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Fonts w:cs="Tahoma" w:ascii="Tahoma" w:hAnsi="Tahoma"/>
          <w:color w:val="202020"/>
        </w:rPr>
        <w:t>ustawa z dnia 23 stycznia 2009 r. o wojewodzie i administracji rządowej w województwie (</w:t>
      </w:r>
      <w:r>
        <w:rPr>
          <w:rFonts w:cs="Tahoma" w:ascii="Tahoma" w:hAnsi="Tahoma"/>
        </w:rPr>
        <w:t>Dz.U. z 2023 r. poz. 190)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Biuro Wojewody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Wieloosobowe stanowisko pracy do spraw organizacyjno-protokolarnych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b/>
          <w:color w:val="202020"/>
          <w:lang w:val="de-DE"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color w:val="202020"/>
          <w:lang w:val="de-DE"/>
        </w:rPr>
        <w:t>pokój: 249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color w:val="202020"/>
          <w:lang w:val="de-DE"/>
        </w:rPr>
        <w:t>tel.: (17) 867-12-49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color w:val="202020"/>
          <w:lang w:val="de-DE"/>
        </w:rPr>
        <w:t>faks: (17) 867-19-50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color w:val="202020"/>
          <w:lang w:val="de-DE"/>
        </w:rPr>
        <w:t xml:space="preserve">e-mail: bw@rzeszow.uw.gov.pl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NormalnyWeb"/>
        <w:spacing w:lineRule="auto" w:line="360" w:before="0" w:after="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Przyznanie patronatu honorowego przez Wojewodę Podkarpackiego lub uczestnictwo Wojewody w komitecie honorowym są wyróżnieniami honorowymi podkreślającymi szczególny charakter wydarzeń lub przedsięwzięć. Patronat honorowy Wojewody lub uczestnictwo Wojewody w komitecie honorowym mogą być przyznane wydarzeniom lub przedsięwzięciom, które posiadają szczególną rangę kulturową i społeczną, niebędącym w sprzeczności z polityką Rządu Rzeczypospolitej Polskiej. W przypadku przedsięwzięć cyklicznych o patronat honorowy Wojewody lub uczestnictwo Wojewody w komitecie honorowym należy występować każdorazowo na jedną edycję. Przyznanie przez Wojewodę patronatu honorowego lub wyrażenie zgody na udział Wojewody w komitecie honorowym nie oznacza deklaracji wsparcia finansowego, organizacyjnego ani osobistego udziału Wojewody w wydarzeniu. Co do szczegółów decyzje podejmowane będą indywidualnie. Wojewoda nie przyznaje patronatu honorowego przedsięwzięciom o charakterze komercyjnym. Informacja o przyznaniu przez Wojewodę patronatu honorowego lub wyrażenie zgody na udział Wojewody w komitecie honorowym zamieszczana jest na stronie internetowej Podkarpackiego Urzędu Wojewódzkiego w Rzeszowie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Organizator wydarzenia lub przedsięwzięcia występuje z pisemnym wnioskiem o przyznanie patronatu honorowego Wojewody lub o wyrażenie zgody na udział Wojewody w komitecie honorowym – formularz F-01/KIU-264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 xml:space="preserve">Wniosek może zostać złożony osobiście w kancelarii Podkarpackiego Urzędu Wojewódzkiego w Rzeszowie lub w Biurze Wojewody. Może zostać przesłany na adres: Podkarpacki Urząd Wojewódzki w Rzeszowie, Biuro Wojewody, ul. Grunwaldzka 15 35-959 Rzeszów; faksem na numer 17 867 19 50; pocztą elektroniczną na adres: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bw@rzeszow.uw.gov.pl</w:t>
        </w:r>
      </w:hyperlink>
      <w:r>
        <w:rPr>
          <w:rFonts w:cs="Tahoma" w:ascii="Tahoma" w:hAnsi="Tahoma"/>
        </w:rPr>
        <w:t xml:space="preserve"> lub poprzez platformę ePUAP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niosek należy złożyć nie później niż na 30 dni przed planowaną datą organizacji wydarzenia lub przedsięwzięcia. Wniosek złożony po tym terminie może nie być rozpatrywan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 wniosku organizator zobowiązany jest przedstawić w szczególności niżej wymienione informacje dotyczące wydarzenia lub przedsięwzięcia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ne dotyczące organizatora (pełna nazwa, adres, imię i nazwisko, tel/fax., adres e-mail osoby wyznaczonej do kontaktów)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ę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jsce i termin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l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gram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ę współorganizatorów, partnerów, patronów, sponsorów, członków komitetów honorowych lub organizacyjn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iuro Wojewody może odmówić dalszego rozpatrywania wniosku ze względu na niespełnienie przez wnioskodawcę wymogów proceduralnych zawartych w niniejszym regulamin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iuro Wojewody może zwrócić się do wnioskodawcy o przekazanie dodatkowych informacji lub udzielenie wyjaśnień, po spełnieniu, których możliwe byłoby przyznanie patronatu honorowego Wojewody lub wyrażenie zgody na udział Wojewody w komitecie honorow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iuro Wojewody może zwrócić się o wydanie opinii do właściwej merytorycznie instytucji w sprawie zasadności przyznania patronatu honorowego Wojewody lub wyrażenia zgody na udział Wojewody w komitecie honorow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dmowa przyznania patronatu honorowego Wojewody lub wyrażenia zgody na udział Wojewody w komitecie honorowym jest ostateczna.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Wnioskodawca może posługiwać się informacją o przyznanym wyróżnieniu dopiero po otrzymaniu pisemnej odpowiedzi z Biura Wojewody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4. OPŁATY:</w:t>
      </w:r>
      <w:r>
        <w:rPr>
          <w:rFonts w:cs="Tahoma" w:ascii="Tahoma" w:hAnsi="Tahoma"/>
          <w:color w:val="202020"/>
        </w:rPr>
        <w:t xml:space="preserve">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Nie dotyczy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  <w:r>
        <w:rPr>
          <w:rFonts w:cs="Tahoma" w:ascii="Tahoma" w:hAnsi="Tahoma"/>
          <w:color w:val="202020"/>
        </w:rPr>
        <w:t xml:space="preserve">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Bez zbędnej zwłoki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>
          <w:rFonts w:cs="Tahoma" w:ascii="Tahoma" w:hAnsi="Tahoma"/>
        </w:rPr>
        <w:t>Przyznanie patronatu honorowego przez Wojewodę Podkarpackiego lub uczestnictwo Wojewody w komitecie honorowym ma charakter uznaniowy - odwołanie nie przysługuje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>
          <w:rStyle w:val="Emphasis"/>
          <w:rFonts w:cs="Tahoma" w:ascii="Tahoma" w:hAnsi="Tahoma"/>
          <w:i w:val="false"/>
          <w:color w:val="202020"/>
        </w:rPr>
        <w:t>Brak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INFORMACJA DOTYCZĄCA PRZETWARZANIA DANYCH OSOBOWYCH: </w:t>
      </w:r>
    </w:p>
    <w:p>
      <w:pPr>
        <w:pStyle w:val="Normal"/>
        <w:spacing w:lineRule="auto" w:line="360" w:before="0" w:after="200"/>
        <w:rPr/>
      </w:pPr>
      <w:r>
        <w:rPr>
          <w:rFonts w:eastAsia="Calibri" w:cs="Tahoma" w:ascii="Tahoma" w:hAnsi="Tahoma"/>
          <w:lang w:eastAsia="en-US"/>
        </w:rPr>
        <w:t xml:space="preserve">Zgodnie z przepisami ogólnego rozporządzenia o ochronie danych z dnia 27 kwietnia 2016 r. (dalej: RODO) informujemy, że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administratorem danych osobowych jest Wojewoda Podkarpacki z siedzibą w Rzeszowie, ul. Grunwaldzka 15, 35-959 Rzeszów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eastAsia="Calibri" w:cs="Tahoma" w:ascii="Tahoma" w:hAnsi="Tahoma"/>
          <w:lang w:eastAsia="en-US"/>
        </w:rPr>
        <w:t xml:space="preserve">pozyskane dane osobowe przetwarzane </w:t>
      </w:r>
      <w:r>
        <w:rPr>
          <w:rStyle w:val="Emphasis"/>
          <w:rFonts w:cs="Tahoma" w:ascii="Tahoma" w:hAnsi="Tahoma"/>
          <w:i w:val="false"/>
          <w:color w:val="202020"/>
        </w:rPr>
        <w:t>będą w celu realizacji wniosku o wyrażenie zgody przez Wojewodę Podkarpackiego na objęcie patronatu honorowego lub udział w komitecie honorowym</w:t>
      </w:r>
      <w:r>
        <w:rPr>
          <w:rFonts w:eastAsia="Calibri" w:cs="Tahoma" w:ascii="Tahoma" w:hAnsi="Tahoma"/>
          <w:lang w:eastAsia="en-US"/>
        </w:rPr>
        <w:t>, na podstawie obowiązujących przepisów prawa, w związku z art. 6 ust. 1 lit. c RODO, art. 6 ust. 1 lit. e oraz art. 9 ust. 2 lit. g ROD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osobowe będą przetwarzane wieczyście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ane osobowe mogą zostać ujawnione: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miotom, które są uprawnione, na podstawie obowiązujących przepisów prawa, do dostępu do nich oraz ich przetwarzania w zakresie określonym przepisami, w tym podmiotom kontrolującym działalność Wojewody,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stronom i uczestnikom postępowań administracyjnych,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rFonts w:eastAsia="Calibri" w:cs="Tahoma" w:ascii="Tahoma" w:hAnsi="Tahoma"/>
          <w:lang w:eastAsia="en-US"/>
        </w:rPr>
        <w:t>podmiotom realizującym na rzecz Podkarpackiego Urzędu Wojewódzkiego w Rzeszowie zadania w zakresie utrzymania i rozwoju systemów teleinformatycznych, w tym elektronicznego systemu zarządzania dokumentacją eDok,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miotom zaangażowanym w utrzymanie systemów służących do kontaktu z klientami Urzędu (poczta elektroniczna, serwis ePUAP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anie danych osobowych jest wymogiem ustawowym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sobom, których dane są przetwarzane, przysługuje prawo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stępu do danych osobowych na podstawie art. 15 RODO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do sprostowania (poprawienia) swoich danych na podstawie art. 16 RODO, jeśli są nieprawidłowe lub niekompletne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usunięcia danych na podstawie art. 17 RODO, po ustaniu okresu ich przechowywania, w myśl obowiązujących przepisów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żądania ograniczenia przetwarzania danych na podstawie art. 18 RODO,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niesienia sprzeciwu wobec przetwarzania danych osobowych na podstawie art. 21 RODO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niesienia skargi do organu nadzorczego – Prezesa Urzędu Ochrony Danych Osobowych (ul. Stawki 2, 00-193 Warszawa) – na podstawie art. 77 ROD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trakcie przetwarzania danych osobowych nie będzie dochodziło do zautomatyzowanego podejmowania decyzji w indywidualnych sprawach ani do profilowania osób, których dane są przetwarzan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osobowe nie będą przekazywane do państw znajdujących się poza Unią Europejską i Europejskim Obszarem Gospodarczym lub do organizacji międzynarodowej.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  <w:color w:val="000000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TextBody"/>
        <w:spacing w:lineRule="auto" w:line="360"/>
        <w:rPr>
          <w:rStyle w:val="Emphasis"/>
          <w:rFonts w:ascii="Tahoma" w:hAnsi="Tahoma" w:cs="Tahoma"/>
          <w:i w:val="false"/>
          <w:i w:val="false"/>
          <w:sz w:val="24"/>
          <w:szCs w:val="24"/>
        </w:rPr>
      </w:pPr>
      <w:r>
        <w:rPr>
          <w:rStyle w:val="Emphasis"/>
          <w:rFonts w:cs="Tahoma" w:ascii="Tahoma" w:hAnsi="Tahoma"/>
          <w:i w:val="false"/>
          <w:sz w:val="24"/>
          <w:szCs w:val="24"/>
        </w:rPr>
        <w:t>Opracował: Aneta Lichtblau-Kowal, inspektor wojewódzki w Biurze Wojewody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iCs/>
          <w:sz w:val="24"/>
          <w:szCs w:val="24"/>
        </w:rPr>
        <w:t>Sprawdził</w:t>
      </w:r>
      <w:r>
        <w:rPr>
          <w:rStyle w:val="Emphasis"/>
          <w:rFonts w:cs="Tahoma" w:ascii="Tahoma" w:hAnsi="Tahoma"/>
          <w:i w:val="false"/>
          <w:sz w:val="24"/>
          <w:szCs w:val="24"/>
        </w:rPr>
        <w:t>: Karolina Bogusz, Dyrektor Biura Wojewody</w:t>
      </w:r>
    </w:p>
    <w:p>
      <w:pPr>
        <w:pStyle w:val="TextBody"/>
        <w:spacing w:lineRule="auto" w:line="360"/>
        <w:rPr/>
      </w:pPr>
      <w:r>
        <w:rPr>
          <w:rStyle w:val="Emphasis"/>
          <w:rFonts w:cs="Tahoma" w:ascii="Tahoma" w:hAnsi="Tahoma"/>
          <w:i w:val="false"/>
          <w:sz w:val="24"/>
          <w:szCs w:val="24"/>
        </w:rPr>
        <w:t>Udostępniła: Karolina Bogusz, Dyrektor Biura Wojewody</w:t>
      </w:r>
    </w:p>
    <w:sectPr>
      <w:headerReference w:type="default" r:id="rId4"/>
      <w:type w:val="nextPage"/>
      <w:pgSz w:w="11906" w:h="16838"/>
      <w:pgMar w:left="1417" w:right="1417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8820" w:type="dxa"/>
      <w:jc w:val="left"/>
      <w:tblInd w:w="1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80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 xml:space="preserve">Wydanie </w:t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nr 5</w:t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6 września 2023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b/>
              <w:b/>
              <w:bCs/>
              <w:color w:val="202020"/>
              <w:sz w:val="24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202020"/>
              <w:sz w:val="24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         NR KIU-264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t xml:space="preserve">1 </w:t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z </w:t>
          </w:r>
          <w:r>
            <w:rPr>
              <w:rStyle w:val="PageNumber"/>
              <w:rFonts w:cs="Tahoma" w:ascii="Tahoma" w:hAnsi="Tahoma"/>
              <w:b/>
            </w:rPr>
            <w:t>4</w:t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UZYSKANIE PATRONATU LUB CZŁONKOSTWA W KOMITECIE HONOROWYM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2020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0202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1:00Z</dcterms:created>
  <dc:creator>Zaręba</dc:creator>
  <dc:description/>
  <cp:keywords/>
  <dc:language>en-US</dc:language>
  <cp:lastModifiedBy>Katarzyna Machowska</cp:lastModifiedBy>
  <cp:lastPrinted>2007-01-26T14:10:00Z</cp:lastPrinted>
  <dcterms:modified xsi:type="dcterms:W3CDTF">2023-09-11T12:20:00Z</dcterms:modified>
  <cp:revision>5</cp:revision>
  <dc:subject/>
  <dc:title>1</dc:title>
</cp:coreProperties>
</file>