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ZUŻYCIE PREPARATÓW SZCZEPIONKOWYCH</w:t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b/>
        </w:rPr>
        <w:t>ZA OKRES                             2009 rok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Nazwa prepara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Ilość zużytych preparatów szczepionk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Szczepionka p/Streptococcus pneumoniae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inj. 1 da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Szczepionka p/Ospie wietrznej  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inj. 1 da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6:00Z</dcterms:created>
  <dc:creator>Epidemki</dc:creator>
  <dc:description/>
  <cp:keywords/>
  <dc:language>en-US</dc:language>
  <cp:lastModifiedBy>Rapa Aleksandra</cp:lastModifiedBy>
  <cp:lastPrinted>2009-07-16T09:53:00Z</cp:lastPrinted>
  <dcterms:modified xsi:type="dcterms:W3CDTF">2013-10-10T08:16:00Z</dcterms:modified>
  <cp:revision>2</cp:revision>
  <dc:subject/>
  <dc:title>ZUŻYCIE PREPARATÓW SZCZEPIONKOWYCH</dc:title>
</cp:coreProperties>
</file>