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2 września 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ży nr 1 i nr 2 znajdujących się w budynku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nieruchomości położonej w m.st Warszawa przy ulicy Pawiej 30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23 ust. 1 pkt 7a i art. 11 ust. 2 ustawy z dnia 21 sierpnia 1997 r. </w:t>
        <w:br/>
        <w:t>o gospodarce nieruchomościami (</w:t>
      </w:r>
      <w:r>
        <w:rPr>
          <w:sz w:val="24"/>
          <w:szCs w:val="26"/>
        </w:rPr>
        <w:t xml:space="preserve">Dz. U. z 2020 r. poz. 1990 oraz z 2021 r. poz. 11, 234 815, 1551 </w:t>
        <w:br/>
        <w:t>i 1561</w:t>
      </w:r>
      <w:r>
        <w:rPr>
          <w:sz w:val="24"/>
          <w:szCs w:val="24"/>
        </w:rPr>
        <w:t>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ego najemcy, na okres 3 lat, garaży: nr 1 o powierzchni użytkowej 4,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r 2 o powierzchni użytkowej 4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</w:t>
        <w:br/>
        <w:t xml:space="preserve">w m.st. Warszawa przy ulicy Pawiej 30, oznaczonej w ewidencji gruntów i budynków jako działka nr 33 powierzchni 0,0388 ha, z obrębu 6-02-04 posiadającej urządzoną w Sądzie Rejonowym </w:t>
        <w:br/>
        <w:t xml:space="preserve">dla Warszawy-Mokotowa w Warszawie w Wydziale X Ksiąg Wieczystych księgę wieczystą </w:t>
        <w:br/>
        <w:t>Nr WA4M/00056978/8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6:00Z</dcterms:created>
  <dc:creator>263</dc:creator>
  <dc:description/>
  <cp:keywords/>
  <dc:language>en-US</dc:language>
  <cp:lastModifiedBy>Beata Darnowska</cp:lastModifiedBy>
  <cp:lastPrinted>2017-11-20T13:18:00Z</cp:lastPrinted>
  <dcterms:modified xsi:type="dcterms:W3CDTF">2021-09-22T08:46:00Z</dcterms:modified>
  <cp:revision>2</cp:revision>
  <dc:subject/>
  <dc:title>ZARZĄDZENIE Nr</dc:title>
</cp:coreProperties>
</file>