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CJA O ZBĘDNYCH I ZUŻYTYCH SKŁADNIKACH RZECZOWYCH MAJĄTKU RUCHOMEGO ŁÓDZKIEGO URZĘDU WOJEWÓDZKIEGO W ŁODZ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Działając zgodnie z Rozporządzeniem Rady Ministrów z dnia 21 października 2019 r. w sprawie szczegółowego sposobu gospodarowania składnikami rzeczowymi majątku ruchomego Skarbu Państwa, ( Dz.U.2019 poz. 2004 ze zm.) a także Zarządzenia Nr 11/2023 Dyrektora Generalnego Łódzkiego Urzędu Wojewódzkiego w Łodzi z dnia 5 kwietnia 2023 roku w sprawie gospodarowania zbędnymi i zużytymi składnikami rzeczowymi majątku ruchomego  i na dobrach niematerialnych Łódzkiego Urzędu Wojewódzkiego w Łodzi,  w nawiązaniu do Protokołu Nr 14/2023 z dnia 8 sierpnia 2023 roku z posiedzenia Komisji do dokonania oceny przydatności składników rzeczowych majątku ruchomego, Łódzki Urząd Wojewódzki w Łodzi informuje, że posiada zbędne, zużyte i uszkodzone składniki rzeczowe majątku ruchomego (za okres od 22.07.2023 do 10.08.2023).</w:t>
      </w:r>
    </w:p>
    <w:p>
      <w:pPr>
        <w:pStyle w:val="Normal"/>
        <w:spacing w:lineRule="auto" w:line="480"/>
        <w:ind w:left="5664" w:right="0" w:firstLine="2301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</w:rPr>
        <w:tab/>
        <w:tab/>
        <w:t>Protokół  KL Nr 14/2023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694"/>
        <w:gridCol w:w="1569"/>
        <w:gridCol w:w="1212"/>
        <w:gridCol w:w="2504"/>
      </w:tblGrid>
      <w:tr>
        <w:trPr>
          <w:trHeight w:val="1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Numer kodu kreskoweg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Wartość rynkow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Powód zgłoszenia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ampk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00001647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rwałe uszkodzenie mocowania ramienia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ampk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0000166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rwałe uszkodzenie mocowania ramienia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ampk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00001665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rwałe uszkodzenie ramienia oprawy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ampk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00001668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rwałe uszkodzenie  ramienia oprawy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Wentylator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L00002323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rwałe uszkodzenie podstawy, wyłamane mocowanie wentylatora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iczny bezprzewod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32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iczny Panasonic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329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iczny Panasonic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336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iczny Panasonic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336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iczny Panasonic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336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. bezprzew. Panasonic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339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. bezprzew. Panasonic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339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. bezprzew.  Panasonic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339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iczny bezprzewod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75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iczny bezprzewod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753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iczny bezprzewod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753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iczny bezprzewodowy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753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. Siemens Gigaset S 68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76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. Siemens Gigaset S 68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76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. Siemens Gigaset S 68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762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. Siemens Gigaset S 68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76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. Siemens Gigaset S 68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762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. Siemens Gigaset S 68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763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. Siemens Gigaset S 68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763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lefon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iczny Panasonic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896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uszkodzony 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iczny Panasonic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89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ka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897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e uszkodzenie mocowania oprawy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. ITL-6DE-1P ((BK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4155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uszkodzony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telefon. b/p KX-TG 68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4320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uszkodzony  mechanicznie i elektronicznie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atrament. CANON i P 1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2908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eksploatowana, drukarka ma uszkodzenia mechaniczne – naprawa niezasadna,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HP LaserJet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3041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eksploatowana, drukarka ma uszkodzenia mechaniczne – naprawa niezasadna,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UPS FIDELTRONIK Lupus 7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323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siada wyeksploatowane akumulatory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UPS FIDELTRONIK Lupus 7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0000323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siada wyeksploatowane akumulator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rządzi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uta Surlej specjalista B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42 664 1520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18:00Z</dcterms:created>
  <dc:creator>Ewa Piątkowska</dc:creator>
  <dc:description/>
  <dc:language>en-US</dc:language>
  <cp:lastModifiedBy>DSur</cp:lastModifiedBy>
  <cp:lastPrinted>2023-08-11T11:56:00Z</cp:lastPrinted>
  <dcterms:modified xsi:type="dcterms:W3CDTF">2023-08-11T10:24:00Z</dcterms:modified>
  <cp:revision>6</cp:revision>
  <dc:subject/>
  <dc:title>INFORMACJA O ZBĘDNYCH I ZUŻYTYCH SKŁADNIKACH RZECZOWYCH MAJĄTKU RUCHOMEGO ŁÓDZKIEGO URZĘDU WOJEWÓDZKIEGO W ŁODZI </dc:title>
</cp:coreProperties>
</file>