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ĘCZENIA SPŁATY KREDYTÓW STUDENCKI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§ 11 rozporządzenia Rady Ministrów z dnia 27 stycznia 2015 r. w sprawie szczegółowego zakresu i sposobów realizacji niektórych zadań Agencji Restrukturyzacji </w:t>
        <w:br/>
        <w:t xml:space="preserve">i Modernizacji Rolnictwa (Dz. U. poz.187 z poźn. zm.), Agencja studentom zamieszkującym na obszarze wsi udziela poręczeń spłaty kredytów studenckich, udzielanych przez banki na podstawie ustawy z dnia 20 lipca 2018 r. Prawo o szkolnictwie wyższym i nauce (Dz. U. z 2018 r. poz. 1668, </w:t>
        <w:br/>
        <w:t>z poźn. zm.), zwanej dalej „ustawą o szkolnictwie wyższym i nauce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sady udzielania przez banki kredytów studenckich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edyty studenckie udzielane są w oparciu o ww. ustawę oraz wynikające z ustawy przepisy wykonawcze wydawane przez ministra właściwego do spraw szkolnictwa wyższego i nauki, zwane dalej „rozporządzeniem”.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 kredyt studencki może ubiegać si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student, który nie ukończył 30 roku życia, alb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torant, który nie ukończył 35 roku życia, albo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biegająca się o przyjęcie na studia albo do szkoły doktorskiej – która przed podpisaniem umowy kredytowej musi przedłożyć w instytucji kredytującej zaświadczenie potwierdzające, że jest odpowiednio studentem lub doktorantem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ie wniosków o kredyt studencki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kredyt można się ubiegać przez cały rok. Wnioski rozpatrywane są w ciągu 30 dni od daty złożenia wniosku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Ubiegający się o przyznanie kredytu studenckiego zobowiązani są przedstawić w banku </w:t>
        <w:br/>
        <w:t xml:space="preserve">w szczególnoś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sz w:val="22"/>
          <w:szCs w:val="22"/>
        </w:rPr>
        <w:t xml:space="preserve">wniosek o udzieleniu kredyt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wysokości dochodów i liczbie członków rodziny wnioskodawcy za poprzedni ro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szkoły wyższej potwierdzające, że wnioskodawca jest studentem, doktorantem albo dokument potwierdzające udział w rekrutacji na studia albo do szkoły doktorski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agane przez instytucję kredytującą do celów oceny zdolności kredytowej i zabezpieczenia spłaty kredytu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>Aktualnie wysokość miesięcznej transzy kredytu studenckiego może wynosić 400 zł, 600 zł, 800 zł, albo 1.000 zł. We wniosku o kredyt należy wskazać jedną z dostępnych kwot kredyt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arcie umowy kredytu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owym warunkiem zawarcia umowy kredyt jest spełnienie kryterium dochodowego. W roku akademickim 2020/2021 maksymalny dochód na osobę w rodzenie uprawniający do otrzymania kredytu studenckiego został ustalony w wysokości 3.000 zł (kwota netto). Wysokość dochodu jest corocznie ustalana przez Ministra Nauki i Szkolnictwa Wyższego.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Kredyt nie zostanie udzielony, gdy ocena zabezpieczenia spłaty kredytu dokonana przez instytucję finansującą jest negatywna dla każdej z wysokości miesięcznej transzy wnioskowanego kredytu a także, jeżeli wysokość miesięcznego dochodu na osobę w rodzinie jest wyższa niż wysokość dochodu ustalona przez MNiSW i uprawniająca do otrzymania kredytu w danym roku akademickim.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kredytu zawierane są w terminie 30 dni od dnia złożenia wniosku o udzielenie kredytu, a w przypadku osób ubiegających się o przyjęcie na studia w terminie 30 dni od dnia złożenia zaświadczenia potwierdzającego, że wnioskodawca jest odpowiednio studentem albo doktorantem. Termin zawarcia umowy może zostać wydłużony do 60 dni, w przypadku zaistnienia niezależnych przyczyn uniemożliwiających zawarcie umowy w pierwotnym terminie.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Kredyt studencki udzielany jest na okres studiów tylko raz, nie dłużej niż na 6 lat, a w przypadku studiów doktoranckich maksymalnie 4 lat. Kredyt wypłacany jest w miesięcznych transzach przez okres 10 miesięcy w roku akademickim. 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Spłata kredytu rozpoczyna się nie później niż po upływie 2 lat od zakończenia studiów w równych miesięcznych ratach i trwa nie krócej niż dwukrotność okresu, na jaki był udzielony kredyt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pobierania transz kredytu oraz w trakcie okresu karencji odsetki od kredytu są spłacane w całości przez budżet państwa. Spłatę odsetek kredytobiorca rozpoczyna wraz ze spłatą kredytu, które naliczane są w wysokości nie mniejszej niż 0,5 stopy redyskontowej weksli ogłaszanej przez Narodowy Bank Polski. Stopa ta obecnie wynosi 0,11 % (kwiecień 2021 r.). Pozostałą część odsetek pokrywa budżet państwa. 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okresu spłaty kredytu wysokość miesięcznej raty może zostać zmniejszona do 20% średniego miesięcznego dochodu kredytobiorcy. Na wniosek kredytobiorcy w przypadku trudnej sytuacji życiowej splata kredytu studenckiego wraz z odsetkami może być zawieszona na okres nie dłuższy niż 12 miesięc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neficjenci pomocy ARiMR w formie poręczeń kredytów studenckich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moc ARiMR w zakresie poręczania spłaty kredytów studenckich może być udzielana studentom, doktorantom lub osobom ubiegającym się o przyjęcie na studia albo do szkoły doktorskiej (po uzyskaniu przez nich statusu studenta lub doktoranta), zamieszkałym na obszarze wsi, którzy nie mogą przedstawić bankom kredytującym wystarczających prawnych zabezpieczeń kredytowych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a i wysokość udzielanej pomoc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iMR w zależności od wysokości dochodu na osobę w rodzinie studenta może poręczać do wysokości: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100% wykorzystanej kwoty kredytu – studentom, których dochód na osobę w rodzinie, ustalony zgodnie z zasadami określonymi w przepisach o szkolnictwie wyższym i nauce, nie przekracza 1.000 zł,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0% wykorzystanej kwoty kredytu – pozostałym studentom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e nie obejmuje odsetek od kredytu, prowizji i innych opłat należnych bankowi i udzielane jest </w:t>
      </w:r>
      <w:r>
        <w:rPr>
          <w:bCs/>
          <w:sz w:val="22"/>
          <w:szCs w:val="22"/>
        </w:rPr>
        <w:t>na okres zgodny z okresem kredytowania wydłużonym o 1 miesiąc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d udzielonego poręczenia kredytu studenckiego ARIMR nie pobiera prowizja. 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i tryb udzielania poręczeń przez ARiMR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Poręczenia ARiMR udzielane są wyłącznie na rzecz tych banków kredytujących, które zawarły </w:t>
        <w:br/>
        <w:t xml:space="preserve">z Agencją umowy współpracy, których przedmiotem jest tryb i warunki udzielania poręczeń spłaty kredytów studenckich. </w:t>
      </w:r>
    </w:p>
    <w:p>
      <w:pPr>
        <w:pStyle w:val="Normal"/>
        <w:jc w:val="both"/>
        <w:rPr/>
      </w:pPr>
      <w:r>
        <w:rPr>
          <w:sz w:val="22"/>
          <w:szCs w:val="22"/>
        </w:rPr>
        <w:t>Przy ubieganiu się o uzyskanie poręczenia ARiMR wymagane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łożenie w oddziale banku współpracującego z ARiM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u o udzielenie poręczenia na wzorze określonym przez ARiMR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ów określających dochody w rodzinie pozwalających ustalić dochód na osobę w rodzinie, zgodnie z art. 88 ustawy o szkolnictwie wyższym i nauce oraz rozporządze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zaświadczenia z właściwego urzędu gminy o zamieszkaniu na obszarze ws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nowienie prawnego zabezpieczenia poręczenia ARiMR w formie weksla in blanco.</w:t>
      </w:r>
    </w:p>
    <w:p>
      <w:pPr>
        <w:pStyle w:val="NormalnyWeb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ręczenia ARiMR spłaty kredytów studenckich udzielane są w trybie uproszczonym polegającym na załatwianiu wszelkich formalności związanych z poręczeniem w banku kredytującym działającym </w:t>
        <w:br/>
        <w:t xml:space="preserve">w imieniu ARiMR, który na podstawie zawartej z Agencją umowy o współpracy upoważniony jest 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przyjmowania i rozpatrywania wniosków o poręczenie ARiMR wraz z wymaganą dokumentacj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erania z Wnioskodawcami umów o udzielenie poręczenia spłaty kredytu studencki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przyjmowania weksli własnych in blanco wystawionych przez studentów z tytułu zabezpieczenia poręczenia udzielonego przez ARiMR. 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anki współpracujące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iMR współpracuje w zakresie udzielania nowych poręczeń kredytów studenckich z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1486" w:hanging="148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ankiem Polskiej Spółdzielczości S.A. </w:t>
      </w:r>
      <w:r>
        <w:rPr>
          <w:rFonts w:cs="Times New Roman" w:ascii="Times New Roman" w:hAnsi="Times New Roman"/>
          <w:color w:val="000000"/>
          <w:sz w:val="22"/>
          <w:szCs w:val="22"/>
        </w:rPr>
        <w:t>wraz ze zrzeszonymi bankami spółdzielczym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GB - Bankiem S.A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raz ze zrzeszonymi bankami spółdzielczymi.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E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66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90" w:leader="none"/>
        <w:tab w:val="left" w:pos="8726" w:leader="dot"/>
      </w:tabs>
      <w:ind w:right="-526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lvetica EE;Times New Roman" w:hAnsi="Helvetica EE;Times New Roman" w:cs="Helvetica EE;Times New Roman"/>
      <w:sz w:val="20"/>
      <w:szCs w:val="20"/>
      <w:lang w:val="en-GB"/>
    </w:rPr>
  </w:style>
  <w:style w:type="paragraph" w:styleId="Tekstpodstawowy2">
    <w:name w:val="Tekst podstawowy 2"/>
    <w:basedOn w:val="Normal"/>
    <w:qFormat/>
    <w:pPr>
      <w:ind w:right="-346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ind w:right="-346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8:00Z</dcterms:created>
  <dc:creator>farat.karol</dc:creator>
  <dc:description/>
  <cp:keywords/>
  <dc:language>en-US</dc:language>
  <cp:lastModifiedBy>Latuszek Tomasz</cp:lastModifiedBy>
  <cp:lastPrinted>2019-06-18T11:20:00Z</cp:lastPrinted>
  <dcterms:modified xsi:type="dcterms:W3CDTF">2021-04-08T11:08:00Z</dcterms:modified>
  <cp:revision>2</cp:revision>
  <dc:subject/>
  <dc:title>Działając na podstawie § 13a rozporządzenia Rady Ministrów z dnia 30 stycznia 1996r</dc:title>
</cp:coreProperties>
</file>