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4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271…..2022</w:t>
      </w:r>
    </w:p>
    <w:p>
      <w:pPr>
        <w:pStyle w:val="Normal"/>
        <w:autoSpaceDE w:val="false"/>
        <w:spacing w:before="120" w:after="40"/>
        <w:ind w:righ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usługę transportową – transport sadzonek w 2022 r. </w:t>
      </w:r>
    </w:p>
    <w:p>
      <w:pPr>
        <w:pStyle w:val="Normal"/>
        <w:autoSpaceDE w:val="false"/>
        <w:spacing w:before="120" w:after="4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dnia    ……  …… 2022 r. w Sulechowie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karbem Państwa  Państwowym Gospodarstwem Leśnym Lasy Państwowe -Nadleśnictwem Sulechów z siedzibą w Sulechowie przy ul. Bankowej nr 2B, 66-100 Sulechów, NIP 927-000-33-26, reprezentowaną przez Nadleśniczego – Jarosława Pańczuka, zwanym dalej „Zamawiającym”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,</w:t>
      </w:r>
    </w:p>
    <w:p>
      <w:pPr>
        <w:pStyle w:val="Normal"/>
        <w:tabs>
          <w:tab w:val="clear" w:pos="708"/>
          <w:tab w:val="center" w:pos="4820" w:leader="none"/>
        </w:tabs>
        <w:suppressAutoHyphens w:val="true"/>
        <w:spacing w:before="12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uppressAutoHyphens w:val="true"/>
        <w:spacing w:before="12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została umowa o następującej treści:</w:t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12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amawia, a </w:t>
      </w: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>przyjmuje do realizacji usługę transportową polegającą na transporcie sadzonek (materiału sadzeniowego) na potrzeby odnowieniowe Nadleśnictwa Sulechów w 2022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ta jest następstwem ………………… jakie </w:t>
      </w:r>
      <w:r>
        <w:rPr>
          <w:rFonts w:cs="Arial" w:ascii="Arial" w:hAnsi="Arial"/>
          <w:bCs/>
          <w:sz w:val="24"/>
          <w:szCs w:val="24"/>
        </w:rPr>
        <w:t xml:space="preserve">wystosował </w:t>
      </w:r>
      <w:r>
        <w:rPr>
          <w:rFonts w:cs="Arial" w:ascii="Arial" w:hAnsi="Arial"/>
          <w:b/>
          <w:sz w:val="24"/>
          <w:szCs w:val="24"/>
        </w:rPr>
        <w:t>zamawiają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tegralną część umowy stanowi oferta cenow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Cs/>
          <w:sz w:val="24"/>
          <w:szCs w:val="24"/>
        </w:rPr>
        <w:t xml:space="preserve">, będąca załącznikiem nr 1 do niniejszej umowy. </w:t>
      </w:r>
    </w:p>
    <w:p>
      <w:pPr>
        <w:pStyle w:val="TextBody"/>
        <w:tabs>
          <w:tab w:val="clear" w:pos="708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2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gwarantuje, że ujęte w umowie usługi transportowe wykona we wskazanym terminie przez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i ze szczególną starannością, zgodnie z ustalonym dziennym harmonogramem, podanym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bCs/>
          <w:sz w:val="24"/>
          <w:szCs w:val="24"/>
        </w:rPr>
        <w:t xml:space="preserve"> przez osobę określoną w us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W imieniu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bCs/>
          <w:sz w:val="24"/>
          <w:szCs w:val="24"/>
        </w:rPr>
        <w:t xml:space="preserve"> osobą upoważnioną do wszelkich uzgodnień jest Zastępca Nadleśniczego, a w razie jego nieobecności pracownik prowadzący referat hodowli lasu. 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bCs/>
          <w:sz w:val="24"/>
          <w:szCs w:val="24"/>
        </w:rPr>
        <w:t xml:space="preserve"> zobowiązany jest dostarczyć materiał sadzeniowy z miejsca produkcji tj. ze szkółek leśnych położonych na terenie RDLP w Zielonej Górze oraz na terenie ościennych województw do miejsca wskazanego przez pracownika Nadleśnictwa Sulechów, wyznaczonego do nadzoru transportu w danym dniu. Jeśli wymagają tego okoliczności, wykonawca zobowiązany jest do załadunku lub rozładunku sadzonek.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Rodzaj pojazdu, przebieg kilometrów i ilość godzin postojowych potwierdza na specjalnym zestawieniu ww. pracownik lub leśniczy leśnictwa, do którego wykonywany jest transport.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40"/>
        <w:jc w:val="center"/>
        <w:rPr/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niniejszej umowy mają zastosowanie stawki, podane przez </w:t>
      </w:r>
      <w:r>
        <w:rPr>
          <w:rFonts w:cs="Arial" w:ascii="Arial" w:hAnsi="Arial"/>
          <w:b/>
          <w:bCs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w formularzu ofertowym</w:t>
      </w:r>
      <w:r>
        <w:rPr>
          <w:rFonts w:cs="Arial" w:ascii="Arial" w:hAnsi="Arial"/>
          <w:bCs/>
          <w:sz w:val="24"/>
          <w:szCs w:val="24"/>
        </w:rPr>
        <w:t>, a mianowi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samochód ciężarowy – stawka za 1 km  wynosi ………………. PLN ne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postój ww. pojazdu – stawka za 1h wynosi ……………………. PLN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w. stawki są ostateczne i nie będą waloryzowane w okresie realizacji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nagrodzenie ustalone będzie jako iloczyn faktycznie przejechanych km lub godzin postoju oraz stawki netto za poszczególne usługi określonych w § 3 ust.1 powiększonych o należny podatek 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wanie usługi odbywać się będzie w cyklach nie mniejszych niż 14 dni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Podstawą do wystawienia faktury jest załącznik w postaci karty pojazdu z potwierdzonymi przez pracownika określonego w § 2 ust.2,  przejazdami, dołączonej w jednym egzemplarzu do faktur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ynagrodzenie będzie płatne w terminie do 21 dni od doręczenia Zamawiającemu prawidłowo wystawionej faktury. W przypadku przedstawienia przez Wykonawcę nieprawidłowej faktury, Zamawiający ma prawo odmówić przyjęcia i zapłaty faktur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Z zastrzeżeniem postanowień ust. 4 Wynagrodzenie będzie płatne na rachunek bankowy Wykonawcy wskazany w fakturze. Z zastrzeżeniem ust. 5 za dzień dokonania płatności przyjmuje się dzień obciążenia rachunku bankowego Zamawiająceg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, będący czynnym podatnikiem VAT, przy realizacji Umowy zobowiązuje posługiwać się rachunkiem rozliczeniowym o którym mowa w art. 49 ust. 1 pkt 1 ustawy z dnia 29 sierpnia 1997 r.  Prawo Bankowe (tekst jedn.: Dz. U. z 2019 r., poz. 2357 z późn. zm.) zawartym w wykazie podmiotów, o którym mowa w art. 96b ust. 1 ustawy z dnia 11 marca 2004 r. o podatku od towarów i usług (tekst jedn.: Dz. U. z 2020 r., poz. 106 z późn. zm.). Wykonawca przyjmuje do wiadomości, iż Zamawiający przy zapłacie Wynagrodzenia będzie stosował mechanizm podzielonej płatności, o którym mowa w art. 108a ust. 1 ustawy z dnia 11 marca 2004 r. o podatku od towarów i usług (tekst jedn.: Dz. U. z 2020 r., poz. 106 z późn. zm.), chyba że status podatkowy Wykonawcy to uniemożliw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W przypadku, gdy Wykonawca, będący czynnym podatnikiem VAT, na fakturze poda rachunek rozliczeniowy inny niż określony w ust. 4, Zamawiający wstrzymuje się z dokonaniem płatności do czasu wskazania przez Wykonawcę innego rachunku rozliczeniowego spełniającego warunki określone w ust. 4.  Wstrzymanie się Zamawiającego z zapłatą w takim przypadku, nie powoduje przekroczenia terminu płatności, a co za tym idzie nie powoduje naliczenia odsetek za zwłokę ani nie uprawnia Wykonawcy do naliczenia rekompensaty za koszty odzyskiwania należnośc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6. Wykonawca oświadcza, że jest zarejestrowany jako podatnik VAT czynny i posługuje się numerem identyfikacji podatkowej (NIP): 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ub Wykonawca oświadcza, że nie jest  zarejestrowany jako podatnik VAT czyn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7. Jeśli Wykonawca jest zarejestrowany jako podatnik VAT czynny, wówczas podatek VAT zostanie naliczony w wysokości obowiązującej w dniu wystawienia faktur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Wykonawca bez uprzedniej pisemnej zgody Zamawiającego nie może w jakiejkolwiek formie przewidzianej obowiązującym prawem zmienić wierzyciela Zamawiającego, zbyć na osoby trzecie ani ustanowić zabezpieczeń wierzytelności wynikających z niniejszej umowy. Powyższe zastrzeżenie, do spraw związanych z realizacją umowy, dotyczy również udzielania pełnomocnictw przez Wykonawcę, ustanowienia zarządu wierzytelnością, upoważnienia do administrowania wierzytelnością oraz zawierania umów w zakresie zarządzania płynności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W przypadku zawiadomienia o dokonaniu czynności, o których mowa w ust. 8 będą one uznane za nieważne i będzie to podstawą dla Zamawiającego do odstąpienia od umowy ze skutkiem natychmiastowym z winy Wykonawc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0. 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, koszty ubezpieczenia Wykonawcy i koszty poniesione przez Zamawiającego w związku z Wykonaniem Zastępczy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1. Zamawiający nie przewiduje udzielania zaliczek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Zamawiający wyraża zgodę na otrzymywanie faktur elektronicznych, w rozumieniu ustawy z dnia 11 marca 2004 r. o podatku od towarów i usług (tekst jedn.: Dz. U. z 2020 r., poz. 106 z późn. zm.).na adres e-mail: sulechow@zielonagora.lasy.gov.pl ,  Wykonawca będzie wysyłał faktury elektroniczne z adresu e-mail: 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3. W przypadku wystawienia faktury w formie pisemnej, prawidłowo wystawiona faktura powinna być doręczona na adres Lasy Państwowe Nadleśnictwo Sulechów, ul. Bankowa 2, 66-100 Sulechów. Dane te są też właściwymi danymi Zamawiającego, w zakresie nazwy i adresu, do umieszczenia na fakturz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rony ustalają termin realizacji umowy do dnia 31 grudnia 202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any jest zapłacić </w:t>
      </w:r>
      <w:r>
        <w:rPr>
          <w:rFonts w:cs="Arial" w:ascii="Arial" w:hAnsi="Arial"/>
          <w:b/>
          <w:sz w:val="24"/>
          <w:szCs w:val="24"/>
        </w:rPr>
        <w:t xml:space="preserve">zamawiającemu </w:t>
      </w:r>
      <w:r>
        <w:rPr>
          <w:rFonts w:cs="Arial" w:ascii="Arial" w:hAnsi="Arial"/>
          <w:bCs/>
          <w:sz w:val="24"/>
          <w:szCs w:val="24"/>
        </w:rPr>
        <w:t xml:space="preserve">karę umowną w wysokości 5 000,00 zł (słownie: pięć tysięcy złotych, 00/100 groszy) w przypadku odstąpienia od umowy z powodu okoliczności, za które odpowiada, oraz karę umowną w wysokości 100,00 zł. (słownie: sto złotych, 00/100 groszy) za każdy dzień zwłoki w przypadku udokumentowanego opóźnienia w wykonaniu przedmiotu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może dochodzić na zasadach ogólnych odszkodowania przewyższającego kary umowne o ile szkoda przekroczy wartość ka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3.</w:t>
        <w:tab/>
      </w:r>
      <w:r>
        <w:rPr>
          <w:rFonts w:cs="Arial" w:ascii="Arial" w:hAnsi="Arial"/>
          <w:sz w:val="24"/>
          <w:szCs w:val="24"/>
        </w:rPr>
        <w:t>Wszystkie płatności naliczonych kar umownych powinny być dokonane w ciągu 30 dni od otrzymania wezwania. Zamawiający ma też prawo potrącenia ewentualnych kar z wynagrodzenia Wykonawc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W razie wystąpienia istotnej okoliczności powodującej, że wykonanie umowy nie leży w interesie publicznym, czego nie można było przewidzieć w chwili jej zawarcia,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a prawo do odstąpienia od umowy w terminie 30 dni od powzięcia wiadomości o powyższych okolicznościach. W takim przypadku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żądać jedynie wynagrodzenia należnego mu z tytułu wykonanej i odebranej częśc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W razie zaistnienia zdarzeń niezależnych od stron po dacie zawarcia umowy o charakterze działania siły wyższej, które uniemożliwiły terminowe wykonanie zobowiązań, strony zobowiązują się do wspólnego określenia nowego terminu realizacji przedmiotu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Każda ze stron może żądać wprowadzenia zmian w umowie na podstawie stosownego aneksu. </w:t>
      </w:r>
    </w:p>
    <w:p>
      <w:pPr>
        <w:pStyle w:val="Normal"/>
        <w:spacing w:before="120" w:after="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  <w:tab/>
        <w:t>Pod rygorem nieważności wszelkie zmiany i uzupełnienia treści niniejszej umowy wymagają formy pisemnej w postaci aneksu podpisanego przez obie str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W sprawach nie uregulowanych niniejszą umową mają zastosowanie przepisy ustawy Kodeks Cywilny.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Wszystkie spory wynikające z tej umowy lub powstałe w związku z nią będą rozstrzygane przez sąd właściwy dla siedziby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Umowa została zawarta bez stosowania przepisów ustawy prawo zamówień publicznych na podstawie art. 4 ust 8.</w:t>
      </w:r>
    </w:p>
    <w:p>
      <w:pPr>
        <w:pStyle w:val="Normal"/>
        <w:spacing w:lineRule="auto" w:line="240" w:before="0" w:after="0"/>
        <w:ind w:lef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3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Umowa została sporządzona i podpisana w 3 jednobrzmiących egzemplarza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4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r 1 – Oferta </w:t>
      </w:r>
      <w:r>
        <w:rPr>
          <w:rFonts w:cs="Arial" w:ascii="Arial" w:hAnsi="Arial"/>
          <w:bCs/>
        </w:rPr>
        <w:t>wykonawc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4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Nr 2 – Wykaz środków transportowych.</w:t>
      </w:r>
    </w:p>
    <w:p>
      <w:pPr>
        <w:pStyle w:val="Normal"/>
        <w:spacing w:before="120" w:after="4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right" w:pos="9356" w:leader="none"/>
        </w:tabs>
        <w:spacing w:before="12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ZAMAWIAJĄCY</w:t>
        <w:tab/>
        <w:tab/>
        <w:tab/>
        <w:tab/>
        <w:t xml:space="preserve">           WYKONAWC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192" w:after="96"/>
      <w:ind w:right="-142" w:hanging="0"/>
      <w:jc w:val="center"/>
      <w:outlineLvl w:val="3"/>
    </w:pPr>
    <w:rPr>
      <w:rFonts w:ascii="Tahoma-Bold;Arial" w:hAnsi="Tahoma-Bold;Arial" w:eastAsia="Calibri" w:cs="Tahoma-Bold;Arial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ahoma-Bold;Arial" w:hAnsi="Tahoma-Bold;Arial" w:eastAsia="Calibri" w:cs="Tahoma-Bold;Arial"/>
      <w:b/>
      <w:sz w:val="32"/>
      <w:lang w:val="pl-PL" w:bidi="ar-SA"/>
    </w:rPr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2">
    <w:name w:val="Styl2"/>
    <w:basedOn w:val="Normal"/>
    <w:qFormat/>
    <w:pPr>
      <w:numPr>
        <w:ilvl w:val="0"/>
        <w:numId w:val="6"/>
      </w:numPr>
      <w:autoSpaceDE w:val="false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iwona.patalan</dc:creator>
  <dc:description/>
  <cp:keywords/>
  <dc:language>en-US</dc:language>
  <cp:lastModifiedBy>Daniel Smoliński</cp:lastModifiedBy>
  <cp:lastPrinted>2020-01-10T07:18:00Z</cp:lastPrinted>
  <dcterms:modified xsi:type="dcterms:W3CDTF">2022-02-01T08:36:00Z</dcterms:modified>
  <cp:revision>2</cp:revision>
  <dc:subject/>
  <dc:title>Załącznik Nr 4</dc:title>
</cp:coreProperties>
</file>