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0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5 listopad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oddanie w dzierżawę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ruchomości położonej w obrębie Wola Grąbiecka, gmina Zawidz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23 ust. 1 pkt 7a i art. 37 ust. 4 w związku z art. 11 ust. 2 ustawy z dnia 21 sierpnia 1997 r. o gospodarce nieruchomościami </w:t>
      </w:r>
      <w:r>
        <w:rPr>
          <w:rFonts w:eastAsia="Calibri"/>
          <w:sz w:val="24"/>
          <w:szCs w:val="24"/>
          <w:lang w:eastAsia="en-US"/>
        </w:rPr>
        <w:t>(Dz. U. z 2018r. poz. 2204 z póź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 xml:space="preserve">) </w:t>
      </w:r>
      <w:r>
        <w:rPr>
          <w:sz w:val="24"/>
          <w:szCs w:val="24"/>
        </w:rPr>
        <w:t>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Wyrażam zgodę Staroście Sierpeckiemu na oddanie w dzierżawę z zasobu nieruchomości Skarbu Państwa, na rzecz dotychczasowego dzierżawcy, na okres 4 lat, nieruchomości, położonej w obrębie Wola Grąbiecka gmina Zawidz, oznaczonej w ewidencji gruntów i budynków jako działka nr 84 o powierzchni 0,1400 ha, uregulowanej w księdze wieczystej Nr PL1E/00033037/2 prowadzonej przez Sąd Rejonowy w Sierpcu - IV Wydział Ksiąg Wieczystych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Zgoda na dokonanie czynności, o której mowa w ust. 1, jest ważna do 31 grudnia 2020 r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Wyrażam zgodę na odstąpienie od obowiązku przetargowego trybu zawarcia umowy dzierżawy nieruchomości, o której mowa w § 1 ust. 1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Wykonanie zarządzenia powierza się Starośc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ierpeckiemu, wykonującemu zadania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vertAlign w:val="superscript"/>
        </w:rPr>
        <w:t>)</w:t>
      </w:r>
      <w:r>
        <w:rPr>
          <w:b w:val="false"/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TekstprzypisudolnegoZnak">
    <w:name w:val="Tekst przypisu dolnego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05:00Z</dcterms:created>
  <dc:creator>kosta</dc:creator>
  <dc:description/>
  <dc:language>en-US</dc:language>
  <cp:lastModifiedBy>Beata Darnowska</cp:lastModifiedBy>
  <cp:lastPrinted>2018-11-23T13:53:00Z</cp:lastPrinted>
  <dcterms:modified xsi:type="dcterms:W3CDTF">2019-11-20T14:05:00Z</dcterms:modified>
  <cp:revision>2</cp:revision>
  <dc:subject/>
  <dc:title>ZARZĄDZENIE Nr</dc:title>
</cp:coreProperties>
</file>