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alizację usług odbioru zagranicznych przesyłek listowych z dokumentami z miejsc wskazanych przez Zamawiająceg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ferujemy wykonanie przedmiotu zamówienia zgodnie z Zaproszeniem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istotnymi postanowieniami umowy i zobowiązujemy się, w przypadku wyboru naszej oferty, do zawarcia umowy w miejscu i terminie wyznaczonym przez Zamawiającego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ełniłem obowiązki informacyjne przewidziane w art. 13 lub art. 14 RODO wobec osób fizycznych, od których dane osobowe bezpośrednio lub pośrednio pozyskałem w  celu ubiegania się o udzielenie zamówienia publicznego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y,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ie jestem wpisany (w tym mój beneficjent rzeczywisty, jednostka dominująca) i nie dopuszczę do dokonania wpisu w okresie obowiązywania Umowy na odpowiednią listę lub do wykazu - podstawa prawna:  art. 7 ust. 1 w związku z ust. 9 ustawy z dnia 13 kwietnia 2022 r. o szczególnych rozwiązaniach w zakresie przeciwdziałania wspieraniu agresji na Ukrainę oraz służących ochronie bezpieczeństwa narodowego (Dz. U. 2022 poz. 835). Zobowiązuję się do niezwłocznego poinformowania Zamawiającego o wpisaniu mnie na listę lub do wykazu, o których mowa w zdaniu pierwszym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y,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ie podlegam/y wykluczeni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o którym mowa w art. 7 ust. 1 w  związku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z  ust. 9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ami do niniejszej Oferty, stanowiącymi integralną część Oferty są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rmularz asortymentowo-cen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sectPr>
          <w:footerReference w:type="default" r:id="rId2"/>
          <w:type w:val="nextPage"/>
          <w:pgSz w:w="11906" w:h="16838"/>
          <w:pgMar w:left="1417" w:right="849" w:gutter="0" w:header="0" w:top="1276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Uwaga: dokument składany wraz z ofertą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alizację usług odbioru zagranicznych przesyłek listowych z dokumentami z miejsc wskazanych przez Zamawiająceg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W kolumnie C należy wpisać łączną kwotę netto wszystkich kosztów za 1 kg przesyłki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lumnie D należy wpisać łączną kwotę brutto wszystkich kosztów za 1 kg przesyłki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lumnach F,G,H,I, należy wpisać łączną cenę przesyłki, której ciężar jest podany w kolumnie B.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851"/>
        <w:gridCol w:w="71"/>
        <w:gridCol w:w="922"/>
        <w:gridCol w:w="851"/>
        <w:gridCol w:w="70"/>
        <w:gridCol w:w="921"/>
        <w:gridCol w:w="817"/>
        <w:gridCol w:w="1876"/>
        <w:gridCol w:w="1951"/>
        <w:gridCol w:w="1457"/>
        <w:gridCol w:w="1412"/>
      </w:tblGrid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 Odbioru-Mias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cyjna waga</w:t>
            </w:r>
          </w:p>
          <w:p>
            <w:pPr>
              <w:pStyle w:val="Normal"/>
              <w:spacing w:lineRule="auto" w:line="240" w:before="0" w:after="0"/>
              <w:ind w:left="-103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syłki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 1 kg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etto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 1 kg</w:t>
            </w:r>
          </w:p>
          <w:p>
            <w:pPr>
              <w:pStyle w:val="Normal"/>
              <w:spacing w:lineRule="auto" w:line="240" w:before="0" w:after="0"/>
              <w:ind w:left="-113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uto" w:line="240" w:before="0" w:after="0"/>
              <w:ind w:left="-113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+(CxE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249" w:firstLine="1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-249" w:firstLine="1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awka podatku </w:t>
              <w:br/>
              <w:t>VAT [%]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dbioru przesyłki netto. Transport lotniczy (BxC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dbioru przesyłki brutto. </w:t>
              <w:br/>
              <w:t xml:space="preserve">Transport lotniczy </w:t>
              <w:br/>
              <w:t>(F +(FxE)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dbioru przesyłki netto. Transport drogowy (BxC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dbioru przesyłki brutto. Transport drogowy (H +(HxE))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nicz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niczy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owy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249" w:firstLine="1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ANIA-Tir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- Ery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ERBEJDŻAN- Ba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ŚNIA I HERCEGOWINA- Sara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GARIA- So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WACJA- Zagrz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OGÓRA- Podgo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Y- Pra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ONIA- Tal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IA- Helsi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ZJA- Tbil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ACHSTAN- Ast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RGISTAN- Biszk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WA- Wil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 PÓŁNOCNA-Skop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OKO- Rab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OLIA – Ułan B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ŁDAWIA- Kiszy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WEGIA- Os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MUNIA- Bukare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BIA- Belg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WECJA- Sztokhol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ACJA- Bratysł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CJA- Ank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BEKISTAN- Taszki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GRY- Budape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TWA- Ry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JA- Pary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k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, dnia ………………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osoby upoważnionej do składania ofert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276" w:right="1276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10z1">
    <w:name w:val="WW8Num10z1"/>
    <w:qFormat/>
    <w:rPr>
      <w:w w:val="99"/>
      <w:lang w:val="pl-PL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5:00Z</dcterms:created>
  <dc:creator>Joanna Czerniak</dc:creator>
  <dc:description/>
  <cp:keywords/>
  <dc:language>en-US</dc:language>
  <cp:lastModifiedBy>Agnieszka Mikołajczyk</cp:lastModifiedBy>
  <cp:lastPrinted>2018-07-31T09:20:00Z</cp:lastPrinted>
  <dcterms:modified xsi:type="dcterms:W3CDTF">2022-11-16T13:50:00Z</dcterms:modified>
  <cp:revision>3</cp:revision>
  <dc:subject/>
  <dc:title/>
</cp:coreProperties>
</file>