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runon Hołyst</w:t>
      </w:r>
    </w:p>
    <w:p>
      <w:pPr>
        <w:pStyle w:val="Tytulprokuratury"/>
        <w:rPr/>
      </w:pPr>
      <w:bookmarkStart w:id="0" w:name="Patologia"/>
      <w:bookmarkEnd w:id="0"/>
      <w:r>
        <w:rPr/>
        <w:t>Patologia w miejscu pracy: mobbing i molestowanie seksualne</w:t>
      </w:r>
    </w:p>
    <w:p>
      <w:pPr>
        <w:pStyle w:val="Tekstprokuratury"/>
        <w:ind w:firstLine="283"/>
        <w:rPr/>
      </w:pPr>
      <w:r>
        <w:rPr>
          <w:rFonts w:cs="Arial" w:ascii="Arial" w:hAnsi="Arial"/>
        </w:rPr>
        <w:t>Współcześnie na świecie zjawiska mobbingu i molestowania seksualnego w miejscu pracy, traktowane jako ważne problemy społeczne, są przedmiotem wielu badań zarówno psychologicznych, a także socjologicznych, kryminologicznych, wiktymologicznych i prawnych. Problemy te w istotny sposób są powiązane nie tylko ze zjawiskami agresji czy przemocy, ale i z zagadnieniami godności osobistej, satysfakcji oraz efektywności zawodowej. W Polsce zjawiska te ciągle nie wywołują większego zainteresowania wśród psychologów. Dokonanie psychologicznej analizy tych zjawisk jest bardzo istotne, nie tylko ze względu na indywidualną i społeczno-kulturową genezę problemu, ale i podstawowe znaczenie stereotypów związanych z płcią.</w:t>
      </w:r>
    </w:p>
    <w:p>
      <w:pPr>
        <w:pStyle w:val="Tekstprokuratury"/>
        <w:ind w:firstLine="283"/>
        <w:rPr/>
      </w:pPr>
      <w:r>
        <w:rPr>
          <w:rFonts w:cs="Arial" w:ascii="Arial" w:hAnsi="Arial"/>
        </w:rPr>
        <w:t>Określanie omawianych zjawisk jedynie jako sztuczne i znany raczej z mediów czy zachodnich społeczeństw fenomen nie wydaje się odpowiadać prawdzie. Problem jest bowiem znacznie szerszy i poważniejszy. Wyrasta on bowiem z rosnącego w świecie znaczenia zasady równości i godności we wszystkich dziedzinach życia społecznego. Ponadto mobbing i molestowanie seksualne są faktycznymi negatywnymi zjawiskami, a jednocześnie są problemami wstydliwymi, ukrytymi czy raczej ukrywanymi. Skala rozpowszechnienia omawianych zjawisk w Polsce nie była do tej pory systematycznie badana, lecz może okazać się podobna do innych krajów. Szczególna rola w działaniach podejmowanych dla zapobiegania mobbingowi i molestowaniu seksualnemu przypadać powinna organizacjom prawnym, związkom zawodowym i pracodawcom.</w:t>
      </w:r>
    </w:p>
    <w:p>
      <w:pPr>
        <w:pStyle w:val="Tekstprokuratury"/>
        <w:ind w:firstLine="283"/>
        <w:rPr/>
      </w:pPr>
      <w:r>
        <w:rPr>
          <w:rFonts w:cs="Arial" w:ascii="Arial" w:hAnsi="Arial"/>
        </w:rPr>
        <w:t xml:space="preserve">Terror psychiczny w miejscu pracy określany jest w literaturze anglosaskiej terminem „mobbing” (od angielskiego: </w:t>
      </w:r>
      <w:r>
        <w:rPr>
          <w:rFonts w:cs="Arial" w:ascii="Arial" w:hAnsi="Arial"/>
          <w:i/>
        </w:rPr>
        <w:t>to mob</w:t>
      </w:r>
      <w:r>
        <w:rPr>
          <w:rFonts w:cs="Arial" w:ascii="Arial" w:hAnsi="Arial"/>
        </w:rPr>
        <w:t xml:space="preserve"> – rzucać się na kogoś lub na coś). Termin „mobbing” po raz pierwszy został użyty w tłumaczeniu angielskim przez Konrada Lorenza w charakterystyce outsiderów w szkołach i wojsku</w:t>
      </w:r>
      <w:r>
        <w:rPr>
          <w:rStyle w:val="FootnoteCharacters"/>
          <w:rStyle w:val="FootnoteAnchor"/>
          <w:rFonts w:cs="Arial" w:ascii="Arial" w:hAnsi="Arial"/>
        </w:rPr>
        <w:footnoteReference w:id="2"/>
      </w:r>
      <w:r>
        <w:rPr>
          <w:rFonts w:cs="Arial" w:ascii="Arial" w:hAnsi="Arial"/>
        </w:rPr>
        <w:t>. W biologii mobbing oznacza zbiorowe ataki na pojedyncze zwierzęta. W sytuacjach społecznych mianem „mobbingu” określa się agresję zbiorową, w postaci intencjonalnych, powtarzających się ataków jednej lub więcej ludzi, trwające przez dłuższy czas</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H. Leymann zaproponował definicję mobbingu jako terroru psychicznego w miejscu pracy, odznaczającego się wrogim, nieetycznym komunikowaniem, które jest kierowane systematycznie przez jedną lub pewną liczbę osób przeciw jednostce</w:t>
      </w:r>
      <w:r>
        <w:rPr>
          <w:rStyle w:val="FootnoteCharacters"/>
          <w:rStyle w:val="FootnoteAnchor"/>
          <w:rFonts w:cs="Arial" w:ascii="Arial" w:hAnsi="Arial"/>
        </w:rPr>
        <w:footnoteReference w:id="4"/>
      </w:r>
      <w:r>
        <w:rPr>
          <w:rFonts w:cs="Arial" w:ascii="Arial" w:hAnsi="Arial"/>
        </w:rPr>
        <w:t>. Powyższe akcje występują często, prawie każdego dnia, przez dłuższy czas – co najmniej przez sześć miesięcy. Z racji takiej częstotliwości oraz czasu trwania rezultatem jest pogorszenie się stanu psychicznego, psychosomatycznego jednostki oraz obniżenie jej pozycji w pracy. Zwraca się uwagę, iż działania specyficzne dla sytuacji mobbingu wymagają spełnienia trzech kryteriów: czasu trwania, powtarzalności i negatywnych intencji</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Wyróżniono blisko 50 charakterystycznych dla mobbingu działań, z których najbardziej dotkliwe to: odebranie poszkodowanym możliwości komunikowania się w obrębie środowiska, tworzenie mitów wokół ich życia zawodowego, prywatnego i intymnego, pogwałcanie tajemnicy korespondencji, kradzież dokumentów, ośmieszanie przed innymi, przesuwanie do gorszych zajęć, pogróżki, oszczerstwa, plotki. Celem tych działań jest ośmieszenie, poniżenie, lekceważenie ofiary, stopniowe izolowanie jej w środowisku pracy</w:t>
      </w:r>
      <w:r>
        <w:rPr>
          <w:rStyle w:val="FootnoteCharacters"/>
          <w:rStyle w:val="FootnoteAnchor"/>
          <w:rFonts w:cs="Arial" w:ascii="Arial" w:hAnsi="Arial"/>
        </w:rPr>
        <w:footnoteReference w:id="6"/>
      </w:r>
      <w:r>
        <w:rPr>
          <w:rFonts w:cs="Arial" w:ascii="Arial" w:hAnsi="Arial"/>
        </w:rPr>
        <w:t>. Wiele spośród wymienionych działań można rozpoznać w codziennej komunikacji interpersonalnej (np. traktowanie kogoś, jak gdyby nie istniał) lub w przypadkowych kłótniach. Jeżeli takie zachowanie pojawia się często przez dłuższy czas, może być określone jako mobbing</w:t>
      </w:r>
      <w:r>
        <w:rPr>
          <w:rStyle w:val="FootnoteCharacters"/>
          <w:rStyle w:val="FootnoteAnchor"/>
          <w:rFonts w:cs="Arial" w:ascii="Arial" w:hAnsi="Arial"/>
        </w:rPr>
        <w:footnoteReference w:id="7"/>
      </w:r>
      <w:r>
        <w:rPr>
          <w:rFonts w:cs="Arial" w:ascii="Arial" w:hAnsi="Arial"/>
        </w:rPr>
        <w:t>. To, co może wydawać się niekiedy niegroźnym żartem, może być w istocie bardzo skutecznym narzędziem psychicznych tortur, które w skrajnych przypadkach prowadzą do eliminacji z życia zawodowego, rent inwalidzkich, a nawet śmierci samobójczej. Cel mobbingu jest jasny – jest nim ośmieszenie i poniżenie ofiary.</w:t>
      </w:r>
    </w:p>
    <w:p>
      <w:pPr>
        <w:pStyle w:val="Tekstprokuratury"/>
        <w:ind w:firstLine="283"/>
        <w:rPr/>
      </w:pPr>
      <w:r>
        <w:rPr>
          <w:rFonts w:cs="Arial" w:ascii="Arial" w:hAnsi="Arial"/>
        </w:rPr>
        <w:t>Dla działań specyficznych dla mobbingu charakterystyczna jest różnorodność siły oddziaływania, np. nie pozdrawianie ofiary jednego dnia, i bardzo wyraźne przywitanie następnego dnia. Z tego powodu dla ludzi postronnych identyfikowanie sytuacji mobbingu może być trudne lub wręcz niemożliwe</w:t>
      </w:r>
      <w:r>
        <w:rPr>
          <w:rStyle w:val="FootnoteCharacters"/>
          <w:rStyle w:val="FootnoteAnchor"/>
          <w:rFonts w:cs="Arial" w:ascii="Arial" w:hAnsi="Arial"/>
        </w:rPr>
        <w:footnoteReference w:id="8"/>
      </w:r>
      <w:r>
        <w:rPr>
          <w:rFonts w:cs="Arial" w:ascii="Arial" w:hAnsi="Arial"/>
        </w:rPr>
        <w:t>. Mobbing jest działaniem całkowicie bezinteresownym, gdyż sprawcy nie tylko nie zyskują w jego efekcie żadnych wymiernych korzyści, w postaci na przykład stanowiska, czy awansu, lecz przeciwnie, często muszą dodatkowo wykonywać obowiązki swojej ofiary, gdy zmuszona jest do regeneracji psychicznej, biorąc zwolnienie lekarskie. Osoba poddana mobbingowi nierzadko nie wie, dlaczego jest tak traktowana przez współpracowników. Terror psychiczny dotyka ją często po latach normalnego współżycia z całym zespołem.</w:t>
      </w:r>
    </w:p>
    <w:p>
      <w:pPr>
        <w:pStyle w:val="Tekstprokuratury"/>
        <w:ind w:firstLine="283"/>
        <w:rPr/>
      </w:pPr>
      <w:r>
        <w:rPr>
          <w:rFonts w:cs="Arial" w:ascii="Arial" w:hAnsi="Arial"/>
        </w:rPr>
        <w:t>Wskazuje się, iż zjawisko mobbingu stało się w ostatnich latach w Europie na tyle powszechne, że najpopularniejsza niemiecka kasa chorych AOK wraz z centralą związków zawodowych DAG oraz służbami kościelnymi zorganizowały w dużych miastach tzw. telefony antymobbingowe, gdzie ofiary mogą anonimowo szukać pomocy i wsparcia. Szacuje się, iż w Niemczech dotkniętych mobbingiem jest 1,4 miliona osób, na około 30 milionów zatrudnionych. W Szwecji przypada 185 tysięcy osób na 4,4 miliona pracujących, a w Holandii 250 tysięcy osób na 7 milionów pracujących</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Pomimo bardzo dużego zainteresowania problemem mobbingu brakuje rzetelnych danych empirycznych dotyczących zarówno nasilenie tego zjawiska, jak i określających konieczne warunki jego występowania. Nie wiadomo, czy ofiary charakteryzują się szczególnymi cechami, które prowokują do zwrócenia się przeciwko nim, czy mobbing jest wynikiem działań szczególnie złośliwych jednostek, które wyszukują słabe ofiary, cel ataku wybierają arbitralnie i podburzają swoich kolegów w pracy. Pojawienie się mobbingu może zależeć również od czynników środowiskowych, takich jak stres w pracy, lub też może być wynikiem interakcji pomiędzy wyżej wymienionymi czynnikami</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Zaobserwowano, iż badacze mobbingu stwierdzili, że najbardziej dotkniętą mobbingiem grupą ludzi są pracownicy pomiędzy 30–40 rokiem życia</w:t>
      </w:r>
      <w:r>
        <w:rPr>
          <w:rStyle w:val="FootnoteCharacters"/>
          <w:rStyle w:val="FootnoteAnchor"/>
          <w:rFonts w:cs="Arial" w:ascii="Arial" w:hAnsi="Arial"/>
        </w:rPr>
        <w:footnoteReference w:id="11"/>
      </w:r>
      <w:r>
        <w:rPr>
          <w:rFonts w:cs="Arial" w:ascii="Arial" w:hAnsi="Arial"/>
        </w:rPr>
        <w:t>. Stwierdzono empirycznie, iż płeć ma wpływ na zachowania mobbingowe, co przejawiało się między innymi w tym, że ofiary mobbingu płci męskiej w 76% były atakowane przez mężczyzn, w 21% przez mężczyzn i kobiety, a tylko w 3% – wyłącznie przez kobiety. Kobiety – ofiary mobbingu w 40% atakowane były przez kobiety, w 30% przez mężczyzn i w 30% przez reprezentantów obojga płci</w:t>
      </w:r>
      <w:r>
        <w:rPr>
          <w:rStyle w:val="FootnoteCharacters"/>
          <w:rStyle w:val="FootnoteAnchor"/>
          <w:rFonts w:cs="Arial" w:ascii="Arial" w:hAnsi="Arial"/>
        </w:rPr>
        <w:footnoteReference w:id="12"/>
      </w:r>
      <w:r>
        <w:rPr>
          <w:rFonts w:cs="Arial" w:ascii="Arial" w:hAnsi="Arial"/>
        </w:rPr>
        <w:t>. Zaobserwowano także, że kobiety atakują mężczyzn o wiele rzadziej (36%) niż same są atakowane przez mężczyzn (63%)</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Ataki mające charakter mobbingu bywają zróżnicowane w zależności od płci sprawców. Kobiety okazują większą złośliwość, zawziętość i mściwość. Charakterystyczne jest tu prowadzenie rozmów „za plecami” potencjalnych ofiar, wyśmiewanie ich, szerzenie plotek, ograniczanie możliwości komunikowania w środowisku, śmianie się z niepowodzeń i przeszkód, jakie dana osoba spotyka w swoim życiu, rzucanie ukierunkowanych aluzji lub permanentna krytyka. Natomiast działaniami charakterystycznymi dla mężczyzn są ciągłe przenoszenie do nowych zadań, całkowite zaprzestanie rozmów lub niesłuchanie ofiary, ciągłe przerywanie w połowie zdania, kierowanie do wykonywania zadań naruszających samoocenę. D. Rode wskazuje jednak, iż powód wyboru wyżej wymienionych zachowań, tzw. różnorodność działań mobbingowych dobieranych przez sprawców płci, nie został jeszcze dokładnie zbadany. Brakuje również badań dotyczących wpływu wieku na wybór formy ataku</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Zaobserwowano, iż we wszystkich grupach wiekowych obojga płci mobbing został wywołany przez jedną osobę aż w 34% przypadków, przez dwie do czterech osób w 43% przypadków, jedynie w 12% stwierdzonych zdarzeń – przez całą grupę. W innych badaniach stwierdzono natomiast wysoki wskaźnik ataków grupowych, tylko 10% zdarzeń zostało spowodowanych przez pojedynczych sprawców</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Wskazuje się, że ofiary mobbingu charakteryzują się często niską samooceną, wzmożonym niepokojem, czasami cierpią na depresje</w:t>
      </w:r>
      <w:r>
        <w:rPr>
          <w:rStyle w:val="FootnoteCharacters"/>
          <w:rStyle w:val="FootnoteAnchor"/>
          <w:rFonts w:cs="Arial" w:ascii="Arial" w:hAnsi="Arial"/>
        </w:rPr>
        <w:footnoteReference w:id="16"/>
      </w:r>
      <w:r>
        <w:rPr>
          <w:rFonts w:cs="Arial" w:ascii="Arial" w:hAnsi="Arial"/>
        </w:rPr>
        <w:t>. C. Knorz, D. Zapf, posługując się skalą „dobrego samopoczucia” Mohra – potwierdzili zawyżony poziom depresji u ofiar mobbingu, brakuje jednak dostatecznych danych wskazujących na to, czy wyższy poziom depresji jest konsekwencją, czy przyczyną mobbingu</w:t>
      </w:r>
      <w:r>
        <w:rPr>
          <w:rStyle w:val="FootnoteCharacters"/>
          <w:rStyle w:val="FootnoteAnchor"/>
          <w:rFonts w:cs="Arial" w:ascii="Arial" w:hAnsi="Arial"/>
        </w:rPr>
        <w:footnoteReference w:id="17"/>
      </w:r>
      <w:r>
        <w:rPr>
          <w:rFonts w:cs="Arial" w:ascii="Arial" w:hAnsi="Arial"/>
        </w:rPr>
        <w:t>. Podkreśla się, iż w przypadku mobbingu nie ma wyraźnego syndromu ofiary. W sprzyjających warunkach ofiara może stać się prześladowcą i odwrotnie. Aby istniał mobbing, w zespole pracujących ze sobą ludzi musi istnieć jakiś konflikt. Kozłem ofiarnym staje się osoba, która w jakiś sposób wyróżnia się z otoczenia, obojętnie czy pozytywnie, czy negatywnie. Ubiera się lepiej lub gorzej od innych, jest kaleką, samotną matką w gronie mężatek, kobietą pracującą w męskim zawodzie, mężczyzną pracującym w damskim zawodzie, jest chuda, gruba, niewierząca czy wierząca. W Szwecji, gdzie o przyjęciu do pracy decydują często związki zawodowe, mobbingowi poddawane są osoby młodsze. W Niemczech, gdzie obowiązuje hasło odmładzania zespołów pracowniczych, ofiarą mobbingu padają przede wszystkim osoby powyżej 45 roku życia</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Charakterystyka sprawców mobbingu napotyka na trudności. Z jednej strony mogą być nimi osoby cechujące się wysokim poziomem biernej agresji, dbające o własne korzyści, postrzegające swoich kolegów jako rywali, zazdrosne o sukcesy innych, a więc jednostki gotowe zniszczyć kogoś za najmniejsze powodzenie. Z drugiej strony są to pracownicy, mający kiepskie mniemanie o sobie, mniejsze poczucie własnej wartości, co powoduje, że gwałtownie doszukują się wad u wszystkich wokoło, wyszydzają i poniżają innych, w szczególności ludzi słabszych od siebie. Sprawcy mobbingu nie przejawiają żadnych wyrzutów sumienia z powodu własnego postępowania, może dlatego, że poszkodowani prędzej czy później znikają z ich pola widzenia</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Zachowania posiadające charakter mobbingu mogą pojawić się w różnorodnych środowiskach, a więc w szkole, również wyższej, handlu, produkcji, służbie zdrowia. To samo dotyczy pełnionych funkcji (administracja, edukacja, produkcja) oraz rodzaju przedsiębiorstwa (międzynarodowe, państwowe, społeczne, prywatne czy rodzinne), tym niemniej obserwuje się nieco wyższy wskaźnik mobbingu w instytucjach prywatnych oraz wśród pracowników biurowych. Mobbing pojawia się najczęściej pomiędzy pracownikami zajmującymi ten sam stopień hierarchii (44%) lub jest wyzwalany przez osobę o wyższym statusie – przez szefów (37%), a w 10% przypadków sprawcami są zarówno pracownicy równi rangą, jak i szefowie. Zwraca się uwagę, że mobbing rozpoczyna się wraz z konfliktem, a konflikty stają się tym częstsze, im większe są nieprawidłowości w organizacji pracy i obciążenie pracowników.</w:t>
      </w:r>
    </w:p>
    <w:p>
      <w:pPr>
        <w:pStyle w:val="Tekstprokuratury"/>
        <w:ind w:firstLine="283"/>
        <w:rPr/>
      </w:pPr>
      <w:r>
        <w:rPr>
          <w:rFonts w:cs="Arial" w:ascii="Arial" w:hAnsi="Arial"/>
        </w:rPr>
        <w:t>Przypadki nękania w pracy są najczęstsze w przedsiębiorstwach, gdzie ma ona charakter rutynowy. To z kolei jest charakterystyczne dla urzędów państwowych, skąd zwolnienie pracownika jest prawie niemożliwe. Dlatego urzędnicy zajmują pierwsze miejsce wśród ofiar psychicznego znęcania się. Za nimi są pracownicy służby zdrowia, środków komunikacji społecznej, edukacji, hotelarstwa oraz sektora usług. Bardziej z tego powodu cierpią kobiety (55%); mężczyźni są przedmiotem szykan w 45% przypadków. W Europie głównymi ofiarami są kobiety w wieku 40–45 lat, które w przedsiębiorstwie przepracowały ponad dziesięć lat. Jednakże w Hiszpanii, jak wynika z badań I. Pinuela, najbardziej narażone na szykany są kobiety przed trzydziestką, o doskonałych kwalifikacjach zawodowych, zagrażające pracownikom starszym wiekiem. Tak uważa dwie trzecie respondentów.</w:t>
      </w:r>
    </w:p>
    <w:p>
      <w:pPr>
        <w:pStyle w:val="Tekstprokuratury"/>
        <w:ind w:firstLine="283"/>
        <w:rPr/>
      </w:pPr>
      <w:r>
        <w:rPr>
          <w:rFonts w:cs="Arial" w:ascii="Arial" w:hAnsi="Arial"/>
        </w:rPr>
        <w:t xml:space="preserve">R. Torada ze Związkowego Instytutu Pracy, Środowiska i Zdrowia Komisji Robotniczych (CC OO) w Walencji skazuje, że trudność w stwierdzeniu faktu psychicznego nękania wynika z luk ustawy o zapobieganiu wypadkom przy pracy, która mówi o bezpieczeństwie i higienie pracy, czyli o szkodach fizycznych, ale nie o psychicznych. Dlatego nie znamy liczby zwolnień lekarskich z powodu mobbingu, gdyż wiele zachorowań wygląda na wypadek przy pracy. Wielkim problemem jest udowodnienie dręczenia; brak jest dowodów i świadków, którzy zazwyczaj nie chcą się narazić prześladowcy z obawy przed utratą pracy. Są już projekty ustaw dotyczących zakwalifikowania szykan w pracy jako przestępstwa, na razie jednak te przypadki uznaje się za zamach na godność osobistą i na inne prawa wolności jednostki. W 2001 roku w Hiszpanii zapadły dwa wyroki w takich sprawach. W Nawarze sąd drugiej instancji skazał urzędników administracji państwowej za powtarzające się złe, fizyczne i psychiczne traktowanie sprzątaczek. Sąd w Walencji zakwalifikował jako bossing (od angielskiego słowa </w:t>
      </w:r>
      <w:r>
        <w:rPr>
          <w:rFonts w:cs="Arial" w:ascii="Arial" w:hAnsi="Arial"/>
          <w:i/>
        </w:rPr>
        <w:t>boss</w:t>
      </w:r>
      <w:r>
        <w:rPr>
          <w:rFonts w:cs="Arial" w:ascii="Arial" w:hAnsi="Arial"/>
        </w:rPr>
        <w:t>) postępowanie średniej kadry pracowniczej pewnego towarzystwa ubezpieczeniowego wobec ofiary.</w:t>
      </w:r>
    </w:p>
    <w:p>
      <w:pPr>
        <w:pStyle w:val="Tekstprokuratury"/>
        <w:ind w:firstLine="283"/>
        <w:rPr/>
      </w:pPr>
      <w:r>
        <w:rPr>
          <w:rFonts w:cs="Arial" w:ascii="Arial" w:hAnsi="Arial"/>
        </w:rPr>
        <w:t>Wyróżniono trzy profile psychologiczne potencjalnie zagrażających zwierzchników. Do pierwszej grupy zalicza się tych kierowników, którzy nie mają wyrzutów sumienia i uważają, że cel uświęca środki. Jeśli ich celem jest usunięcie z pracy kogoś, kto może być ich konkurentem, mogą posunąć się aż do użycia przemocy fizycznej. Są to osoby mające bardzo dobrą opinię wśród otaczających ich ludzi, dla których są czarujące. Są bardzo często specjalistami od wykorzystywania ludzkich słabości i emocji.</w:t>
      </w:r>
    </w:p>
    <w:p>
      <w:pPr>
        <w:pStyle w:val="Tekstprokuratury"/>
        <w:ind w:firstLine="283"/>
        <w:rPr/>
      </w:pPr>
      <w:r>
        <w:rPr>
          <w:rFonts w:cs="Arial" w:ascii="Arial" w:hAnsi="Arial"/>
        </w:rPr>
        <w:t>Do drugiej grupy zalicza się zwierzchników o silnie rozwiniętym ego, przesadnym wyobrażeniu o własnej wartości otoczonych przez dworaków, którzy im schlebiają. Kierownicy ci preferują miernych pracowników, którzy nie zagrażają jego karierze, natomiast bacznie obserwują tych, którzy wyróżniają się zdolnościami, aby w dogodnym momencie wyeliminować ich jako konkurencję. W skład trzeciej grupy wchodzą jednostki traktujące nowych pracowników jak wrogów, którzy czyhają na ich stanowiska. Są skłonne do zakładania telefonicznego podsłuchu, kontrolowania korespondencji elektronicznej, posługiwania się ukrytymi kamerami wideo.</w:t>
      </w:r>
    </w:p>
    <w:p>
      <w:pPr>
        <w:pStyle w:val="Tekstprokuratury"/>
        <w:ind w:firstLine="283"/>
        <w:rPr/>
      </w:pPr>
      <w:r>
        <w:rPr>
          <w:rFonts w:cs="Arial" w:ascii="Arial" w:hAnsi="Arial"/>
        </w:rPr>
        <w:t>Zdaniem prawników, nękanie psychiczne jako zamach na integralność moralną jednostki może być traktowane przez kodeks karny jako przestępstwo, gdyż jedna osoba atakuje werbalnie drugą. Ofiara może wówczas wejść na drogę sądową. Kiedy jednak nie dochodzi do obelg i znieważenia, droga sądowa okazuje się trudna. Radzi się ofiarom, aby o swoich problemach powiadamiały w pierwszym rzędzie kolegów, komisję związkową przedsiębiorstwa oraz komisję do spraw wypadków przy pracy</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Zjawisko mobbingu pociąga za sobą poważne konsekwencje dla jego ofiar, a także dla samych zakładów pracy. Po kilku latach trwania sytuacji, w której ofiara jest wystawiona na systematyczne szykany, nieuprawnione wkraczanie w jej prawa osobiste, może się ona stać niezdolna do znalezienia pracy w swoim zawodzie. Prawdziwy powód pojawienia się mobbingu w miejscu pracy jest nieznany. W niektórych przypadkach na początku nie jest jasne, kto stanie się ofiarą. Sytuacja wyjaśnia się wtedy, gdy któraś ze stron konfliktu zyskuje przewagę. W badaniach empirycznych ofiara mobbingu jawi się jako osoba załamana, która utraciła zdolność odbudowania swoich wewnętrznych zasobów.</w:t>
      </w:r>
    </w:p>
    <w:p>
      <w:pPr>
        <w:pStyle w:val="Tekstprokuratury"/>
        <w:ind w:firstLine="283"/>
        <w:rPr>
          <w:rFonts w:ascii="Arial" w:hAnsi="Arial" w:cs="Arial"/>
        </w:rPr>
      </w:pPr>
      <w:r>
        <w:rPr>
          <w:rFonts w:cs="Arial" w:ascii="Arial" w:hAnsi="Arial"/>
        </w:rPr>
        <w:t>D. Rode przedstawia cztery fazy procesu mobbingu wraz z ich ogólną charakterystyką.</w:t>
      </w:r>
    </w:p>
    <w:p>
      <w:pPr>
        <w:pStyle w:val="Podtytul2prokuratury"/>
        <w:rPr/>
      </w:pPr>
      <w:r>
        <w:rPr/>
        <w:t>Faza 1. Pierwotne wydarzenie krytyczne</w:t>
      </w:r>
    </w:p>
    <w:p>
      <w:pPr>
        <w:pStyle w:val="Tekstprokuratury"/>
        <w:ind w:firstLine="283"/>
        <w:rPr/>
      </w:pPr>
      <w:r>
        <w:rPr>
          <w:rFonts w:cs="Arial" w:ascii="Arial" w:hAnsi="Arial"/>
        </w:rPr>
        <w:t>Zgodnie z wynikami badań zapłonem całej sytuacji najczęściej jest konflikt – zazwyczaj w miejscu pracy. Niestety brakuje dokładniejszych danych dotyczących tej sytuacji oraz prawdopodobieństwa jej pojawienia się w zakładzie pracy. Przypuszczalnie faza ta jest bardzo krótka. Następna faza pojawia się wówczas, gdy współpracownicy danej ofiary zaczną jej piętnowanie.</w:t>
      </w:r>
    </w:p>
    <w:p>
      <w:pPr>
        <w:pStyle w:val="Podtytul2prokuratury"/>
        <w:rPr/>
      </w:pPr>
      <w:r>
        <w:rPr/>
        <w:t>Faza 2. Piętnowanie – stygmatyzacja</w:t>
      </w:r>
    </w:p>
    <w:p>
      <w:pPr>
        <w:pStyle w:val="Tekstprokuratury"/>
        <w:ind w:firstLine="283"/>
        <w:rPr/>
      </w:pPr>
      <w:r>
        <w:rPr>
          <w:rFonts w:cs="Arial" w:ascii="Arial" w:hAnsi="Arial"/>
        </w:rPr>
        <w:t>W ciągu codziennego życia człowieka można z łatwością zaobserwować wiele sytuacji interpersonalnych. Rozpatrując zjawisko mobbingu, w pracy owe sytuacje interpersonalne stają się krzywdzące, obraźliwe, pojawiają się stale i systematycznie przez dłuższy czas oraz mają na celu wyrządzenie komuś krzywdy lub wyłączenie kogoś z wszelkiego rodzaju działalności. Wszystkie możliwe do zaobserwowania akcje są oparte na pragnieniu „ukarania” – skrzywdzenia danej osoby. Wskazuje się, że takie działania mogą dotyczyć:</w:t>
      </w:r>
    </w:p>
    <w:p>
      <w:pPr>
        <w:pStyle w:val="Tekstprokuratury"/>
        <w:numPr>
          <w:ilvl w:val="0"/>
          <w:numId w:val="2"/>
        </w:numPr>
        <w:ind w:left="284" w:hanging="284"/>
        <w:rPr/>
      </w:pPr>
      <w:r>
        <w:rPr>
          <w:rFonts w:cs="Arial" w:ascii="Arial" w:hAnsi="Arial"/>
        </w:rPr>
        <w:t>reputacji ofiary (rozpowszechnianie plotek, zniesławienie, obmawianie, stałe wyśmiewanie);</w:t>
      </w:r>
    </w:p>
    <w:p>
      <w:pPr>
        <w:pStyle w:val="Tekstprokuratury"/>
        <w:numPr>
          <w:ilvl w:val="0"/>
          <w:numId w:val="2"/>
        </w:numPr>
        <w:ind w:left="284" w:hanging="284"/>
        <w:rPr/>
      </w:pPr>
      <w:r>
        <w:rPr>
          <w:rFonts w:cs="Arial" w:ascii="Arial" w:hAnsi="Arial"/>
        </w:rPr>
        <w:t>komunikacji przyszłej ofiary (ofierze nie wolno wyrażać swych poglądów, nikt z nią nie rozmawia, trwa głośna krytyka i „znaczące” spojrzenia);</w:t>
      </w:r>
    </w:p>
    <w:p>
      <w:pPr>
        <w:pStyle w:val="Tekstprokuratury"/>
        <w:numPr>
          <w:ilvl w:val="0"/>
          <w:numId w:val="2"/>
        </w:numPr>
        <w:ind w:left="284" w:hanging="284"/>
        <w:rPr>
          <w:rFonts w:ascii="Arial" w:hAnsi="Arial" w:cs="Arial"/>
        </w:rPr>
      </w:pPr>
      <w:r>
        <w:rPr>
          <w:rFonts w:cs="Arial" w:ascii="Arial" w:hAnsi="Arial"/>
        </w:rPr>
        <w:t>życia społecznego (ofiara jest izolowana i bojkotowana);</w:t>
      </w:r>
    </w:p>
    <w:p>
      <w:pPr>
        <w:pStyle w:val="Tekstprokuratury"/>
        <w:numPr>
          <w:ilvl w:val="0"/>
          <w:numId w:val="2"/>
        </w:numPr>
        <w:ind w:left="284" w:hanging="284"/>
        <w:rPr/>
      </w:pPr>
      <w:r>
        <w:rPr>
          <w:rFonts w:cs="Arial" w:ascii="Arial" w:hAnsi="Arial"/>
        </w:rPr>
        <w:t>możliwości wywiązania się z obowiązków w pracy (brak zleceń, upokarzanie, poniżanie, pomniejszanie wartości pracy wykonywanej przez ofiarę);</w:t>
      </w:r>
    </w:p>
    <w:p>
      <w:pPr>
        <w:pStyle w:val="Tekstprokuratury"/>
        <w:numPr>
          <w:ilvl w:val="0"/>
          <w:numId w:val="2"/>
        </w:numPr>
        <w:ind w:left="284" w:hanging="284"/>
        <w:rPr/>
      </w:pPr>
      <w:r>
        <w:rPr>
          <w:rFonts w:cs="Arial" w:ascii="Arial" w:hAnsi="Arial"/>
        </w:rPr>
        <w:t>przemocy i zastraszenia.</w:t>
      </w:r>
    </w:p>
    <w:p>
      <w:pPr>
        <w:pStyle w:val="Podtytul2prokuratury"/>
        <w:rPr/>
      </w:pPr>
      <w:r>
        <w:rPr/>
        <w:t>Faza 3. Izolowanie ofiary</w:t>
      </w:r>
    </w:p>
    <w:p>
      <w:pPr>
        <w:pStyle w:val="Tekstprokuratury"/>
        <w:ind w:firstLine="283"/>
        <w:rPr/>
      </w:pPr>
      <w:r>
        <w:rPr>
          <w:rFonts w:cs="Arial" w:ascii="Arial" w:hAnsi="Arial"/>
        </w:rPr>
        <w:t>Ofiara zamieniona w osobę „naznaczoną” reaguje często objawami psychosomatycznymi i ucieczką w długoterminowe zwolnienia lekarskie, nie potrafi sprostać wymaganiom w pracy, nie nadąża za innymi współpracownikami. Negatywne nastawienie wobec ofiary osłabia jej odporność fizyczną i psychiczną, a to jak w błędnym kole powoduje coraz mniejszą wydolność zawodową i większą izolację w grupie, środowisko pracy przyjmuje, że przyczyna problemu leży w dewiacyjnej osobowości ofiary, a obserwując jej defensywne zachowanie wyciąga wnioski, że człowiek ten cierpi także z powodów osobistych, rodzinnych. Ofierze proponuje się często przeniesienie do innych, gorszych zadań, wykorzystanie zaległego urlopu lub konsultacje z odpowiednim specjalistą.</w:t>
      </w:r>
    </w:p>
    <w:p>
      <w:pPr>
        <w:pStyle w:val="Podtytul2prokuratury"/>
        <w:rPr/>
      </w:pPr>
      <w:r>
        <w:rPr/>
        <w:t>Faza 4: Wydalenie z pracy</w:t>
      </w:r>
    </w:p>
    <w:p>
      <w:pPr>
        <w:pStyle w:val="Tekstprokuratury"/>
        <w:ind w:firstLine="283"/>
        <w:rPr>
          <w:rFonts w:ascii="Arial" w:hAnsi="Arial" w:cs="Arial"/>
        </w:rPr>
      </w:pPr>
      <w:r>
        <w:rPr>
          <w:rFonts w:cs="Arial" w:ascii="Arial" w:hAnsi="Arial"/>
        </w:rPr>
        <w:t>W najgorszym przypadku, mobbing zachodzi aż do czasu, gdy kontakty społeczne w pracy urywają się całkowicie, a ofiara zostaje psychicznie zniszczona.</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Dla ofiary mobbingu efekt końcowy jest zawsze podobny. Cała jej zawodowa przydatność, egzystencja materialna i przyszłość stają pod znakiem zapytania, bywa, że po dłuższym mobbingu, a proceder ten trwa latami, stan psychiczny ofiary podobny jest do stanu psychicznego ludzi, którzy przeżyli silne urazy psychiczne.</w:t>
      </w:r>
    </w:p>
    <w:p>
      <w:pPr>
        <w:pStyle w:val="Tekstprokuratury"/>
        <w:ind w:firstLine="283"/>
        <w:rPr/>
      </w:pPr>
      <w:r>
        <w:rPr>
          <w:rFonts w:cs="Arial" w:ascii="Arial" w:hAnsi="Arial"/>
        </w:rPr>
        <w:t>D. Rode wyróżnia psychologiczne, społeczne i ekonomiczne skutki mobbingu</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Do psychologicznych konsekwencji mobbingu należy zaliczyć zniekształconą percepcję własnej osoby u ofiary jako jednostki bezwartościowej, niezdolnej do podejmowania różnych zadań życiowych i zawodowych. Ośmieszanie, upokarzanie, poniżanie jest atakiem na poczucie własnej wartości i godności. Poczucie własnej wartości częściowo opiera się na osobistej interpretacji doświadczenia życiowego, częściowo zaś na indywidualnej percepcji tego, jak dana jednostka oceniana jest przez innych. Wszystkie formy krytyki i negatywnej oceny zawierają informacje o dewaluacji, która jest szczególnie łatwa do przyjęcia, jeśli jest przejawiana w znaczących dla człowieka stosunkach międzyludzkich. Człowiek poddany mobbingowi traci pozytywny obraz siebie i własnych możliwości. Samoocena może być zaniżona, a nawet negatywna, z powodu reakcji obwiniania się za zaistniałą sytuację. Działania mobbingowe stają się wtedy zarówno wewnętrznym, jak i zewnętrznym atakiem na poczucie własnej wartości. Paradoksalne poczucie odpowiedzialności za doznaną krzywdę oraz poczucie niedowartościowania sprawa, że odbudowanie obrazu siebie samego jest bardzo trudne i utrudnia podjęcie nowej pracy, a także funkcjonowanie niemal we wszystkich dziedzinach życia.</w:t>
      </w:r>
    </w:p>
    <w:p>
      <w:pPr>
        <w:pStyle w:val="Tekstprokuratury"/>
        <w:ind w:firstLine="283"/>
        <w:rPr/>
      </w:pPr>
      <w:r>
        <w:rPr>
          <w:rFonts w:cs="Arial" w:ascii="Arial" w:hAnsi="Arial"/>
        </w:rPr>
        <w:t>Do konsekwencji psychologicznych mobbingu można zaliczyć również deformacje w zakresie zdolności nawiązywania i podtrzymywania kontaktów międzyludzkich. Relacje interpersonalne są głównym mechanizmem kształtującym poczucie własnej wartości, zaufania i bezpieczeństwa u każdego człowieka. Dla każdego człowieka bazą osobistego rozwoju stają się oprócz tego relacje w rodzinie, selekcja w obrębie grupy zawodowej. W pracy dzięki zadowoleniu płynącemu z uzyskanych informacji lub kontaktów powinno się konstruować prawidłowe wzory stosunków interpersonalnych. Wszystkie formy mobbingu redukują lub niszczą zdolność do nawiązywania i podtrzymywania relacji interpersonalnych. Czyni to człowieka niezdolnym do zaspokajania jego potrzeby przebywania wśród ludzi i budowania trwałych związków. Ograniczenie możliwości działania w środowisku pracy może zmniejszyć potencjał dalszego rozwoju zawodowego człowieka.</w:t>
      </w:r>
    </w:p>
    <w:p>
      <w:pPr>
        <w:pStyle w:val="Tekstprokuratury"/>
        <w:ind w:firstLine="283"/>
        <w:rPr/>
      </w:pPr>
      <w:r>
        <w:rPr>
          <w:rFonts w:cs="Arial" w:ascii="Arial" w:hAnsi="Arial"/>
        </w:rPr>
        <w:t>Do konsekwencji psychologicznych mobbingu należy także zniekształcenie percepcji otoczenia. Terror psychiczny, jakiego doświadcza ofiara ze strony najbliższych współpracowników, może wyzwolić przekonanie, że świat jest wrogi, czasem tylko neutralny, ale nigdy nie przyjazny. Zniekształcenie odbioru sprawia, że ofiara zamyka się w sobie, kryje się we własnym bezpiecznym świecie w domu, korzysta ze zwolnień lekarskich – izolując się w ten sposób od innych. Czasami reaguje agresją, złością, która może stać się podstawą do stworzenia reakcji odwetu i agresji.</w:t>
      </w:r>
    </w:p>
    <w:p>
      <w:pPr>
        <w:pStyle w:val="Tekstprokuratury"/>
        <w:ind w:firstLine="283"/>
        <w:rPr/>
      </w:pPr>
      <w:r>
        <w:rPr>
          <w:rFonts w:cs="Arial" w:ascii="Arial" w:hAnsi="Arial"/>
        </w:rPr>
        <w:t>Skutkiem psychologicznym mobbingu są także zaburzenia sfery emocjonalnej i osłabienie systemu odporności psychicznej. W końcowych fazach u ofiary zaznacza się brak sił psychicznych o przeciwstawienia się sytuacji, poczucie desperacji, bezradności, wzmożony niepokój, rozpacz, depresja i choroby psychiczne. Czasami występuje wściekłość, agresja z powodu braku środków zaradczych.</w:t>
      </w:r>
    </w:p>
    <w:p>
      <w:pPr>
        <w:pStyle w:val="Tekstprokuratury"/>
        <w:ind w:firstLine="283"/>
        <w:rPr/>
      </w:pPr>
      <w:r>
        <w:rPr>
          <w:rFonts w:cs="Arial" w:ascii="Arial" w:hAnsi="Arial"/>
        </w:rPr>
        <w:t>Konsekwencjami społecznymi mobbingu są izolacja społeczna, stygmatyzacja, dobrowolne bezrobocie, nieprzystosowanie społeczne, natomiast skutkami ekonomicznymi to, iż ofiara mobbingu źle wykonuje swoją pracę i przebywa na długich zwolnieniach lekarskich. Długie okresy zwolnień lekarskich, konieczność częstej interwencji nadzoru i doradców pracowniczych powodują spadek wydajności i wzrost kosztów, jakie ponosi firma.</w:t>
      </w:r>
    </w:p>
    <w:p>
      <w:pPr>
        <w:pStyle w:val="Tekstprokuratury"/>
        <w:ind w:firstLine="283"/>
        <w:rPr/>
      </w:pPr>
      <w:r>
        <w:rPr>
          <w:rFonts w:cs="Arial" w:ascii="Arial" w:hAnsi="Arial"/>
        </w:rPr>
        <w:t>Ogólnie można stwierdzić, że wśród czynników sytuacyjnych główną determinantę mobbingu należy identyfikować w samym środowisku pracy. Mobbing może trwać latami, w niektórych przypadkach na początku nie jest jasne, kto stanie się ofiarą, a kto sprawcą. Ofiara mobbingu podlega systematycznym działaniom napiętnowania i krytykowania, ośmieszania, poniżania. Działania te mogą dotyczyć: reputacji ofiary poprzez rozpowszechnianie plotek, zniesławienie, obwinianie, stałe wyśmiewanie się; komunikacji poprzez ograniczenie rozmów z nią, głośną krytykę, znaczące komentarze; życia społecznego – ofiara jest izolowana i bojkotowana. Skutkiem mobbingu staje się izolacja społeczna ofiary, wyobcowanie ze środowiska zawodowego, poczucie krzywdy, upokorzenia, nieprzystosowanie społeczne, poczucie zmęczenia pracą i złe samopoczucie w miejscu pracy, zniekształcona percepcja otoczenia. Efektem psychologicznym mobbingu jest brak sił i własnych zasobów psychicznych do przeciwstawienia się sytuacji, a w konsekwencji degradacji odporności psychicznej, poczucie bezradności, wzmożony niepokój, rozpacz, co może przerodzić się w zaburzenia psychosomatyczne i psychiczne: depresje, nadpobudliwość, zaburzenia nerwicowe, a nawet samobójstwa.</w:t>
      </w:r>
    </w:p>
    <w:p>
      <w:pPr>
        <w:pStyle w:val="Tekstprokuratury"/>
        <w:ind w:firstLine="283"/>
        <w:rPr/>
      </w:pPr>
      <w:r>
        <w:rPr>
          <w:rFonts w:cs="Arial" w:ascii="Arial" w:hAnsi="Arial"/>
        </w:rPr>
        <w:t>W literaturze przedmiotu zwraca się uwagę na stały wzrost innego patologicznego zjawiska występującego w miejscu pracy, a mianowicie molestowania seksualnego. Termin „molestować” oznacza natrętne prośby o coś, nudzenie ciągłymi prośbami, naprzykrzanie się. W języku polskim utrwaliła się już pewna tradycja związana z terminem „molestowanie seksualne”, chociaż bardziej adekwatne na określenie omawianego zjawiska wydają się takie określenia jak: szantaż seksualny, napastowanie, nękanie lub nagabywanie seksualne</w:t>
      </w:r>
      <w:r>
        <w:rPr>
          <w:rStyle w:val="FootnoteCharacters"/>
          <w:rStyle w:val="FootnoteAnchor"/>
          <w:rFonts w:cs="Arial" w:ascii="Arial" w:hAnsi="Arial"/>
        </w:rPr>
        <w:footnoteReference w:id="22"/>
      </w:r>
      <w:r>
        <w:rPr>
          <w:rFonts w:cs="Arial" w:ascii="Arial" w:hAnsi="Arial"/>
        </w:rPr>
        <w:t>. Pojęcie seksualnego molestowania (</w:t>
      </w:r>
      <w:r>
        <w:rPr>
          <w:rFonts w:cs="Arial" w:ascii="Arial" w:hAnsi="Arial"/>
          <w:i/>
        </w:rPr>
        <w:t>sexual harassment</w:t>
      </w:r>
      <w:r>
        <w:rPr>
          <w:rFonts w:cs="Arial" w:ascii="Arial" w:hAnsi="Arial"/>
        </w:rPr>
        <w:t xml:space="preserve">) pochodzi od angielskiego słowa </w:t>
      </w:r>
      <w:r>
        <w:rPr>
          <w:rFonts w:cs="Arial" w:ascii="Arial" w:hAnsi="Arial"/>
          <w:i/>
        </w:rPr>
        <w:t>harass</w:t>
      </w:r>
      <w:r>
        <w:rPr>
          <w:rFonts w:cs="Arial" w:ascii="Arial" w:hAnsi="Arial"/>
        </w:rPr>
        <w:t xml:space="preserve"> oznaczającego nękać (atakami), trapić. Ogólnie jest definiowane jako niepożądane przez osobę, na którą jest skierowane, zainteresowanie seksualne</w:t>
      </w:r>
      <w:r>
        <w:rPr>
          <w:rStyle w:val="FootnoteCharacters"/>
          <w:rStyle w:val="FootnoteAnchor"/>
          <w:rFonts w:cs="Arial" w:ascii="Arial" w:hAnsi="Arial"/>
        </w:rPr>
        <w:footnoteReference w:id="23"/>
      </w:r>
      <w:r>
        <w:rPr>
          <w:rFonts w:cs="Arial" w:ascii="Arial" w:hAnsi="Arial"/>
        </w:rPr>
        <w:t>. Jest nim każde niechciane zachowanie o podłożu seksualnym, które sprawia, że osoba molestowana czuje się zagrożona, upokorzona, nękana, poniżana lub też takie zachowanie, które wpływa na wykonywanie przez nią pracy, zmniejsza poczucie bezpieczeństwa, wytwarza nieprzyjazne, czy onieśmielające warunki w pracy. Zachowania te mogą mieć charakter fizyczny: natarczywe zaloty, pożądające spojrzenia i gesty, dotykanie, poklepywanie, przemoc seksualna, bądź słowny: seksualne żarty, uwagi na temat wyglądu, ubioru, prośby o przysługi seksualne, sprośne aluzje, wywieszanie zdjęć pornograficznych itp.</w:t>
      </w:r>
    </w:p>
    <w:p>
      <w:pPr>
        <w:pStyle w:val="Tekstprokuratury"/>
        <w:ind w:firstLine="283"/>
        <w:rPr/>
      </w:pPr>
      <w:r>
        <w:rPr>
          <w:rFonts w:cs="Arial" w:ascii="Arial" w:hAnsi="Arial"/>
        </w:rPr>
        <w:t>Problem molestowania został silnie nagłośniony i stał się modny w świecie dopiero w latach dziewięćdziesiątych. W USA w 1994 roku powstał film w reżyserii Barrego Levinsona, w którym do głównych wątków należał temat molestowania seksualnego. Ukazywał on szantaż seksualny, chociaż nie w jego stereotypowej postaci. Kierownik działu był molestowany przez jego przełożoną pełniąca stanowisko wiceprezesa firmy. Film pokazywał typowe dla molestowania seksualnego zachowania, jak klepanie po pośladkach, masowanie karku, przesyłanie za pomocą poczty elektronicznej wulgarnych wiadomości.</w:t>
      </w:r>
    </w:p>
    <w:p>
      <w:pPr>
        <w:pStyle w:val="Tekstprokuratury"/>
        <w:ind w:firstLine="283"/>
        <w:rPr/>
      </w:pPr>
      <w:r>
        <w:rPr>
          <w:rFonts w:cs="Arial" w:ascii="Arial" w:hAnsi="Arial"/>
        </w:rPr>
        <w:t>W przepisach prawnych przyjętych w Unii Europejskiej jest mowa o zachowaniach naruszających godność kobiety i mężczyzny w miejscu pracy. To, czy określone zachowanie nazwiemy molestowaniem seksualnym, czy też nie, zależy w dużej mierze od stopnia osobistej świadomości i wrażliwości na pewne zachowania, dlatego też prawo Unii stoi na stanowisku, że decyzja o tym czy dane zachowanie jest molestowaniem seksualnym należy do osoby pokrzywdzonej. Aby można było mówić o molestowaniu seksualnym w sensie prawnym osoba musi jasno dać do zrozumienia, że nie akceptuje danego zachowania. Jednostkowe zachowanie poza wyjątkowo ciężkimi przypadkami nie jest traktowane jako molestowanie seksualne, zachowanie to – aby zostać tak zaklasyfikowane – powinno mieć charakter ciągły. O molestowaniu w miejscu pracy mówimy nie tylko wtedy, kiedy sprawcą jest przełożony, ale również wówczas, gdy jest nim kolega z pracy.</w:t>
      </w:r>
    </w:p>
    <w:p>
      <w:pPr>
        <w:pStyle w:val="Tekstprokuratury"/>
        <w:ind w:firstLine="283"/>
        <w:rPr/>
      </w:pPr>
      <w:r>
        <w:rPr>
          <w:rFonts w:cs="Arial" w:ascii="Arial" w:hAnsi="Arial"/>
        </w:rPr>
        <w:t>Problem molestowania seksualnego w pracy jest dostrzegany przez organizacje międzynarodowe i pozarządowe, takie jak na przykład Międzynarodowa Organizacja Pracy, a także przez prawników i legislatury poszczególnych państw dopiero od niedawna. Na świecie powstały organizacje stawiające sobie za cel walkę z takimi przejawami patologii. Jeszcze kilkanaście lat temu nie istniały jednak regulacje prawne, których celem była walka z tym zjawiskiem, a wiedza naukowa dotycząca przedmiotu była bardzo skąpa. Pierwszy proces sądowy związany z molestowaniem seksualnym odbył się w USA, w 1976 roku, i wtedy po raz pierwszy prawnie zabroniono molestowania seksualnego, uznając je jako przejaw dyskryminacji płciowej. Wcześniej, do 1975 roku, termin molestowanie seksualne nie pojawiał się nawet w mediach. Obecnie już około 40 państw posiada przepisy (w 1992 r. było ich 23, w 1996 r. – 36), których celem jest walka z molestowaniem seksualnym. Do krajów tych można zaliczyć m.in.: USA, Holandię, Belgię, Bra</w:t>
      </w:r>
      <w:r>
        <w:rPr>
          <w:rFonts w:cs="Arial" w:ascii="Arial" w:hAnsi="Arial"/>
          <w:spacing w:val="-2"/>
        </w:rPr>
        <w:t>zylię, Finlandię, Francję, Niemcy, Szwajcarię, Irlandię, Japonię, Argentynę, Australię, Nową Zelandię, Paragwaj, Filipiny i Republikę Południowej Afryki</w:t>
      </w:r>
      <w:r>
        <w:rPr>
          <w:rStyle w:val="FootnoteCharacters"/>
          <w:rStyle w:val="FootnoteAnchor"/>
          <w:rFonts w:cs="Arial" w:ascii="Arial" w:hAnsi="Arial"/>
          <w:spacing w:val="-2"/>
        </w:rPr>
        <w:footnoteReference w:id="24"/>
      </w:r>
      <w:r>
        <w:rPr>
          <w:rFonts w:cs="Arial" w:ascii="Arial" w:hAnsi="Arial"/>
          <w:spacing w:val="-2"/>
        </w:rPr>
        <w:t>.</w:t>
      </w:r>
    </w:p>
    <w:p>
      <w:pPr>
        <w:pStyle w:val="Tekstprokuratury"/>
        <w:ind w:firstLine="283"/>
        <w:rPr/>
      </w:pPr>
      <w:r>
        <w:rPr>
          <w:rFonts w:cs="Arial" w:ascii="Arial" w:hAnsi="Arial"/>
        </w:rPr>
        <w:t>W badaniach przeprowadzonych w Polsce we wrześniu 1999 roku na zlecenie „Rzeczpospolitej” około 4% aktywnych zawodowo kobiet ujawniło, iż było ofiarami molestowania w miejscu pracy. W Polsce brak jest uregulowań prawnych związanych z molestowaniem seksualnym podobnych do istniejących w USA i krajach zachodnich. Możliwe jest natomiast odwołanie się do już istniejących przepisów prawa karnego i cywilnego. Jeżeli osobą molestująca jest przełożony i dochodzi do daleko idącego naruszania nietykalności cielesnej podstawa prawną oskarżenia może być art. 170 kodeksu karnego, który mówi o tym, że: „Kto przez nadużycie stosunku zależności lub wyzyskanie krytycznego położenia doprowadza inną osobę do poddania się czynowi nierządnemu lub do wykonania takiego czynu, podlega karze pozbawienia wolności od 6 miesięcy do 5 lat”.</w:t>
      </w:r>
    </w:p>
    <w:p>
      <w:pPr>
        <w:pStyle w:val="Tekstprokuratury"/>
        <w:ind w:firstLine="283"/>
        <w:rPr/>
      </w:pPr>
      <w:r>
        <w:rPr>
          <w:rFonts w:cs="Arial" w:ascii="Arial" w:hAnsi="Arial"/>
        </w:rPr>
        <w:t>W kodeksie karnym zawarte są również przepisy dotyczące naruszania czci i nietykalności cielesnej (art. 178, 181, 182) oraz przepisy kodeksu cywilnego (art. 23 i 24) dotyczące obrony godności i dóbr osobistych. Ponadto w zasadach ogólnych znowelizowanego kodeksu pracy zawarty jest przepis zobowiązujący pracodawcę do poszanowania godności i dóbr osobistych pracownika (art. 11.1).</w:t>
      </w:r>
    </w:p>
    <w:p>
      <w:pPr>
        <w:pStyle w:val="Tekstprokuratury"/>
        <w:ind w:firstLine="283"/>
        <w:rPr/>
      </w:pPr>
      <w:r>
        <w:rPr>
          <w:rFonts w:cs="Arial" w:ascii="Arial" w:hAnsi="Arial"/>
        </w:rPr>
        <w:t>Wskazuje się, że molestowanie seksualne w miejscu pracy może przejawiać się w różnych postaciach</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1. Molestowanie typu – „coś za coś” (</w:t>
      </w:r>
      <w:r>
        <w:rPr>
          <w:rFonts w:cs="Arial" w:ascii="Arial" w:hAnsi="Arial"/>
          <w:i/>
        </w:rPr>
        <w:t>qui pro quo form</w:t>
      </w:r>
      <w:r>
        <w:rPr>
          <w:rFonts w:cs="Arial" w:ascii="Arial" w:hAnsi="Arial"/>
        </w:rPr>
        <w:t>) lub przymusu seksualnego (</w:t>
      </w:r>
      <w:r>
        <w:rPr>
          <w:rFonts w:cs="Arial" w:ascii="Arial" w:hAnsi="Arial"/>
          <w:i/>
        </w:rPr>
        <w:t>sexual coertion</w:t>
      </w:r>
      <w:r>
        <w:rPr>
          <w:rFonts w:cs="Arial" w:ascii="Arial" w:hAnsi="Arial"/>
        </w:rPr>
        <w:t>) – zachodzi w sytuacji, kiedy pracodawca, przełożony domaga się lub żąda seksualnych względów w zamian za zatrudnienie, utrzymanie w pracy, awans lub uniknięcie przesunięcia na gorsze stanowisko. Ta forma molestowania często połączona jest ze stosowaniem gróźb.</w:t>
      </w:r>
    </w:p>
    <w:p>
      <w:pPr>
        <w:pStyle w:val="Tekstprokuratury"/>
        <w:ind w:firstLine="283"/>
        <w:rPr/>
      </w:pPr>
      <w:r>
        <w:rPr>
          <w:rFonts w:cs="Arial" w:ascii="Arial" w:hAnsi="Arial"/>
        </w:rPr>
        <w:t>2. Molestowanie typu – wrogie środowisko pracy (</w:t>
      </w:r>
      <w:r>
        <w:rPr>
          <w:rFonts w:cs="Arial" w:ascii="Arial" w:hAnsi="Arial"/>
          <w:i/>
        </w:rPr>
        <w:t>hostile environment type</w:t>
      </w:r>
      <w:r>
        <w:rPr>
          <w:rFonts w:cs="Arial" w:ascii="Arial" w:hAnsi="Arial"/>
        </w:rPr>
        <w:t>) – forma molestowania prawnie zabroniona w USA od 1986 roku; zakaz oparto na założeniu, że niechciane, niepożądane przez osobę zainteresowanie seksualne lub ofensywne czy wrogie zachowania bezpośrednio skierowane pod jej adresem lub jej płci przyczyniają się u niej do szkód, krzywd i obniżają efektywność w pracy.</w:t>
      </w:r>
    </w:p>
    <w:p>
      <w:pPr>
        <w:pStyle w:val="Tekstprokuratury"/>
        <w:ind w:firstLine="283"/>
        <w:rPr>
          <w:rFonts w:ascii="Arial" w:hAnsi="Arial" w:cs="Arial"/>
        </w:rPr>
      </w:pPr>
      <w:r>
        <w:rPr>
          <w:rFonts w:cs="Arial" w:ascii="Arial" w:hAnsi="Arial"/>
        </w:rPr>
        <w:t>Klasyfikowane są tutaj dwa rodzaje zachowań:</w:t>
      </w:r>
    </w:p>
    <w:p>
      <w:pPr>
        <w:pStyle w:val="Tekstprokuratury"/>
        <w:ind w:firstLine="283"/>
        <w:rPr/>
      </w:pPr>
      <w:r>
        <w:rPr>
          <w:rFonts w:cs="Arial" w:ascii="Arial" w:hAnsi="Arial"/>
        </w:rPr>
        <w:t>a) niepożądane zainteresowanie seksualne (</w:t>
      </w:r>
      <w:r>
        <w:rPr>
          <w:rFonts w:cs="Arial" w:ascii="Arial" w:hAnsi="Arial"/>
          <w:i/>
        </w:rPr>
        <w:t>unwanted sexual attention</w:t>
      </w:r>
      <w:r>
        <w:rPr>
          <w:rFonts w:cs="Arial" w:ascii="Arial" w:hAnsi="Arial"/>
        </w:rPr>
        <w:t>) obejmujące m.in. takie zachowania, jak:</w:t>
      </w:r>
    </w:p>
    <w:p>
      <w:pPr>
        <w:pStyle w:val="Kreska"/>
        <w:numPr>
          <w:ilvl w:val="0"/>
          <w:numId w:val="3"/>
        </w:numPr>
        <w:tabs>
          <w:tab w:val="clear" w:pos="708"/>
          <w:tab w:val="left" w:pos="284" w:leader="none"/>
        </w:tabs>
        <w:ind w:left="284" w:hanging="284"/>
        <w:rPr/>
      </w:pPr>
      <w:r>
        <w:rPr/>
        <w:t>dotykanie mające charakter seksualne (np. poklepywanie, szczypanie),</w:t>
      </w:r>
    </w:p>
    <w:p>
      <w:pPr>
        <w:pStyle w:val="Kreska"/>
        <w:numPr>
          <w:ilvl w:val="0"/>
          <w:numId w:val="3"/>
        </w:numPr>
        <w:tabs>
          <w:tab w:val="clear" w:pos="708"/>
          <w:tab w:val="left" w:pos="284" w:leader="none"/>
        </w:tabs>
        <w:ind w:left="284" w:hanging="284"/>
        <w:rPr/>
      </w:pPr>
      <w:r>
        <w:rPr/>
        <w:t>komentarze i żarty o tematyce seksualnej,</w:t>
      </w:r>
    </w:p>
    <w:p>
      <w:pPr>
        <w:pStyle w:val="Kreska"/>
        <w:numPr>
          <w:ilvl w:val="0"/>
          <w:numId w:val="3"/>
        </w:numPr>
        <w:tabs>
          <w:tab w:val="clear" w:pos="708"/>
          <w:tab w:val="left" w:pos="284" w:leader="none"/>
        </w:tabs>
        <w:ind w:left="284" w:hanging="284"/>
        <w:rPr/>
      </w:pPr>
      <w:r>
        <w:rPr/>
        <w:t>eksponowanie przedmiotów lub materiałów o charakterze seksualnym, takich jak rysunki, fotografie, kalendarze itp.,</w:t>
      </w:r>
    </w:p>
    <w:p>
      <w:pPr>
        <w:pStyle w:val="Kreska"/>
        <w:numPr>
          <w:ilvl w:val="0"/>
          <w:numId w:val="3"/>
        </w:numPr>
        <w:tabs>
          <w:tab w:val="clear" w:pos="708"/>
          <w:tab w:val="left" w:pos="284" w:leader="none"/>
        </w:tabs>
        <w:ind w:left="284" w:hanging="284"/>
        <w:rPr/>
      </w:pPr>
      <w:r>
        <w:rPr/>
        <w:t>osobiste uwagi dotyczące seksu lub seksualności,</w:t>
      </w:r>
    </w:p>
    <w:p>
      <w:pPr>
        <w:pStyle w:val="Kreska"/>
        <w:numPr>
          <w:ilvl w:val="0"/>
          <w:numId w:val="3"/>
        </w:numPr>
        <w:tabs>
          <w:tab w:val="clear" w:pos="708"/>
          <w:tab w:val="left" w:pos="284" w:leader="none"/>
        </w:tabs>
        <w:ind w:left="284" w:hanging="284"/>
        <w:rPr/>
      </w:pPr>
      <w:r>
        <w:rPr/>
        <w:t>komentarze dotyczące wyglądu o charakterze seksualnym,</w:t>
      </w:r>
    </w:p>
    <w:p>
      <w:pPr>
        <w:pStyle w:val="Kreska"/>
        <w:numPr>
          <w:ilvl w:val="0"/>
          <w:numId w:val="3"/>
        </w:numPr>
        <w:tabs>
          <w:tab w:val="clear" w:pos="708"/>
          <w:tab w:val="left" w:pos="284" w:leader="none"/>
        </w:tabs>
        <w:ind w:left="284" w:hanging="284"/>
        <w:rPr/>
      </w:pPr>
      <w:r>
        <w:rPr/>
        <w:t>rozmowa o osobie w terminach seksualnych w jej obecności lub udając, że nie dostrzega się jej obecności;</w:t>
      </w:r>
    </w:p>
    <w:p>
      <w:pPr>
        <w:pStyle w:val="Tekstprokuratury"/>
        <w:ind w:firstLine="283"/>
        <w:rPr/>
      </w:pPr>
      <w:r>
        <w:rPr>
          <w:rFonts w:cs="Arial" w:ascii="Arial" w:hAnsi="Arial"/>
        </w:rPr>
        <w:t>b) molestowanie z uwagi na przynależność do określonej płci (</w:t>
      </w:r>
      <w:r>
        <w:rPr>
          <w:rFonts w:cs="Arial" w:ascii="Arial" w:hAnsi="Arial"/>
          <w:i/>
        </w:rPr>
        <w:t>gender harassement type</w:t>
      </w:r>
      <w:r>
        <w:rPr>
          <w:rFonts w:cs="Arial" w:ascii="Arial" w:hAnsi="Arial"/>
        </w:rPr>
        <w:t>) – forma molestowania skierowana przeciwko osobie jako reprezentantowi określonej płci, niekoniecznie dotycząca seksualności, a raczej osoby z uwagi na jej przynależność do grupy kobiet lub mężczyzn. Klasyfikuje się tutaj m.in. takie zachowania, jak:</w:t>
      </w:r>
    </w:p>
    <w:p>
      <w:pPr>
        <w:pStyle w:val="Kreska"/>
        <w:numPr>
          <w:ilvl w:val="0"/>
          <w:numId w:val="3"/>
        </w:numPr>
        <w:tabs>
          <w:tab w:val="clear" w:pos="708"/>
          <w:tab w:val="left" w:pos="284" w:leader="none"/>
        </w:tabs>
        <w:ind w:left="284" w:hanging="284"/>
        <w:rPr/>
      </w:pPr>
      <w:r>
        <w:rPr/>
        <w:t>obraźliwe komentarze o zdolnościach (kobiet lub mężczyzn),</w:t>
      </w:r>
    </w:p>
    <w:p>
      <w:pPr>
        <w:pStyle w:val="Kreska"/>
        <w:numPr>
          <w:ilvl w:val="0"/>
          <w:numId w:val="3"/>
        </w:numPr>
        <w:tabs>
          <w:tab w:val="clear" w:pos="708"/>
          <w:tab w:val="left" w:pos="284" w:leader="none"/>
        </w:tabs>
        <w:ind w:left="284" w:hanging="284"/>
        <w:rPr/>
      </w:pPr>
      <w:r>
        <w:rPr/>
        <w:t>obraźliwe komentarze o zachowaniach (kobiet lub mężczyzn),</w:t>
      </w:r>
    </w:p>
    <w:p>
      <w:pPr>
        <w:pStyle w:val="Kreska"/>
        <w:numPr>
          <w:ilvl w:val="0"/>
          <w:numId w:val="3"/>
        </w:numPr>
        <w:tabs>
          <w:tab w:val="clear" w:pos="708"/>
          <w:tab w:val="left" w:pos="284" w:leader="none"/>
        </w:tabs>
        <w:ind w:left="284" w:hanging="284"/>
        <w:rPr/>
      </w:pPr>
      <w:r>
        <w:rPr/>
        <w:t>zniewagi skierowane do kobiet lub mężczyzn z uwagi na ich przynależność do określonej płci, a nie zachowania lub cechy indywidualne</w:t>
      </w:r>
      <w:r>
        <w:rPr>
          <w:rStyle w:val="FootnoteCharacters"/>
          <w:rStyle w:val="FootnoteAnchor"/>
          <w:rFonts w:cs="Arial" w:ascii="Arial" w:hAnsi="Arial"/>
        </w:rPr>
        <w:footnoteReference w:id="26"/>
      </w:r>
      <w:r>
        <w:rPr/>
        <w:t>.</w:t>
      </w:r>
    </w:p>
    <w:p>
      <w:pPr>
        <w:pStyle w:val="Tekstprokuratury"/>
        <w:ind w:firstLine="283"/>
        <w:rPr/>
      </w:pPr>
      <w:r>
        <w:rPr>
          <w:rFonts w:cs="Arial" w:ascii="Arial" w:hAnsi="Arial"/>
        </w:rPr>
        <w:t>Rozmaite formy molestowania seksualnego mogą być ze sobą wzajemnie powiązane. Najpoważniejszą w skutkach jest forma molestowania oparta na przymusie, typu „coś za coś”, która może przyczyniać się do powstawania innych zjawisk typu „wrogie środowisko” – bardziej niż zmienne indywidualne – decyduje o pojawianiu się molestowania typu przymusu „coś za coś”. Uznanie zjawiska molestowania seksualnego w pracy zawodowej za patologię budzi liczne spory i wątpliwości, gdyż zjawisko to często bywa traktowane dość pobłażliwie. Potocznie zwykle zjawisko to pojmuje się raczej jako odgrywanie seksualnych rytuałów lub co najwyżej jako demonstrację siły i uprzywilejowania niż przejaw faktycznego seksualnego zainteresowania. Przyczyną takiego stanu rzeczy jest prawdopodobnie fakt, iż te same zachowania w percepcji społecznej mogą być niekiedy spostrzegane i oceniane w odmienny sposób, ogólnie albo w kategoriach flirtowania lub przeciwnie sprawiania przykrości. Problematyczne wydaje się także definiowanie molestowania seksualnego przez przedstawicieli różnych płci. Niektórzy badacze powołują się na dane wskazujące, że aż dwie trzecie (66%) amerykańskich mężczyzn i tylko 17% kobiet uznaje, że nie ma nic niestosownego w seksualnych propozycjach w pracy</w:t>
      </w:r>
      <w:r>
        <w:rPr>
          <w:rStyle w:val="FootnoteCharacters"/>
          <w:rStyle w:val="FootnoteAnchor"/>
          <w:rFonts w:cs="Arial" w:ascii="Arial" w:hAnsi="Arial"/>
        </w:rPr>
        <w:footnoteReference w:id="27"/>
      </w:r>
      <w:r>
        <w:rPr>
          <w:rFonts w:cs="Arial" w:ascii="Arial" w:hAnsi="Arial"/>
        </w:rPr>
        <w:t>. Część spośród badanych wyrażała nawet przekonanie, że zachowania takie im schlebiają. Mężczyźni częściej niż kobiety skłonni byli sądzić, że formułowane przez nich uwagi i propozycje te podobają się nie tylko im samym, ale również kobietom.</w:t>
      </w:r>
    </w:p>
    <w:p>
      <w:pPr>
        <w:pStyle w:val="Tekstprokuratury"/>
        <w:ind w:firstLine="283"/>
        <w:rPr/>
      </w:pPr>
      <w:r>
        <w:rPr>
          <w:rFonts w:cs="Arial" w:ascii="Arial" w:hAnsi="Arial"/>
        </w:rPr>
        <w:t>Wyniki wielu badań pokazują, że percepcja sygnałów seksualnych przez obie płcie jest także odmienna, na przykład mężczyźni częściej niż kobiety interpretują neutralne zachowania w kategoriach erotycznych. Wykazano empirycznie, że mężczyźni częściej są skłonni interpretować z perspektywy intencji seksualnych zwyczajne zachowania, takie jak trzymanie za rękę lub wspólne wypicie drinka</w:t>
      </w:r>
      <w:r>
        <w:rPr>
          <w:rStyle w:val="FootnoteCharacters"/>
          <w:rStyle w:val="FootnoteAnchor"/>
          <w:rFonts w:cs="Arial" w:ascii="Arial" w:hAnsi="Arial"/>
        </w:rPr>
        <w:footnoteReference w:id="28"/>
      </w:r>
      <w:r>
        <w:rPr>
          <w:rFonts w:cs="Arial" w:ascii="Arial" w:hAnsi="Arial"/>
        </w:rPr>
        <w:t>. W eksperymencie polegającym na ocenie przez osoby badane obserwowanej 5-minutowej rozmowy kobiety z mężczyzną, stwierdzono, że mężczyźni częściej niż kobiety, oglądając ową rozmowę, mieli tendencję do postrzegania zachowań obu płci w kategoriach związanych z seksem, a także częściej oceniali obserwowaną kobietę jako „seksowną” i „prowokującą”</w:t>
      </w:r>
      <w:r>
        <w:rPr>
          <w:rStyle w:val="FootnoteCharacters"/>
          <w:rStyle w:val="FootnoteAnchor"/>
          <w:rFonts w:cs="Arial" w:ascii="Arial" w:hAnsi="Arial"/>
        </w:rPr>
        <w:footnoteReference w:id="29"/>
      </w:r>
      <w:r>
        <w:rPr>
          <w:rFonts w:cs="Arial" w:ascii="Arial" w:hAnsi="Arial"/>
        </w:rPr>
        <w:t>. W warunkach naturalnych tendencja taka przyczyniać się może do błędów w męskiej ocenie kobiecych zachowań i przypisywania im domniemanych seksualnych intencji</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Liczba ujawnianych przypadków molestowania seksualnego w pracy zawodowej w krajach Zachodu wykazuje tendencję wzrostową. Pod koniec lat osiemdziesiątych, według danych amerykańskiej Komisji do Spraw Równouprawnienia w Zatrudnieniu (United States Equal Employment Opportunity Commission – EEOC), odnotowano około 6000 przypadków molestowania rocznie, a w 1996 roku było ich już 15 000. Opisywane w literaturze przypadki molestowania seksualnego dotyczą najczęściej kobiet, jednak rośnie w ostatnich latach liczba spraw, w których ofiarami są mężczyźni oraz osoby tej samej płci, co sprawca molestowania.</w:t>
      </w:r>
    </w:p>
    <w:p>
      <w:pPr>
        <w:pStyle w:val="Tekstprokuratury"/>
        <w:ind w:firstLine="283"/>
        <w:rPr/>
      </w:pPr>
      <w:r>
        <w:rPr>
          <w:rFonts w:cs="Arial" w:ascii="Arial" w:hAnsi="Arial"/>
        </w:rPr>
        <w:t>W badaniach nad zakresem występowania zjawiska molestowania seksualnego wykazano, że 21% aktywnych zawodowo kobiet – było ofiarami, a blisko 53% – prawdopodobnie nimi było. W grupie mężczyzn dane zawierały się w przedziale od 9% do 37% pokrzywdzonych, przy czym mężczyźni nie wskazywali wcale na molestowanie mające charakter bezpośredniego przymusu seksualnego</w:t>
      </w:r>
      <w:r>
        <w:rPr>
          <w:rStyle w:val="FootnoteCharacters"/>
          <w:rStyle w:val="FootnoteAnchor"/>
          <w:rFonts w:cs="Arial" w:ascii="Arial" w:hAnsi="Arial"/>
        </w:rPr>
        <w:footnoteReference w:id="31"/>
      </w:r>
      <w:r>
        <w:rPr>
          <w:rFonts w:cs="Arial" w:ascii="Arial" w:hAnsi="Arial"/>
        </w:rPr>
        <w:t>. W innych badaniach przeprowadzonych w USA stwierdzono, że około 40% pracujących kobiet i 15% mężczyzn miało jakieś doświadczenia związane z niechcianymi zachowaniami o charakterze seksualnym w miejscu pracy, odsetek zaś nigdy nie ujawnionych incydentów sięga aż 95%. W badaniach nad zakresem omawianego zjawiska w amerykańskim środowisku zawodowym i akademickim aż 25–50% studentek i 30–50% pracujących kobiet oraz 10–15% mężczyzn deklarowało się jako ofiary molestowania seksualnego. Jednocześnie 16,5% studentek i 3% studentów przyznało się do utrzymywania kontaktów seksualnych z wykładowcami. Wśród wykładowców psychologii 19% mężczyzn i 8% kobiet utrzymywało kontakty seksualne ze studentkami lub studentami</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E Mandal wskazuje, iż w Polsce w orzecznictwie Sądu Najwyższego i Sądów Apelacyjnych brak jest orzeczeń dotyczących procesów związanych, choćby w sposób pośredni, z molestowaniem seksualnym pracownika. Najprawdopodobniej jest to wynikiem niewielkiej liczby takich spraw wpływających do sądów lub wręcz ich braku. Tymczasem nie świadczy to zapewne o nieobecności samego problemu, a jedynie o tym, że jest on w znacznej części ukryty, a raczej skrywany. Należy przypuszczać, że zbliżone liczby opisują stan, z jakim mamy do czynienia w Polsce. Niemniej ze względu na specyfikę zagadnienia wyniki badań przeprowadzanych w wielu krajach przez różne zespoły badawcze znacznie się różnią. Według niektórych danych liczba kobiet, która spotkała się molestowaniem sięga nawet 88%, zaś jeszcze inne statystyki wskazują na zaledwie od kilku do 10% natężenia problemu. Dane te pokazują, że omawiany problem istotnie częściej dotyka kobiety, a także odzwierciedlają znaczne trudności w definiowaniu i rozpoznawaniu samego zjawiska</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Uwarunkowania kulturowe, a także sytuacja prawna oraz stopień uwrażliwienia lub świadomości społecznej problemu mogą leżeć u podłoża obserwowanych różnic w diagnozie zakresu zjawiska. Prawdopodobnie w niektórych kulturach i środowiskach molestowanie seksualne może być bowiem dostrzegane jedynie jako forma bezpośrednia, typu przymusu seksualnego „coś za coś”. Wobec takiej sytuacji także wskaźnik osób uznanych za winnych molestowania waha się – według danych amerykańskich – od 30–50% oskarżonych. W krajach Zachodu coraz bardziej liczne środowiska zawodowe alarmują o faktach molestowania seksualnego: prawnicy, psychologowie, pielęgniarki i personel medyczny. Dwie trzecie (67%) amerykańskich prawniczek prowadzących własne kancelarie i połowa kobiet pracujących w państwowych kancelariach oświadczyła, że była obiektem molestowania seksualnego ze strony swoich przełożonych, kolegów czy klientów, co negatywnie wpłynęło na ich ogólne samopoczucie i zawodową satysfakcję</w:t>
      </w:r>
      <w:r>
        <w:rPr>
          <w:rStyle w:val="FootnoteCharacters"/>
          <w:rStyle w:val="FootnoteAnchor"/>
          <w:rFonts w:cs="Arial" w:ascii="Arial" w:hAnsi="Arial"/>
        </w:rPr>
        <w:footnoteReference w:id="34"/>
      </w:r>
      <w:r>
        <w:rPr>
          <w:rFonts w:cs="Arial" w:ascii="Arial" w:hAnsi="Arial"/>
        </w:rPr>
        <w:t>. Również amerykańskie pielęgniarki, lekarki, pracownice szpitali różnego typu (także psychiatrycznych) zwróciły uwagę na liczne przypadki molestowania, głównie przez pacjentów. Sytuację taką powoduje ich zdaniem m.in. specyfika zawodu polegająca na sprawowaniu bezpośredniej opieki i bliskim kontakcie z ciałem pacjenta</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Charakter wykonywanej przez psychologów klinicznych pracy związany z omawianiem intymnych problemów i przebywaniem sam na sam staje się, w opinii kobiet–psychologów, podłożem niechcianych zachowań seksualnych, o charakterze molestowania, ze strony pacjentów. Kwestionariuszowymi badaniami objęto grupę 750 kobiet psychologów praktyków. Spośród 354, które odesłały kwestionariusz 53,4% ujawniło co najmniej jeden incydent molestowania seksualnego ze strony pacjentów, a jedna osoba opisała aż 29 takich sytuacji. Kobiety opisały 15 różnych typów molestowania pojawiających się podczas wykonywania zawodu psychologa. Były to głównie: propozycje wspólnego seksu (84%), jak i relacjonowanie przez pacjentów seksualnych fantazji związanych z osobą psychologa (48,2%)</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Relatywnie niedawno zaczęto zwracać uwagę na jego nową formę – molestowanie w świecie elektronicznych mediów: w Internecie, poprzez elektroniczną pocztę i podczas rozmów w tzw. chats. W takich sytuacjach polega ono na posługiwaniu się wulgarnym, sprośnym językiem, zadawaniu niechcianych pytań dotyczących fizyczności, seksu, groźbach czy zostawianiu obscenicznych wiadomości. E. Mandal zwraca uwagę, iż ta forma molestowania podobna jest skądinąd do znanego nękania seksualnego realizowanego za pośrednictwem telefonu</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Zazwyczaj w psychologicznych analizach molestowania seksualnego akcentuje się znaczenie czynników: indywidualnych, sytuacyjnych i kulturowych. We wszystkich tych perspektywach szczególnie ważny okazuje się fenomen siły, statusu, władzy czy dominacji. W perspektywie zmiennych indywidualnych w psychologicznych analizach zjawiska podkreśla się jako najważniejszy związek dominacji z innych schematami w strukturach poznawczych. Badania sprawców molestowania przeprowadzone w USA wykazały, że mężczyźni ci spostrzegali swoje zachowania nie tyle w kontekście seksualnym, co jako zaznaczenie swojej pozycji i statusu wobec podwładnych kobiet. Badania charakterystyk ofiar pokazują, że najczęściej były nimi kobiety niezamężne, młodsze i bardziej atrakcyjne od innych kobiet w miejscu pracy, zatem w istotny sposób zwiększające subiektywne poczucie władzy i prestiżu sprawcy molestowania</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Hipoteza o poznawczym podłożu molestowania wyraża się w przyjęciu założenia o istnieniu u sprawców poznawczej korelacji między seksualnością i dominacją. Oznacza to, iż posiadają oni wzajemnie ze sobą powiązane schematy poznawcze seksu i dominacji, nie tylko „nie wyobrażają sobie” oni seksu bez dominacji, ale i odwrotnie – dominacji, statusu, władzy bez seksu. W jednym z eksperymentów opartym na tej poznawczej hipotezie mężczyznom eksponowano serię wyrazów dobranych w pary</w:t>
      </w:r>
      <w:r>
        <w:rPr>
          <w:rStyle w:val="FootnoteCharacters"/>
          <w:rStyle w:val="FootnoteAnchor"/>
          <w:rFonts w:cs="Arial" w:ascii="Arial" w:hAnsi="Arial"/>
        </w:rPr>
        <w:footnoteReference w:id="39"/>
      </w:r>
      <w:r>
        <w:rPr>
          <w:rFonts w:cs="Arial" w:ascii="Arial" w:hAnsi="Arial"/>
        </w:rPr>
        <w:t>. Niektóre pary wyrazów dobrane zostały tak, że dotyczyły seksu i dominacji, a inne związki – miały charakter neutralny. Okazało się, że mężczyźni, którzy uzyskali wyniki wysokie w Skali Prawdopodobieństwa Seksualnego Molestowania (</w:t>
      </w:r>
      <w:r>
        <w:rPr>
          <w:rFonts w:cs="Arial" w:ascii="Arial" w:hAnsi="Arial"/>
          <w:i/>
        </w:rPr>
        <w:t>Likeli</w:t>
        <w:softHyphen/>
        <w:t>hood to Sexual Harass Scale</w:t>
      </w:r>
      <w:r>
        <w:rPr>
          <w:rFonts w:cs="Arial" w:ascii="Arial" w:hAnsi="Arial"/>
        </w:rPr>
        <w:t>) w badaniu pamięci lepiej zapamiętali wyrazy dobrane w pary seks – dominacja. Sądzili oni także, iż takich wyrazów eksponowano więcej niż było faktycznie. Okazało się, że mężczyźni ci nie tylko lepiej zapamiętują wyrazy połączone według związku seks – dominacja – agresja, ale i wyżej oceniają atrakcyjność kobiety współpracownika w sytuacji, gdy zajmują wobec niej pozycję władzy niż w warunkach równego statusu</w:t>
      </w:r>
      <w:r>
        <w:rPr>
          <w:rStyle w:val="FootnoteCharacters"/>
          <w:rStyle w:val="FootnoteAnchor"/>
          <w:rFonts w:cs="Arial" w:ascii="Arial" w:hAnsi="Arial"/>
        </w:rPr>
        <w:footnoteReference w:id="40"/>
      </w:r>
      <w:r>
        <w:rPr>
          <w:rFonts w:cs="Arial" w:ascii="Arial" w:hAnsi="Arial"/>
        </w:rPr>
        <w:t>. Mężczyźni osiągający wysokie wyniki w wymienionej powyżej Skali posiadają bardziej tradycyjne poglądy na temat miejsca kobiet w społeczeństwie, częściej spostrzegają je jako „seksualne obiekty”. W badaniach osobowości mężczyźni ci uzyskują wyższe wskaźniki psychicznej męskości i niższe – kobiecości (Rudman, Borgida, 1995; Driscoll, Kelly, Henderson, 1998)</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W badaniach przeprowadzonych na 120 mężczyznach–studentach z północnych Włoch wykazano, że częściej przesyłali oni pornograficzne treści kobietom, o których sądzili, że posiadają poglądy egalitarne niż kobietom o postawach tradycyjnych; skłonni byli molestować kobiety raczej w sytuacjach o charakterze sam na sam niż w sytuacjach dyskusji sieci z udziałem większej liczby osób. Studenci o wysokich wskaźnikach w Skali Prawdopodobieństwa Seksualnego Molestowania częściej prezentowali seksistowskie poglądy, posiadali silną identyfikację typu „macho” i charakteryzowali się niższym wskaźnikiem samokontroli</w:t>
      </w:r>
      <w:r>
        <w:rPr>
          <w:rStyle w:val="FootnoteCharacters"/>
          <w:rStyle w:val="FootnoteAnchor"/>
          <w:rFonts w:cs="Arial" w:ascii="Arial" w:hAnsi="Arial"/>
        </w:rPr>
        <w:footnoteReference w:id="42"/>
      </w:r>
      <w:r>
        <w:rPr>
          <w:rFonts w:cs="Arial" w:ascii="Arial" w:hAnsi="Arial"/>
        </w:rPr>
        <w:t>. Zwraca się uwagę, iż mężczyzn o wysokich wskaźnikach w wyżej wymienionej Skali charakteryzuje też wyższa skłonność do społecznej i seksualnej dominacji ujawniająca się w zachowaniach niewerbalnych. W eksperymencie polegającym na oglądaniu filmów video ze scenkami z pracy zawodowej zaobserwowano, że podczas projekcji mężczyźni o wysokim LSH ujawniali więcej niewerbalnych zachowań o charakterze seksualnym, gdy na ekranie pojawiali się kobiety i mężczyźni</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Niektórzy autorzy zwracają uwagę na występowanie w niektórych organizacjach specyficznych norm przyzwalających lub nawet akceptujących takie zachowania (np. relacji dyrektor–sekretarka), Wskazuje się również na istniejące ogólne różnice międzypłciowe w stylach komunikacji interpersonalnej, które można traktować jako jedną z istotnych zmiennych decydujących o zachowaniach i karierze w pracy zawodowej</w:t>
      </w:r>
      <w:r>
        <w:rPr>
          <w:rStyle w:val="FootnoteCharacters"/>
          <w:rStyle w:val="FootnoteAnchor"/>
          <w:rFonts w:cs="Arial" w:ascii="Arial" w:hAnsi="Arial"/>
        </w:rPr>
        <w:footnoteReference w:id="44"/>
      </w:r>
      <w:r>
        <w:rPr>
          <w:rFonts w:cs="Arial" w:ascii="Arial" w:hAnsi="Arial"/>
        </w:rPr>
        <w:t>. W analizie komunikacji interpersonalnej wprowadzono pojęcia „języka męskiego” – opartego na stosowaniu bezpośrednich, asertywnych, agresywnych komunikatów (np. polecenia, żądania), zwiększającego możliwości zajmowania pozycji przywódczych i „języka kobiecego” – zwierającego komunikaty pośrednie (np. wątpliwości, pytania) sugerujące brak pewności siebie i kompetencji. Współcześnie zwrócono uwagę, że nie tyle istnieje specyficzny „męski” lub „kobiecy” język, lecz różnice w stylach komunikacji przedstawicieli obu płci określane są głównie ich statusem. To osoby posiadające większą władzę preferują asertywny lub agresywny „męski język”, a status społeczny mężczyzn jest zazwyczaj wyższy od statusu kobiet</w:t>
      </w:r>
      <w:r>
        <w:rPr>
          <w:rStyle w:val="FootnoteCharacters"/>
          <w:rStyle w:val="FootnoteAnchor"/>
          <w:rFonts w:cs="Arial" w:ascii="Arial" w:hAnsi="Arial"/>
        </w:rPr>
        <w:footnoteReference w:id="45"/>
      </w:r>
      <w:r>
        <w:rPr>
          <w:rFonts w:cs="Arial" w:ascii="Arial" w:hAnsi="Arial"/>
        </w:rPr>
        <w:t>. Eksperymentalnie wykazano, że manipulacja władzą, jaką posiada osoba w sytuacji społecznej, wpływa na komunikację i zachowanie się wobec partnera interakcji</w:t>
      </w:r>
      <w:r>
        <w:rPr>
          <w:rStyle w:val="FootnoteCharacters"/>
          <w:rStyle w:val="FootnoteAnchor"/>
          <w:rFonts w:cs="Arial" w:ascii="Arial" w:hAnsi="Arial"/>
        </w:rPr>
        <w:footnoteReference w:id="46"/>
      </w:r>
      <w:r>
        <w:rPr>
          <w:rFonts w:cs="Arial" w:ascii="Arial" w:hAnsi="Arial"/>
        </w:rPr>
        <w:t>. Kobiety, którym eksperymentatorzy przydzielili rolę ekspertów, częściej zachowywały się w sposób dominujący wobec mężczyzn. Natomiast, gdy nikomu nie przydzielono roli eksperta, wówczas kobiety zachowywały się w sposób submisyjny, a mężczyźni – byli dominujący.</w:t>
      </w:r>
    </w:p>
    <w:p>
      <w:pPr>
        <w:pStyle w:val="Tekstprokuratury"/>
        <w:ind w:firstLine="283"/>
        <w:rPr/>
      </w:pPr>
      <w:r>
        <w:rPr>
          <w:rFonts w:cs="Arial" w:ascii="Arial" w:hAnsi="Arial"/>
        </w:rPr>
        <w:t>Niektórzy autorzy twierdzą, iż w pracy zawodowej zaobserwować można, stanowiące istotne podłoże seksualnego molestowania, zjawisko polegające na przenoszeniu i akceptowaniu w pracy zawodowej stereotypów ról społecznych związanych z płcią</w:t>
      </w:r>
      <w:r>
        <w:rPr>
          <w:rStyle w:val="FootnoteCharacters"/>
          <w:rStyle w:val="FootnoteAnchor"/>
          <w:rFonts w:cs="Arial" w:ascii="Arial" w:hAnsi="Arial"/>
        </w:rPr>
        <w:footnoteReference w:id="47"/>
      </w:r>
      <w:r>
        <w:rPr>
          <w:rFonts w:cs="Arial" w:ascii="Arial" w:hAnsi="Arial"/>
        </w:rPr>
        <w:t>. Zjawisko to polega na ogólnych oczekiwaniach dotyczących tego, iż kobiety w pracy będą: zajmować podporządkowane stanowiska, bardziej opiekuńcze i lojalne niż mężczyźni, bardziej „dostępne seksualnie”. Wskazuje się, że mężczyźni przenoszą swoje doświadczenia z kobietami na środowisko zawodowe. W pracy od kobiet oczekują stwarzania „rodzinnej” atmosfery, wrażliwości interpersonalnej i „orientacji na ludzi”. Wiele kobiet dostosowuje się do tych oczekiwań, nawet gdy pełnią role kierownicze, albowiem zachowania odbiegające od takiego stereotypu kobiecości oceniane są negatywnie. W USA głośna była w latach dziewięćdziesiątych sprawa Ann Hopkins, której odmówiono awansu, argumentując odmowę jej zbyt pewnym siebie i „męskim” zachowaniem. Kobieta wygrała proces ze swoją firmą, zarzucając jej stosowanie różnych kryteriów wobec pracowników – kobiet i mężczyzn. Sąd uznał, że kobiety nie mogą być dyskryminowane za posługiwanie się podobnymi do mężczyzn, opartymi na dominującym stylu, zachowaniami, które okazywać się mogą korzystne na drodze do zawodowego awansu</w:t>
      </w:r>
      <w:r>
        <w:rPr>
          <w:rStyle w:val="FootnoteCharacters"/>
          <w:rStyle w:val="FootnoteAnchor"/>
          <w:rFonts w:cs="Arial" w:ascii="Arial" w:hAnsi="Arial"/>
        </w:rPr>
        <w:footnoteReference w:id="48"/>
      </w:r>
      <w:r>
        <w:rPr>
          <w:rFonts w:cs="Arial" w:ascii="Arial" w:hAnsi="Arial"/>
        </w:rPr>
        <w:t>.</w:t>
      </w:r>
    </w:p>
    <w:p>
      <w:pPr>
        <w:pStyle w:val="Tekstprokuratury"/>
        <w:ind w:firstLine="283"/>
        <w:rPr/>
      </w:pPr>
      <w:r>
        <w:rPr>
          <w:rFonts w:cs="Arial" w:ascii="Arial" w:hAnsi="Arial"/>
        </w:rPr>
        <w:t>Zwraca się uwagę, iż molestowanie w pracy zawodowej w sposób zasadniczy wiąże się ze zjawiskiem agresji i że należy je rozpatrywać w szerszym kontekście społecznym zjawiska przemocy wobec kobiet. Molestowanie seksualne w takim podejściu traktowane jako jeden z przejawów przemocy wobec kobiet. Wyodrębniono dwa główne predyktory seksualnej agresji, także gwałtu, wobec kobiet, a mianowicie promiskuityzm seksualny – oznaczający wysoki stopień braku akceptacji społecznych norm współżycia seksualnego i tzw. wrogą męskość (</w:t>
      </w:r>
      <w:r>
        <w:rPr>
          <w:rFonts w:cs="Arial" w:ascii="Arial" w:hAnsi="Arial"/>
          <w:i/>
        </w:rPr>
        <w:t>hostile masculinity</w:t>
      </w:r>
      <w:r>
        <w:rPr>
          <w:rFonts w:cs="Arial" w:ascii="Arial" w:hAnsi="Arial"/>
        </w:rPr>
        <w:t>) – pojmowaną jako ogólna wrogość wobec kobiet i kobiecych wartości</w:t>
      </w:r>
      <w:r>
        <w:rPr>
          <w:rStyle w:val="FootnoteCharacters"/>
          <w:rStyle w:val="FootnoteAnchor"/>
          <w:rFonts w:cs="Arial" w:ascii="Arial" w:hAnsi="Arial"/>
        </w:rPr>
        <w:footnoteReference w:id="49"/>
      </w:r>
      <w:r>
        <w:rPr>
          <w:rFonts w:cs="Arial" w:ascii="Arial" w:hAnsi="Arial"/>
        </w:rPr>
        <w:t>. Kombinacja tych dwu czynników i osobistych doświadczeń – głównie związanych z negatywnymi przeżyciami rodzinnymi, np. agresją ze strony rodziców, urazami, przemocą w dzieciństwie i środowiskowymi, np. z patologicznymi grupami, pozwalają wyjaśniać źródła zachowań agresywnych wobec kobiet.</w:t>
      </w:r>
    </w:p>
    <w:p>
      <w:pPr>
        <w:pStyle w:val="Tekstprokuratury"/>
        <w:ind w:firstLine="283"/>
        <w:rPr/>
      </w:pPr>
      <w:r>
        <w:rPr>
          <w:rFonts w:cs="Arial" w:ascii="Arial" w:hAnsi="Arial"/>
        </w:rPr>
        <w:t>Analizy zjawiska molestowania seksualnego obejmują również zmienne kulturowe dotyczące na przykład różnic w społecznym statusie kobiet i mężczyzn oraz akceptacji agresywności u mężczyzn. W takim podejściu motywem molestowania częściej jest podkreślenie kulturowej męskiej dominacji lub statusu niż zaspokojenie potrzeb seksualnych</w:t>
      </w:r>
      <w:r>
        <w:rPr>
          <w:rStyle w:val="FootnoteCharacters"/>
          <w:rStyle w:val="FootnoteAnchor"/>
          <w:rFonts w:cs="Arial" w:ascii="Arial" w:hAnsi="Arial"/>
        </w:rPr>
        <w:footnoteReference w:id="50"/>
      </w:r>
      <w:r>
        <w:rPr>
          <w:rFonts w:cs="Arial" w:ascii="Arial" w:hAnsi="Arial"/>
        </w:rPr>
        <w:t>. W omawianym podejściu zwraca się uwagę na odmienność obyczajową i różne skrypty kulturowe zachowań w relacjach między płciami. Bogaty i zróżnicowany repertuar skryptów regulujących interakcje kobiet i mężczyzn na różnych stadiach intymności oraz niskie wskaźniki przemocy seksualnej charakterystyczne są dla kultur kobiecych. Natomiast w kulturach męskich istnieje zwykle ubogi repertuar etykiety i społecznych gier między mężczyznami a kobietami, niski stopień sublimacji seksualnej, brutalizacja i wysokie wskaźniki przemocy seksualnej</w:t>
      </w:r>
      <w:r>
        <w:rPr>
          <w:rStyle w:val="FootnoteCharacters"/>
          <w:rStyle w:val="FootnoteAnchor"/>
          <w:rFonts w:cs="Arial" w:ascii="Arial" w:hAnsi="Arial"/>
        </w:rPr>
        <w:footnoteReference w:id="51"/>
      </w:r>
      <w:r>
        <w:rPr>
          <w:rFonts w:cs="Arial" w:ascii="Arial" w:hAnsi="Arial"/>
        </w:rPr>
        <w:t>.</w:t>
      </w:r>
    </w:p>
    <w:p>
      <w:pPr>
        <w:pStyle w:val="Tekstprokuratury"/>
        <w:ind w:firstLine="283"/>
        <w:rPr/>
      </w:pPr>
      <w:r>
        <w:rPr>
          <w:rFonts w:cs="Arial" w:ascii="Arial" w:hAnsi="Arial"/>
        </w:rPr>
        <w:t>Pomiędzy kobietami i mężczyznami – sprawcami molestowania seksualnego stwierdza się charakterystyczne odmienności. Molestujący mężczyźni zwykle zajmują wyższe od swoich ofiar pozycje w strukturach zawodowych, natomiast molestujące kobiety często nie różnią się statusem zawodowym od swoich ofiar. Kobiety molestujące swoich podwładnych posiadały podobne charakterystyki jak kobiety–ofiary, były młodsze, niezamężne i bardziej atrakcyjne</w:t>
      </w:r>
      <w:r>
        <w:rPr>
          <w:rStyle w:val="FootnoteCharacters"/>
          <w:rStyle w:val="FootnoteAnchor"/>
          <w:rFonts w:cs="Arial" w:ascii="Arial" w:hAnsi="Arial"/>
        </w:rPr>
        <w:footnoteReference w:id="52"/>
      </w:r>
      <w:r>
        <w:rPr>
          <w:rFonts w:cs="Arial" w:ascii="Arial" w:hAnsi="Arial"/>
        </w:rPr>
        <w:t>. Negatywnych następstw w pracy zawodowej (np. zwolnienia, przesunięcia na gorsze stanowiska) doświadczyło aż 30% molestowanych kobiet i zaledwie 10% molestowanych mężczyzn. Molestowane kobiety częściej spotykały się z groźbami i molestowaniem typu przymusu „coś za coś”. U mężczyzn podłożem molestowania jest społecznie akceptowana męska dominacja, natomiast molestowanie mężczyzn przez kobiety stanowi przejaw zmian w pojmowaniu kobiecości, jak i zarysowujących się zmian układu sił w miejscu pracy. Według E. Mandal różnice w molestowaniu kobiet i mężczyzn stanowią głównie odzwierciedlenie różnic w ich społecznym statusie i konsekwencję stereotypów związanych z płcią</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rPr>
        <w:t>W 1996 roku Pracownia Badań społecznych przeprowadziła sondaż na temat molestowania seksualnego. Tylko 5% ankietowanych przyznało, że zetknęło się z tym problemem. Trzy lata później ponad 30% kobiet pytanych przez CBOS, czy doświadczyły niechcianych zalotów i zaczepek seksualnych, odpowiedziało twierdząco. Tak duży rozrzut odpowiedzi nie świadczy jednak, że w ciągu tych kilku lat dokonała się w Polsce rewolucja obyczajowa; raczej o tym, że badani bardzo dowolnie interpretowali treść pytań. Rzeczą charakterystyczną było, że w sondażu PBS najliczniejsze grupy, które przyznały, że doświadczyły molestowania seksualnego, stanowiły kobiety z wykształceniem podstawowym (niewykwalifikowane robotnice traktowane szczególnie protekcjonalnie i bezpardonowo) oraz kobiety z wykształceniem wyższym (bardziej świadome problemu i skłonne interpretować go szerzej).</w:t>
      </w:r>
    </w:p>
    <w:p>
      <w:pPr>
        <w:pStyle w:val="Tekstprokuratury"/>
        <w:ind w:firstLine="283"/>
        <w:rPr/>
      </w:pPr>
      <w:r>
        <w:rPr>
          <w:rFonts w:cs="Arial" w:ascii="Arial" w:hAnsi="Arial"/>
        </w:rPr>
        <w:t>Zdaniem Z. Lwa-Starowicza molestowanie seksualne jest w Polsce problemem marginalnym, gdyż walka płci nie rozgorzała w naszym kraju jeszcze na dobre. Kobiety są nastawione tradycyjnie i mniej drażliwe, a przejawy męskiej galanterii, nawet zbyt daleko posuniętej, cieszą się społecznym przyzwoleniem. Pojęcie molestowania seksualnego weszło więc do obiegu, ale raczej teoretycznie niż praktycznie. Kobiety, nawet gdy czują się upokorzone i zażenowane męskim zachowaniem, wolą raczej załagodzić sprawę i udawać, że nic się nie stało. W wielu przypadkach decyduje o tym obawa o utratę pracy. Ale nie tylko. Nie skarżą się, bo boją się, że nikt im nie uwierzy, że zostaną wyśmiane, posądzone o przesadę czy wręcz sprowokowanie sytuacji, a w najlepszym wypadku o brak poczucia humoru. Nie bez znaczenia jest też wstyd, jaki towarzyszy zazwyczaj wyjaśnianiu tego typu spraw.</w:t>
      </w:r>
    </w:p>
    <w:p>
      <w:pPr>
        <w:pStyle w:val="Tekstprokuratury"/>
        <w:ind w:firstLine="283"/>
        <w:rPr/>
      </w:pPr>
      <w:r>
        <w:rPr>
          <w:rFonts w:cs="Arial" w:ascii="Arial" w:hAnsi="Arial"/>
        </w:rPr>
        <w:t>Do amerykańskich sądów trafia rocznie kilkanaście tysięcy spraw o molestowanie seksualne, odszkodowania idą w setki tysięcy, a rekordowe w miliony dolarów. Pilotka marynarki wojennej, którą pijani koledzy obmacywali podczas zjazdu koleżeńskiego, wywalczyła przed sądem 7 mln dol., a firma farmaceutyczna Astra pozwana przez kilkadziesiąt pracownic zapłaciła blisko 10 mln dol. W sytuacji, gdy kwota odszkodowania może zachwiać pozycją ekonomiczną firmy, kwestia molestowania seksualnego jest traktowana ze śmiertelną powagą. W większości firm obowiązują szczegółowe pisemne regulaminy, z którymi muszą się zapoznać wszyscy pracownicy. Co pewien czas organizowane są pokazy wideo i seminaria na temat molestowania. Urządzenia biurowe muszą stać w takich odległościach od ściany, by nikt „przypadkowo” o nikogo się nie ocierał. W wykazach zachowań, które mogą zostać uznane za molestowanie, znajdują się na przykład: wieszanie w miejscu pracy kalendarzy z nagimi kobietami, opowiadanie pieprznych kawałów, niestosowne zaproszenia (np. na gorącą kąpiel), niestosowne podarunki (np. bielizna), natarczywe spojrzenia, przesadna uprzejmość albo niedwuznaczne propozycje. Ogólnie jednak za molestowanie seksualne uważane jest wszelkie niechciane zachowanie o podtekście erotycznym. Termin „niechciane” ma tutaj znaczenie podstawowe. W Polsce często molestowanie seksualne mylone jest z biurowym romansem lub flirtem. Te jednak wymagają współpracy dwojga, podczas gdy molestowanie jest relacją zdecydowanie jednostronną. Domniemanego sprawcę chroni zasada, że potencjalna ofiara zanim złoży pozew, winna dobitnie i jednoznacznie zaprotestować i dać do zrozumienia, że sytuacja jej nie odpowiada. Kobietom zaleca się gromadzenie dowodów molestowania (kopie liścików, nagrania magnetofonowe, pisemne relacje świadków) oraz dowodów sprzeciwu (np. pisemna skarga do dyrekcji).</w:t>
      </w:r>
    </w:p>
    <w:p>
      <w:pPr>
        <w:pStyle w:val="Tekstprokuratury"/>
        <w:ind w:firstLine="283"/>
        <w:rPr/>
      </w:pPr>
      <w:r>
        <w:rPr>
          <w:rFonts w:cs="Arial" w:ascii="Arial" w:hAnsi="Arial"/>
        </w:rPr>
        <w:t>Jak wskazywaliśmy już wcześniej, w polskim prawie pojęcie molestowania seksualnego nie jest zdefiniowane, nie istnieje w kodeksach. Ofiary, które doświadczyły w sposób dramatyczny molestowania seksualnego, mogą powołać się na § 197 k.k. (kto przemocą, groźbą bezprawną lub podstępem doprowadza inną osobę do obcowania płciowego [...]) lub § 199 k.k. (kto przez nadużycie stosunku zależności lub wykorzystania krytycznego położenia doprowadza inną osobę do obcowania płciowego lub poddania się innej czynności seksualnej, albo wykonania takiej czynności [...]). Innym narzędziem prawnym, jakiego można w tej sytuacji użyć, może być przepis mówiący o naruszaniu nietykalności cielesnej lub obrazie godności osobistej.</w:t>
      </w:r>
    </w:p>
    <w:p>
      <w:pPr>
        <w:pStyle w:val="Tekstprokuratury"/>
        <w:ind w:firstLine="283"/>
        <w:rPr/>
      </w:pPr>
      <w:r>
        <w:rPr>
          <w:rFonts w:cs="Arial" w:ascii="Arial" w:hAnsi="Arial"/>
        </w:rPr>
        <w:t>Podstawowym problemem nie są więc luki w prawie, ale raczej sposób jego stosowania. W jednej z pierwszych w Polsce spraw o molestowania seksualne, która w 1994 r. trafiła do sądu rejonowego w Oświęcimiu, pracownica zakładu energetycznego oskarżyła przełożonego, że przez kilka lat namawiał ją do współżycia, grożąc represjami, kilkakrotnie próbował zgwałcić, wreszcie zwolnił z powodu nie wywiązywania się z obowiązków służbowych i nieudolności. Sąd skargę oddalił. Podobnie zakończyła się sprawa kobiety, która poskarżyła się dyrekcji na zachowanie kierownika. Przełożony podczas każdego sam na sam snuł głośne fantazje erotyczne na jej temat, obnażał się i zachowywał agresywnie. Dyrekcja, mimo obietnicy polubownego rozwiązania, wybrała inną drogę, a mianowicie zwolnienie pracownicy z przyczyn ekonomicznych. Wyjątkiem od reguły była sprawa pracownicy filii firmy amerykańskiej w Polsce. Udało się jej wynegocjować odszkodowanie wysokości 40 tys. zł bez odwoływania się do sądu. O sukcesie mogą mówić także wrocławskie pielęgniarki, które doprowadziły ostatnio do tego, że molestujący je dyrektor został skazany na rok w zawieszeniu.</w:t>
      </w:r>
    </w:p>
    <w:p>
      <w:pPr>
        <w:pStyle w:val="Tekstprokuratury"/>
        <w:ind w:firstLine="283"/>
        <w:rPr/>
      </w:pPr>
      <w:r>
        <w:rPr>
          <w:rFonts w:cs="Arial" w:ascii="Arial" w:hAnsi="Arial"/>
        </w:rPr>
        <w:t>Osoby prześladowane, zarówno w przypadku stosowania mobbingu, jak i molestowania seksualnego cierpią na choroby wrzodowe, bóle głowy, stany lękowe, aż wreszcie popadają w tak zwany syndrom stresu pourazowego (</w:t>
      </w:r>
      <w:r>
        <w:rPr>
          <w:rFonts w:cs="Arial" w:ascii="Arial" w:hAnsi="Arial"/>
          <w:i/>
        </w:rPr>
        <w:t>post–traumatic stress disorder</w:t>
      </w:r>
      <w:r>
        <w:rPr>
          <w:rFonts w:cs="Arial" w:ascii="Arial" w:hAnsi="Arial"/>
        </w:rPr>
        <w:t>), takiego jakiego doznały osoby, które przeżyły wojnę, obóz koncentracyjny lub uszły z życiem z zamachu terrorystycznego. Wskazuje się, iż przemoc psychiczna jest przyczyną około 15% samobójstw w Hiszpanii. Eksperci szacują, że co piąte samobójstwo w Europie zostało spowodowane nękaniem psychicznym</w:t>
      </w:r>
      <w:r>
        <w:rPr>
          <w:rStyle w:val="FootnoteCharacters"/>
          <w:rStyle w:val="FootnoteAnchor"/>
          <w:rFonts w:cs="Arial" w:ascii="Arial" w:hAnsi="Arial"/>
        </w:rPr>
        <w:footnoteReference w:id="54"/>
      </w:r>
      <w:r>
        <w:rPr>
          <w:rFonts w:cs="Arial" w:ascii="Arial" w:hAnsi="Arial"/>
        </w:rPr>
        <w:t>. Skrajnie negatywne doświadczenia ofiar mobbingu i molestowania seksualnego w miejscu pracy mogą być rozpatrywane w szerszym kontekście relatywnie nowego obszaru teorii i badań w dziedzinie psychiatrii i psychologii dotyczącego wpływu szczególnie nasilonego stresu na ludzką psychikę. Określany jest on mianem badań nad skrajnym stresem środowiskowym, katastroficzną traumą, traumatycznym stresem. Pogląd, że stres określany obecnie najczęściej jako traumatyczny może powodować głębokie i trwałe zmiany funkcjonowania psychologicznego i fizjologicznego, w tym również tendencje samobójcze, jest już dobrze ugruntowany przez koncepcje teoretyczne i badania empiryczne prowadzone w tym obszarze.</w:t>
      </w:r>
    </w:p>
    <w:p>
      <w:pPr>
        <w:pStyle w:val="Tekstprokuratury"/>
        <w:ind w:firstLine="283"/>
        <w:rPr/>
      </w:pPr>
      <w:r>
        <w:rPr>
          <w:rFonts w:cs="Arial" w:ascii="Arial" w:hAnsi="Arial"/>
        </w:rPr>
        <w:t xml:space="preserve">W 1980 roku ukazało się trzecie wydanie </w:t>
      </w:r>
      <w:r>
        <w:rPr>
          <w:rFonts w:cs="Arial" w:ascii="Arial" w:hAnsi="Arial"/>
          <w:i/>
        </w:rPr>
        <w:t>Diagnostic and Statistical Manual of Mental Disorders</w:t>
      </w:r>
      <w:r>
        <w:rPr>
          <w:rFonts w:cs="Arial" w:ascii="Arial" w:hAnsi="Arial"/>
        </w:rPr>
        <w:t xml:space="preserve"> (w skrócie DSM–III; American Psychiatric Association 1980) – systemu klasyfikacji i diagnozy zaburzeń psychicznych opracowanych przez Amerykańskie Towarzystwo Psychiatryczne. Została wówczas wprowadzona nowa jednostka chorobowa określona jako zespół stresu pourazowego (</w:t>
      </w:r>
      <w:r>
        <w:rPr>
          <w:rFonts w:cs="Arial" w:ascii="Arial" w:hAnsi="Arial"/>
          <w:i/>
        </w:rPr>
        <w:t>post–traumatic stress disorder</w:t>
      </w:r>
      <w:r>
        <w:rPr>
          <w:rFonts w:cs="Arial" w:ascii="Arial" w:hAnsi="Arial"/>
        </w:rPr>
        <w:t>, w skrócie PTSD). Pojawiły się również w tym okresie publikacje wskazujące na inne rodzaje traumatycznych przeżyć i ich psychologiczne implikacje – zbliżone do występujących u ofiar wojny. Opisany został „syndrom traumy gwałtu”</w:t>
      </w:r>
      <w:r>
        <w:rPr>
          <w:rStyle w:val="FootnoteCharacters"/>
          <w:rStyle w:val="FootnoteAnchor"/>
          <w:rFonts w:cs="Arial" w:ascii="Arial" w:hAnsi="Arial"/>
        </w:rPr>
        <w:footnoteReference w:id="55"/>
      </w:r>
      <w:r>
        <w:rPr>
          <w:rFonts w:cs="Arial" w:ascii="Arial" w:hAnsi="Arial"/>
        </w:rPr>
        <w:t>, a wielu badaczy zaprezentowało prace na temat przemocy wobec dzieci i kobiet w rodzinie</w:t>
      </w:r>
      <w:r>
        <w:rPr>
          <w:rStyle w:val="FootnoteCharacters"/>
          <w:rStyle w:val="FootnoteAnchor"/>
          <w:rFonts w:cs="Arial" w:ascii="Arial" w:hAnsi="Arial"/>
        </w:rPr>
        <w:footnoteReference w:id="56"/>
      </w:r>
      <w:r>
        <w:rPr>
          <w:rFonts w:cs="Arial" w:ascii="Arial" w:hAnsi="Arial"/>
        </w:rPr>
        <w:t>.</w:t>
      </w:r>
    </w:p>
    <w:p>
      <w:pPr>
        <w:pStyle w:val="Tekstprokuratury"/>
        <w:ind w:firstLine="283"/>
        <w:rPr/>
      </w:pPr>
      <w:r>
        <w:rPr>
          <w:rFonts w:cs="Arial" w:ascii="Arial" w:hAnsi="Arial"/>
        </w:rPr>
        <w:t>Opracowane zostały wnikliwie kryteria diagnostyczne dla charakterystycznych objawów stresu pourazowego. Wyraźne określenie symptomów z odniesieniem ich do zewnętrznych przejawów (zachowań) pozwoliło na konstruowanie narzędzi pomiaru – kwestionariuszy i ustrukturalizowanych wywiadów przydatnych zarówno w diagnozie, jak i umożliwiających prowadzenie dalszych, bardziej precyzyjnych badań. W DSM–III jako stresory, które mogą prowadzić do PTSD, uznano szeroki zakres traumatycznych zdarzeń wywołujących podobne objawy. Kryteria diagnostyczne DSM–III obejmowały trzy kategorie symptomów niezależnie od faktu wystąpienia traumatyzującego stresora. Pierwsza kategoria dotyczy ponownego odtwarzania traumy i obejmuje takie objawy, jak powracające sny dotyczące urazu i powtarzające się natarczywe wspomnienia. Do kategorii drugiej należą objawy związane ze zmniejszeniem ogólnej reaktywności, takie np. jak: unikanie myśli i uczuć związanych z urazem; niemożność przypomnienia sobie ważnego aspektu urazu, uczucie obojętności lub chłodu emocjonalnego w kontaktach z ludźmi. W trzeciej kategorii uwzględniono utrzymujące się objawy psychofizjologicznego pobudzenia np. trudności z zasypianiem lub snem, trudności z koncentracją, drażliwość lub wybuchy gniewu, myśli samobójcze.</w:t>
      </w:r>
    </w:p>
    <w:p>
      <w:pPr>
        <w:pStyle w:val="Tekstprokuratury"/>
        <w:ind w:firstLine="283"/>
        <w:rPr/>
      </w:pPr>
      <w:r>
        <w:rPr>
          <w:rFonts w:cs="Arial" w:ascii="Arial" w:hAnsi="Arial"/>
        </w:rPr>
        <w:t>W 1994 roku opublikowano czwartą edycję DSM ze zmodyfikowanym – w porównaniu z wcześniejszymi ustaleniami – sposobem określania zdarzenia, które może prowadzić do stresu pourazowego</w:t>
      </w:r>
      <w:r>
        <w:rPr>
          <w:rStyle w:val="FootnoteCharacters"/>
          <w:rStyle w:val="FootnoteAnchor"/>
          <w:rFonts w:cs="Arial" w:ascii="Arial" w:hAnsi="Arial"/>
        </w:rPr>
        <w:footnoteReference w:id="57"/>
      </w:r>
      <w:r>
        <w:rPr>
          <w:rFonts w:cs="Arial" w:ascii="Arial" w:hAnsi="Arial"/>
        </w:rPr>
        <w:t>. Według DSM–IV jest to zdarzenie, podczas którego dana osoba przeżywa intensywny strach, poczucie bezradności lub przerażenia. Ustalenie zespołu stresu pourazowego (PTSD) jako jednostki diagnostycznej stworzyło dogodne warunki dla zrozumienia, w jaki sposób funkcjonowanie biologiczne ludzi, ich sposób widzenia świata i osobowość są nierozerwalnie splecione i kształtowane przez doświadczenie. Diagnoza stresu pourazowego ponownie przywołała pogląd, że wiele neurotycznych objawów wynika z niemożności ludzi do dania sobie rady z rzeczywistymi przeżyciami, takimi m.in. jakie występują w przypadku skrajnie intensywnego mobbingu czy też molestowania seksualnego, które obezwładniły ich zdolność do radzenia sobie</w:t>
      </w:r>
      <w:r>
        <w:rPr>
          <w:rStyle w:val="FootnoteCharacters"/>
          <w:rStyle w:val="FootnoteAnchor"/>
          <w:rFonts w:cs="Arial" w:ascii="Arial" w:hAnsi="Arial"/>
        </w:rPr>
        <w:footnoteReference w:id="58"/>
      </w:r>
      <w:r>
        <w:rPr>
          <w:rFonts w:cs="Arial" w:ascii="Arial" w:hAnsi="Arial"/>
        </w:rPr>
        <w:t>. Zwrócono uwagę, iż stres może wywierać dalekosiężny wpływ na wszystkie poważne zaburzenia psychiczne. Stwierdzono, iż doświadczenie negatywnych przeżyć zwiększa ryzyko wystąpienia pierwszego epizodu depresji klinicznej i nadużywania alkoholu i innych substancji psychoaktywnych.</w:t>
      </w:r>
    </w:p>
    <w:p>
      <w:pPr>
        <w:pStyle w:val="Tekstprokuratury"/>
        <w:ind w:firstLine="283"/>
        <w:rPr/>
      </w:pPr>
      <w:r>
        <w:rPr>
          <w:rFonts w:cs="Arial" w:ascii="Arial" w:hAnsi="Arial"/>
        </w:rPr>
        <w:t>Wyjaśnienia syndromu stresu pourazowego obejmują również poziom struktur i procesów neurologicznych. Wskazuje się, że główne objawy wstrząsu pourazowego wywołane są zmianami w układzie limbicznym, którego centrum jest ciało migdałowate</w:t>
      </w:r>
      <w:r>
        <w:rPr>
          <w:rStyle w:val="FootnoteCharacters"/>
          <w:rStyle w:val="FootnoteAnchor"/>
          <w:rFonts w:cs="Arial" w:ascii="Arial" w:hAnsi="Arial"/>
        </w:rPr>
        <w:footnoteReference w:id="59"/>
      </w:r>
      <w:r>
        <w:rPr>
          <w:rFonts w:cs="Arial" w:ascii="Arial" w:hAnsi="Arial"/>
        </w:rPr>
        <w:t>. Niektóre z kluczowych zmian zachodzą w strukturze regulującej wydzielanie przez neurony pnia mózgu dwóch substancji zwanych aminami katecholowymi: adrenaliny i noradrenaliny. Hormony te mobilizują w wypadku zagrożenia ciało do działania; napływ tych samych katecholamin sprawia, że wspomnienia utrwalają się szczególnie silnie. We wstrząsie pourazowym dochodzi do nadczynności tego systemu; zaczyna on wydzielać bardzo duże dawki tych neurohormonów w reakcji na sytuacje, które nie stwarzają żadnego zagrożenia albo najwyżej niewielkie zagrożenie, ale w jakiś sposób przypominają pierwotny uraz.</w:t>
      </w:r>
    </w:p>
    <w:p>
      <w:pPr>
        <w:pStyle w:val="Tekstprokuratury"/>
        <w:ind w:firstLine="283"/>
        <w:rPr/>
      </w:pPr>
      <w:r>
        <w:rPr>
          <w:rFonts w:cs="Arial" w:ascii="Arial" w:hAnsi="Arial"/>
        </w:rPr>
        <w:t>Miejsce sinawe i ciało migdałowate są ze sobą ściśle połączone, podobnie jak inne części układu limbicznego, takie jak hipokamp i podwzgórze; obwody nerwowe odpowiedzialne za wydzielanie amin katecholowych rozszerzają się też na korę mózgową. Zmiany w tych obwodach i połączeniach uważa się za zjawiska leżące u podłoża objawów wstrząsu pourazowego, obejmujących niepokój, lęk, nadmierną czujność, skłonność do łatwego wpadania w przygnębienie i nadmiernego pobudzenia, gotowość do walki oraz do ucieczki oraz kodowania nie dających się wymazać intensywnych wspomnień emocjonalnych. Inne zmiany zachodzą w obwodach łączących mózg limbiczny z przysadką mózgową, co wpływa na nadmierne wydzielanie się acetyloholiny szczególnie w ciele migdałowatym, hipokampie i miejscu sinawym. Jednostka zaczyna się pocić, jest wystraszona, trzęsie się i cierpnie jej skóra, mogą jej migać przed oczami sceny nieprzyjemnych wydarzeń. Osoby, w organizmach których wydzielają się nadmierne ilości acetyloholiny, mają bardzo niski próg wrażliwości na bodźce wprawiające w popłoch.</w:t>
      </w:r>
    </w:p>
    <w:p>
      <w:pPr>
        <w:pStyle w:val="Tekstprokuratury"/>
        <w:ind w:firstLine="283"/>
        <w:rPr/>
      </w:pPr>
      <w:r>
        <w:rPr>
          <w:rFonts w:cs="Arial" w:ascii="Arial" w:hAnsi="Arial"/>
        </w:rPr>
        <w:t>Inne zmiany zachodzą w mózgowym systemie wydzielania opiatów, gdzie produkowane są endorfiny, uśmierzające uczucie bólu. Również ten system nadmiernie się uaktywnia. On też związany jest z ciałem migdałowatym, które w tym wypadku działa zgodnie z pewnym obszarem kory mózgowej. Endorfiny są produkowanymi przez mózg związkami chemicznymi o silnym działaniu znieczulającym, podobnym do działania opium i innych narkotyków będących ich chemicznymi kuzynami. Podobne objawy stwierdza się we wstrząsie pourazowym, w którym tym wymiarem jest stępienie niektórych uczuć. Wydaje się to wyjaśniać zespół negatywnych objawów psychicznych od dawna obserwowanych u osób cierpiących na wstrząs pourazowy: depresję oraz ogólne odrętwienie emocjonalne, poczucie odcięcia od bieżących wydarzeń albo od troski o uczucia innych osób. Bliscy takich osób mogą odbierać ten brak zainteresowania jako oznakę braku empatii. Innym z możliwych skutków tej zmiany ilości endorfin może być rozstrojenie uwagi.</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K. </w:t>
      </w:r>
      <w:r>
        <w:rPr>
          <w:rFonts w:cs="Arial" w:ascii="Arial" w:hAnsi="Arial"/>
          <w:spacing w:val="32"/>
          <w:sz w:val="17"/>
        </w:rPr>
        <w:t>Loren</w:t>
      </w:r>
      <w:r>
        <w:rPr>
          <w:rFonts w:cs="Arial" w:ascii="Arial" w:hAnsi="Arial"/>
          <w:sz w:val="17"/>
        </w:rPr>
        <w:t>z, Tak zwane zło, Warszawa 1972.</w:t>
      </w:r>
    </w:p>
  </w:footnote>
  <w:footnote w:id="3">
    <w:p>
      <w:pPr>
        <w:pStyle w:val="Footnote"/>
        <w:ind w:left="113" w:hanging="113"/>
        <w:jc w:val="both"/>
        <w:rPr/>
      </w:pPr>
      <w:r>
        <w:rPr>
          <w:rStyle w:val="FootnoteCharacters"/>
        </w:rPr>
        <w:footnoteRef/>
      </w:r>
      <w:r>
        <w:rPr>
          <w:rFonts w:cs="Arial" w:ascii="Arial" w:hAnsi="Arial"/>
          <w:sz w:val="6"/>
        </w:rPr>
        <w:tab/>
        <w:t xml:space="preserve"> </w:t>
      </w:r>
      <w:r>
        <w:rPr>
          <w:rFonts w:cs="Arial" w:ascii="Arial" w:hAnsi="Arial"/>
          <w:sz w:val="17"/>
        </w:rPr>
        <w:t xml:space="preserve">D. </w:t>
      </w:r>
      <w:r>
        <w:rPr>
          <w:rFonts w:cs="Arial" w:ascii="Arial" w:hAnsi="Arial"/>
          <w:spacing w:val="32"/>
          <w:sz w:val="17"/>
        </w:rPr>
        <w:t>Rod</w:t>
      </w:r>
      <w:r>
        <w:rPr>
          <w:rFonts w:cs="Arial" w:ascii="Arial" w:hAnsi="Arial"/>
          <w:sz w:val="17"/>
        </w:rPr>
        <w:t xml:space="preserve">e, Mobbing – zjawisko negatywności wpływu społecznego, (w:) Z. </w:t>
      </w:r>
      <w:r>
        <w:rPr>
          <w:rFonts w:cs="Arial" w:ascii="Arial" w:hAnsi="Arial"/>
          <w:spacing w:val="32"/>
          <w:sz w:val="17"/>
        </w:rPr>
        <w:t>Ratajcza</w:t>
      </w:r>
      <w:r>
        <w:rPr>
          <w:rFonts w:cs="Arial" w:ascii="Arial" w:hAnsi="Arial"/>
          <w:sz w:val="17"/>
        </w:rPr>
        <w:t>k (red.), Wpływ społeczny. Badania i praktyka, Warszawa 2000.</w:t>
      </w:r>
    </w:p>
  </w:footnote>
  <w:footnote w:id="4">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H. </w:t>
      </w:r>
      <w:r>
        <w:rPr>
          <w:rFonts w:cs="Arial" w:ascii="Arial" w:hAnsi="Arial"/>
          <w:spacing w:val="32"/>
          <w:sz w:val="17"/>
        </w:rPr>
        <w:t>Leyman</w:t>
      </w:r>
      <w:r>
        <w:rPr>
          <w:rFonts w:cs="Arial" w:ascii="Arial" w:hAnsi="Arial"/>
          <w:sz w:val="17"/>
        </w:rPr>
        <w:t>n, Mobbing and psychological terrors at workplaces, Violence and Victims 1990, vol. 5, s. 119–125.</w:t>
      </w:r>
    </w:p>
  </w:footnote>
  <w:footnote w:id="5">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H. </w:t>
      </w:r>
      <w:r>
        <w:rPr>
          <w:rFonts w:cs="Arial" w:ascii="Arial" w:hAnsi="Arial"/>
          <w:spacing w:val="32"/>
          <w:sz w:val="17"/>
        </w:rPr>
        <w:t>Leyman</w:t>
      </w:r>
      <w:r>
        <w:rPr>
          <w:rFonts w:cs="Arial" w:ascii="Arial" w:hAnsi="Arial"/>
          <w:sz w:val="17"/>
        </w:rPr>
        <w:t>n, Mobbing, Psychoterror am Arbeitsplatz und wie man sich dagegen wehren kann, Berlin 1993.</w:t>
      </w:r>
    </w:p>
  </w:footnote>
  <w:footnote w:id="6">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M. F. </w:t>
      </w:r>
      <w:r>
        <w:rPr>
          <w:rFonts w:cs="Arial" w:ascii="Arial" w:hAnsi="Arial"/>
          <w:spacing w:val="32"/>
          <w:sz w:val="17"/>
        </w:rPr>
        <w:t>Hirigoye</w:t>
      </w:r>
      <w:r>
        <w:rPr>
          <w:rFonts w:cs="Arial" w:ascii="Arial" w:hAnsi="Arial"/>
          <w:sz w:val="17"/>
        </w:rPr>
        <w:t>n, Molestowanie moralne, Poznań 2002.</w:t>
      </w:r>
    </w:p>
  </w:footnote>
  <w:footnote w:id="7">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D. </w:t>
      </w:r>
      <w:r>
        <w:rPr>
          <w:rFonts w:cs="Arial" w:ascii="Arial" w:hAnsi="Arial"/>
          <w:spacing w:val="32"/>
          <w:sz w:val="17"/>
        </w:rPr>
        <w:t>Rod</w:t>
      </w:r>
      <w:r>
        <w:rPr>
          <w:rFonts w:cs="Arial" w:ascii="Arial" w:hAnsi="Arial"/>
          <w:sz w:val="17"/>
        </w:rPr>
        <w:t xml:space="preserve">e, </w:t>
      </w:r>
      <w:r>
        <w:rPr>
          <w:rFonts w:cs="Arial" w:ascii="Arial" w:hAnsi="Arial"/>
          <w:i/>
          <w:sz w:val="17"/>
        </w:rPr>
        <w:t>op. cit</w:t>
      </w:r>
      <w:r>
        <w:rPr>
          <w:rFonts w:cs="Arial" w:ascii="Arial" w:hAnsi="Arial"/>
          <w:sz w:val="17"/>
        </w:rPr>
        <w:t>.</w:t>
      </w:r>
    </w:p>
  </w:footnote>
  <w:footnote w:id="8">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K. </w:t>
      </w:r>
      <w:r>
        <w:rPr>
          <w:rFonts w:cs="Arial" w:ascii="Arial" w:hAnsi="Arial"/>
          <w:spacing w:val="32"/>
          <w:sz w:val="17"/>
        </w:rPr>
        <w:t>Nied</w:t>
      </w:r>
      <w:r>
        <w:rPr>
          <w:rFonts w:cs="Arial" w:ascii="Arial" w:hAnsi="Arial"/>
          <w:sz w:val="17"/>
        </w:rPr>
        <w:t>l, Mobbing – Bullying am Arbetsplatz, München 1995.</w:t>
      </w:r>
    </w:p>
  </w:footnote>
  <w:footnote w:id="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L. </w:t>
      </w:r>
      <w:r>
        <w:rPr>
          <w:rFonts w:cs="Arial" w:ascii="Arial" w:hAnsi="Arial"/>
          <w:spacing w:val="32"/>
          <w:sz w:val="17"/>
        </w:rPr>
        <w:t>Górnia</w:t>
      </w:r>
      <w:r>
        <w:rPr>
          <w:rFonts w:cs="Arial" w:ascii="Arial" w:hAnsi="Arial"/>
          <w:sz w:val="17"/>
        </w:rPr>
        <w:t>k, Tortury w pracy, Charaktery 1997, nr 4.</w:t>
      </w:r>
    </w:p>
  </w:footnote>
  <w:footnote w:id="1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D. </w:t>
      </w:r>
      <w:r>
        <w:rPr>
          <w:rFonts w:cs="Arial" w:ascii="Arial" w:hAnsi="Arial"/>
          <w:spacing w:val="32"/>
          <w:sz w:val="17"/>
        </w:rPr>
        <w:t>Rod</w:t>
      </w:r>
      <w:r>
        <w:rPr>
          <w:rFonts w:cs="Arial" w:ascii="Arial" w:hAnsi="Arial"/>
          <w:sz w:val="17"/>
        </w:rPr>
        <w:t xml:space="preserve">e, </w:t>
      </w:r>
      <w:r>
        <w:rPr>
          <w:rFonts w:cs="Arial" w:ascii="Arial" w:hAnsi="Arial"/>
          <w:i/>
          <w:sz w:val="17"/>
        </w:rPr>
        <w:t>op. cit</w:t>
      </w:r>
      <w:r>
        <w:rPr>
          <w:rFonts w:cs="Arial" w:ascii="Arial" w:hAnsi="Arial"/>
          <w:sz w:val="17"/>
        </w:rPr>
        <w:t>.</w:t>
      </w:r>
    </w:p>
  </w:footnote>
  <w:footnote w:id="11">
    <w:p>
      <w:pPr>
        <w:pStyle w:val="Footnote"/>
        <w:ind w:left="170" w:hanging="170"/>
        <w:jc w:val="both"/>
        <w:rPr/>
      </w:pPr>
      <w:r>
        <w:rPr>
          <w:rStyle w:val="FootnoteCharacters"/>
        </w:rPr>
        <w:footnoteRef/>
      </w:r>
      <w:r>
        <w:rPr>
          <w:rFonts w:cs="Arial" w:ascii="Arial" w:hAnsi="Arial"/>
          <w:sz w:val="12"/>
        </w:rPr>
        <w:tab/>
        <w:t xml:space="preserve"> </w:t>
      </w:r>
      <w:r>
        <w:rPr>
          <w:rFonts w:cs="Arial" w:ascii="Arial" w:hAnsi="Arial"/>
          <w:sz w:val="17"/>
        </w:rPr>
        <w:t xml:space="preserve">H. </w:t>
      </w:r>
      <w:r>
        <w:rPr>
          <w:rFonts w:cs="Arial" w:ascii="Arial" w:hAnsi="Arial"/>
          <w:spacing w:val="32"/>
          <w:sz w:val="17"/>
        </w:rPr>
        <w:t>Leyman</w:t>
      </w:r>
      <w:r>
        <w:rPr>
          <w:rFonts w:cs="Arial" w:ascii="Arial" w:hAnsi="Arial"/>
          <w:sz w:val="17"/>
        </w:rPr>
        <w:t>n, Der neue Mobbing – bericht: Erfahrungen und Initiativen. Auswege und Hilfe, Manheim 1996.</w:t>
      </w:r>
    </w:p>
  </w:footnote>
  <w:footnote w:id="1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H. </w:t>
      </w:r>
      <w:r>
        <w:rPr>
          <w:rFonts w:cs="Arial" w:ascii="Arial" w:hAnsi="Arial"/>
          <w:spacing w:val="32"/>
          <w:sz w:val="17"/>
        </w:rPr>
        <w:t>Leyman</w:t>
      </w:r>
      <w:r>
        <w:rPr>
          <w:rFonts w:cs="Arial" w:ascii="Arial" w:hAnsi="Arial"/>
          <w:sz w:val="17"/>
        </w:rPr>
        <w:t>n, Mobbing. Psychoterror am Arbeitsplatz und wie man sich dagegen wehren kann, Berlin 1993.</w:t>
      </w:r>
    </w:p>
  </w:footnote>
  <w:footnote w:id="1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C. </w:t>
      </w:r>
      <w:r>
        <w:rPr>
          <w:rFonts w:cs="Arial" w:ascii="Arial" w:hAnsi="Arial"/>
          <w:spacing w:val="32"/>
          <w:sz w:val="17"/>
        </w:rPr>
        <w:t>Knor</w:t>
      </w:r>
      <w:r>
        <w:rPr>
          <w:rFonts w:cs="Arial" w:ascii="Arial" w:hAnsi="Arial"/>
          <w:sz w:val="17"/>
        </w:rPr>
        <w:t xml:space="preserve">z, D. </w:t>
      </w:r>
      <w:r>
        <w:rPr>
          <w:rFonts w:cs="Arial" w:ascii="Arial" w:hAnsi="Arial"/>
          <w:spacing w:val="32"/>
          <w:sz w:val="17"/>
        </w:rPr>
        <w:t>Zap</w:t>
      </w:r>
      <w:r>
        <w:rPr>
          <w:rFonts w:cs="Arial" w:ascii="Arial" w:hAnsi="Arial"/>
          <w:sz w:val="17"/>
        </w:rPr>
        <w:t>t, Mobbing – eine extreme Form Socialer Stressoren am Arbeitsplatz, Berlin 1996.</w:t>
      </w:r>
    </w:p>
  </w:footnote>
  <w:footnote w:id="1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D. </w:t>
      </w:r>
      <w:r>
        <w:rPr>
          <w:rFonts w:cs="Arial" w:ascii="Arial" w:hAnsi="Arial"/>
          <w:spacing w:val="32"/>
          <w:sz w:val="17"/>
        </w:rPr>
        <w:t>Rod</w:t>
      </w:r>
      <w:r>
        <w:rPr>
          <w:rFonts w:cs="Arial" w:ascii="Arial" w:hAnsi="Arial"/>
          <w:sz w:val="17"/>
        </w:rPr>
        <w:t xml:space="preserve">e, </w:t>
      </w:r>
      <w:r>
        <w:rPr>
          <w:rFonts w:cs="Arial" w:ascii="Arial" w:hAnsi="Arial"/>
          <w:i/>
          <w:sz w:val="17"/>
        </w:rPr>
        <w:t>op. cit</w:t>
      </w:r>
      <w:r>
        <w:rPr>
          <w:rFonts w:cs="Arial" w:ascii="Arial" w:hAnsi="Arial"/>
          <w:sz w:val="17"/>
        </w:rPr>
        <w:t>.</w:t>
      </w:r>
    </w:p>
  </w:footnote>
  <w:footnote w:id="1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K. </w:t>
      </w:r>
      <w:r>
        <w:rPr>
          <w:rFonts w:cs="Arial" w:ascii="Arial" w:hAnsi="Arial"/>
          <w:spacing w:val="32"/>
          <w:sz w:val="17"/>
        </w:rPr>
        <w:t>Nied</w:t>
      </w:r>
      <w:r>
        <w:rPr>
          <w:rFonts w:cs="Arial" w:ascii="Arial" w:hAnsi="Arial"/>
          <w:sz w:val="17"/>
        </w:rPr>
        <w:t xml:space="preserve">l, </w:t>
      </w:r>
      <w:r>
        <w:rPr>
          <w:rFonts w:cs="Arial" w:ascii="Arial" w:hAnsi="Arial"/>
          <w:i/>
          <w:sz w:val="17"/>
        </w:rPr>
        <w:t>op. cit</w:t>
      </w:r>
      <w:r>
        <w:rPr>
          <w:rFonts w:cs="Arial" w:ascii="Arial" w:hAnsi="Arial"/>
          <w:sz w:val="17"/>
        </w:rPr>
        <w:t>.</w:t>
      </w:r>
    </w:p>
  </w:footnote>
  <w:footnote w:id="1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H. </w:t>
      </w:r>
      <w:r>
        <w:rPr>
          <w:rFonts w:cs="Arial" w:ascii="Arial" w:hAnsi="Arial"/>
          <w:spacing w:val="32"/>
          <w:sz w:val="17"/>
        </w:rPr>
        <w:t>Walte</w:t>
      </w:r>
      <w:r>
        <w:rPr>
          <w:rFonts w:cs="Arial" w:ascii="Arial" w:hAnsi="Arial"/>
          <w:sz w:val="17"/>
        </w:rPr>
        <w:t>r, Mobbing, Kleinkrieg am Arbeitsplatz, Frankfurt (Main) 1993.</w:t>
      </w:r>
    </w:p>
  </w:footnote>
  <w:footnote w:id="1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C. </w:t>
      </w:r>
      <w:r>
        <w:rPr>
          <w:rFonts w:cs="Arial" w:ascii="Arial" w:hAnsi="Arial"/>
          <w:spacing w:val="32"/>
          <w:sz w:val="17"/>
        </w:rPr>
        <w:t>Knor</w:t>
      </w:r>
      <w:r>
        <w:rPr>
          <w:rFonts w:cs="Arial" w:ascii="Arial" w:hAnsi="Arial"/>
          <w:sz w:val="17"/>
        </w:rPr>
        <w:t xml:space="preserve">z, D. </w:t>
      </w:r>
      <w:r>
        <w:rPr>
          <w:rFonts w:cs="Arial" w:ascii="Arial" w:hAnsi="Arial"/>
          <w:spacing w:val="32"/>
          <w:sz w:val="17"/>
        </w:rPr>
        <w:t>Zap</w:t>
      </w:r>
      <w:r>
        <w:rPr>
          <w:rFonts w:cs="Arial" w:ascii="Arial" w:hAnsi="Arial"/>
          <w:sz w:val="17"/>
        </w:rPr>
        <w:t xml:space="preserve">f, </w:t>
      </w:r>
      <w:r>
        <w:rPr>
          <w:rFonts w:cs="Arial" w:ascii="Arial" w:hAnsi="Arial"/>
          <w:i/>
          <w:sz w:val="17"/>
        </w:rPr>
        <w:t>op. cit</w:t>
      </w:r>
      <w:r>
        <w:rPr>
          <w:rFonts w:cs="Arial" w:ascii="Arial" w:hAnsi="Arial"/>
          <w:sz w:val="17"/>
        </w:rPr>
        <w:t>.</w:t>
      </w:r>
    </w:p>
  </w:footnote>
  <w:footnote w:id="1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a D. </w:t>
      </w:r>
      <w:r>
        <w:rPr>
          <w:rFonts w:cs="Arial" w:ascii="Arial" w:hAnsi="Arial"/>
          <w:spacing w:val="32"/>
          <w:sz w:val="17"/>
        </w:rPr>
        <w:t>Rod</w:t>
      </w:r>
      <w:r>
        <w:rPr>
          <w:rFonts w:cs="Arial" w:ascii="Arial" w:hAnsi="Arial"/>
          <w:sz w:val="17"/>
        </w:rPr>
        <w:t xml:space="preserve">e, </w:t>
      </w:r>
      <w:r>
        <w:rPr>
          <w:rFonts w:cs="Arial" w:ascii="Arial" w:hAnsi="Arial"/>
          <w:i/>
          <w:sz w:val="17"/>
        </w:rPr>
        <w:t>op. cit</w:t>
      </w:r>
      <w:r>
        <w:rPr>
          <w:rFonts w:cs="Arial" w:ascii="Arial" w:hAnsi="Arial"/>
          <w:sz w:val="17"/>
        </w:rPr>
        <w:t>., s. 208.</w:t>
      </w:r>
    </w:p>
  </w:footnote>
  <w:footnote w:id="1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H. </w:t>
      </w:r>
      <w:r>
        <w:rPr>
          <w:rFonts w:cs="Arial" w:ascii="Arial" w:hAnsi="Arial"/>
          <w:spacing w:val="32"/>
          <w:sz w:val="17"/>
        </w:rPr>
        <w:t>Leyman</w:t>
      </w:r>
      <w:r>
        <w:rPr>
          <w:rFonts w:cs="Arial" w:ascii="Arial" w:hAnsi="Arial"/>
          <w:sz w:val="17"/>
        </w:rPr>
        <w:t>n, Mobbing. Psychoterror am Arbeitsplatz und wie man sichdagegen wehren kann, Berlin 1993.</w:t>
      </w:r>
    </w:p>
  </w:footnote>
  <w:footnote w:id="2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D. </w:t>
      </w:r>
      <w:r>
        <w:rPr>
          <w:rFonts w:cs="Arial" w:ascii="Arial" w:hAnsi="Arial"/>
          <w:spacing w:val="32"/>
          <w:sz w:val="17"/>
        </w:rPr>
        <w:t>Bufor</w:t>
      </w:r>
      <w:r>
        <w:rPr>
          <w:rFonts w:cs="Arial" w:ascii="Arial" w:hAnsi="Arial"/>
          <w:sz w:val="17"/>
        </w:rPr>
        <w:t>n, Codzienna porcja strachu, Forum 2002, nr 3, s. 32–33.</w:t>
      </w:r>
    </w:p>
  </w:footnote>
  <w:footnote w:id="2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D. </w:t>
      </w:r>
      <w:r>
        <w:rPr>
          <w:rFonts w:cs="Arial" w:ascii="Arial" w:hAnsi="Arial"/>
          <w:spacing w:val="32"/>
          <w:sz w:val="17"/>
        </w:rPr>
        <w:t>Rod</w:t>
      </w:r>
      <w:r>
        <w:rPr>
          <w:rFonts w:cs="Arial" w:ascii="Arial" w:hAnsi="Arial"/>
          <w:sz w:val="17"/>
        </w:rPr>
        <w:t xml:space="preserve">e, </w:t>
      </w:r>
      <w:r>
        <w:rPr>
          <w:rFonts w:cs="Arial" w:ascii="Arial" w:hAnsi="Arial"/>
          <w:i/>
          <w:sz w:val="17"/>
        </w:rPr>
        <w:t>op. cit</w:t>
      </w:r>
      <w:r>
        <w:rPr>
          <w:rFonts w:cs="Arial" w:ascii="Arial" w:hAnsi="Arial"/>
          <w:sz w:val="17"/>
        </w:rPr>
        <w:t>., s. 208.</w:t>
      </w:r>
    </w:p>
  </w:footnote>
  <w:footnote w:id="2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E. </w:t>
      </w:r>
      <w:r>
        <w:rPr>
          <w:rFonts w:cs="Arial" w:ascii="Arial" w:hAnsi="Arial"/>
          <w:spacing w:val="32"/>
          <w:sz w:val="17"/>
        </w:rPr>
        <w:t>Manda</w:t>
      </w:r>
      <w:r>
        <w:rPr>
          <w:rFonts w:cs="Arial" w:ascii="Arial" w:hAnsi="Arial"/>
          <w:sz w:val="17"/>
        </w:rPr>
        <w:t>l, Molestowanie seksualne w miejscu pracy, Czasopismo Psychologiczne 2001, t. 7, s. 61–69.</w:t>
      </w:r>
    </w:p>
  </w:footnote>
  <w:footnote w:id="2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L. </w:t>
      </w:r>
      <w:r>
        <w:rPr>
          <w:rFonts w:cs="Arial" w:ascii="Arial" w:hAnsi="Arial"/>
          <w:spacing w:val="32"/>
          <w:sz w:val="17"/>
        </w:rPr>
        <w:t>Branno</w:t>
      </w:r>
      <w:r>
        <w:rPr>
          <w:rFonts w:cs="Arial" w:ascii="Arial" w:hAnsi="Arial"/>
          <w:sz w:val="17"/>
        </w:rPr>
        <w:t>n, Gender. Psychological perspektives, Boston 1999.</w:t>
      </w:r>
    </w:p>
  </w:footnote>
  <w:footnote w:id="2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J. </w:t>
      </w:r>
      <w:r>
        <w:rPr>
          <w:rFonts w:cs="Arial" w:ascii="Arial" w:hAnsi="Arial"/>
          <w:spacing w:val="32"/>
          <w:sz w:val="17"/>
        </w:rPr>
        <w:t>Aeberhard-Hodge</w:t>
      </w:r>
      <w:r>
        <w:rPr>
          <w:rFonts w:cs="Arial" w:ascii="Arial" w:hAnsi="Arial"/>
          <w:sz w:val="17"/>
        </w:rPr>
        <w:t>s, Sexual harassment in employment. Recent judicial and arbitral trends, International Labour Review 1996, t. 135, s. 501–502.</w:t>
      </w:r>
    </w:p>
  </w:footnote>
  <w:footnote w:id="2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L. F. </w:t>
      </w:r>
      <w:r>
        <w:rPr>
          <w:rFonts w:cs="Arial" w:ascii="Arial" w:hAnsi="Arial"/>
          <w:spacing w:val="32"/>
          <w:sz w:val="17"/>
        </w:rPr>
        <w:t>Fitzgeral</w:t>
      </w:r>
      <w:r>
        <w:rPr>
          <w:rFonts w:cs="Arial" w:ascii="Arial" w:hAnsi="Arial"/>
          <w:sz w:val="17"/>
        </w:rPr>
        <w:t xml:space="preserve">d, S. </w:t>
      </w:r>
      <w:r>
        <w:rPr>
          <w:rFonts w:cs="Arial" w:ascii="Arial" w:hAnsi="Arial"/>
          <w:spacing w:val="32"/>
          <w:sz w:val="17"/>
        </w:rPr>
        <w:t>Swa</w:t>
      </w:r>
      <w:r>
        <w:rPr>
          <w:rFonts w:cs="Arial" w:ascii="Arial" w:hAnsi="Arial"/>
          <w:sz w:val="17"/>
        </w:rPr>
        <w:t xml:space="preserve">n, V. J. </w:t>
      </w:r>
      <w:r>
        <w:rPr>
          <w:rFonts w:cs="Arial" w:ascii="Arial" w:hAnsi="Arial"/>
          <w:spacing w:val="32"/>
          <w:sz w:val="17"/>
        </w:rPr>
        <w:t>Magle</w:t>
      </w:r>
      <w:r>
        <w:rPr>
          <w:rFonts w:cs="Arial" w:ascii="Arial" w:hAnsi="Arial"/>
          <w:sz w:val="17"/>
        </w:rPr>
        <w:t>y, But was it really sexual harassment. Legal, behavioral, and psychological definitions of the workplace victimization of women, (w:) W. </w:t>
      </w:r>
      <w:r>
        <w:rPr>
          <w:rFonts w:cs="Arial" w:ascii="Arial" w:hAnsi="Arial"/>
          <w:spacing w:val="32"/>
          <w:sz w:val="17"/>
        </w:rPr>
        <w:t>O’Donohu</w:t>
      </w:r>
      <w:r>
        <w:rPr>
          <w:rFonts w:cs="Arial" w:ascii="Arial" w:hAnsi="Arial"/>
          <w:sz w:val="17"/>
        </w:rPr>
        <w:t>e (red.), Sexual harassment. Theory, research, and treatment, Boston 1997.</w:t>
      </w:r>
    </w:p>
  </w:footnote>
  <w:footnote w:id="2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Za E</w:t>
      </w:r>
      <w:r>
        <w:rPr>
          <w:rFonts w:cs="Arial" w:ascii="Arial" w:hAnsi="Arial"/>
          <w:spacing w:val="32"/>
          <w:sz w:val="17"/>
        </w:rPr>
        <w:t>. Manda</w:t>
      </w:r>
      <w:r>
        <w:rPr>
          <w:rFonts w:cs="Arial" w:ascii="Arial" w:hAnsi="Arial"/>
          <w:sz w:val="17"/>
        </w:rPr>
        <w:t xml:space="preserve">l, </w:t>
      </w:r>
      <w:r>
        <w:rPr>
          <w:rFonts w:cs="Arial" w:ascii="Arial" w:hAnsi="Arial"/>
          <w:i/>
          <w:sz w:val="17"/>
        </w:rPr>
        <w:t>op. cit</w:t>
      </w:r>
      <w:r>
        <w:rPr>
          <w:rFonts w:cs="Arial" w:ascii="Arial" w:hAnsi="Arial"/>
          <w:sz w:val="17"/>
        </w:rPr>
        <w:t>., s. 63.</w:t>
      </w:r>
    </w:p>
  </w:footnote>
  <w:footnote w:id="2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B. A. </w:t>
      </w:r>
      <w:r>
        <w:rPr>
          <w:rFonts w:cs="Arial" w:ascii="Arial" w:hAnsi="Arial"/>
          <w:spacing w:val="32"/>
          <w:sz w:val="17"/>
        </w:rPr>
        <w:t>Gute</w:t>
      </w:r>
      <w:r>
        <w:rPr>
          <w:rFonts w:cs="Arial" w:ascii="Arial" w:hAnsi="Arial"/>
          <w:sz w:val="17"/>
        </w:rPr>
        <w:t xml:space="preserve">k, M. </w:t>
      </w:r>
      <w:r>
        <w:rPr>
          <w:rFonts w:cs="Arial" w:ascii="Arial" w:hAnsi="Arial"/>
          <w:spacing w:val="32"/>
          <w:sz w:val="17"/>
        </w:rPr>
        <w:t>O’Conno</w:t>
      </w:r>
      <w:r>
        <w:rPr>
          <w:rFonts w:cs="Arial" w:ascii="Arial" w:hAnsi="Arial"/>
          <w:sz w:val="17"/>
        </w:rPr>
        <w:t>r, The empirical basis for the reasonable women standard, Journal of the Social Issues 1995, t. 51, s. 151–166.</w:t>
      </w:r>
    </w:p>
  </w:footnote>
  <w:footnote w:id="2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R. M. </w:t>
      </w:r>
      <w:r>
        <w:rPr>
          <w:rFonts w:cs="Arial" w:ascii="Arial" w:hAnsi="Arial"/>
          <w:spacing w:val="32"/>
          <w:sz w:val="17"/>
        </w:rPr>
        <w:t>Kowalsk</w:t>
      </w:r>
      <w:r>
        <w:rPr>
          <w:rFonts w:cs="Arial" w:ascii="Arial" w:hAnsi="Arial"/>
          <w:sz w:val="17"/>
        </w:rPr>
        <w:t>i, Nonverbal behaviors and perceptions of sexual intentions: Effects of sexual connotativeness, verbal response, and rape outcome, Basic and Applied Social Psychology 1992, t. 13, s. 427–445.</w:t>
      </w:r>
    </w:p>
  </w:footnote>
  <w:footnote w:id="2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A. </w:t>
      </w:r>
      <w:r>
        <w:rPr>
          <w:rFonts w:cs="Arial" w:ascii="Arial" w:hAnsi="Arial"/>
          <w:spacing w:val="32"/>
          <w:sz w:val="17"/>
        </w:rPr>
        <w:t>Abbe</w:t>
      </w:r>
      <w:r>
        <w:rPr>
          <w:rFonts w:cs="Arial" w:ascii="Arial" w:hAnsi="Arial"/>
          <w:sz w:val="17"/>
        </w:rPr>
        <w:t>y, Sex differences in attributions for friendly behavior: Do males misperceive female’s friendlines, Journal of Personality and Social Psychology 1982, t. 42, s. 830–838.</w:t>
      </w:r>
    </w:p>
  </w:footnote>
  <w:footnote w:id="3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E. </w:t>
      </w:r>
      <w:r>
        <w:rPr>
          <w:rFonts w:cs="Arial" w:ascii="Arial" w:hAnsi="Arial"/>
          <w:spacing w:val="32"/>
          <w:sz w:val="17"/>
        </w:rPr>
        <w:t>Manda</w:t>
      </w:r>
      <w:r>
        <w:rPr>
          <w:rFonts w:cs="Arial" w:ascii="Arial" w:hAnsi="Arial"/>
          <w:sz w:val="17"/>
        </w:rPr>
        <w:t xml:space="preserve">l, </w:t>
      </w:r>
      <w:r>
        <w:rPr>
          <w:rFonts w:cs="Arial" w:ascii="Arial" w:hAnsi="Arial"/>
          <w:i/>
          <w:sz w:val="17"/>
        </w:rPr>
        <w:t>op. cit</w:t>
      </w:r>
      <w:r>
        <w:rPr>
          <w:rFonts w:cs="Arial" w:ascii="Arial" w:hAnsi="Arial"/>
          <w:sz w:val="17"/>
        </w:rPr>
        <w:t>., s. 61–69.</w:t>
      </w:r>
    </w:p>
  </w:footnote>
  <w:footnote w:id="3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B. A. </w:t>
      </w:r>
      <w:r>
        <w:rPr>
          <w:rFonts w:cs="Arial" w:ascii="Arial" w:hAnsi="Arial"/>
          <w:spacing w:val="32"/>
          <w:sz w:val="17"/>
        </w:rPr>
        <w:t>Gute</w:t>
      </w:r>
      <w:r>
        <w:rPr>
          <w:rFonts w:cs="Arial" w:ascii="Arial" w:hAnsi="Arial"/>
          <w:sz w:val="17"/>
        </w:rPr>
        <w:t xml:space="preserve">k, M. </w:t>
      </w:r>
      <w:r>
        <w:rPr>
          <w:rFonts w:cs="Arial" w:ascii="Arial" w:hAnsi="Arial"/>
          <w:spacing w:val="32"/>
          <w:sz w:val="17"/>
        </w:rPr>
        <w:t>O’Conno</w:t>
      </w:r>
      <w:r>
        <w:rPr>
          <w:rFonts w:cs="Arial" w:ascii="Arial" w:hAnsi="Arial"/>
          <w:sz w:val="17"/>
        </w:rPr>
        <w:t xml:space="preserve">r, </w:t>
      </w:r>
      <w:r>
        <w:rPr>
          <w:rFonts w:cs="Arial" w:ascii="Arial" w:hAnsi="Arial"/>
          <w:i/>
          <w:sz w:val="17"/>
        </w:rPr>
        <w:t>op. cit</w:t>
      </w:r>
      <w:r>
        <w:rPr>
          <w:rFonts w:cs="Arial" w:ascii="Arial" w:hAnsi="Arial"/>
          <w:sz w:val="17"/>
        </w:rPr>
        <w:t>., s. 151–166.</w:t>
      </w:r>
    </w:p>
  </w:footnote>
  <w:footnote w:id="3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a E. </w:t>
      </w:r>
      <w:r>
        <w:rPr>
          <w:rFonts w:cs="Arial" w:ascii="Arial" w:hAnsi="Arial"/>
          <w:spacing w:val="32"/>
          <w:sz w:val="17"/>
        </w:rPr>
        <w:t>Manda</w:t>
      </w:r>
      <w:r>
        <w:rPr>
          <w:rFonts w:cs="Arial" w:ascii="Arial" w:hAnsi="Arial"/>
          <w:sz w:val="17"/>
        </w:rPr>
        <w:t xml:space="preserve">l, </w:t>
      </w:r>
      <w:r>
        <w:rPr>
          <w:rFonts w:cs="Arial" w:ascii="Arial" w:hAnsi="Arial"/>
          <w:i/>
          <w:sz w:val="17"/>
        </w:rPr>
        <w:t>op. cit</w:t>
      </w:r>
      <w:r>
        <w:rPr>
          <w:rFonts w:cs="Arial" w:ascii="Arial" w:hAnsi="Arial"/>
          <w:sz w:val="17"/>
        </w:rPr>
        <w:t>., s. 65.</w:t>
      </w:r>
    </w:p>
  </w:footnote>
  <w:footnote w:id="3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i/>
          <w:sz w:val="17"/>
        </w:rPr>
        <w:t>Ibidem</w:t>
      </w:r>
      <w:r>
        <w:rPr>
          <w:rFonts w:cs="Arial" w:ascii="Arial" w:hAnsi="Arial"/>
          <w:sz w:val="17"/>
        </w:rPr>
        <w:t>.</w:t>
      </w:r>
    </w:p>
  </w:footnote>
  <w:footnote w:id="3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D. N. </w:t>
      </w:r>
      <w:r>
        <w:rPr>
          <w:rFonts w:cs="Arial" w:ascii="Arial" w:hAnsi="Arial"/>
          <w:spacing w:val="32"/>
          <w:sz w:val="17"/>
        </w:rPr>
        <w:t>Laban</w:t>
      </w:r>
      <w:r>
        <w:rPr>
          <w:rFonts w:cs="Arial" w:ascii="Arial" w:hAnsi="Arial"/>
          <w:sz w:val="17"/>
        </w:rPr>
        <w:t xml:space="preserve">d, B. F. </w:t>
      </w:r>
      <w:r>
        <w:rPr>
          <w:rFonts w:cs="Arial" w:ascii="Arial" w:hAnsi="Arial"/>
          <w:spacing w:val="32"/>
          <w:sz w:val="17"/>
        </w:rPr>
        <w:t>Lent</w:t>
      </w:r>
      <w:r>
        <w:rPr>
          <w:rFonts w:cs="Arial" w:ascii="Arial" w:hAnsi="Arial"/>
          <w:sz w:val="17"/>
        </w:rPr>
        <w:t>z, The effects of sexual harassment on job-satisfaction, earnings, and turnover among female lawyers, Industrial &amp; Labour Relations 1998, vol. 4, s. 594–607.</w:t>
      </w:r>
    </w:p>
  </w:footnote>
  <w:footnote w:id="3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I. </w:t>
      </w:r>
      <w:r>
        <w:rPr>
          <w:rFonts w:cs="Arial" w:ascii="Arial" w:hAnsi="Arial"/>
          <w:spacing w:val="32"/>
          <w:sz w:val="17"/>
        </w:rPr>
        <w:t>Robbin</w:t>
      </w:r>
      <w:r>
        <w:rPr>
          <w:rFonts w:cs="Arial" w:ascii="Arial" w:hAnsi="Arial"/>
          <w:sz w:val="17"/>
        </w:rPr>
        <w:t xml:space="preserve">s, M. P. </w:t>
      </w:r>
      <w:r>
        <w:rPr>
          <w:rFonts w:cs="Arial" w:ascii="Arial" w:hAnsi="Arial"/>
          <w:spacing w:val="32"/>
          <w:sz w:val="17"/>
        </w:rPr>
        <w:t>Bende</w:t>
      </w:r>
      <w:r>
        <w:rPr>
          <w:rFonts w:cs="Arial" w:ascii="Arial" w:hAnsi="Arial"/>
          <w:sz w:val="17"/>
        </w:rPr>
        <w:t xml:space="preserve">r, S. J. </w:t>
      </w:r>
      <w:r>
        <w:rPr>
          <w:rFonts w:cs="Arial" w:ascii="Arial" w:hAnsi="Arial"/>
          <w:spacing w:val="32"/>
          <w:sz w:val="17"/>
        </w:rPr>
        <w:t>Finni</w:t>
      </w:r>
      <w:r>
        <w:rPr>
          <w:rFonts w:cs="Arial" w:ascii="Arial" w:hAnsi="Arial"/>
          <w:sz w:val="17"/>
        </w:rPr>
        <w:t>s, Sexual harassment in nursing, Journal of Advanced Nursing 1997, vol. 25, s. 163–169.</w:t>
      </w:r>
    </w:p>
  </w:footnote>
  <w:footnote w:id="3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R. A. </w:t>
      </w:r>
      <w:r>
        <w:rPr>
          <w:rFonts w:cs="Arial" w:ascii="Arial" w:hAnsi="Arial"/>
          <w:spacing w:val="32"/>
          <w:sz w:val="17"/>
        </w:rPr>
        <w:t>De May</w:t>
      </w:r>
      <w:r>
        <w:rPr>
          <w:rFonts w:cs="Arial" w:ascii="Arial" w:hAnsi="Arial"/>
          <w:sz w:val="17"/>
        </w:rPr>
        <w:t>o, Patient Sexual Behavior and Sexual Harassment: A National Survey of Female Psychologists, Professional Psychology: Research and Practice 2000, vol. 28, s. 79–91.</w:t>
      </w:r>
    </w:p>
  </w:footnote>
  <w:footnote w:id="3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E. </w:t>
      </w:r>
      <w:r>
        <w:rPr>
          <w:rFonts w:cs="Arial" w:ascii="Arial" w:hAnsi="Arial"/>
          <w:spacing w:val="32"/>
          <w:sz w:val="17"/>
        </w:rPr>
        <w:t>Manda</w:t>
      </w:r>
      <w:r>
        <w:rPr>
          <w:rFonts w:cs="Arial" w:ascii="Arial" w:hAnsi="Arial"/>
          <w:sz w:val="17"/>
        </w:rPr>
        <w:t xml:space="preserve">l, </w:t>
      </w:r>
      <w:r>
        <w:rPr>
          <w:rFonts w:cs="Arial" w:ascii="Arial" w:hAnsi="Arial"/>
          <w:i/>
          <w:sz w:val="17"/>
        </w:rPr>
        <w:t>op. cit</w:t>
      </w:r>
      <w:r>
        <w:rPr>
          <w:rFonts w:cs="Arial" w:ascii="Arial" w:hAnsi="Arial"/>
          <w:sz w:val="17"/>
        </w:rPr>
        <w:t>., s. 61–69.</w:t>
      </w:r>
    </w:p>
  </w:footnote>
  <w:footnote w:id="3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J. B. </w:t>
      </w:r>
      <w:r>
        <w:rPr>
          <w:rFonts w:cs="Arial" w:ascii="Arial" w:hAnsi="Arial"/>
          <w:spacing w:val="32"/>
          <w:sz w:val="17"/>
        </w:rPr>
        <w:t>Pryo</w:t>
      </w:r>
      <w:r>
        <w:rPr>
          <w:rFonts w:cs="Arial" w:ascii="Arial" w:hAnsi="Arial"/>
          <w:sz w:val="17"/>
        </w:rPr>
        <w:t xml:space="preserve">r, N. J. </w:t>
      </w:r>
      <w:r>
        <w:rPr>
          <w:rFonts w:cs="Arial" w:ascii="Arial" w:hAnsi="Arial"/>
          <w:spacing w:val="32"/>
          <w:sz w:val="17"/>
        </w:rPr>
        <w:t>Whale</w:t>
      </w:r>
      <w:r>
        <w:rPr>
          <w:rFonts w:cs="Arial" w:ascii="Arial" w:hAnsi="Arial"/>
          <w:sz w:val="17"/>
        </w:rPr>
        <w:t xml:space="preserve">n, A typology of sexual harassment: Characteristics of harassers and social circumstances under which sexual harassment occurs, (w:) W. </w:t>
      </w:r>
      <w:r>
        <w:rPr>
          <w:rFonts w:cs="Arial" w:ascii="Arial" w:hAnsi="Arial"/>
          <w:spacing w:val="32"/>
          <w:sz w:val="17"/>
        </w:rPr>
        <w:t>O’Donahu</w:t>
      </w:r>
      <w:r>
        <w:rPr>
          <w:rFonts w:cs="Arial" w:ascii="Arial" w:hAnsi="Arial"/>
          <w:sz w:val="17"/>
        </w:rPr>
        <w:t>e (red.), Sexual harassment. Theory, research and treatment, Boston 1997.</w:t>
      </w:r>
    </w:p>
  </w:footnote>
  <w:footnote w:id="3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J. B. </w:t>
      </w:r>
      <w:r>
        <w:rPr>
          <w:rFonts w:cs="Arial" w:ascii="Arial" w:hAnsi="Arial"/>
          <w:spacing w:val="32"/>
          <w:sz w:val="17"/>
        </w:rPr>
        <w:t>Pryo</w:t>
      </w:r>
      <w:r>
        <w:rPr>
          <w:rFonts w:cs="Arial" w:ascii="Arial" w:hAnsi="Arial"/>
          <w:sz w:val="17"/>
        </w:rPr>
        <w:t xml:space="preserve">r, L. M. </w:t>
      </w:r>
      <w:r>
        <w:rPr>
          <w:rFonts w:cs="Arial" w:ascii="Arial" w:hAnsi="Arial"/>
          <w:spacing w:val="32"/>
          <w:sz w:val="17"/>
        </w:rPr>
        <w:t>Stolle</w:t>
      </w:r>
      <w:r>
        <w:rPr>
          <w:rFonts w:cs="Arial" w:ascii="Arial" w:hAnsi="Arial"/>
          <w:sz w:val="17"/>
        </w:rPr>
        <w:t>r, Sexual cognition processes in men high in the Likelihood to Sezually Harass, Personality and Social Psycholody 1994, vol. 20, s. 163–169.</w:t>
      </w:r>
    </w:p>
  </w:footnote>
  <w:footnote w:id="4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J. A. </w:t>
      </w:r>
      <w:r>
        <w:rPr>
          <w:rFonts w:cs="Arial" w:ascii="Arial" w:hAnsi="Arial"/>
          <w:spacing w:val="32"/>
          <w:sz w:val="17"/>
        </w:rPr>
        <w:t>Barg</w:t>
      </w:r>
      <w:r>
        <w:rPr>
          <w:rFonts w:cs="Arial" w:ascii="Arial" w:hAnsi="Arial"/>
          <w:sz w:val="17"/>
        </w:rPr>
        <w:t xml:space="preserve">h, P. </w:t>
      </w:r>
      <w:r>
        <w:rPr>
          <w:rFonts w:cs="Arial" w:ascii="Arial" w:hAnsi="Arial"/>
          <w:spacing w:val="32"/>
          <w:sz w:val="17"/>
        </w:rPr>
        <w:t>Raymon</w:t>
      </w:r>
      <w:r>
        <w:rPr>
          <w:rFonts w:cs="Arial" w:ascii="Arial" w:hAnsi="Arial"/>
          <w:sz w:val="17"/>
        </w:rPr>
        <w:t xml:space="preserve">d, J. P. </w:t>
      </w:r>
      <w:r>
        <w:rPr>
          <w:rFonts w:cs="Arial" w:ascii="Arial" w:hAnsi="Arial"/>
          <w:spacing w:val="32"/>
          <w:sz w:val="17"/>
        </w:rPr>
        <w:t>Pryo</w:t>
      </w:r>
      <w:r>
        <w:rPr>
          <w:rFonts w:cs="Arial" w:ascii="Arial" w:hAnsi="Arial"/>
          <w:sz w:val="17"/>
        </w:rPr>
        <w:t xml:space="preserve">r, F. </w:t>
      </w:r>
      <w:r>
        <w:rPr>
          <w:rFonts w:cs="Arial" w:ascii="Arial" w:hAnsi="Arial"/>
          <w:spacing w:val="32"/>
          <w:sz w:val="17"/>
        </w:rPr>
        <w:t>Strac</w:t>
      </w:r>
      <w:r>
        <w:rPr>
          <w:rFonts w:cs="Arial" w:ascii="Arial" w:hAnsi="Arial"/>
          <w:sz w:val="17"/>
        </w:rPr>
        <w:t>k, Attractiveness of the underling. Anautomatic power–sex association and its consequences for sexual harassment and aggression, Journal of Personality and Social Psychology 1995, vol. 68, s. 768–781.</w:t>
      </w:r>
    </w:p>
  </w:footnote>
  <w:footnote w:id="4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L. A. </w:t>
      </w:r>
      <w:r>
        <w:rPr>
          <w:rFonts w:cs="Arial" w:ascii="Arial" w:hAnsi="Arial"/>
          <w:spacing w:val="32"/>
          <w:sz w:val="17"/>
        </w:rPr>
        <w:t>Rudma</w:t>
      </w:r>
      <w:r>
        <w:rPr>
          <w:rFonts w:cs="Arial" w:ascii="Arial" w:hAnsi="Arial"/>
          <w:sz w:val="17"/>
        </w:rPr>
        <w:t xml:space="preserve">n, E. </w:t>
      </w:r>
      <w:r>
        <w:rPr>
          <w:rFonts w:cs="Arial" w:ascii="Arial" w:hAnsi="Arial"/>
          <w:spacing w:val="32"/>
          <w:sz w:val="17"/>
        </w:rPr>
        <w:t>Borgid</w:t>
      </w:r>
      <w:r>
        <w:rPr>
          <w:rFonts w:cs="Arial" w:ascii="Arial" w:hAnsi="Arial"/>
          <w:sz w:val="17"/>
        </w:rPr>
        <w:t>a, The afterglow of construct accessibility – the behavioral consequences of priming men to view women as sexual objects, Journal of Experimental and Social Psychology 1995, vol. 31, s. 493–517.</w:t>
      </w:r>
    </w:p>
  </w:footnote>
  <w:footnote w:id="4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E. </w:t>
      </w:r>
      <w:r>
        <w:rPr>
          <w:rFonts w:cs="Arial" w:ascii="Arial" w:hAnsi="Arial"/>
          <w:spacing w:val="32"/>
          <w:sz w:val="17"/>
        </w:rPr>
        <w:t>Manda</w:t>
      </w:r>
      <w:r>
        <w:rPr>
          <w:rFonts w:cs="Arial" w:ascii="Arial" w:hAnsi="Arial"/>
          <w:sz w:val="17"/>
        </w:rPr>
        <w:t xml:space="preserve">l, </w:t>
      </w:r>
      <w:r>
        <w:rPr>
          <w:rFonts w:cs="Arial" w:ascii="Arial" w:hAnsi="Arial"/>
          <w:i/>
          <w:sz w:val="17"/>
        </w:rPr>
        <w:t>op. cit</w:t>
      </w:r>
      <w:r>
        <w:rPr>
          <w:rFonts w:cs="Arial" w:ascii="Arial" w:hAnsi="Arial"/>
          <w:sz w:val="17"/>
        </w:rPr>
        <w:t>.</w:t>
      </w:r>
    </w:p>
  </w:footnote>
  <w:footnote w:id="4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J. D. </w:t>
      </w:r>
      <w:r>
        <w:rPr>
          <w:rFonts w:cs="Arial" w:ascii="Arial" w:hAnsi="Arial"/>
          <w:spacing w:val="32"/>
          <w:sz w:val="17"/>
        </w:rPr>
        <w:t>Murph</w:t>
      </w:r>
      <w:r>
        <w:rPr>
          <w:rFonts w:cs="Arial" w:ascii="Arial" w:hAnsi="Arial"/>
          <w:sz w:val="17"/>
        </w:rPr>
        <w:t xml:space="preserve">y, D. M. </w:t>
      </w:r>
      <w:r>
        <w:rPr>
          <w:rFonts w:cs="Arial" w:ascii="Arial" w:hAnsi="Arial"/>
          <w:spacing w:val="32"/>
          <w:sz w:val="17"/>
        </w:rPr>
        <w:t>Driscol</w:t>
      </w:r>
      <w:r>
        <w:rPr>
          <w:rFonts w:cs="Arial" w:ascii="Arial" w:hAnsi="Arial"/>
          <w:sz w:val="17"/>
        </w:rPr>
        <w:t xml:space="preserve">l, J. R. </w:t>
      </w:r>
      <w:r>
        <w:rPr>
          <w:rFonts w:cs="Arial" w:ascii="Arial" w:hAnsi="Arial"/>
          <w:spacing w:val="32"/>
          <w:sz w:val="17"/>
        </w:rPr>
        <w:t>Kel</w:t>
      </w:r>
      <w:r>
        <w:rPr>
          <w:rFonts w:cs="Arial" w:ascii="Arial" w:hAnsi="Arial"/>
          <w:sz w:val="17"/>
        </w:rPr>
        <w:t>y, Differences the nonverbal behavior of men who vary in the Likelihood to Sexual Harass, Journal of Social Behavior and Personality 1999, vol. 14, s. 113–128.</w:t>
      </w:r>
    </w:p>
  </w:footnote>
  <w:footnote w:id="4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R. </w:t>
      </w:r>
      <w:r>
        <w:rPr>
          <w:rFonts w:cs="Arial" w:ascii="Arial" w:hAnsi="Arial"/>
          <w:spacing w:val="32"/>
          <w:sz w:val="17"/>
        </w:rPr>
        <w:t>Lakof</w:t>
      </w:r>
      <w:r>
        <w:rPr>
          <w:rFonts w:cs="Arial" w:ascii="Arial" w:hAnsi="Arial"/>
          <w:sz w:val="17"/>
        </w:rPr>
        <w:t>f, Language and women’s place, New York 1975.</w:t>
      </w:r>
    </w:p>
  </w:footnote>
  <w:footnote w:id="4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E. </w:t>
      </w:r>
      <w:r>
        <w:rPr>
          <w:rFonts w:cs="Arial" w:ascii="Arial" w:hAnsi="Arial"/>
          <w:spacing w:val="32"/>
          <w:sz w:val="17"/>
        </w:rPr>
        <w:t>Arie</w:t>
      </w:r>
      <w:r>
        <w:rPr>
          <w:rFonts w:cs="Arial" w:ascii="Arial" w:hAnsi="Arial"/>
          <w:sz w:val="17"/>
        </w:rPr>
        <w:t>s, Men and women in interaction, New York 1996.</w:t>
      </w:r>
    </w:p>
  </w:footnote>
  <w:footnote w:id="4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J. E. </w:t>
      </w:r>
      <w:r>
        <w:rPr>
          <w:rFonts w:cs="Arial" w:ascii="Arial" w:hAnsi="Arial"/>
          <w:spacing w:val="32"/>
          <w:sz w:val="17"/>
        </w:rPr>
        <w:t>Dovid</w:t>
      </w:r>
      <w:r>
        <w:rPr>
          <w:rFonts w:cs="Arial" w:ascii="Arial" w:hAnsi="Arial"/>
          <w:sz w:val="17"/>
        </w:rPr>
        <w:t xml:space="preserve">o, S. L. </w:t>
      </w:r>
      <w:r>
        <w:rPr>
          <w:rFonts w:cs="Arial" w:ascii="Arial" w:hAnsi="Arial"/>
          <w:spacing w:val="32"/>
          <w:sz w:val="17"/>
        </w:rPr>
        <w:t>Keatin</w:t>
      </w:r>
      <w:r>
        <w:rPr>
          <w:rFonts w:cs="Arial" w:ascii="Arial" w:hAnsi="Arial"/>
          <w:sz w:val="17"/>
        </w:rPr>
        <w:t xml:space="preserve">g, K. </w:t>
      </w:r>
      <w:r>
        <w:rPr>
          <w:rFonts w:cs="Arial" w:ascii="Arial" w:hAnsi="Arial"/>
          <w:spacing w:val="32"/>
          <w:sz w:val="17"/>
        </w:rPr>
        <w:t>Heltma</w:t>
      </w:r>
      <w:r>
        <w:rPr>
          <w:rFonts w:cs="Arial" w:ascii="Arial" w:hAnsi="Arial"/>
          <w:sz w:val="17"/>
        </w:rPr>
        <w:t xml:space="preserve">n, C. E. </w:t>
      </w:r>
      <w:r>
        <w:rPr>
          <w:rFonts w:cs="Arial" w:ascii="Arial" w:hAnsi="Arial"/>
          <w:spacing w:val="32"/>
          <w:sz w:val="17"/>
        </w:rPr>
        <w:t>Brow</w:t>
      </w:r>
      <w:r>
        <w:rPr>
          <w:rFonts w:cs="Arial" w:ascii="Arial" w:hAnsi="Arial"/>
          <w:sz w:val="17"/>
        </w:rPr>
        <w:t>n, The relationship of social power to visual displays of dominance between men and women, Journal of Personality and Social Psychology 1998, vol. 54, s. 233–242.</w:t>
      </w:r>
    </w:p>
  </w:footnote>
  <w:footnote w:id="4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B. A. </w:t>
      </w:r>
      <w:r>
        <w:rPr>
          <w:rFonts w:cs="Arial" w:ascii="Arial" w:hAnsi="Arial"/>
          <w:spacing w:val="32"/>
          <w:sz w:val="17"/>
        </w:rPr>
        <w:t>Gute</w:t>
      </w:r>
      <w:r>
        <w:rPr>
          <w:rFonts w:cs="Arial" w:ascii="Arial" w:hAnsi="Arial"/>
          <w:sz w:val="17"/>
        </w:rPr>
        <w:t>k, Sex and the workplace, San Francisco 1985.</w:t>
      </w:r>
    </w:p>
  </w:footnote>
  <w:footnote w:id="4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a E. </w:t>
      </w:r>
      <w:r>
        <w:rPr>
          <w:rFonts w:cs="Arial" w:ascii="Arial" w:hAnsi="Arial"/>
          <w:spacing w:val="32"/>
          <w:sz w:val="17"/>
        </w:rPr>
        <w:t>Manda</w:t>
      </w:r>
      <w:r>
        <w:rPr>
          <w:rFonts w:cs="Arial" w:ascii="Arial" w:hAnsi="Arial"/>
          <w:sz w:val="17"/>
        </w:rPr>
        <w:t xml:space="preserve">l, </w:t>
      </w:r>
      <w:r>
        <w:rPr>
          <w:rFonts w:cs="Arial" w:ascii="Arial" w:hAnsi="Arial"/>
          <w:i/>
          <w:sz w:val="17"/>
        </w:rPr>
        <w:t>op. cit</w:t>
      </w:r>
      <w:r>
        <w:rPr>
          <w:rFonts w:cs="Arial" w:ascii="Arial" w:hAnsi="Arial"/>
          <w:sz w:val="17"/>
        </w:rPr>
        <w:t>., s. 67.</w:t>
      </w:r>
    </w:p>
  </w:footnote>
  <w:footnote w:id="4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N. M. </w:t>
      </w:r>
      <w:r>
        <w:rPr>
          <w:rFonts w:cs="Arial" w:ascii="Arial" w:hAnsi="Arial"/>
          <w:spacing w:val="32"/>
          <w:sz w:val="17"/>
        </w:rPr>
        <w:t>Malamut</w:t>
      </w:r>
      <w:r>
        <w:rPr>
          <w:rFonts w:cs="Arial" w:ascii="Arial" w:hAnsi="Arial"/>
          <w:sz w:val="17"/>
        </w:rPr>
        <w:t xml:space="preserve">h, The confluence model of sexual aggression: Feminist and Evolutionary perspectives, (w:) D. M. </w:t>
      </w:r>
      <w:r>
        <w:rPr>
          <w:rFonts w:cs="Arial" w:ascii="Arial" w:hAnsi="Arial"/>
          <w:spacing w:val="32"/>
          <w:sz w:val="17"/>
        </w:rPr>
        <w:t>Bus</w:t>
      </w:r>
      <w:r>
        <w:rPr>
          <w:rFonts w:cs="Arial" w:ascii="Arial" w:hAnsi="Arial"/>
          <w:sz w:val="17"/>
        </w:rPr>
        <w:t xml:space="preserve">s, N. M. </w:t>
      </w:r>
      <w:r>
        <w:rPr>
          <w:rFonts w:cs="Arial" w:ascii="Arial" w:hAnsi="Arial"/>
          <w:spacing w:val="32"/>
          <w:sz w:val="17"/>
        </w:rPr>
        <w:t>Malamut</w:t>
      </w:r>
      <w:r>
        <w:rPr>
          <w:rFonts w:cs="Arial" w:ascii="Arial" w:hAnsi="Arial"/>
          <w:sz w:val="17"/>
        </w:rPr>
        <w:t>h (red.), Sex, power, conflict, New York 1996.</w:t>
      </w:r>
    </w:p>
  </w:footnote>
  <w:footnote w:id="5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J. A. </w:t>
      </w:r>
      <w:r>
        <w:rPr>
          <w:rFonts w:cs="Arial" w:ascii="Arial" w:hAnsi="Arial"/>
          <w:spacing w:val="32"/>
          <w:sz w:val="17"/>
        </w:rPr>
        <w:t>Barg</w:t>
      </w:r>
      <w:r>
        <w:rPr>
          <w:rFonts w:cs="Arial" w:ascii="Arial" w:hAnsi="Arial"/>
          <w:sz w:val="17"/>
        </w:rPr>
        <w:t>h, P. Raymond, the naive misuse of power – nonconscious sources of sexual harassment, Journal of Social Issues 1995, vol. 51, s. 85–96.</w:t>
      </w:r>
    </w:p>
  </w:footnote>
  <w:footnote w:id="5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 </w:t>
      </w:r>
      <w:r>
        <w:rPr>
          <w:rFonts w:cs="Arial" w:ascii="Arial" w:hAnsi="Arial"/>
          <w:spacing w:val="32"/>
          <w:sz w:val="17"/>
        </w:rPr>
        <w:t>Bosk</w:t>
      </w:r>
      <w:r>
        <w:rPr>
          <w:rFonts w:cs="Arial" w:ascii="Arial" w:hAnsi="Arial"/>
          <w:sz w:val="17"/>
        </w:rPr>
        <w:t xml:space="preserve">i, H. </w:t>
      </w:r>
      <w:r>
        <w:rPr>
          <w:rFonts w:cs="Arial" w:ascii="Arial" w:hAnsi="Arial"/>
          <w:spacing w:val="32"/>
          <w:sz w:val="17"/>
        </w:rPr>
        <w:t>Hurm</w:t>
      </w:r>
      <w:r>
        <w:rPr>
          <w:rFonts w:cs="Arial" w:ascii="Arial" w:hAnsi="Arial"/>
          <w:sz w:val="17"/>
        </w:rPr>
        <w:t xml:space="preserve">e, J. </w:t>
      </w:r>
      <w:r>
        <w:rPr>
          <w:rFonts w:cs="Arial" w:ascii="Arial" w:hAnsi="Arial"/>
          <w:spacing w:val="32"/>
          <w:sz w:val="17"/>
        </w:rPr>
        <w:t>Milusk</w:t>
      </w:r>
      <w:r>
        <w:rPr>
          <w:rFonts w:cs="Arial" w:ascii="Arial" w:hAnsi="Arial"/>
          <w:sz w:val="17"/>
        </w:rPr>
        <w:t xml:space="preserve">a, Skrypty kulturowe zachowań w rolach płciowych: Jak interakcje Polaków i Polek są odbierane w kraju i za granicą, (w:) J. </w:t>
      </w:r>
      <w:r>
        <w:rPr>
          <w:rFonts w:cs="Arial" w:ascii="Arial" w:hAnsi="Arial"/>
          <w:spacing w:val="32"/>
          <w:sz w:val="17"/>
        </w:rPr>
        <w:t>Milusk</w:t>
      </w:r>
      <w:r>
        <w:rPr>
          <w:rFonts w:cs="Arial" w:ascii="Arial" w:hAnsi="Arial"/>
          <w:sz w:val="17"/>
        </w:rPr>
        <w:t xml:space="preserve">a, P. </w:t>
      </w:r>
      <w:r>
        <w:rPr>
          <w:rFonts w:cs="Arial" w:ascii="Arial" w:hAnsi="Arial"/>
          <w:spacing w:val="32"/>
          <w:sz w:val="17"/>
        </w:rPr>
        <w:t>Bosk</w:t>
      </w:r>
      <w:r>
        <w:rPr>
          <w:rFonts w:cs="Arial" w:ascii="Arial" w:hAnsi="Arial"/>
          <w:sz w:val="17"/>
        </w:rPr>
        <w:t>i (red.), Męskość–kobiecość w perspektywie indywidualnej i kulturowej, Warszawa 1999.</w:t>
      </w:r>
    </w:p>
  </w:footnote>
  <w:footnote w:id="5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J. B. </w:t>
      </w:r>
      <w:r>
        <w:rPr>
          <w:rFonts w:cs="Arial" w:ascii="Arial" w:hAnsi="Arial"/>
          <w:spacing w:val="32"/>
          <w:sz w:val="17"/>
        </w:rPr>
        <w:t>Pryo</w:t>
      </w:r>
      <w:r>
        <w:rPr>
          <w:rFonts w:cs="Arial" w:ascii="Arial" w:hAnsi="Arial"/>
          <w:sz w:val="17"/>
        </w:rPr>
        <w:t xml:space="preserve">r, N. J. </w:t>
      </w:r>
      <w:r>
        <w:rPr>
          <w:rFonts w:cs="Arial" w:ascii="Arial" w:hAnsi="Arial"/>
          <w:spacing w:val="32"/>
          <w:sz w:val="17"/>
        </w:rPr>
        <w:t>Whale</w:t>
      </w:r>
      <w:r>
        <w:rPr>
          <w:rFonts w:cs="Arial" w:ascii="Arial" w:hAnsi="Arial"/>
          <w:sz w:val="17"/>
        </w:rPr>
        <w:t xml:space="preserve">n, </w:t>
      </w:r>
      <w:r>
        <w:rPr>
          <w:rFonts w:cs="Arial" w:ascii="Arial" w:hAnsi="Arial"/>
          <w:i/>
          <w:sz w:val="17"/>
        </w:rPr>
        <w:t>op. cit</w:t>
      </w:r>
      <w:r>
        <w:rPr>
          <w:rFonts w:cs="Arial" w:ascii="Arial" w:hAnsi="Arial"/>
          <w:sz w:val="17"/>
        </w:rPr>
        <w:t>.</w:t>
      </w:r>
    </w:p>
  </w:footnote>
  <w:footnote w:id="5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a E. </w:t>
      </w:r>
      <w:r>
        <w:rPr>
          <w:rFonts w:cs="Arial" w:ascii="Arial" w:hAnsi="Arial"/>
          <w:spacing w:val="32"/>
          <w:sz w:val="17"/>
        </w:rPr>
        <w:t>Manda</w:t>
      </w:r>
      <w:r>
        <w:rPr>
          <w:rFonts w:cs="Arial" w:ascii="Arial" w:hAnsi="Arial"/>
          <w:sz w:val="17"/>
        </w:rPr>
        <w:t xml:space="preserve">l, </w:t>
      </w:r>
      <w:r>
        <w:rPr>
          <w:rFonts w:cs="Arial" w:ascii="Arial" w:hAnsi="Arial"/>
          <w:i/>
          <w:sz w:val="17"/>
        </w:rPr>
        <w:t>op. cit</w:t>
      </w:r>
      <w:r>
        <w:rPr>
          <w:rFonts w:cs="Arial" w:ascii="Arial" w:hAnsi="Arial"/>
          <w:sz w:val="17"/>
        </w:rPr>
        <w:t>., s. 68.</w:t>
      </w:r>
    </w:p>
  </w:footnote>
  <w:footnote w:id="5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American Psychiatric Association: Diagnostic and Statistical Manual of Mental Disorders, wyd. 3, Author, Washington 1980.</w:t>
      </w:r>
    </w:p>
  </w:footnote>
  <w:footnote w:id="5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i/>
          <w:sz w:val="17"/>
        </w:rPr>
        <w:t>Ibidem</w:t>
      </w:r>
      <w:r>
        <w:rPr>
          <w:rFonts w:cs="Arial" w:ascii="Arial" w:hAnsi="Arial"/>
          <w:sz w:val="17"/>
        </w:rPr>
        <w:t>.</w:t>
      </w:r>
    </w:p>
  </w:footnote>
  <w:footnote w:id="5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A. W. </w:t>
      </w:r>
      <w:r>
        <w:rPr>
          <w:rFonts w:cs="Arial" w:ascii="Arial" w:hAnsi="Arial"/>
          <w:spacing w:val="32"/>
          <w:sz w:val="17"/>
        </w:rPr>
        <w:t>Burge</w:t>
      </w:r>
      <w:r>
        <w:rPr>
          <w:rFonts w:cs="Arial" w:ascii="Arial" w:hAnsi="Arial"/>
          <w:sz w:val="17"/>
        </w:rPr>
        <w:t xml:space="preserve">s, L. </w:t>
      </w:r>
      <w:r>
        <w:rPr>
          <w:rFonts w:cs="Arial" w:ascii="Arial" w:hAnsi="Arial"/>
          <w:spacing w:val="32"/>
          <w:sz w:val="17"/>
        </w:rPr>
        <w:t>Holmstro</w:t>
      </w:r>
      <w:r>
        <w:rPr>
          <w:rFonts w:cs="Arial" w:ascii="Arial" w:hAnsi="Arial"/>
          <w:sz w:val="17"/>
        </w:rPr>
        <w:t>m, Rape trauma syndrom, American Journal of Psychiatry 1974, vol. 131, s. 981–986.</w:t>
      </w:r>
    </w:p>
  </w:footnote>
  <w:footnote w:id="5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American Psychiatric Association: Diagnostic and Statistical Manual of Mental Disorders, wyd. 4, Author, Washington 1994.</w:t>
      </w:r>
    </w:p>
  </w:footnote>
  <w:footnote w:id="5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B. A. </w:t>
      </w:r>
      <w:r>
        <w:rPr>
          <w:rFonts w:cs="Arial" w:ascii="Arial" w:hAnsi="Arial"/>
          <w:spacing w:val="32"/>
          <w:sz w:val="17"/>
        </w:rPr>
        <w:t>van der Kol</w:t>
      </w:r>
      <w:r>
        <w:rPr>
          <w:rFonts w:cs="Arial" w:ascii="Arial" w:hAnsi="Arial"/>
          <w:sz w:val="17"/>
        </w:rPr>
        <w:t xml:space="preserve">k, A. C. </w:t>
      </w:r>
      <w:r>
        <w:rPr>
          <w:rFonts w:cs="Arial" w:ascii="Arial" w:hAnsi="Arial"/>
          <w:spacing w:val="32"/>
          <w:sz w:val="17"/>
        </w:rPr>
        <w:t>Farlan</w:t>
      </w:r>
      <w:r>
        <w:rPr>
          <w:rFonts w:cs="Arial" w:ascii="Arial" w:hAnsi="Arial"/>
          <w:sz w:val="17"/>
        </w:rPr>
        <w:t xml:space="preserve">e, The black hole of trauma, (w:) B. A. </w:t>
      </w:r>
      <w:r>
        <w:rPr>
          <w:rFonts w:cs="Arial" w:ascii="Arial" w:hAnsi="Arial"/>
          <w:spacing w:val="32"/>
          <w:sz w:val="17"/>
        </w:rPr>
        <w:t>van der Kol</w:t>
      </w:r>
      <w:r>
        <w:rPr>
          <w:rFonts w:cs="Arial" w:ascii="Arial" w:hAnsi="Arial"/>
          <w:sz w:val="17"/>
        </w:rPr>
        <w:t xml:space="preserve">k, A. C. </w:t>
      </w:r>
      <w:r>
        <w:rPr>
          <w:rFonts w:cs="Arial" w:ascii="Arial" w:hAnsi="Arial"/>
          <w:spacing w:val="32"/>
          <w:sz w:val="17"/>
        </w:rPr>
        <w:t>Farlan</w:t>
      </w:r>
      <w:r>
        <w:rPr>
          <w:rFonts w:cs="Arial" w:ascii="Arial" w:hAnsi="Arial"/>
          <w:sz w:val="17"/>
        </w:rPr>
        <w:t xml:space="preserve">e, L. </w:t>
      </w:r>
      <w:r>
        <w:rPr>
          <w:rFonts w:cs="Arial" w:ascii="Arial" w:hAnsi="Arial"/>
          <w:spacing w:val="32"/>
          <w:sz w:val="17"/>
        </w:rPr>
        <w:t>Weisaet</w:t>
      </w:r>
      <w:r>
        <w:rPr>
          <w:rFonts w:cs="Arial" w:ascii="Arial" w:hAnsi="Arial"/>
          <w:sz w:val="17"/>
        </w:rPr>
        <w:t>h (red.), Traumatic stress: The effects of overwhelming experience on mind, body and society, Harper &amp; Row, New York 1996.</w:t>
      </w:r>
    </w:p>
  </w:footnote>
  <w:footnote w:id="5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D. </w:t>
      </w:r>
      <w:r>
        <w:rPr>
          <w:rFonts w:cs="Arial" w:ascii="Arial" w:hAnsi="Arial"/>
          <w:spacing w:val="32"/>
          <w:sz w:val="17"/>
        </w:rPr>
        <w:t>Golema</w:t>
      </w:r>
      <w:r>
        <w:rPr>
          <w:rFonts w:cs="Arial" w:ascii="Arial" w:hAnsi="Arial"/>
          <w:sz w:val="17"/>
        </w:rPr>
        <w:t>n, Inteligencja emocjonalna, Poznań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Hoły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atologia w miejscu pra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Hoły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atologia w miejscu pr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44:00Z</dcterms:created>
  <dc:creator>Dorota Kaleta</dc:creator>
  <dc:description/>
  <cp:keywords/>
  <dc:language>en-US</dc:language>
  <cp:lastModifiedBy>mikusek</cp:lastModifiedBy>
  <cp:lastPrinted>2004-01-08T10:47:00Z</cp:lastPrinted>
  <dcterms:modified xsi:type="dcterms:W3CDTF">2009-04-16T10:45:00Z</dcterms:modified>
  <cp:revision>13</cp:revision>
  <dc:subject/>
  <dc:title>Marek Mozgawa</dc:title>
</cp:coreProperties>
</file>