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ów Mazowiecki, dnia 2020-10-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KN.4300.52.2020.B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 ust. 1 pkt 1 ustawy z dnia 14 marca 1985 r. o Państwowej Inspekcji   Sanitarnej   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 ust. 1 ustawy z dnia 07 czerwca 2001 r. o zbiorowym zaopatrzeniu w wodę   i zbiorowym  odprowadzaniu ścieków (</w:t>
      </w:r>
      <w:r>
        <w:rPr>
          <w:rFonts w:cs="Times New Roman" w:ascii="Times New Roman" w:hAnsi="Times New Roman"/>
          <w:bCs/>
          <w:sz w:val="24"/>
          <w:szCs w:val="24"/>
        </w:rPr>
        <w:t>tekst jednolity Dz. U. z 2019 r., poz. 1437  z późniejszymi zmianam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1 ust. 1 pkt 4 rozporządzenia  Ministra  Zdrowia z dnia 7 grudnia  2017 r. w sprawie   jakości  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po rozpatrzeniu danych zawartych w protokole nr : 75/S/Mak sporządzonym w dniu  06.10.2020 r. i na podstawie uzyskanych wyników badań ww. próbki  nr sprawozdania:  </w:t>
      </w:r>
      <w:r>
        <w:rPr>
          <w:rFonts w:cs="Times New Roman" w:ascii="Times New Roman" w:hAnsi="Times New Roman"/>
          <w:b/>
          <w:sz w:val="24"/>
          <w:szCs w:val="24"/>
        </w:rPr>
        <w:t>HKL.9052.2061.2020 (cząstkowe) z dnia 07.10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unktu zgodn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Szkoła Podstawowa Nr 2 w Makowie Mazowieckim, ul. Generała Pułaskiego 15; punkt      pobrania: kran w kuchn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ych zgodnie z wymaganiami załącznika nr 6 do ww.  rozporządzeni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y Powiatowy Inspektor Sanitarny w Makowie Mazowiec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wierdza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br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ydatności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ody do spożycia przez ludzi </w:t>
      </w:r>
      <w:r>
        <w:rPr>
          <w:rFonts w:cs="Times New Roman" w:ascii="Times New Roman" w:hAnsi="Times New Roman"/>
          <w:b/>
          <w:sz w:val="24"/>
          <w:szCs w:val="24"/>
        </w:rPr>
        <w:t xml:space="preserve">z instalacji wewnętrznej Szkoły Podstawowej Nr 2 w Makowie Mazowieckim przy ulicy Generała Pułaskiego 15 zasilanej z wodociąg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rodukcji 1000-100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d  Maków Mazowiecki, ul. Przemysłowa 6 zarządzanego przez Miejskie Przedsiębiorstwo Usług Komunalnych Sp. z o.o. w Makowie Mazowieckim przy ulicy Przemysłowej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 sprawozdania z badań wody nr: HKL.9052.2061.2020 (cząstkowe) z dnia 07.10.2020 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go w ramach  kontroli wewnętrznej w zakresie parametrów monitoringu grupy „A” stwierdzono, że woda nie spełnia wymagań określonych w załącznikach Nr 1A i 1C  rozporządzenia Ministra Zdrowia w sprawie jakości wody przeznaczonej do spożycia przez ludzi (Dz. U. z 2017 r.  poz. 2294). W wodzie stwierdzono przekroczenia następujących parametrów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bakterii grupy coli: wynik badania 2 jtk/100 ml i liczba bakterii Escherichia coli: wynik badania 2 jtk/100 ml, próbka wody pobrana 06.10.2020 r. </w:t>
      </w:r>
      <w:r>
        <w:rPr>
          <w:rFonts w:cs="Times New Roman" w:ascii="Times New Roman" w:hAnsi="Times New Roman"/>
          <w:sz w:val="24"/>
          <w:szCs w:val="24"/>
        </w:rPr>
        <w:t>sprawozdanie z badań wody nr: HKL.9052.2061.2020  (cząstkowe) z dnia 07.10.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Najwyższa dopuszczalna wartość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ość w wodzie  bakterii Escherichia coli stanowi ryzyko zagrożenia dla zdrowia ludz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trzymuje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2 w Makowie Mazowieckim, ul. Generała Pułaskiego 15 06-200 Maków Mazowieck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adeusz Ciak Burmistrz Miasta Makowa Mazowieckiego, ul. Moniuszki 6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200 Maków Mazowieck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Usług Komunalnych Sp. z o.o., ul. Przemysłowa 5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200 Maków Mazowieck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HŻŻ i PU (w/m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HDiM (w/m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5075</wp:posOffset>
          </wp:positionH>
          <wp:positionV relativeFrom="paragraph">
            <wp:posOffset>-621665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i.andrychowska</dc:creator>
  <dc:description/>
  <cp:keywords/>
  <dc:language>en-US</dc:language>
  <cp:lastModifiedBy>barbara.zmorzynska</cp:lastModifiedBy>
  <cp:lastPrinted>2020-10-07T18:06:00Z</cp:lastPrinted>
  <dcterms:modified xsi:type="dcterms:W3CDTF">2020-10-07T17:04:00Z</dcterms:modified>
  <cp:revision>25</cp:revision>
  <dc:subject/>
  <dc:title/>
</cp:coreProperties>
</file>