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u naboru na ogłoszenie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ta ukazania się ogłos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 sierpnia 2019 r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stanowisko: </w:t>
      </w:r>
      <w:r>
        <w:rPr>
          <w:rFonts w:eastAsia="Times New Roman" w:cs="Times New Roman" w:ascii="Times New Roman" w:hAnsi="Times New Roman"/>
          <w:b/>
          <w:lang w:eastAsia="pl-PL"/>
        </w:rPr>
        <w:t>Dyrektor Departamentu Strategii i Współpracy Międzynarodowej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urzęd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urzęd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  <w:br/>
        <w:t xml:space="preserve">     ul. Trzy Lipy 3</w:t>
        <w:br/>
        <w:t xml:space="preserve">     80-172 Gdańs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tu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ór zakończon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ik nabor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publikacji wyniku nabor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6 września 2019 r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960" w:hanging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ybrany kandydat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leksandra Bukała, Skuł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wyb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W toku przeprowadzonego naboru uznano, że Pani Aleksandra Bukała</w:t>
      </w:r>
      <w:r>
        <w:rPr>
          <w:rFonts w:eastAsia="Times New Roman" w:cs="Times New Roman" w:ascii="Times New Roman" w:hAnsi="Times New Roman"/>
          <w:sz w:val="24"/>
        </w:rPr>
        <w:t xml:space="preserve"> spełniła wymagania zawarte w ogłoszeniu o naborze, dlatego też uznano ją za odpowiednią kandydatkę </w:t>
      </w:r>
      <w:r>
        <w:rPr>
          <w:rFonts w:cs="Times New Roman" w:ascii="Times New Roman" w:hAnsi="Times New Roman"/>
          <w:sz w:val="24"/>
        </w:rPr>
        <w:t>do zatrudnienia na stanowisku Dyrektora Departamentu Strategii i Współpracy Międzynarodowej</w:t>
      </w:r>
      <w:r>
        <w:rPr>
          <w:rFonts w:cs="Times New Roman" w:ascii="Times New Roman" w:hAnsi="Times New Roman"/>
          <w:sz w:val="24"/>
          <w:szCs w:val="24"/>
        </w:rPr>
        <w:t xml:space="preserve"> w Polskiej Agencji Kosmiczn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egła wiedza, doświadczenie zawodowe Pani Aleksandry Bukały dają gwarancję wykonywania obowiązków służbowych na najwyższym poziom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16:00Z</dcterms:created>
  <dc:creator>Graczyk Michał</dc:creator>
  <dc:description/>
  <dc:language>en-US</dc:language>
  <cp:lastModifiedBy>Ewa Jaczewska</cp:lastModifiedBy>
  <cp:lastPrinted>2019-09-26T07:04:00Z</cp:lastPrinted>
  <dcterms:modified xsi:type="dcterms:W3CDTF">2019-10-02T07:16:00Z</dcterms:modified>
  <cp:revision>3</cp:revision>
  <dc:subject/>
  <dc:title/>
</cp:coreProperties>
</file>