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FORMULARZ KADROW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sz w:val="20"/>
          <w:szCs w:val="20"/>
          <w:lang w:eastAsia="pl-PL"/>
        </w:rPr>
        <w:t>Badanie jakości ścieków bytowych z Obwodu Utrzymania Drogi zlokalizowanego przy drodze ekspresowej S7 odc. węzeł Szczepanowice - węzeł Widoma wraz z opracowaniem i analizą wyników badań.”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ykonawca musi wskazać 2 osoby, które będą uczestniczyć w wykonywaniu zamówienia, legitymujące się kwalifikacjami zawodowymi i doświadczeniem odpowiednimi do funkcji, jaka zostanie im powierzona 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highlight w:val="yellow"/>
          <w:lang w:eastAsia="pl-PL"/>
        </w:rPr>
      </w:pPr>
      <w:r>
        <w:rPr>
          <w:rFonts w:eastAsia="Times New Roman" w:cs="Verdana" w:ascii="Verdana" w:hAnsi="Verdana"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pl-PL"/>
        </w:rPr>
        <w:t xml:space="preserve">Kierownik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kwalifikacje zawodowe, wykształcenie: wyższe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doświadczenie zawodowe : </w:t>
      </w:r>
      <w:r>
        <w:rPr>
          <w:rFonts w:eastAsia="Times New Roman" w:cs="TTE1A22CD8t00;Times New Roman" w:ascii="Verdana" w:hAnsi="Verdana"/>
          <w:sz w:val="20"/>
          <w:szCs w:val="20"/>
          <w:lang w:eastAsia="pl-PL"/>
        </w:rPr>
        <w:t>3-letnie doświadczenie zawodowe na stanowisku laboranta, w tym co najmniej 2 lata przy badaniach fizykochemicznych próbek wód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Verdana" w:hAnsi="Verdana" w:eastAsia="Times New Roman" w:cs="TTE1A22CD8t00;Times New Roman"/>
          <w:sz w:val="20"/>
          <w:szCs w:val="20"/>
          <w:lang w:eastAsia="pl-PL"/>
        </w:rPr>
      </w:pPr>
      <w:r>
        <w:rPr>
          <w:rFonts w:eastAsia="Times New Roman" w:cs="TTE1A22CD8t00;Times New Roman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TE1A22CD8t00;Times New Roman"/>
          <w:sz w:val="20"/>
          <w:szCs w:val="20"/>
          <w:u w:val="single"/>
          <w:lang w:eastAsia="pl-PL"/>
        </w:rPr>
      </w:pPr>
      <w:r>
        <w:rPr>
          <w:rFonts w:eastAsia="Times New Roman" w:cs="TTE1A22CD8t00;Times New Roman" w:ascii="Verdana" w:hAnsi="Verdana"/>
          <w:sz w:val="20"/>
          <w:szCs w:val="20"/>
          <w:u w:val="single"/>
          <w:lang w:eastAsia="pl-PL"/>
        </w:rPr>
        <w:t xml:space="preserve">Laborant  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Verdana" w:hAnsi="Verdana" w:eastAsia="Times New Roman" w:cs="TTE1A22CD8t00;Times New Roman"/>
          <w:sz w:val="20"/>
          <w:szCs w:val="20"/>
          <w:u w:val="single"/>
          <w:lang w:eastAsia="pl-PL"/>
        </w:rPr>
      </w:pPr>
      <w:r>
        <w:rPr>
          <w:rFonts w:eastAsia="Times New Roman" w:cs="TTE1A22CD8t00;Times New Roman" w:ascii="Verdana" w:hAnsi="Verdana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kwalifikacje zawodowe, wykształcenie: średn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doświadczenie zawodowe : </w:t>
      </w:r>
      <w:r>
        <w:rPr>
          <w:rFonts w:eastAsia="Times New Roman" w:cs="TTE1A22CD8t00;Times New Roman" w:ascii="Verdana" w:hAnsi="Verdana"/>
          <w:sz w:val="20"/>
          <w:szCs w:val="20"/>
          <w:lang w:eastAsia="pl-PL"/>
        </w:rPr>
        <w:t>2-letnie doświadczenie zawodowe na stanowisku laboranta, w tym co najmniej 1 rok przy badaniach fizykochemicznych próbek wó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jest do udokumentowania doświadcz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 wykonania zamówienia wskazuję (2 osoby)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Verdana" w:hAnsi="Verdana" w:eastAsia="Times New Roman" w:cs="Verdana"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pl-PL"/>
        </w:rPr>
        <w:t xml:space="preserve">Kierownik 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 : 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ształcenie : 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oświadczenie zawodowe :_________________________________________________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Verdana" w:hAnsi="Verdana" w:eastAsia="Times New Roman" w:cs="Verdana"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pl-PL"/>
        </w:rPr>
        <w:t>Laborant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 : 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ształcenie : 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świadczenie zawodowe :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nia ……………….                                          …………………………………………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5:00Z</dcterms:created>
  <dc:creator>Łaciński Maciej</dc:creator>
  <dc:description/>
  <cp:keywords/>
  <dc:language>en-US</dc:language>
  <cp:lastModifiedBy>Wójcik Monika</cp:lastModifiedBy>
  <cp:lastPrinted>2016-02-03T09:24:00Z</cp:lastPrinted>
  <dcterms:modified xsi:type="dcterms:W3CDTF">2024-06-13T08:25:00Z</dcterms:modified>
  <cp:revision>2</cp:revision>
  <dc:subject/>
  <dc:title/>
</cp:coreProperties>
</file>