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</w:t>
      </w:r>
      <w:r>
        <w:rPr>
          <w:sz w:val="28"/>
        </w:rPr>
        <w:t xml:space="preserve">                                           </w:t>
      </w:r>
      <w:r>
        <w:rPr>
          <w:sz w:val="16"/>
          <w:szCs w:val="16"/>
        </w:rPr>
        <w:t>MIEJSCOWOŚĆ I DATA</w:t>
      </w:r>
      <w:r>
        <w:rPr>
          <w:sz w:val="28"/>
        </w:rPr>
        <w:t xml:space="preserve">…………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ECZĄTKA PLACÓWKI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>Powiatowa Stacja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>Sanitarno – Epidemiologiczna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>w Radomiu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>ul. gen.Leopolda Okulickiego 9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>…………………………………………………</w:t>
      </w:r>
      <w:r>
        <w:rPr>
          <w:sz w:val="28"/>
        </w:rPr>
        <w:t xml:space="preserve">.. przekazuje informację zbiorczą </w:t>
      </w:r>
    </w:p>
    <w:p>
      <w:pPr>
        <w:pStyle w:val="Normal"/>
        <w:jc w:val="both"/>
        <w:rPr>
          <w:sz w:val="28"/>
        </w:rPr>
      </w:pPr>
      <w:r>
        <w:rPr>
          <w:sz w:val="22"/>
          <w:szCs w:val="22"/>
        </w:rPr>
        <w:t xml:space="preserve">                        </w:t>
      </w:r>
      <w:r>
        <w:rPr>
          <w:sz w:val="16"/>
          <w:szCs w:val="16"/>
        </w:rPr>
        <w:t>Nazwa jednostki sprawozdawczej</w:t>
      </w:r>
    </w:p>
    <w:p>
      <w:pPr>
        <w:pStyle w:val="Normal"/>
        <w:jc w:val="both"/>
        <w:rPr/>
      </w:pPr>
      <w:r>
        <w:rPr>
          <w:sz w:val="28"/>
        </w:rPr>
        <w:t xml:space="preserve">na dzień.…… roku dotyczącą podania w ……..kwartale ….. roku szczepionki </w:t>
      </w:r>
      <w:r>
        <w:rPr>
          <w:b/>
          <w:sz w:val="28"/>
        </w:rPr>
        <w:t xml:space="preserve">Infanrix-IPV-HIB oraz Pentaxim </w:t>
      </w:r>
      <w:r>
        <w:rPr>
          <w:sz w:val="28"/>
        </w:rPr>
        <w:t>w</w:t>
      </w:r>
      <w:r>
        <w:rPr>
          <w:b/>
          <w:sz w:val="28"/>
        </w:rPr>
        <w:t xml:space="preserve"> </w:t>
      </w:r>
      <w:r>
        <w:rPr>
          <w:sz w:val="28"/>
        </w:rPr>
        <w:t>miejsce DTP, u dzieci z trwałymi przeciwwskazaniami do podania preparatu komórk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12" w:type="dxa"/>
        <w:jc w:val="left"/>
        <w:tblInd w:w="-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3544"/>
        <w:gridCol w:w="4159"/>
      </w:tblGrid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azwa jednostki sprawozdawczej… ………………………………………………………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aw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iczba  podanych dawek</w:t>
              <w:br/>
              <w:t>Infanrix IPV+HIB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iczba  podanych dawek</w:t>
              <w:br/>
              <w:t>Pentaxi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Raz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IECZĄTKA IMIENNA I PODPIS  KIEROWNIKA PLACÓW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, TEL.KONTAKTOW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OBY WYKONUJĄCEJ SPRAWOZDA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Wykaz dzieci do sprawozdania Infanrix IPV+HIB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Sprawozdanie  za kwartał ……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8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57"/>
        <w:gridCol w:w="1842"/>
        <w:gridCol w:w="2127"/>
        <w:gridCol w:w="1333"/>
        <w:gridCol w:w="133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ind w:hanging="7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aj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ciwwskazani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wka DTP, w miejsce której podano</w:t>
              <w:br/>
              <w:t>Infanrix IPV-HI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</w:r>
            <w:r>
              <w:rPr>
                <w:b/>
                <w:sz w:val="20"/>
                <w:szCs w:val="20"/>
              </w:rPr>
              <w:t>Miesiąc podani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kaz dzieci do sprawozdania Pentaxim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prawozdanie  za kwartał ……..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560"/>
        <w:gridCol w:w="2131"/>
        <w:gridCol w:w="1856"/>
        <w:gridCol w:w="1365"/>
      </w:tblGrid>
      <w:tr>
        <w:trPr>
          <w:trHeight w:val="1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urodze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dzaj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ciwwskazan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awka DTP, w miejsce której podan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ntaxi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siąc pod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14:00Z</dcterms:created>
  <dc:creator>SZCZEPIENIA</dc:creator>
  <dc:description/>
  <cp:keywords/>
  <dc:language>en-US</dc:language>
  <cp:lastModifiedBy>PSSE Radom - Małgorzata Madej</cp:lastModifiedBy>
  <cp:lastPrinted>2011-04-22T09:34:00Z</cp:lastPrinted>
  <dcterms:modified xsi:type="dcterms:W3CDTF">2023-02-09T10:04:00Z</dcterms:modified>
  <cp:revision>7</cp:revision>
  <dc:subject/>
  <dc:title>Radom, dnia ………………………</dc:title>
</cp:coreProperties>
</file>