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WIATOWA STACJA SANITARNO-EPIDEMIOLOGICZNA W ŻAGANIU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113665</wp:posOffset>
            </wp:positionV>
            <wp:extent cx="929005" cy="942340"/>
            <wp:effectExtent l="0" t="0" r="0" b="0"/>
            <wp:wrapTight wrapText="bothSides">
              <wp:wrapPolygon edited="0">
                <wp:start x="-183" y="0"/>
                <wp:lineTo x="-183" y="21409"/>
                <wp:lineTo x="21600" y="21409"/>
                <wp:lineTo x="21600" y="0"/>
                <wp:lineTo x="-18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73025</wp:posOffset>
            </wp:positionV>
            <wp:extent cx="2077085" cy="2077085"/>
            <wp:effectExtent l="0" t="0" r="0" b="0"/>
            <wp:wrapTight wrapText="bothSides">
              <wp:wrapPolygon edited="0">
                <wp:start x="-108" y="0"/>
                <wp:lineTo x="-108" y="21474"/>
                <wp:lineTo x="21599" y="21474"/>
                <wp:lineTo x="21599" y="0"/>
                <wp:lineTo x="-108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br/>
      </w:r>
      <w:r>
        <w:rPr>
          <w:b/>
          <w:color w:val="FF0000"/>
          <w:sz w:val="28"/>
          <w:szCs w:val="28"/>
        </w:rPr>
        <w:t xml:space="preserve">REGULAMIN POWIATOWEGO </w:t>
        <w:br/>
        <w:t>KONKURSU LITERACKIEGO – 2024 r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Tornister na wagę zdrowia” – III edycja</w:t>
        <w:b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§ 1. Postanowienia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nkurs organizowany jest dla uczniów I klas szkół podstawowych na terenie powiatu żagańskiego współpracujących z PSSE w Żag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rganizator Konkurs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-Epidemiologiczna w Żagani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spółorganizator Konkurs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Samorządu Terytorialnego powiatu żagański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y podstawowe Powiatu Żaga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zas trwania konkursu: wrzesień – listopad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§ 2. Cel konkurs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bieganie  noszeniu przez uczniów zbyt ciężkich pleca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chrona i promocja zdrowia w zakresie profilaktyki wad postawy oraz zwrócenie uwagi uczniów, nauczycieli, rodziców, opiekunów na kwestię ciężkich pleca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§ 3. Zakres tematyc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powinna nawiązywać do treści dotyczących tematyki ograniczania wagi oraz skutków wynikających </w:t>
        <w:br/>
        <w:t>z noszenia zbyt ciężkich tornis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§ 4. Zasady uczestnictwa i etapy Konkursu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jest 2-etapo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ETAP (szkoln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ami Konkursu są uczniowie klas I (za zgodą rodziców/opiekunów praw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cy przygotowują pracę – wiersz dotyczący w/w tematy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musi być wyraźna i czytelna dla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den uczestnik zgłasza na Konkurs ( I etap) jeden wiersz zawierający od 4 do 20 wers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klasy przesyła prace trzech uczniów wyłonione w ramach I etapu konkurs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dzica/opiekuna prawnego wymagane jest wypełnienie zgody na udział w konkursi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załącznik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ETAP (powiatow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acę należy przesłać do Organizatora Konkursu do dnia 18 października 2024 r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dna klasa I – maksymalnie 3 pr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Wyłonienie zwycięzców III etapu będzie miało miejsce podczas obrad Komisji Konkursowej </w:t>
        <w:br/>
        <w:t xml:space="preserve">            w Powiatowej Stacji Sanitarno - Epidemiologicznej w Żag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omisja oceni stylistykę, jakość, kreatywność oraz zgodność z tematem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W skład Komisji Konkursowej (II etap) wejdą przedstawiciele Powiatowej Stacji Sanitarno – </w:t>
        <w:br/>
        <w:t xml:space="preserve">            Epidemiologicznej w Żaganiu oraz przedstawiciele Urzędów Miast i Gmin powiatu żagański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Za przeprowadzenie Konkursu (II etap) odpowiada pracownik Promocji Zdrowia i Oświaty   </w:t>
        <w:br/>
        <w:t xml:space="preserve">            Zdrowotnej PSSE w Żagani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Komisja spośród zgłoszonych prac wybierze trzy najlepsze. Przyznane zostaną nagrody i dyplomy </w:t>
        <w:br/>
        <w:t xml:space="preserve">            za miejsce I, II i II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</w:t>
      </w:r>
      <w:r>
        <w:rPr>
          <w:sz w:val="23"/>
          <w:szCs w:val="23"/>
        </w:rPr>
        <w:t xml:space="preserve">W kwestiach wątpliwych bądź spornych związanych z przebiegiem głosowania lub przyznaniem nagród   </w:t>
        <w:br/>
        <w:t xml:space="preserve">            ostatecznie rozstrzygać będzie Organiz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7.  Organizator Konkursu zastrzega sobie prawo do zmian w regulaminie o czym powiadomi uczestników </w:t>
        <w:br/>
        <w:t xml:space="preserve">           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ce należy wysłać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 – Epidemiolog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-100 Żagań,  ul. Szprotawska 45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dopiskie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KONKURS LITERACKI  „Tornister na wagę zdrowia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ub dostarczyć osobiście do sekretariatu PSSE w Żaganiu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 terminie do  18 października 2024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opisania prac konkursow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ce powinny być opatrzone </w:t>
      </w:r>
      <w:r>
        <w:rPr>
          <w:b/>
          <w:bCs/>
          <w:sz w:val="24"/>
          <w:szCs w:val="24"/>
        </w:rPr>
        <w:t>ZNAKIEM</w:t>
      </w:r>
      <w:r>
        <w:rPr>
          <w:sz w:val="24"/>
          <w:szCs w:val="24"/>
        </w:rPr>
        <w:t xml:space="preserve"> (wybrany przez uczestnika Konkursu ZNAK/NAKLEJKA/LOGO) i dostarczone w kopercie oznaczonej tym samym ZNAKIEM – w celu identyfikacji pracy. W kopercie </w:t>
      </w:r>
      <w:r>
        <w:rPr>
          <w:b/>
          <w:bCs/>
          <w:sz w:val="24"/>
          <w:szCs w:val="24"/>
        </w:rPr>
        <w:t>należy umieścić</w:t>
      </w:r>
      <w:r>
        <w:rPr>
          <w:sz w:val="24"/>
          <w:szCs w:val="24"/>
        </w:rPr>
        <w:t xml:space="preserve"> dane autora: imię, nazwisko, klasa, pełna nazwa i adres szkoły, nr tel. kontaktowy. Do każdej pracy należy załączyć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1: Karta zgłoszeniow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2: Zgoda przedstawiciela ustawowego Uczestnika, który nie ukończył 18 roku życ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ałącznik nr 3: Zgoda na rozpowszechnienie wizerunku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§ 6. Wyniki konkursu</w:t>
        <w:br/>
      </w:r>
      <w:r>
        <w:rPr>
          <w:sz w:val="24"/>
          <w:szCs w:val="24"/>
        </w:rPr>
        <w:t xml:space="preserve">Wyłonienie zwycięzców Konkursu  będzie miało miejsce podczas prac Komisji Konkursowej </w:t>
      </w:r>
      <w:r>
        <w:rPr>
          <w:b/>
          <w:bCs/>
          <w:sz w:val="24"/>
          <w:szCs w:val="24"/>
        </w:rPr>
        <w:t xml:space="preserve">do dnia </w:t>
        <w:br/>
        <w:t>28 października 2024 r.</w:t>
      </w:r>
      <w:r>
        <w:rPr>
          <w:sz w:val="24"/>
          <w:szCs w:val="24"/>
        </w:rPr>
        <w:t xml:space="preserve"> O wynikach Konkursu zwycięzcy zostaną poinformowani przez Organizatorów Konkur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7. Nagrody konkurs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grody dla laureatów zostaną ufundowane  przez Organizatora i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ista zwycięzców oraz ich prace zostaną zamieszczone na stronie edukacyjnej PSSE w Żaganiu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mediach społecznościowych Powiatowej Stacji Sanitarno-Epidemiologicznej w Żag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umowanie akcji i wręczenie nagród zwycięzcom Konkursu nastąpi  do dnia </w:t>
      </w:r>
      <w:r>
        <w:rPr>
          <w:b/>
          <w:bCs/>
          <w:sz w:val="24"/>
          <w:szCs w:val="24"/>
        </w:rPr>
        <w:t>8 listopada 2024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 sposobie wręczenia nagród laureaci zostaną poinformowani odrębnym pis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8. Prawa autorskie i dane osobowe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Konkursu mogą być jedynie prace będące wynikiem indywidualnej pracy twórczej uczestników, pomysłowe i oryginalne, które nie naruszają praw osób trzecich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Z chwilą zgłoszenia pracy do konkursu uczestnicy  wyrażają  zgodę na korzystanie z tej pracy przez Organizatorów dla celów konkursowych oraz przenoszą na rzecz PSSE w Żaganiu prawo własności zgłoszonej pracy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Z chwilą ogłoszenia wyników konkursu i wyłonienia laureatów konkursu następuje ostateczne przeniesienie z uczestników konkursu na Organizatora praw autorskich do korzystania i rozporządzania zwycięskimi </w:t>
        <w:br/>
        <w:t>i wyróżnionymi pracami, na polach eksploatacji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utrwalenie i przetworzenie dowolną techniką i na dowolnym nośniku informacji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wielokrotnienie dowolną techniką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prowadzenie do obrotu publicznego, w tym na stronach internetowych i mediach społecznościowych PSSE w Żaganiu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prowadzenie do sieci teleinformatycznej otwartej i zamkniętej,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ubliczne odtwarzanie dowolną techniką,</w:t>
      </w:r>
    </w:p>
    <w:p>
      <w:pPr>
        <w:pStyle w:val="Standard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dawanie za pomocą wizji przewodowej lub bezprzewodowej, przez stację naziemną, nadawanie za pośrednictwem satelity, najmu i dzierżawy,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głoszonej pracy uczestnik konkursu załącza zezwolenie biorących udział w pracy osób, na rozpowszechnianie ich wizerunku przez Organizatora, dla celów konkursowych i w związku z korzystaniem i rozporządzaniem zwycięskimi i wyróżnionymi pracami na polach eksploatacji określonych wyżej. Laureatowi konkursu, poza uprawnieniem do uzyskania nagrody określonej w Regulaminie, nie przysługują żadne inne roszczenia do Organizatora. Na powyższe warunki Uczestnik wyraża zgodę poprzez przystąpienie do Konkursu.</w:t>
      </w:r>
    </w:p>
    <w:p>
      <w:pPr>
        <w:pStyle w:val="Akapitzlist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. Postanowienia końcowe</w:t>
      </w:r>
    </w:p>
    <w:p>
      <w:pPr>
        <w:pStyle w:val="Akapitzlist"/>
        <w:spacing w:lineRule="auto" w:line="240" w:before="0" w:after="0"/>
        <w:ind w:left="720" w:righ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Organizator zastrzega sobie prawo do opublikowania prac, imion i nazwisk uczestników konkurs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przez przystąpienie do konkursu uczestnicy wyrażają zgodę na warunki zawarte w regulaminie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ecyzja komisji konkursowej, co do wyboru zwycięskich prac jest ostateczna i nie przysługuje od niej odwołanie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Organizatorzy zastrzegają sobie prawo do zmiany nagród na równorzędne lub do zmiany podziału nagród </w:t>
        <w:br/>
        <w:t>w związku z ustaleniami podjętymi w czasie obrad komisji konkursowej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określającym zasady konkursu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kwestie, których nie obejmuje niniejszy regulamin ustala organiz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nie zwraca nadesłanych prac, o których mowa w regulamini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Regulamin jest dostępny na stronie internetowej PSSE w Żaganiu (</w:t>
      </w:r>
      <w:r>
        <w:rPr>
          <w:rFonts w:eastAsia="Calibri" w:cs="Times New Roman" w:ascii="Times New Roman" w:hAnsi="Times New Roman"/>
          <w:b/>
          <w:bCs/>
          <w:u w:val="single"/>
          <w:lang w:val="en-US"/>
        </w:rPr>
        <w:t>www.gov.pl/web/psse-zagan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Informacji o organizowanym konkursie udzielają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gorzata Maternowsk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a Gancarz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fon: 68 477 66 15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2:00Z</dcterms:created>
  <dc:creator>user</dc:creator>
  <dc:description/>
  <cp:keywords/>
  <dc:language>en-US</dc:language>
  <cp:lastModifiedBy>PSSE Żagań - Małgorzata Maternowska</cp:lastModifiedBy>
  <cp:lastPrinted>2023-09-27T12:23:00Z</cp:lastPrinted>
  <dcterms:modified xsi:type="dcterms:W3CDTF">2024-09-03T08:26:00Z</dcterms:modified>
  <cp:revision>49</cp:revision>
  <dc:subject/>
  <dc:title> </dc:title>
</cp:coreProperties>
</file>