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  <w:gridCol w:w="2303"/>
      </w:tblGrid>
      <w:tr>
        <w:trPr>
          <w:trHeight w:val="1505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lacówki (piecząt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138"/>
      </w:tblGrid>
      <w:tr>
        <w:trPr>
          <w:trHeight w:val="70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maks. 20 osób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1480</wp:posOffset>
                </wp:positionV>
                <wp:extent cx="2532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4"/>
                              <w:gridCol w:w="1204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dział wiekowy grupy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1.65pt;mso-wrap-distance-left:7.05pt;mso-wrap-distance-right:0pt;mso-wrap-distance-top:0pt;mso-wrap-distance-bottom:0pt;margin-top:-32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4"/>
                        <w:gridCol w:w="1204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zedział wiekowy grupy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1"/>
      </w:tblGrid>
      <w:tr>
        <w:trPr>
          <w:trHeight w:val="5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, nazwisko opiekuna, (opiekunów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izyt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, godzina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 do opiekuna grup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am, że wyrażam zgodę na wykonywanie fotografii osób uczestniczących w zajęciach w sali edukacyjnej  dla dzieci i młodzieży </w:t>
              <w:br/>
              <w:t>w KP PSP Nidzi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Data i czytelny podpis opiekuna</w:t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świadczam, że wyrażam zgodę na publikacje wykonanych fotografii na stronie internetowej Komendy Państwowej Straży Pożarnej w Nidzic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 i czytelny podpis opiekuna</w:t>
            </w:r>
          </w:p>
        </w:tc>
      </w:tr>
      <w:tr>
        <w:trPr>
          <w:trHeight w:val="296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Oświadczam, że zapoznałem się i akceptuję Regulamin sali edukacyjnej 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 i czytelny podpis opiekun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215" w:hRule="atLeast"/>
        </w:trPr>
        <w:tc>
          <w:tcPr>
            <w:tcW w:w="46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twierdzam zapoznanie grupy dzieci/młodzieży oraz ich opiekunów z obowiązującymi zasadami BHP na terenie </w:t>
              <w:br/>
              <w:t xml:space="preserve">i obiektach Komendy Powiatowej PSP </w:t>
              <w:br/>
              <w:t>w Nidzicy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 i czytelny podpis opiekuna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00:00Z</dcterms:created>
  <dc:creator>Stażystki</dc:creator>
  <dc:description/>
  <cp:keywords/>
  <dc:language>en-US</dc:language>
  <cp:lastModifiedBy>Komendant2</cp:lastModifiedBy>
  <dcterms:modified xsi:type="dcterms:W3CDTF">2019-10-11T12:38:00Z</dcterms:modified>
  <cp:revision>4</cp:revision>
  <dc:subject/>
  <dc:title/>
</cp:coreProperties>
</file>