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E  ZGŁOSZENIOW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GRAMU ANTYTYTONIOWEJ EDUKACJI ZDROWTNEJ  </w:t>
      </w:r>
      <w:r>
        <w:rPr>
          <w:b/>
          <w:sz w:val="22"/>
          <w:szCs w:val="22"/>
          <w:u w:val="single"/>
        </w:rPr>
        <w:t>„BIEG PO ZDROWIE”</w:t>
      </w:r>
      <w:r>
        <w:rPr>
          <w:b/>
          <w:sz w:val="22"/>
          <w:szCs w:val="22"/>
        </w:rPr>
        <w:t xml:space="preserve">  oraz </w:t>
      </w:r>
      <w:r>
        <w:rPr>
          <w:b/>
          <w:sz w:val="22"/>
          <w:szCs w:val="22"/>
          <w:u w:val="single"/>
        </w:rPr>
        <w:t>„TRZYMAJ FORMĘ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21/2022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37"/>
        <w:gridCol w:w="1096"/>
        <w:gridCol w:w="1985"/>
        <w:gridCol w:w="2178"/>
      </w:tblGrid>
      <w:tr>
        <w:trPr>
          <w:trHeight w:val="151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ind w:left="-467" w:firstLine="4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umer tel., e-mail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„ </w:t>
            </w:r>
            <w:r>
              <w:rPr>
                <w:b/>
                <w:sz w:val="26"/>
                <w:szCs w:val="26"/>
                <w:u w:val="single"/>
              </w:rPr>
              <w:t>Bieg po zdrowie” program skierowany do uczniów klasy IV szkoły podstawowej</w:t>
            </w:r>
          </w:p>
        </w:tc>
      </w:tr>
      <w:tr>
        <w:trPr>
          <w:trHeight w:val="132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Imię i nazwisko szkolnego koordynatora program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tanowisko służbowe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 klas w szkole: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zniów IV klas w szkol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las IV biorących udział w programi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 IV klasy, która bierze udział w programie</w:t>
            </w:r>
          </w:p>
        </w:tc>
      </w:tr>
      <w:tr>
        <w:trPr>
          <w:trHeight w:val="372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 edukacyjny „Trzymaj Formę!” skierowany do uczniów klas V,VI,VII,VI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 Koordynator programu (imię i nazwisko, zajmowane stanow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liczba uczniów w szkole w klasach V, VI, VII i VIII oraz klas w roku szkolnym 2021/20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  V-        VI-          VII-     VIII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klas           V-        VI-         VII-     VIII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las i liczba uczniów (klasy V, VI, VII, VIII), które zostaną objęte programem  w roku szkolnym 2021/20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   V-     VI-          VII-        VIII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klas           V-       VI-        VII-       VIII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8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głoszenia do programu „Trzymaj Formę!” należy również dokonać za pośrednictwem formularza zgłoszeniowego </w:t>
            </w:r>
            <w:r>
              <w:rPr>
                <w:b/>
                <w:color w:val="FF0000"/>
              </w:rPr>
              <w:t>on-line</w:t>
            </w:r>
            <w:r>
              <w:rPr>
                <w:b/>
              </w:rPr>
              <w:t xml:space="preserve"> będącego na stronie organiza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800" w:leader="none"/>
              </w:tabs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http://www.trzymajforme.pl/index/login.ph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  <w:t xml:space="preserve">Zgłoszenie proszę przesłać do </w:t>
      </w:r>
      <w:r>
        <w:rPr>
          <w:b/>
        </w:rPr>
        <w:t>30 września 2021 r.</w:t>
      </w:r>
      <w:r>
        <w:rPr/>
        <w:t xml:space="preserve"> e-mail: </w:t>
      </w:r>
      <w:hyperlink r:id="rId2">
        <w:r>
          <w:rPr>
            <w:rStyle w:val="InternetLink"/>
          </w:rPr>
          <w:t>osw@pssebp.internetdsl.pl</w:t>
        </w:r>
      </w:hyperlink>
      <w:r>
        <w:rPr/>
        <w:t xml:space="preserve">   lub na adres Powiatowa Stacja Sanitarno-Epidemiologiczna w Białej Podlaskiej Sekcja OZiPZ ul. Warszawska 18, 21-500 Biała Podlaska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@pssebp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1:00Z</dcterms:created>
  <dc:creator>OZiPZ_lap1</dc:creator>
  <dc:description/>
  <cp:keywords/>
  <dc:language>en-US</dc:language>
  <cp:lastModifiedBy>Przemyslaw Kurkowski</cp:lastModifiedBy>
  <cp:lastPrinted>2021-08-26T08:50:00Z</cp:lastPrinted>
  <dcterms:modified xsi:type="dcterms:W3CDTF">2021-08-31T09:17:00Z</dcterms:modified>
  <cp:revision>12</cp:revision>
  <dc:subject/>
  <dc:title>WYKAZ SZKÓŁ I KOORDYNATORÓW</dc:title>
</cp:coreProperties>
</file>