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partament Współpracy Międzynarodowej</w:t>
      </w:r>
      <w:r>
        <w:rPr/>
        <w:t xml:space="preserve"> </w:t>
        <w:tab/>
        <w:t xml:space="preserve">          Warszawa, dnia      listopada 2015r.</w:t>
      </w:r>
    </w:p>
    <w:p>
      <w:pPr>
        <w:pStyle w:val="Normal"/>
        <w:rPr>
          <w:b/>
          <w:b/>
        </w:rPr>
      </w:pPr>
      <w:r>
        <w:rPr/>
        <w:tab/>
        <w:t xml:space="preserve">      </w:t>
      </w:r>
      <w:r>
        <w:rPr>
          <w:b/>
        </w:rPr>
        <w:t>i Praw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WMPC II 0820 - 4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awozdanie z przebiegu VI sesji Konferencji Państw Stron Konwencji Narodów Zjednoczonych przeciwko korupcji (COSP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ach 2-6 listopada br. w St. Petersburgu odbyła się VI sesja Konferencji Państw Stron Konwencji Narodów Zjednoczonych przeciwko korupcji (UNCAC). W konferencji wzięła udział delegacja polska, w której Ministerstwo Sprawiedliwości reprezentowały pani prokurator Agnieszka STAWIARZ oraz pani Katarzyna KRYSIAK z Departamentu Współpracy Międzynarodowej i Praw Człowiek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VI sesja COSP poświęcona była problematyce współpracy międzynarodowej, przeglądowi implementacji postanowień UNCAC, problematyce zwrotu mienia pochodzącego z korupcji, problematyce zapobiegania korupcji, pomocy technicznej świadczonej m. in. przez UNODC przy implementacji Konwen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legacja polska podczas VI sesji wzięła udział w następujących wydarzeniach: w sesji plenarnej Konferencji, w spotkaniu ekspertów z zakresu współpracy międzynarodowej oraz w 6 wznowionej sesji Grupy Roboczej ds. Przeglądu Implementacji UNCAC. Ponadto przedstawiciele polskiej delegacji brali udział w nieformalnych konsultacjach mających na celu wypracowanie projektów rezolucji podlegających akceptacji na sesji plenarnej oraz w spotkaniach koordynacyjnych państw Unii Europejskiej w celu wypracowywania wspólnego stanowiska w bieżących kwest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VI sesji delegacja polska poparła wystąpienia przedstawiciela UE, w odniesieniu do następujących zagadnień:</w:t>
      </w:r>
    </w:p>
    <w:p>
      <w:pPr>
        <w:pStyle w:val="Normal"/>
        <w:ind w:firstLine="708"/>
        <w:jc w:val="both"/>
        <w:rPr/>
      </w:pPr>
      <w:r>
        <w:rPr/>
        <w:t xml:space="preserve">- działań podejmowanych przez państwa członkowskie UE mających na celu przeciwdziałanie korupcji, </w:t>
      </w:r>
    </w:p>
    <w:p>
      <w:pPr>
        <w:pStyle w:val="Normal"/>
        <w:ind w:firstLine="708"/>
        <w:jc w:val="both"/>
        <w:rPr/>
      </w:pPr>
      <w:r>
        <w:rPr/>
        <w:t>- stanowiska UE ws. udziału organizacji pozarządowych w posiedzeniach grupy przeglądowej (obecnie częściowo zamkniętym),</w:t>
      </w:r>
    </w:p>
    <w:p>
      <w:pPr>
        <w:pStyle w:val="Normal"/>
        <w:ind w:firstLine="708"/>
        <w:jc w:val="both"/>
        <w:rPr/>
      </w:pPr>
      <w:r>
        <w:rPr/>
        <w:t>- stanowiska UE ws. zwrotu mienia – ustanowienie skutecznych procedur szybkiego zwrotu mienia,</w:t>
      </w:r>
    </w:p>
    <w:p>
      <w:pPr>
        <w:pStyle w:val="Normal"/>
        <w:ind w:firstLine="708"/>
        <w:jc w:val="both"/>
        <w:rPr/>
      </w:pPr>
      <w:r>
        <w:rPr/>
        <w:t>- stanowiska UE ws. pomocy technicznej, której świadczenie powinno opierać się na wcześniejszych doświad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elegacja Polska uznając udział społeczeństwa obywatelskiego za istotny w procesie przeglądu implementacji UNCAC opowiedziała się za aktywną współpracą ze społeczeństwem obywatelskim w drugim cyklu przeglądu implementacji UNCAC, w którym ocenie poddana zostanie implementacja przepisów rozdziału II poświęconego zapobieganiu korupcji i V dotyczącego zwrotu korzyści uzyskanych w wyniku korupcji. Delegacja polska uznała także za istotne stosowanie się przez państwa strony UNCAC w drugim cyklu przeglądowym do 6 zasad udziału społeczeństwa obywatelskiego, zaproponowanych przez UNCAC Coalition. Dokument konferencyjny CAC/COSP/2015/NGO/1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sesji plenarnej przyjęto raport oraz 10 rezolucji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unodc.org/unodc/en/treaties/CAC/CAC-COSP-session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Polska delegacja, jako państwo UE sponsorowała rezolucje dotyczące kontynuacji przeglądu implementacji UNCAC, follow-up deklaracji z Marakeszu dotyczącej zapobiegania korupcji oraz zwrotu korzyśc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Wnioski i dalsze działania:</w:t>
      </w:r>
    </w:p>
    <w:p>
      <w:pPr>
        <w:pStyle w:val="Normal"/>
        <w:jc w:val="both"/>
        <w:rPr/>
      </w:pPr>
      <w:r>
        <w:rPr/>
        <w:t xml:space="preserve">Kontynuacja prac w ramach grupy roboczej ds. Przeglądu Implementacji UNCAC w celu przygotowania drugiego cyklu przeglądowego, w szczególności wypracowanie ostatecznej wersji </w:t>
      </w:r>
      <w:r>
        <w:rPr>
          <w:i/>
        </w:rPr>
        <w:t>self-assesment check list</w:t>
      </w:r>
      <w:r>
        <w:rPr/>
        <w:t>, sporządzenie podsumowania oraz wniosków z pierwszego cyklu przeglądowego po jego zamknięciu, ustalenie zasad udziału społeczeństwa obywat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ynuacja prac w ramach spotkań eksperckich poświęconych współpracy międzynarodowej, jako forum wymiany doświadczeń i wypracowania dobrych praktyk w zakresie szeroko rozumianej pomocy prawnej udzielanej w trybie Konwencji Narodów Zjednoczonych przeciwko korup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a: prokurator Agnieszka Stawiarz, prokurator Katarzyna Krysiak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dc.org/unodc/en/treaties/CAC/CAC-COSP-session6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7:00Z</dcterms:created>
  <dc:creator>stawiarz</dc:creator>
  <dc:description/>
  <cp:keywords/>
  <dc:language>en-US</dc:language>
  <cp:lastModifiedBy>Stawiarz Agnieszka (DWM)</cp:lastModifiedBy>
  <cp:lastPrinted>2013-06-11T15:16:00Z</cp:lastPrinted>
  <dcterms:modified xsi:type="dcterms:W3CDTF">2015-11-20T13:27:00Z</dcterms:modified>
  <cp:revision>12</cp:revision>
  <dc:subject/>
  <dc:title/>
</cp:coreProperties>
</file>