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ystyna Witkowska</w:t>
      </w:r>
    </w:p>
    <w:p>
      <w:pPr>
        <w:pStyle w:val="Tytulprokuratury"/>
        <w:rPr/>
      </w:pPr>
      <w:r>
        <w:rPr/>
        <w:t>Znaczenie szybkości postępowania karnego oraz koncentracji czynności procesowych dla realizacji celów i zadań procesu karnego</w:t>
      </w:r>
    </w:p>
    <w:p>
      <w:pPr>
        <w:pStyle w:val="Podtytulprokuratury"/>
        <w:rPr/>
      </w:pPr>
      <w:r>
        <w:rPr/>
        <w:t>Streszczenie</w:t>
      </w:r>
    </w:p>
    <w:p>
      <w:pPr>
        <w:pStyle w:val="Tekstprokuratury"/>
        <w:ind w:firstLine="283"/>
        <w:rPr/>
      </w:pPr>
      <w:r>
        <w:rPr>
          <w:rFonts w:cs="Arial" w:ascii="Arial" w:hAnsi="Arial"/>
          <w:i/>
        </w:rPr>
        <w:t>Zasada szybkości postępowania karnego jest gwarancją dotarcia do prawdy materialnej będącej podstawą rozstrzygnięcia w procesie karnym. Sprzyja bezpośredniości postępowania karnego i wydania rozstrzygnięcia w rozsądnym terminie. Koncentracja czynności procesowych na wszystkich etapach postępowania karnego, przez planowanie czynności procesowych, uwarunkowane rodzajem zdarzenia i stosowanie instytucji prawa procesowego przez organ procesowy, sprzyja przestrzeganiu zasady szybkości postępowania karnego.</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Naczelną zasadą procesową jest zasada prawdy materialnej, wyrażona w art. 2 § 2 k.p.k., w myśl której podstawą wszelkich rozstrzygnięć powinny być prawdziwe ustalenia faktyczne</w:t>
      </w:r>
      <w:r>
        <w:rPr>
          <w:rStyle w:val="FootnoteCharacters"/>
          <w:rStyle w:val="FootnoteAnchor"/>
          <w:rFonts w:cs="Arial" w:ascii="Arial" w:hAnsi="Arial"/>
        </w:rPr>
        <w:footnoteReference w:id="2"/>
      </w:r>
      <w:r>
        <w:rPr>
          <w:rFonts w:cs="Arial" w:ascii="Arial" w:hAnsi="Arial"/>
        </w:rPr>
        <w:t xml:space="preserve">. Istotą procesu karnego jest więc dotarcie do rzetelnej i obiektywnej wiedzy o jego przedmiocie, jakim jest czyn zabroniony. Inne zasady procesowe podporządkowane są naczelnej, zaś oparte na nich uregulowania procesowe zmierzać mają do realizacji celów i zadań postępowania karnego. Celami postępowania karnego, określonymi w art. 2 § 1 pkt. 1–4 k.p.k., jest dążenie, by sprawca został wykryty i pociągnięty do odpowiedzialności, a osoba niewinna nie poniosła odpowiedzialności, przez trafne zaś zastosowanie środków przewidzianych w prawie karnym oraz ujawnienie okoliczności sprzyjających popełnieniu przestępstwa zostały osiągnięte zadania postępowania karnego nie tylko w zwalczaniu przestępstw, lecz również w zapobieganiu im oraz umacnianiu poszanowania prawa i zasad współżycia społecznego oraz uwzględnione zostały prawnie chronione interesy pokrzywdzonego oraz rozstrzygnięcie sprawy nastąpiło w rozsądnym terminie. </w:t>
      </w:r>
    </w:p>
    <w:p>
      <w:pPr>
        <w:pStyle w:val="Tekstprokuratury"/>
        <w:ind w:firstLine="283"/>
        <w:rPr/>
      </w:pPr>
      <w:r>
        <w:rPr>
          <w:rFonts w:cs="Arial" w:ascii="Arial" w:hAnsi="Arial"/>
        </w:rPr>
        <w:t>Gwarancjami zasady prawdy materialnej są koncentracja czasowa i miejscowa procesu w czasie rozprawy sądowej oraz ustawowe okresy postępowania przygotowawczego, dzięki czemu uzyskuje się możliwość porównania dowodów, a przede wszystkim skrócenie odstępu czasowego dzielącego przestępstwo od momentu osądzenia</w:t>
      </w:r>
      <w:r>
        <w:rPr>
          <w:rStyle w:val="FootnoteCharacters"/>
          <w:rStyle w:val="FootnoteAnchor"/>
          <w:rFonts w:cs="Arial" w:ascii="Arial" w:hAnsi="Arial"/>
        </w:rPr>
        <w:footnoteReference w:id="3"/>
      </w:r>
      <w:r>
        <w:rPr>
          <w:rFonts w:cs="Arial" w:ascii="Arial" w:hAnsi="Arial"/>
        </w:rPr>
        <w:t>. Dyrektywa, aby proces stanowił zwarty i konsekwentny ciąg czynności i zdarzeń, bez przerw i zahamowań, by postępowanie karne toczyło się sprawnie, co zapewnia dotarcie do ustaleń faktycznych związanych z przedmiotem postępowania, określana jest mianem zasady koncentracji czynności procesowych lub koncentracji procesu i pozostaje w ścisłym związku z zasadą szybkości procesu. Koncentracja czynności procesowych jest konsekwencją tejże zasady. Zasada ta znalazła odzwierciedlenie w art. 2 § 1 pkt 4 k.p.k., w myśl którego jednym z celów postępowania karnego jest dążenie, by rozstrzygnięcie sprawy nastąpiło w rozsądnym terminie.</w:t>
      </w:r>
    </w:p>
    <w:p>
      <w:pPr>
        <w:pStyle w:val="Tekstprokuratury"/>
        <w:ind w:firstLine="283"/>
        <w:rPr/>
      </w:pPr>
      <w:r>
        <w:rPr>
          <w:rFonts w:cs="Arial" w:ascii="Arial" w:hAnsi="Arial"/>
        </w:rPr>
        <w:t>Kodeks postępowania karnego z 1969 r., przewidując szereg instytucji usprawniających przebieg postępowania karnego, nie zdefiniował wprost tej zasady procesowej. W literaturze przeważał pogląd, że koncentracja czynności procesowych i zachowanie ciągłości postępowania sprzyja jego szybkości, to sama szybkość traktowana była jako realizacja bezpośredniości w dotarciu do prawdy materialnej. Praktyka wymiaru sprawiedliwości doprowadziła do podjęcia działań związanych z zapewnieniem szybkości postępowania karnego, która przyczyni się do pełnej realizacji jego celów. Istotne znaczenie dla dostrzegania tego zagadnienia miało przyjęcie przez Polskę Europejskiej Konwencji o Ochronie Praw Człowieka i Podstawowych Wolności. W myśl art. 6 Konwencji, każdy ma „prawo do sprawiedliwego i publicznego rozpoznania jego sprawy w rozsądnym terminie przez niezawisły i bezstronny sąd ustanowiony ustawą”. W konsekwencji realizacji wymogów Konwencji zasada szybkości postępowania karnego znalazła swoje odzwierciedlenie w kodeksie postępowania karnego z 1997 r., w którym przewidziano szereg instytucji procesowych sprzyjających jej realizacji</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Koncentracja czynności procesowych jest konsekwencją tejże zasady, jednak szybkość postępowania karnego jest istotna, o ile nie pozostaje w sprzeczności z interesem prawdy materialnej</w:t>
      </w:r>
      <w:r>
        <w:rPr>
          <w:rStyle w:val="FootnoteCharacters"/>
          <w:rStyle w:val="FootnoteAnchor"/>
          <w:rFonts w:cs="Arial" w:ascii="Arial" w:hAnsi="Arial"/>
        </w:rPr>
        <w:footnoteReference w:id="5"/>
      </w:r>
      <w:r>
        <w:rPr>
          <w:rFonts w:cs="Arial" w:ascii="Arial" w:hAnsi="Arial"/>
        </w:rPr>
        <w:t>. Szybkość postępowania karnego daje gwarancję właściwej realizacji bezpośredniości procesu, a więc możliwości zastosowania prawa karnego materialnego w oparciu o ustalenia faktyczne, które bezpośrednio odnoszą się do faktów i okoliczności związanych ze zdarzeniem będącym przedmiotem dowodzenia. Osiągnięcie tego celu zależy właśnie od jego koncentracji, a więc zachowania właściwej dynamiki czynności procesowych, ich logicznego wzajemnego następstwa wynikającego z charakteru zdarzenia, uwarunkowań o charakterze obiektywnym i subiektywnym, leżących zarówno po stronie organów procesowych, jak i jego uczestników. Istnieje jednak niebezpieczeństwo w zakresie dokonywania właściwych ustaleń faktycznych i tym samym realizacji zadań postępowania karnego, gdy przestrzeganie jego szybkości powoduje pobieżne gromadzenie dowodów i w konsekwencji prowadzi do uchybień nie tylko w zakresie procesu dowodzenia, ale także do innych błędów procesowych związanych choćby z zagwarantowaniem uprawnień stron procesowych i możliwością ich rzeczywistego udziału w procesie karnym. Stąd też właściwe rozumienie zasady koncentracji procesowych i szybkości postępowania karnego musi zmierzać do łączenia tych dwóch zasad, wzajemnego ich przenikania się, bowiem stawianie priorytetów jednej z nich może doprowadzić do błędów związanych w przedmiotem procesu dowodzenia, jakim jest czyn zabroniony i faktycznie zniweczyć cel procesu karnego, jaki został wskazany w art. 2 § 1 pkt. 1–4 k.p.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Zasady procesu karnego kształtują wszystkie normy procesowe, tak więc i te zasady znajdują odzwierciedlenie na wszystkich etapach postępowania karnego. Koncentracja czynności procesowych wymagana jest już na etapie postępowania przygotowawczego. Cele postępowania przygotowawczego sprecyzowane są w art. 297 k.p.k. Są uzupełnieniem celów zawartych w art. 2 k.p.k. Zadania postępowania przygotowawczego wskazują na znaczenie tej fazy postępowania dla osiągnięcia pożądanych efektów w procesie dowodzenia, która ze swej istoty pozostaje w bezpośrednim związku ze zdarzeniem, podlegającym ocenie prawnokarnej. Określenie, że celem postępowania karnego jest ustalenie, czy został popełniony czyn zabroniony, czy stanowi on przestępstwo, wykrycie i ujęcie sprawcy, wyjaśnienie wszelkich okoliczności sprawy, ustalenie osób pokrzywdzonych, rozmiaru szkody oraz zebranie, zabezpieczenie i utrwalenie dowodów dla sądu, tak by rozstrzygnięcie nastąpiło na pierwszej rozprawie głównej, nakłada na organy procesowe obowiązek sprawnego działania. Zdarzenia, będące przedmiotem dowodzenia w procesie karnym, mają charakter dynamiczny. Ich zmienność zależy od czynników zewnętrznych o charakterze obiektywnym, niezwiązanych z działaniem ludzkim i tych leżących po stronie ich uczestników. </w:t>
      </w:r>
    </w:p>
    <w:p>
      <w:pPr>
        <w:pStyle w:val="Tekstprokuratury"/>
        <w:ind w:firstLine="283"/>
        <w:rPr/>
      </w:pPr>
      <w:r>
        <w:rPr>
          <w:rFonts w:cs="Arial" w:ascii="Arial" w:hAnsi="Arial"/>
        </w:rPr>
        <w:t>Sprawność określa się jako cechę niezbędną w działaniu, zmierzającym do określonego celu, a sposób do jego dotarcia jako umyślny dobór zasobów i środków działania oraz zgodną kolejność ich stosowani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Organ procesowy, któremu powierzono ten etap postępowania karnego, powinien wykazać się szczególną aktywnością, zważywszy na fakt, iż na nim spoczywa obowiązek wszczęcia postępowania karnego w razie uzasadnionego podejrzenia popełnienia przestępstwa. Stąd też jako pierwszy, który powziął informację o podejrzeniu zaistnienia przestępstwa, powinien niezwłocznie podjąć decyzję o wszczęciu postępowania przygotowawczego lub odmowie jego wszczęcia. W razie potrzeby uzupełnienia danych zawartych w zawiadomieniu istnieje możliwość podjęcia czynności sprawdzających, które powinny być wykonane w ciągu 30 dni (art. 307 § 1 k.p.k.). Zarówno określenie maksymalnego czasu trwania takich czynności, jak i ich odformalizowany charakter prowadzą do wniosku, że organ procesowy, uzyskawszy zawiadomienie o przestępstwie, winien nie tylko dokonać oceny jego treści, ale skonkretyzować czynności, które pozwolą na sprawdzenie pojawiających się wątpliwości związanych z przedstawionymi faktami w zawiadomieniu. Wymóg niezwłocznego podjęcia decyzji zawarty w art. 305 § 1 k.p.k. wyraża nie tylko potrzebę szybkości, ale i spójności w podejmowanych przez organ procesowy działań. Konsekwencją braku koncepcji metodyki sprawdzenia treści zawiadomienia może być bezpowrotna utrata możliwości dotarcia do dowodów dotyczących sprawcy czynu zabronionego i okoliczności jego popełnienia oraz procesowego ich zabezpieczenia. Sposób doboru środków pozwalających na uzyskanie wiedzy o zdarzeniu będącym przedmiotem procesu karnego określa charakter naruszonych norm prawa materialnego, okoliczności towarzyszące jego przebiegowi i niejednokrotnie indywidualne właściwości jego uczestników. Właściwe rozumienie potrzeby planowania czynności już na tym etapie postępowania karnego pozwoli na wydanie postanowienia o jego wszczęciu, zawierającego precyzyjne określenie przedmiotu procesu i wskazanie kwalifikacji prawnej czynu, a więc wskazanie normy prawa materialnego, która została naruszona działaniem lub zaniechaniem sprawcy czynu zabronionego. </w:t>
      </w:r>
    </w:p>
    <w:p>
      <w:pPr>
        <w:pStyle w:val="Tekstprokuratury"/>
        <w:ind w:firstLine="283"/>
        <w:rPr/>
      </w:pPr>
      <w:r>
        <w:rPr>
          <w:rFonts w:cs="Arial" w:ascii="Arial" w:hAnsi="Arial"/>
        </w:rPr>
        <w:t>Przedmiot postępowania przygotowawczego również ma charakter zmienny, uzależniony od kolejnych ustaleń faktycznych, tworzenia i sprawdzania wersji zdarzenia, jednak potrzeba wprowadzenia zmian w jego określeniu nie powinna pozbawiać go cech konkretności</w:t>
      </w:r>
      <w:r>
        <w:rPr>
          <w:rStyle w:val="FootnoteCharacters"/>
          <w:rStyle w:val="FootnoteAnchor"/>
          <w:rFonts w:cs="Arial" w:ascii="Arial" w:hAnsi="Arial"/>
        </w:rPr>
        <w:footnoteReference w:id="8"/>
      </w:r>
      <w:r>
        <w:rPr>
          <w:rFonts w:cs="Arial" w:ascii="Arial" w:hAnsi="Arial"/>
        </w:rPr>
        <w:t>. Świadomość potrzeby precyzyjnego określenia przedmiotu procesu nakłada na organ procesowy obowiązek podjęcia maksymalnego wysiłku, zarówno na etapie czynności sprawdzających, jak i w dalszych etapach postępowania przygotowawczego, do wykonania w możliwie jak najkrótszym czasie niezbędnych czynności pozwalających na usunięcie wszelkich wątpliwości związanych z zaistnieniem czynu zabronionego. Pozwala to na uniknięcie błędów w procesie gromadzenia dowodów, właściwy dobór środków dowodowych, które w istotny sposób przyczynią się do pozyskania obiektywnej wiedzy o zdarzeniu. Brak właściwej reakcji w związku z uzyskaną informacją o przestępstwie, nieuzasadniona przewlekłość postępowania sprawdzającego ze wskazanych wyżej powodów prowadzi niejednokrotnie do bezpowrotnej utraty możliwości w zakresie gromadzenia dowodów w dalszych etapach postępowania w danej sprawie, uzyskania z nich właściwych efektów w zakresie ustaleń faktycznych i tych związanych ze sprawcą czynu zabronionego. Wpływa to w sposób oczywisty na szybkość procesu karnego w kolejnych jego faza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Niejednokrotnie zdarza się, że prowadzenie czynności w trybie art. 305 § 1 k.p.k. jest pozbawione celowości, bowiem z treści zawiadomienia lub informacji o zaistnieniu przestępstwa w sposób oczywisty wynika, że istnieje uzasadnione podejrzenie zaistnienia przestępstwa, co implikuje wszczęcie postępowania przygotowawcz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Koncepcja prowadzenia procesu karnego, planowanie czynności procesowych i ich zwartość przestrzenno-czasowa szczególnego znaczenia nabiera w wypadkach niecierpiących zwłoki. Art. 308 k.p.k. precyzuje, jakie czynności mogą zostać wykonane jeszcze przed wydaniem postanowienia o wszczęciu śledztwa lub dochodzenia. Przesłanką ich realizacji jest potrzeba zabezpieczenia śladów i dowodów przestępstwa. Regulacja zawarta w tym przepisie podkreśla szczególne znaczenie nie tylko czynności określonych w art. 74 § 2 pkt 1 k.p.k. w stosunku do osoby podejrzanej, ale przede wszystkim oględzin, które można przeprowadzić z udziałem biegłego. Podkreśla wartość procesową tej czynności dla odtworzenia okoliczności i przebiegu zdarzenia, która pozwoli na uzyskanie i zabezpieczenie najbardziej obiektywnych danych o faktach i sprawcy czynu zabronionego. Zakreślenie 5-dniowego terminu dla ich realizacji od czasu wykonania pierwszej czynności procesowej obliguje organ procesowy do szybkiego sprecyzowania, w jaki sposób przystąpić do realizacji zadań postępowania przygotowawczego i narzuca konieczność kompleksowej analizy zdarzenia w zakresie nie tylko kryminalistycznym, ale i procesowym. Różnorodny charakter czynów zabronionych powoduje, że niejednokrotnie czynności wykonane w tym trybie mają charakter niepowtarzalny. Wykorzystanie pełnego zakresu możliwości kryminalistycznych i procesowych w realizacji poszczególnych czynności na tym etapie postępowania karnego nabiera istotnego znaczenia. Dynamika zdarzeń powoduje, że koncentracja czynności procesowych, a co za tym idzie wielopłaszczyznowość działań organu procesowego, zabezpiecza dotarcie do prawdziwych ustaleń faktycznych. Brak możliwości powtórzenia takich czynności w dalszych etapach postępowania karnego nakłada na organ procesowy obowiązek uwzględnienia w podejmowanych działaniach wszystkich okoliczności wymagających sprawdzenia, jak również rozstrzygnięcia o udziale w nich stron procesowych, choć ich uprawnienia mogą być w pełni zachowane po wszczęciu postępowania przygotowawczego. Wpływa to wydatnie na sprawność postępowania w kolejnych etapach i sprzyja jego szybkości.</w:t>
      </w:r>
    </w:p>
    <w:p>
      <w:pPr>
        <w:pStyle w:val="Tekstprokuratury"/>
        <w:ind w:firstLine="283"/>
        <w:rPr/>
      </w:pPr>
      <w:r>
        <w:rPr>
          <w:rFonts w:cs="Arial" w:ascii="Arial" w:hAnsi="Arial"/>
        </w:rPr>
        <w:t>Szybkość postępowania karnego jest niezwykle ważną sprawą, nie tylko dla wymiaru sprawiedliwości, którego zadaniem jest zapewnienie skuteczności represji karnej, gwarancją należytego oddziaływania wychowawczego kary na sprawcę i na społeczeństwo. Ułatwia – jak już wskazano – realizację zasady bezpośredniości. Szybkość postępowania karnego jest istotną gwarancją przestrzegania interesów stron procesowych</w:t>
      </w:r>
      <w:r>
        <w:rPr>
          <w:rStyle w:val="FootnoteCharacters"/>
          <w:rStyle w:val="FootnoteAnchor"/>
          <w:rFonts w:cs="Arial" w:ascii="Arial" w:hAnsi="Arial"/>
        </w:rPr>
        <w:footnoteReference w:id="11"/>
      </w:r>
      <w:r>
        <w:rPr>
          <w:rFonts w:cs="Arial" w:ascii="Arial" w:hAnsi="Arial"/>
        </w:rPr>
        <w:t>. Podejmowanie działań przez organ procesowy na tym etapie postępowania karnego, przy tak przyjętym sposobie rozumienia koncentracji czynności procesowych, zapewnia możliwość ustalenia rozmiarów szkody zaistniałej na skutek działania sprawcy czynu zabronionego i tym samym właściwe realizowanie przez pokrzywdzonego swoich uprawnień w zakresie dochodzenia roszczeń majątkowych zarówno poprzez udział w procesie karnym na dalszych jego etapach, a także w końcowym jego etapie, jak też przez właściwe zastosowanie norm prawa karnego materialnego w zakresie orzekania o naprawieniu przez oskarżonego powstałej szkod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Koncentracja czynności procesowych na wstępnym etapie postępowania karnego, ich wszechstronność, zapewnienie udziału stron procesowych w istotny sposób rzutuje na sprawność postępowania karnego nie tylko na etapie postępowania przygotowawczego, ale także na etapie postępowania jurysdykcyjnego. Sąd, oceniając dowody pozyskane w krótkim odstępie czasowym od zaistnienia przestępstwa, ma zdecydowanie łatwiejsze zadanie w ustalaniu stanu faktycznego i tym samym w dokonaniu prawnokarnej oceny działania lub zaniechania jego sprawcy. Koncentracja czynności procesowych na tym etapie postępowania karnego nie tylko wpływa na szybkość postępowania przygotowawczego, ale także jej konsekwencją będzie szybkość postępowania sądowego. Podobne uwagi należy odnieść do czynności procesowych wykonywanych po wszczęciu śledztwa lub dochodzenia w danej sprawie w sytuacji, gdy nie było podstaw do ich wykonywania w trybie art. 308 k.p.k. Przestrzeganiu szybkości postępowania przygotowawczego i z tym związaną koncentracją czynności procesowych sprzyja określenie czasu, w jakim to postępowanie może być prowadzone. Reguluje to art. 310 § 1 i 2 k.p.k. oraz art. 325i § 1 k.p.k.</w:t>
      </w:r>
    </w:p>
    <w:p>
      <w:pPr>
        <w:pStyle w:val="Tekstprokuratury"/>
        <w:ind w:firstLine="283"/>
        <w:rPr/>
      </w:pPr>
      <w:r>
        <w:rPr>
          <w:rFonts w:cs="Arial" w:ascii="Arial" w:hAnsi="Arial"/>
        </w:rPr>
        <w:t>Zasadzie szybkości postępowania karnego podporządkowane jest ograniczenie dochodzenia unormowane w art. 325h k.p.k., niezależnie od odformalizowania sposobu prowadzenia postępowania przygotowawczego w trybie dochodzenia. Z treści tego przepisu wynika, że można je ograniczyć do ustalenia, czy zachodzą wystarczające podstawy do wniesienia aktu lub innego zakończenia postępowania. Obok konieczności wykonania czynności przewidzianych w art. 321 § 1–5 k.p.k. i art. 325g § 2 k.p.k., będących gwarancjami uprawnień podejrzanego, niezbędne jest przeprowadzenie czynności procesowych, niepowtarzalnych, których przebieg i wyniki należy utrwalić w protokole. Utrwalenie innych czynności dowodowych można ograniczyć do zapisu w protokole najbardziej istotnych oświadczeń osób biorących udział w czynności. Nie wymagane jest dokonywanie tych zapisów z „możliwą dokładnością”. W prowadzonym w tym trybie dochodzeniu dokonuje się swoista koncentracja czynności procesowych, jednak nie może ona prowadzić do ograniczania dotarcia do prawdy materialnej będącej podstawą wszystkich rozstrzygnięć procesu karn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Istotą postępowania przygotowawczego jest zgromadzenie dowodów pozwalających na ustalenie sprawcy przestępstwa i uprawdopodobnienie jego zawinienia w związku z naruszeniem norm prawa karnego. Organ procesowy posiadając wiedzę, że czyn zabroniony niewątpliwie nastąpił, powinien na początkowym etapie postępowania przygotowawczego skoncentrować swoje działania na analizie wstępnych ustaleń i określić rodzaj czynności procesowych, jakie należy wykonać, ustalić ich kolejność, za którą przemawia nie tylko charakter zdarzenia, ale także procesowe konsekwencje ich wykonania lub zaniechania. Przepisy kodeksu postępowania karnego wskazują jedynie na czas, w jakim należy prowadzić śledztwo lub dochodzenie. W ten sposób nałożony został na organ procesowy obowiązek prowadzenia postępowania przygotowawczego w pewnej zwartości czasowej, bez zbędnej zwłoki. Bezsporne jest jednak, że szybkość procesu zmierzającego do dotarcia do prawdy może być zapewniona jedynie w oparciu o koncentrację czynności procesowych. Sprzyjać temu mają tzw. plany postępowania przygotowawczego.</w:t>
      </w:r>
    </w:p>
    <w:p>
      <w:pPr>
        <w:pStyle w:val="Tekstprokuratury"/>
        <w:ind w:firstLine="283"/>
        <w:rPr/>
      </w:pPr>
      <w:r>
        <w:rPr>
          <w:rFonts w:cs="Arial" w:ascii="Arial" w:hAnsi="Arial"/>
        </w:rPr>
        <w:t>W § 115 rozporządzenia Ministra Sprawiedliwości z dnia 27 sierpnia 2007 r. – Regulamin urzędowania powszechnych jednostek organizacyjnych prokuratury</w:t>
      </w:r>
      <w:r>
        <w:rPr>
          <w:rStyle w:val="FootnoteCharacters"/>
          <w:rStyle w:val="FootnoteAnchor"/>
          <w:rFonts w:cs="Arial" w:ascii="Arial" w:hAnsi="Arial"/>
        </w:rPr>
        <w:footnoteReference w:id="14"/>
      </w:r>
      <w:r>
        <w:rPr>
          <w:rFonts w:cs="Arial" w:ascii="Arial" w:hAnsi="Arial"/>
        </w:rPr>
        <w:t xml:space="preserve"> przewidziano sporządzenie planu śledztwa (czynności śledczych), zwłaszcza w sprawach zawiłych i o poważne przestępstwa. Plan śledztwa należy aktualizować stosownie do ujawnionych nowych okoliczności. Sposób sporządzania planów śledztwa lub dochodzenia reguluje zarządzenie nr 1426 Komendanta Głównego Policji z dnia 23 grudnia 2004 r. w sprawie metodyki czynności dochodzeniowo-śledczych przez służby policyjne wyznaczone do wykrywania przestępstw i ścigania ich sprawców</w:t>
      </w:r>
      <w:r>
        <w:rPr>
          <w:rStyle w:val="FootnoteCharacters"/>
          <w:rStyle w:val="FootnoteAnchor"/>
          <w:rFonts w:cs="Arial" w:ascii="Arial" w:hAnsi="Arial"/>
        </w:rPr>
        <w:footnoteReference w:id="15"/>
      </w:r>
      <w:r>
        <w:rPr>
          <w:rFonts w:cs="Arial" w:ascii="Arial" w:hAnsi="Arial"/>
        </w:rPr>
        <w:t>. W myśl § 24 ust. 1 tego zarządzenia policjant obowiązany jest do sporządzenia planu śledztwa powierzonego Policji w całości, zaś w śledztwie powierzonym w określonym zakresie i w dochodzeniu sporządza się na polecenie prokuratora. W sprawach wieloczynowych, o skomplikowanym stanie faktycznym i prawnym, istnieje obowiązek sporządzenia planu. W innych sprawach obowiązku jego sporządzania nie ma, jednak w sprawach o dużym stopniu trudności, uwzględniając charakter sprawy i przewidując potrzebę wielokierunkowych działań, powinien zostać sporządzony taki plan. Zważywszy na charakter pracy Policji, istnieje również możliwość sporządzenia planów czynności operacyjno-rozpoznawczych i procesowych.</w:t>
      </w:r>
    </w:p>
    <w:p>
      <w:pPr>
        <w:pStyle w:val="Tekstprokuratury"/>
        <w:ind w:firstLine="283"/>
        <w:rPr/>
      </w:pPr>
      <w:r>
        <w:rPr>
          <w:rFonts w:cs="Arial" w:ascii="Arial" w:hAnsi="Arial"/>
        </w:rPr>
        <w:t>Plany czynności zapewniają: koordynację działań, prawidłową organizację pracy wykrywczej, prawidłowość taktyki postępowania, systematyczność czynności w postępowaniu, wskazanie środków niezbędnych do wyjaśnienia okoliczności i rozmiarów popełnionego przestępstwa. Prawidłowo sporządzony plan czynności powinien zawierać analizę zgromadzonych materiałów, określać wersje zdarzenia i wynikające z nich kierunki działania, określać czynności, z podaniem sposobów i terminów ich realizacji oraz ich wykonawców, a w razie potrzeby także wskazanie niezbędnych środków materiałowych i sprzętu (§ 25 i § 26 cyt. zarządzenia). Właściwe sporządzenie planu czynności, uwarunkowane charakterem zdarzenia, pozwala w sposób oczywisty na skoncentrowanie czynności procesowych w czasie możliwie jak najkrótszym od momentu zaistnienia czynu przestępnego do zakończenia postępowania. Zaplanowanie czynności procesowych istotne jest z punktu widzenia dochodzenia do prawdy, bowiem pozwala nie tylko zgromadzić dowody przemawiające za zawinieniem wykrytego sprawcy, ale także zapobiega procesowej utracie możliwości odtworzenia stanu faktycznego na etapie sądowym. Zapewnia również zachowanie gwarancji procesowych stron. Przewidywalność wykonania określonych czynności procesowych i przywołanie do udziału w nich stron procesowych w istotny sposób może przyczynić się do zagwarantowania szybkości postępowania karnego. Strony procesowe, biorące udział w czynnościach, mogą składać wnioski dowodowe, które należy wykorzystać przy ocenie zasadności i potrzeby wykonania innych.</w:t>
      </w:r>
    </w:p>
    <w:p>
      <w:pPr>
        <w:pStyle w:val="Tekstprokuratury"/>
        <w:ind w:firstLine="283"/>
        <w:rPr/>
      </w:pPr>
      <w:r>
        <w:rPr>
          <w:rFonts w:cs="Arial" w:ascii="Arial" w:hAnsi="Arial"/>
        </w:rPr>
        <w:t xml:space="preserve">Niepowtarzalność pewnych czynności procesowych, np. oględzin miejsca zdarzenia, osoby lub zwłok, jest nierozerwalnie związana z potrzebą koncentracji z innymi czynnościami, choćby polegającymi na uzyskiwaniu osobowych środków dowodowych. Zapewnia to daleko idącą precyzję w ustalaniu okoliczności związanych z działaniem lub zaniechaniem przestępnym. Postępowanie przygotowawcze prowadzone zgodnie z ustalonym planem bądź korygowanym przez pozyskiwane nowe ustalenia pozwala na jego przekształcenie w fazę </w:t>
      </w:r>
      <w:r>
        <w:rPr>
          <w:rFonts w:cs="Arial" w:ascii="Arial" w:hAnsi="Arial"/>
          <w:i/>
        </w:rPr>
        <w:t>in personam</w:t>
      </w:r>
      <w:r>
        <w:rPr>
          <w:rFonts w:cs="Arial" w:ascii="Arial" w:hAnsi="Arial"/>
        </w:rPr>
        <w:t>. Zwiększa też efektywność procesu, bowiem jedynie właściwa rola procesowa uczestników postępowania umożliwia skuteczne przeprowadzenie innych czynności procesowych, których wykonanie zależy od ich woli, a więc ograniczonych uprawnieniami stron. Sprzyja temu koncentracja czynności w możliwie jak największej zwartości czasowej i logicznej opartej na stosownym procesie myślowym przeprowadzonym w oparciu o wiedzę pozyskiwaną sukcesywnie w trakcie ich wykonywania. Czynności procesowe przeprowadzane zgodnie z przyjętą taktyką śledczą uwarunkowaną rodzajem czynu przestępnego pozwalają na zgromadzenie dowodów uzasadniających wniesienia aktu oskarżenia.</w:t>
      </w:r>
    </w:p>
    <w:p>
      <w:pPr>
        <w:pStyle w:val="Tekstprokuratury"/>
        <w:ind w:firstLine="283"/>
        <w:rPr/>
      </w:pPr>
      <w:r>
        <w:rPr>
          <w:rFonts w:cs="Arial" w:ascii="Arial" w:hAnsi="Arial"/>
        </w:rPr>
        <w:t xml:space="preserve">Nieuzasadniona przerwa w wykonywaniu czynności procesowych, które są realizacją koncepcji prowadzenia postępowania przygotowawczego i konsekwencją potrzeb wynikających z pozyskiwanej wiedzy o zdarzeniu, prowadzi jedynie bezpowrotnie do zakończenia postępowania przygotowawczego, które nie zrealizuje jego zadań i tym samym nieosiągnięte zostaną cele wskazane w art. 2 k.p.k. Organ procesowy prowadzący postępowanie przygotowawcze, którego sposób prowadzenia, uwarunkowany rodzajem zdarzenia będącego jego przedmiotem, jest zaplanowany i prowadzony według określonej koncepcji, przyczynia się do zapewnienia szybkości postępowania karnego na etapie sądowym. </w:t>
      </w:r>
    </w:p>
    <w:p>
      <w:pPr>
        <w:pStyle w:val="Tekstprokuratury"/>
        <w:ind w:firstLine="283"/>
        <w:rPr/>
      </w:pPr>
      <w:r>
        <w:rPr>
          <w:rFonts w:cs="Arial" w:ascii="Arial" w:hAnsi="Arial"/>
        </w:rPr>
        <w:t xml:space="preserve">Dalszej koncentracji czynności procesowych sprzyjają terminy wskazane w art. 321 § 1, 2, 5 k.p.k., odnoszące się do fazy zamknięcia postępowania przygotowawczego, a także termin do wniesienia aktu oskarżenia wskazany w art. 331 § 1 k.p.k. Pozwala to, bez zbędnej zwłoki, przekształcić to postępowanie w fazę jurysdykcyjną i tym samym poddać ocenie sądowej zgromadzony materiał dowodowy. </w:t>
      </w:r>
    </w:p>
    <w:p>
      <w:pPr>
        <w:pStyle w:val="Tekstprokuratury"/>
        <w:ind w:firstLine="283"/>
        <w:rPr/>
      </w:pPr>
      <w:r>
        <w:rPr>
          <w:rFonts w:cs="Arial" w:ascii="Arial" w:hAnsi="Arial"/>
        </w:rPr>
        <w:t>Przestrzeganie zasady szybkości postępowania przygotowawczego przy jednoczesnej koncentracji czynności procesowych z zachowaniem maksymalnego wysiłku w dążeniu do ujawnienia prawdy materialnej o przedmiocie procesu karnego, jakim jest czyn zabroniony, ciąży na organie procesowym ponoszącym odpowiedzialność za ten etap postępowania karnego. W myśl art. 298 § 1 k.p.k. prokurator prowadzi lub nadzoruje postępowanie przygotowawcze i to właśnie prokurator jest odpowiedzialny za realizację celów postępowania karnego na tym etapie. Prokurator, choć w mniejszym zakresie, realizując swoje procesowe uprawnienia i obowiązki, może również w stadium postępowania sądowego wpływać na jego szybkość i koncentrację czynności procesowych przeprowadzanych przed sądem</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yrazem szybkości postępowania i z nią nierozerwalnie związaną koncentracją jest możliwość skierowania wraz z aktem oskarżenia wniosku o wydanie wyroku skazującego, bez przeprowadzania rozprawy. Art. 335 § 1 k.p.k. wskazuje między innymi, że wniosek taki można skierować wówczas gdy okoliczności popełnienia przestępstwa nie budzą wątpliwości. Zrozumiałe jest więc, że taka ocena przedmiotu procesu oparta może być na ustaleniach faktycznych, które zostały poczynione w czasie możliwie jak najkrótszym od momentu zaistnienia czynu zabronionego w oparciu o niezbędne i procesowo uzasadnione czynności procesowe, których rodzaj określa charakter przestępstwa. Zaistnienie przesłanek do skierowania takiego wniosku pozwala organowi procesowemu na zaniechanie przeprowadzania dalszych czynności dowodowych, gdy w świetle dotychczas zebranych dowodów wyjaśnienia podejrzanego nie budzą wątpliwości. Zaniechanie dalszych czynności procesowych nie powinno obejmować tych, których nieprzeprowadzenie powoduje całkowitą ich utratę. Zaprzepaszcza się w ten sposób możliwość ich przeprowadzenia i utrwalenia w sytuacji, gdy sąd nie uwzględni wniosku o wydanie wyroku skazującego bez przeprowadzania rozprawy</w:t>
      </w:r>
      <w:r>
        <w:rPr>
          <w:rStyle w:val="FootnoteCharacters"/>
          <w:rStyle w:val="FootnoteAnchor"/>
          <w:rFonts w:cs="Arial" w:ascii="Arial" w:hAnsi="Arial"/>
        </w:rPr>
        <w:footnoteReference w:id="17"/>
      </w:r>
      <w:r>
        <w:rPr>
          <w:rFonts w:cs="Arial" w:ascii="Arial" w:hAnsi="Arial"/>
        </w:rPr>
        <w:t>. Niewątpliwym jest więc, że jedynie zwartość czasowa przepro</w:t>
      </w:r>
      <w:r>
        <w:rPr>
          <w:rFonts w:cs="Arial" w:ascii="Arial" w:hAnsi="Arial"/>
          <w:spacing w:val="-2"/>
        </w:rPr>
        <w:t xml:space="preserve">wadzania czynności procesowych </w:t>
      </w:r>
      <w:r>
        <w:rPr>
          <w:rFonts w:eastAsia="Symbol" w:cs="Symbol" w:ascii="Symbol" w:hAnsi="Symbol"/>
          <w:spacing w:val="-2"/>
        </w:rPr>
        <w:t></w:t>
      </w:r>
      <w:r>
        <w:rPr>
          <w:rFonts w:cs="Arial" w:ascii="Arial" w:hAnsi="Arial"/>
          <w:spacing w:val="-2"/>
        </w:rPr>
        <w:t xml:space="preserve"> niezbędnych i będących konsekwencją właściwej taktyki prowadzenia postępowania przygotowawczego </w:t>
      </w:r>
      <w:r>
        <w:rPr>
          <w:rFonts w:eastAsia="Symbol" w:cs="Symbol" w:ascii="Symbol" w:hAnsi="Symbol"/>
          <w:spacing w:val="-2"/>
        </w:rPr>
        <w:t></w:t>
      </w:r>
      <w:r>
        <w:rPr>
          <w:rFonts w:cs="Arial" w:ascii="Arial" w:hAnsi="Arial"/>
          <w:spacing w:val="-2"/>
        </w:rPr>
        <w:t xml:space="preserve"> zapewnia możliwość skierowania takiego wniosku bez ujemnych konsekwencji dla właściwego rozstrzygnięcia sądowego wydanego po przeprowadzeniu rozprawy.</w:t>
      </w:r>
    </w:p>
    <w:p>
      <w:pPr>
        <w:pStyle w:val="Tekstprokuratury"/>
        <w:ind w:firstLine="283"/>
        <w:rPr/>
      </w:pPr>
      <w:r>
        <w:rPr>
          <w:rFonts w:cs="Arial" w:ascii="Arial" w:hAnsi="Arial"/>
        </w:rPr>
        <w:t xml:space="preserve">Koncentracja czynności procesowych na etapie sądowym ma również istotne znaczenie dla osiągnięcia celów postępowania karnego, bowiem bezpośredni i bez nieuzasadnionej zwłoki kontakt sądu z zebranymi dowodami, pozostającymi we wzajemnym związku, zapewnia dotarcie do prawdy. Przestrzeganie zasady szybkości postępowania przygotowawczego i koncentracji czynności procesowych w nim wykonywanych powoduje, że sąd </w:t>
      </w:r>
      <w:r>
        <w:rPr>
          <w:rFonts w:eastAsia="Symbol" w:cs="Symbol" w:ascii="Symbol" w:hAnsi="Symbol"/>
        </w:rPr>
        <w:t></w:t>
      </w:r>
      <w:r>
        <w:rPr>
          <w:rFonts w:cs="Arial" w:ascii="Arial" w:hAnsi="Arial"/>
        </w:rPr>
        <w:t xml:space="preserve"> stosownie do treści art. 348 k.p.k. </w:t>
      </w:r>
      <w:r>
        <w:rPr>
          <w:rFonts w:eastAsia="Symbol" w:cs="Symbol" w:ascii="Symbol" w:hAnsi="Symbol"/>
        </w:rPr>
        <w:t></w:t>
      </w:r>
      <w:r>
        <w:rPr>
          <w:rFonts w:cs="Arial" w:ascii="Arial" w:hAnsi="Arial"/>
        </w:rPr>
        <w:t xml:space="preserve"> może wyznaczyć i przeprowadzić rozprawę bez zbędnej zwłoki, jeżeli nie zachodzą przesłanki wymienione w art. 339 § 1 k.p.k. do skierowania sprawy na posiedzenie. Opieszałość w wyznaczeniu i osądzeniu sprawy narusza prawa oskarżonego do osądzenia w rozsądnym terminie i wydania rozstrzygnięcia</w:t>
      </w:r>
      <w:r>
        <w:rPr>
          <w:rStyle w:val="FootnoteCharacters"/>
          <w:rStyle w:val="FootnoteAnchor"/>
          <w:rFonts w:cs="Arial" w:ascii="Arial" w:hAnsi="Arial"/>
        </w:rPr>
        <w:footnoteReference w:id="18"/>
      </w:r>
      <w:r>
        <w:rPr>
          <w:rFonts w:cs="Arial" w:ascii="Arial" w:hAnsi="Arial"/>
        </w:rPr>
        <w:t>. W przypadku skierowania sprawy na posiedzenie właściwe rozumienie zasady koncentracji czynności procesowych i w konsekwencji dostarczenie sądowi pełnego materiału dowodowego sprzyja nie tylko zapewnieniu szybkości postępowania sądowego na tym etapie, ale też daje gwarancję właściwego rozstrzygnięcia w przedmiocie wniosku złożonego w trybie art. 335 § 1 k.p.k. warunkowego umorzenia postępowania karnego czy wydania wyroku nakazowego. Nieprzestrzeganie tej zasady w postępowaniu przygotowawczym, przy jednoczesnym dążeniu do zgromadzenia w sposób wyczerpujący wiedzy o przedmiocie dowodzenia, może spowodować, że postępowanie sądowe straci na swej szybkości na skutek konieczności zwrotu sprawy prokuratorowi w celu uzupełnienia istotnych braków postępowania przygotowawczego czy też potrzeby jego zawieszenia. Brak koncepcji prowadzenia postępowania przygotowawczego, przestrzegania zwartości czasowej wykonywanych czynności procesowych nie tylko wpływa na jego przewlekłość, ale także na utratę szybkości postępowania sądowego w przypadku, gdy usunięcie braków tego postępowania nie jest na tyle istotne, że nie uniemożliwia podjęcia działań dowodowych przez sąd</w:t>
      </w:r>
      <w:r>
        <w:rPr>
          <w:rStyle w:val="FootnoteCharacters"/>
          <w:rStyle w:val="FootnoteAnchor"/>
          <w:rFonts w:cs="Arial" w:ascii="Arial" w:hAnsi="Arial"/>
        </w:rPr>
        <w:footnoteReference w:id="19"/>
      </w:r>
      <w:r>
        <w:rPr>
          <w:rFonts w:cs="Arial" w:ascii="Arial" w:hAnsi="Arial"/>
        </w:rPr>
        <w:t>. Sąd, decydując się na zwrot sprawy w trybie art. 345 § 1 k.p.k., winien czuwać, czy takie działanie zapobiegnie przewlekłości całego postępowania karnego, w szczególności w sprawie, w której stosowany jest środek zapobiegawczy o charakterze izolacyjnym. Sąd, dostrzegając istotne braki postępowania przygotowawczego, a ich uzupełnienie, głównie w zakresie dowodów, które nie wymagają poszukiwania, możliwe jest w postępowaniu sądowym, powinien przy podejmowaniu decyzji kierować się zdrowym rozsądkiem, mającym na celu realizację zasady, o jakiej jest mowa w przepisie art. 2 § 1 pkt 4 k.p.k.</w:t>
      </w:r>
      <w:r>
        <w:rPr>
          <w:rStyle w:val="FootnoteCharacters"/>
          <w:rStyle w:val="FootnoteAnchor"/>
          <w:rFonts w:cs="Arial" w:ascii="Arial" w:hAnsi="Arial"/>
        </w:rPr>
        <w:footnoteReference w:id="20"/>
      </w:r>
      <w:r>
        <w:rPr>
          <w:rFonts w:cs="Arial" w:ascii="Arial" w:hAnsi="Arial"/>
        </w:rPr>
        <w:t>. Tym samym, sąd, podejmując inicjatywę dowodową, przestrzega gwarancji uprawnień stron procesowych. Niewątpliwie, skoncentrowanie czynności procesowych i zgromadzenie dowodów niebudzących wątpliwości co do zaistnienia czynu zabronionego, jak i w zakresie zawinienia sprawcy, daje możliwość stosowania instytucji prawa procesowego sprzyjającego szybkości postępowania i wydania rozstrzygnięcia w sprawie. Wiąże się to z możliwością warunkowego umorzenia postępowania karnego lub też przekazania w trybie art. 339 § 4 k.p.k. sprawy do postępowania mediacyjnego czy też umożliwienia oskarżonemu, stosownie do treści art. 341 § 1 k.p.k., porozumienia się z pokrzywdzonym w przedmiocie naprawienia szkody lub zadośćuczynienia</w:t>
      </w:r>
      <w:r>
        <w:rPr>
          <w:rStyle w:val="FootnoteCharacters"/>
          <w:rStyle w:val="FootnoteAnchor"/>
          <w:rFonts w:cs="Arial" w:ascii="Arial" w:hAnsi="Arial"/>
        </w:rPr>
        <w:footnoteReference w:id="21"/>
      </w:r>
      <w:r>
        <w:rPr>
          <w:rFonts w:cs="Arial" w:ascii="Arial" w:hAnsi="Arial"/>
        </w:rPr>
        <w:t>. Szybkości postępowania karnego na tym etapie sprzyjają także zakreślone przez ustawodawcę terminy odnoszące się do czynności sądowych i stron procesowych związanych z możliwością zastosowania wymienionych rozstrzygnięć.</w:t>
      </w:r>
    </w:p>
    <w:p>
      <w:pPr>
        <w:pStyle w:val="Tekstprokuratury"/>
        <w:ind w:firstLine="283"/>
        <w:rPr/>
      </w:pPr>
      <w:r>
        <w:rPr>
          <w:rFonts w:cs="Arial" w:ascii="Arial" w:hAnsi="Arial"/>
        </w:rPr>
        <w:t>W myśl art. 387 § 1–5 k.p.k. można zaniechać przeprowadzania postępowania dowodowego, gdy oskarżony, do czasu zakończenia pierwszego przesłuchania, złoży wniosek o wydanie wyroku skazującego i wymierzenie wskazywanej kary lub środka karnego. Przychylenie się do takiego wniosku obwarowane jest wymogiem niebudzących wątpliwości okolicznościami popełnienia przestępstwa. Możliwość zastosowania tej instytucji uwarunkowana jest rzetelnością przedstawionego materiału dowodowego, który został zebrany przy zachowaniu zwartości czasowej pomiędzy zdarzeniem a wykonywanymi czynnościami procesowymi prowadzonymi zgodnie z właściwą taktyką wykrywczą.</w:t>
      </w:r>
    </w:p>
    <w:p>
      <w:pPr>
        <w:pStyle w:val="Tekstprokuratury"/>
        <w:ind w:firstLine="283"/>
        <w:rPr/>
      </w:pPr>
      <w:r>
        <w:rPr>
          <w:rFonts w:cs="Arial" w:ascii="Arial" w:hAnsi="Arial"/>
        </w:rPr>
        <w:t>Przepisy dotyczące przebiegu rozprawy głównej zapewniają koncentrację czynności procesowych wykonywanych przez sąd. Odnosi się to do możliwości odczytywania protokołów przesłuchań świadków, wyjaśnień oskarżonego i innych związanych z nieosobowymi środkami dowodowymi (art. 389 § 1, art. 391–393a k.p.k.), prowadzenia rozprawy pod nieobecność oskarżonego (art. 377 i art. 390 k.p.k.) i możliwości przerwania rozprawy i czasu trwania przerwy w rozprawie (401–402 k.p.k.). Istotą tych uregulowań jest zagwarantowanie szybkości i zwartości prowadzenia rozprawy. Szybkość postępowania sądowego zapewnia również możliwość częściowego zaniechania postępowania dowodowego, jeżeli wyjaśnienia oskarżonego, przyznającego się do winy, nie budzą wątpliwości (art. 388 k.p.k.). Nie bez znaczenia jest też organizacja rozprawy głównej, na której dowody zebrane w sprawie powinno przeprowadzać się w możliwie pełnym zakresie, co pozwoli na wyrokowanie bez zbędnej zwłoki</w:t>
      </w:r>
      <w:r>
        <w:rPr>
          <w:rStyle w:val="FootnoteCharacters"/>
          <w:rStyle w:val="FootnoteAnchor"/>
          <w:rFonts w:cs="Arial" w:ascii="Arial" w:hAnsi="Arial"/>
        </w:rPr>
        <w:footnoteReference w:id="22"/>
      </w:r>
      <w:r>
        <w:rPr>
          <w:rFonts w:cs="Arial" w:ascii="Arial" w:hAnsi="Arial"/>
        </w:rPr>
        <w:t>. Koncentracja czynności sądowych możliwa jest jedynie wówczas, gdy była ona przestrzegana na etapie postępowania przygotowawczego. Umożliwia to prowadzenie rozprawy bez konieczności poszukiwania dowodów przez sąd. Konsekwencją prowadzenia postępowania przygotowawczego bez określonej koncepcji i koncentracji czynności jest to, że sąd nie może właściwie dokonać oceny zgromadzonego materiału dowodowego, ze względu na bezpowrotną utratę możliwości pozyskania wiedzy o przedmiocie procesu ze względu na upływ czasu i dynamikę zdarzeń. Szybkość postępowania karnego na etapie sądowym zapewnić mają również postępowania szczególne: postępowanie uproszczone będące konsekwencją prowadzonego postępowania przygotowawczego w formie dochodzenia (art. 469 k.p.k.), postępowanie w sprawach z oskarżenia prywatnego (art. 465 k.p.k.), postępowanie nakazowe (art. 500 § 1 k.p.k.) i postępowanie przyspieszone (art. 517b k.p.k.). Ich odformalizowana forma, określone terminy wykonania czynności procesowych, możliwość zaniechania niektórych, sprzyja szybkości w rozstrzygnięciu sprawy. Jednak zasada prawdy materialnej jest priorytetem w postępowaniach karnych prowadzonych w tym trybie, a uproszczenie procesu dowodzenia powoduje, że koncentracja czynności procesowych nie jest powiązana z zasadą jego szybkości.</w:t>
      </w:r>
    </w:p>
    <w:p>
      <w:pPr>
        <w:pStyle w:val="Tekstprokuratury"/>
        <w:ind w:firstLine="283"/>
        <w:rPr/>
      </w:pPr>
      <w:r>
        <w:rPr>
          <w:rFonts w:cs="Arial" w:ascii="Arial" w:hAnsi="Arial"/>
        </w:rPr>
        <w:t>Koncentracja czynności procesowych jest jednak jedną z istotnych zasad postępowania, bowiem jedynie w ten sposób można dotrzeć do prawdy materialnej i w pełni zrealizować cele postępowania karnego. Koncentracja czynności procesowych czy też formułowana ogólnie zasada koncentracji procesowej jest bezsprzecznie związana z zasadą bezpośredniości. Wyraża to się w tym, iż wyrok sądu powinien wydany być bezpośrednio po przeprowadzeniu wszystkich dowodów bez zbędnej zwłoki, bowiem przerwy w rozprawie zacierają rzeczywisty obraz pozyskanych ustaleń faktycznych, a co za tym idzie, utrudniają ocenę zawinienia sprawcy przestępstwa i zastosowanie odpowiednich środków przewidzianych w prawie karnym</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Konsekwencją przeprowadzania czynności procesowych w ten sposób jest wydanie rozstrzygnięcia w oparciu o prawdziwe ustalenia faktyczne w rozsądnym terminie, a więc z zapewnieniem szybkości procesu karnego. Nie jest dopuszczalne przedłużanie procesu ponad miarę rozsądku nawet po to, aby doprowadzić do niebudzącego żadnych zastrzeżeń ustalenia faktycznego sprawy</w:t>
      </w:r>
      <w:r>
        <w:rPr>
          <w:rStyle w:val="FootnoteCharacters"/>
          <w:rStyle w:val="FootnoteAnchor"/>
          <w:rFonts w:cs="Arial" w:ascii="Arial" w:hAnsi="Arial"/>
        </w:rPr>
        <w:footnoteReference w:id="24"/>
      </w:r>
      <w:r>
        <w:rPr>
          <w:rFonts w:cs="Arial" w:ascii="Arial" w:hAnsi="Arial"/>
        </w:rPr>
        <w:t>. Poznanie prawdy podlega ograniczeniom wynikającym z uwzględnienia innych interesów zasługujących na ochronę. Jednym z nich jest obowiązek zakończenia postępowania w rozsądnym terminie, wymieniany w Europejskiej Konwencji Praw Człowieka, ujęty jako zasada procesowa w art. 2 § 1 pkt 4 k.p.k. Przewlekłość postępowania sądowego może skutkować możliwością wniesienia skargi na naruszenie praw strony do rozpoznania sprawy w postępowaniu sądowym bez nieuzasadnionej zwłoki. Możliwość wniesienia takiej skargi do sądu wprowadzono ustawą z dnia 17 czerwca 2004 r. o skardze na naruszenie praw strony do rozpoznania sprawy w postępowaniu sądowym bez nieuzasadnionej zwłoki</w:t>
      </w:r>
      <w:r>
        <w:rPr>
          <w:rStyle w:val="FootnoteCharacters"/>
          <w:rStyle w:val="FootnoteAnchor"/>
          <w:rFonts w:cs="Arial" w:ascii="Arial" w:hAnsi="Arial"/>
        </w:rPr>
        <w:footnoteReference w:id="25"/>
      </w:r>
      <w:r>
        <w:rPr>
          <w:rFonts w:cs="Arial" w:ascii="Arial" w:hAnsi="Arial"/>
        </w:rPr>
        <w:t>. Uchwalenie tej ustawy było konsekwencją wyroku Europejskiego Trybunału Praw Człowieka w sprawie Kudła v. Polska z dnia 26 października 2000 r., w którym Trybunał, stwierdzając przewlekłość postępowania, wywiódł po raz pierwszy stosownie do treści art. 13 Konwencji, że państwo zobowiązane jest zapewnić drogę prawną, na której możliwe byłoby zwalczanie przewlekłości postępowania</w:t>
      </w:r>
      <w:r>
        <w:rPr>
          <w:rStyle w:val="FootnoteCharacters"/>
          <w:rStyle w:val="FootnoteAnchor"/>
          <w:rFonts w:cs="Arial" w:ascii="Arial" w:hAnsi="Arial"/>
        </w:rPr>
        <w:footnoteReference w:id="26"/>
      </w:r>
      <w:r>
        <w:rPr>
          <w:rFonts w:cs="Arial" w:ascii="Arial" w:hAnsi="Arial"/>
        </w:rPr>
        <w:t>. Z unormowań zawartych w tej ustawie wynika, że skarga taka może również dotyczyć postępowania karnego. Podstawą takiej skargi może być naruszenie prawa strony do rozpoznania jej sprawy bez zbędnej zwłoki, gdy postępowanie trwa dłużej, niż jest to konieczne dla wyjaśnienia tych okoliczności faktycznych i prawnych istotnych dla jej rozstrzygnięcia. Przepisy ustawy nie przewidują możliwości wniesienia skargi na przewlekłość postępowania przygotowawczego. W literaturze podkreślany jest ten mankament ustawy. Braki postępowania przygotowawczego ujawnione na etapie sądowym w rezultacie obciążać będą sąd. Poszukiwanie dowodów przez sąd spowoduje utratę szybkości postępowania karnego, a w przypadku zwrotu sprawy do etapu postępowania przygotowawczego spowodować może również bezpowrotną utratę możliwości dotarcia do prawdy o przedmiocie procesu karnego. Sąd, rozpoznając skargę, m.in. bada terminowość i prawidłowość czynności procesowych. Uznanie skargi za zasadną rodzi określone w przepisach konsekwencje dla Skarbu Państwa i obniża prestiż wymiaru sprawiedliwości</w:t>
      </w:r>
      <w:r>
        <w:rPr>
          <w:rStyle w:val="FootnoteCharacters"/>
          <w:rStyle w:val="FootnoteAnchor"/>
          <w:rFonts w:cs="Arial" w:ascii="Arial" w:hAnsi="Arial"/>
        </w:rPr>
        <w:footnoteReference w:id="27"/>
      </w:r>
      <w:r>
        <w:rPr>
          <w:rFonts w:cs="Arial" w:ascii="Arial" w:hAnsi="Arial"/>
        </w:rPr>
        <w:t>. W świetle tych uwag koncentracja czynności procesowych i szybkość postępowania, na wszystkich etapach postępowania karnego, pozwala nie tylko na zrealizowanie jego celów oraz zastosowanie właściwej represji karnej, ale daje również gwarancję przestrzegania realizacji innych zasad procesu karnego i praw stron procesow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Importance of penal procedure speed and concentration of actions for meeting penal process goals</w:t>
      </w:r>
    </w:p>
    <w:p>
      <w:pPr>
        <w:pStyle w:val="Podtytulprokuratury"/>
        <w:rPr>
          <w:lang w:val="en-GB"/>
        </w:rPr>
      </w:pPr>
      <w:r>
        <w:rPr>
          <w:lang w:val="en-GB"/>
        </w:rPr>
        <w:t>Abstract</w:t>
      </w:r>
    </w:p>
    <w:p>
      <w:pPr>
        <w:pStyle w:val="Tekstprokuratury"/>
        <w:ind w:firstLine="283"/>
        <w:rPr/>
      </w:pPr>
      <w:r>
        <w:rPr>
          <w:rFonts w:cs="Arial" w:ascii="Arial" w:hAnsi="Arial"/>
          <w:i/>
          <w:lang w:val="en-GB"/>
        </w:rPr>
        <w:t>The principle of the penal procedure speed constitutes a guarantee that material truth is reached, which is a basis for a decision in penal proceedings. The principle, if observed, creates favourable conditions for direct penal proceedings, and for issuing the said decision within a reasonable time. Concentration of actions at each stage of the penal procedure, this achieved through planning relevant to a given offence, as well as the application of the procedure rules by the authority conducting proceedings at law, increase adherence to the principle of the penal procedure speed.</w:t>
      </w:r>
    </w:p>
    <w:p>
      <w:pPr>
        <w:pStyle w:val="Tekstprokuratury"/>
        <w:ind w:firstLine="283"/>
        <w:rPr>
          <w:rFonts w:ascii="Arial" w:hAnsi="Arial" w:cs="Arial"/>
          <w:i/>
          <w:i/>
          <w:lang w:val="en-GB"/>
        </w:rPr>
      </w:pPr>
      <w:r>
        <w:rPr>
          <w:rFonts w:cs="Arial" w:ascii="Arial" w:hAnsi="Arial"/>
          <w:i/>
          <w:lang w:val="en-GB"/>
        </w:rPr>
      </w:r>
    </w:p>
    <w:p>
      <w:pPr>
        <w:pStyle w:val="Tekstprokuratury"/>
        <w:ind w:firstLine="283"/>
        <w:rPr>
          <w:rFonts w:ascii="Arial" w:hAnsi="Arial" w:cs="Arial"/>
          <w:i/>
          <w:i/>
          <w:lang w:val="en-GB"/>
        </w:rPr>
      </w:pPr>
      <w:r>
        <w:rPr>
          <w:rFonts w:cs="Arial" w:ascii="Arial" w:hAnsi="Arial"/>
          <w:i/>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 </w:t>
      </w:r>
      <w:r>
        <w:rPr>
          <w:spacing w:val="32"/>
        </w:rPr>
        <w:t>Walto</w:t>
      </w:r>
      <w:r>
        <w:rPr/>
        <w:t>ś, Proces karny. Zarys systemu, Warszawa 2003, s. 1.</w:t>
      </w:r>
    </w:p>
  </w:footnote>
  <w:footnote w:id="3">
    <w:p>
      <w:pPr>
        <w:pStyle w:val="Przypisy"/>
        <w:rPr/>
      </w:pPr>
      <w:r>
        <w:rPr>
          <w:rStyle w:val="FootnoteCharacters"/>
        </w:rPr>
        <w:footnoteRef/>
      </w:r>
      <w:r>
        <w:rPr/>
        <w:tab/>
        <w:t xml:space="preserve"> </w:t>
      </w:r>
      <w:r>
        <w:rPr/>
        <w:t xml:space="preserve">S. </w:t>
      </w:r>
      <w:r>
        <w:rPr>
          <w:spacing w:val="32"/>
        </w:rPr>
        <w:t>Walto</w:t>
      </w:r>
      <w:r>
        <w:rPr/>
        <w:t>ś, Proces…, s. 217.</w:t>
      </w:r>
    </w:p>
  </w:footnote>
  <w:footnote w:id="4">
    <w:p>
      <w:pPr>
        <w:pStyle w:val="Przypisy"/>
        <w:rPr/>
      </w:pPr>
      <w:r>
        <w:rPr>
          <w:rStyle w:val="FootnoteCharacters"/>
        </w:rPr>
        <w:footnoteRef/>
      </w:r>
      <w:r>
        <w:rPr/>
        <w:tab/>
        <w:t xml:space="preserve"> </w:t>
      </w:r>
      <w:r>
        <w:rPr/>
        <w:tab/>
        <w:t xml:space="preserve">D. </w:t>
      </w:r>
      <w:r>
        <w:rPr>
          <w:spacing w:val="32"/>
        </w:rPr>
        <w:t>Szumiło-Kulczyck</w:t>
      </w:r>
      <w:r>
        <w:rPr/>
        <w:t xml:space="preserve">a, S. </w:t>
      </w:r>
      <w:r>
        <w:rPr>
          <w:spacing w:val="32"/>
        </w:rPr>
        <w:t>Majche</w:t>
      </w:r>
      <w:r>
        <w:rPr/>
        <w:t xml:space="preserve">r, Nauka prawa wobec problematyki szybkości postępowania karnego, PiP 2005, nr 8, s. 55–61. </w:t>
      </w:r>
    </w:p>
  </w:footnote>
  <w:footnote w:id="5">
    <w:p>
      <w:pPr>
        <w:pStyle w:val="Przypisy"/>
        <w:rPr/>
      </w:pPr>
      <w:r>
        <w:rPr>
          <w:rStyle w:val="FootnoteCharacters"/>
        </w:rPr>
        <w:footnoteRef/>
      </w:r>
      <w:r>
        <w:rPr/>
        <w:tab/>
        <w:t xml:space="preserve"> </w:t>
      </w:r>
      <w:r>
        <w:rPr/>
        <w:t xml:space="preserve">M. </w:t>
      </w:r>
      <w:r>
        <w:rPr>
          <w:spacing w:val="32"/>
        </w:rPr>
        <w:t>Cieśla</w:t>
      </w:r>
      <w:r>
        <w:rPr/>
        <w:t>k, Polska procedura karna. Podstawowe założenia teoretyczne, Warszawa 1971, s. 351–353.</w:t>
      </w:r>
    </w:p>
  </w:footnote>
  <w:footnote w:id="6">
    <w:p>
      <w:pPr>
        <w:pStyle w:val="Przypisy"/>
        <w:rPr/>
      </w:pPr>
      <w:r>
        <w:rPr>
          <w:rStyle w:val="FootnoteCharacters"/>
        </w:rPr>
        <w:footnoteRef/>
      </w:r>
      <w:r>
        <w:rPr/>
        <w:tab/>
        <w:t xml:space="preserve"> </w:t>
      </w:r>
      <w:r>
        <w:rPr/>
        <w:t xml:space="preserve">J. </w:t>
      </w:r>
      <w:r>
        <w:rPr>
          <w:spacing w:val="32"/>
        </w:rPr>
        <w:t>Tylma</w:t>
      </w:r>
      <w:r>
        <w:rPr/>
        <w:t>n, Koncentracja i szybkość postępowania sprawdzającego w procesie karnym, NP 1982, nr 11–12, s. 126–127.</w:t>
      </w:r>
    </w:p>
  </w:footnote>
  <w:footnote w:id="7">
    <w:p>
      <w:pPr>
        <w:pStyle w:val="Przypisy"/>
        <w:rPr/>
      </w:pPr>
      <w:r>
        <w:rPr>
          <w:rStyle w:val="FootnoteCharacters"/>
        </w:rPr>
        <w:footnoteRef/>
      </w:r>
      <w:r>
        <w:rPr/>
        <w:tab/>
        <w:t xml:space="preserve">F. </w:t>
      </w:r>
      <w:r>
        <w:rPr>
          <w:spacing w:val="32"/>
        </w:rPr>
        <w:t>Prusa</w:t>
      </w:r>
      <w:r>
        <w:rPr/>
        <w:t>k, Nadzór prokuratora nad postępowaniem przygotowawczym, Warszawa 1984, s. 122–123.</w:t>
      </w:r>
    </w:p>
  </w:footnote>
  <w:footnote w:id="8">
    <w:p>
      <w:pPr>
        <w:pStyle w:val="Przypisy"/>
        <w:rPr/>
      </w:pPr>
      <w:r>
        <w:rPr>
          <w:rStyle w:val="FootnoteCharacters"/>
        </w:rPr>
        <w:footnoteRef/>
      </w:r>
      <w:r>
        <w:rPr/>
        <w:tab/>
        <w:t xml:space="preserve">J. </w:t>
      </w:r>
      <w:r>
        <w:rPr>
          <w:spacing w:val="32"/>
        </w:rPr>
        <w:t>Nelke</w:t>
      </w:r>
      <w:r>
        <w:rPr/>
        <w:t>n, Przedmiot postępowania dowodowego w procesie karnym, NP 1968, nr 2, s. 763.</w:t>
      </w:r>
    </w:p>
  </w:footnote>
  <w:footnote w:id="9">
    <w:p>
      <w:pPr>
        <w:pStyle w:val="Przypisy"/>
        <w:rPr/>
      </w:pPr>
      <w:r>
        <w:rPr>
          <w:rStyle w:val="FootnoteCharacters"/>
        </w:rPr>
        <w:footnoteRef/>
      </w:r>
      <w:r>
        <w:rPr/>
        <w:tab/>
        <w:t xml:space="preserve"> </w:t>
      </w:r>
      <w:r>
        <w:rPr/>
        <w:t xml:space="preserve">J. </w:t>
      </w:r>
      <w:r>
        <w:rPr>
          <w:spacing w:val="32"/>
        </w:rPr>
        <w:t>Tylma</w:t>
      </w:r>
      <w:r>
        <w:rPr/>
        <w:t>n, Koncentracja…, s. 135.</w:t>
      </w:r>
    </w:p>
  </w:footnote>
  <w:footnote w:id="10">
    <w:p>
      <w:pPr>
        <w:pStyle w:val="Przypisy"/>
        <w:rPr/>
      </w:pPr>
      <w:r>
        <w:rPr>
          <w:rStyle w:val="FootnoteCharacters"/>
        </w:rPr>
        <w:footnoteRef/>
      </w:r>
      <w:r>
        <w:rPr/>
        <w:tab/>
        <w:t xml:space="preserve"> </w:t>
      </w:r>
      <w:r>
        <w:rPr/>
        <w:t xml:space="preserve">A. </w:t>
      </w:r>
      <w:r>
        <w:rPr>
          <w:spacing w:val="32"/>
        </w:rPr>
        <w:t>Tybu</w:t>
      </w:r>
      <w:r>
        <w:rPr/>
        <w:t xml:space="preserve">r, </w:t>
      </w:r>
      <w:r>
        <w:rPr>
          <w:spacing w:val="-4"/>
        </w:rPr>
        <w:t>Wpływ prokuratora na szybkość postępowania karnego, Prob. Praw. 1976, nr 11–12, s. 73–74.</w:t>
      </w:r>
    </w:p>
  </w:footnote>
  <w:footnote w:id="11">
    <w:p>
      <w:pPr>
        <w:pStyle w:val="Przypisy"/>
        <w:ind w:left="170" w:hanging="170"/>
        <w:rPr/>
      </w:pPr>
      <w:r>
        <w:rPr>
          <w:rStyle w:val="FootnoteCharacters"/>
        </w:rPr>
        <w:footnoteRef/>
      </w:r>
      <w:r>
        <w:rPr/>
        <w:tab/>
        <w:t xml:space="preserve"> </w:t>
      </w:r>
      <w:r>
        <w:rPr/>
        <w:t xml:space="preserve">M. </w:t>
      </w:r>
      <w:r>
        <w:rPr>
          <w:spacing w:val="32"/>
        </w:rPr>
        <w:t>Cieśla</w:t>
      </w:r>
      <w:r>
        <w:rPr/>
        <w:t>k, Zagadnienia dowodowe w procesie karnym, t. I, Warszawa 1955, s. 249–250.</w:t>
      </w:r>
    </w:p>
  </w:footnote>
  <w:footnote w:id="12">
    <w:p>
      <w:pPr>
        <w:pStyle w:val="Przypisy"/>
        <w:ind w:left="170" w:hanging="170"/>
        <w:rPr/>
      </w:pPr>
      <w:r>
        <w:rPr>
          <w:rStyle w:val="FootnoteCharacters"/>
        </w:rPr>
        <w:footnoteRef/>
      </w:r>
      <w:r>
        <w:rPr/>
        <w:tab/>
        <w:t xml:space="preserve">E. </w:t>
      </w:r>
      <w:r>
        <w:rPr>
          <w:spacing w:val="32"/>
        </w:rPr>
        <w:t>Bieńkowsk</w:t>
      </w:r>
      <w:r>
        <w:rPr/>
        <w:t>a, Szybkość postępowania karnego i ochrona interesów pokrzywdzonego: zasady do pogodzenia, czy nie? Refleksje na tle kodyfikacji karnej, (w:) Nowe prawo karne procesowe. Zagadnienia wybrane. Księga ku czci Profesora Wiesława Daszkiewicza, Poznań 1999, s. 125–128.</w:t>
      </w:r>
    </w:p>
  </w:footnote>
  <w:footnote w:id="13">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t. II: Komentarz do artykułów 297</w:t>
      </w:r>
      <w:r>
        <w:rPr>
          <w:rFonts w:eastAsia="Symbol" w:cs="Symbol" w:ascii="Symbol" w:hAnsi="Symbol"/>
        </w:rPr>
        <w:t></w:t>
      </w:r>
      <w:r>
        <w:rPr/>
        <w:t xml:space="preserve">467, Warszawa 2007, s. 180. </w:t>
      </w:r>
    </w:p>
  </w:footnote>
  <w:footnote w:id="14">
    <w:p>
      <w:pPr>
        <w:pStyle w:val="Przypisy"/>
        <w:ind w:left="170" w:hanging="170"/>
        <w:rPr/>
      </w:pPr>
      <w:r>
        <w:rPr>
          <w:rStyle w:val="FootnoteCharacters"/>
        </w:rPr>
        <w:footnoteRef/>
      </w:r>
      <w:r>
        <w:rPr/>
        <w:tab/>
        <w:t xml:space="preserve"> </w:t>
      </w:r>
      <w:r>
        <w:rPr/>
        <w:t>Dz. U. Nr 169, poz. 1189.</w:t>
      </w:r>
    </w:p>
  </w:footnote>
  <w:footnote w:id="15">
    <w:p>
      <w:pPr>
        <w:pStyle w:val="Przypisy"/>
        <w:ind w:left="170" w:hanging="170"/>
        <w:rPr/>
      </w:pPr>
      <w:r>
        <w:rPr>
          <w:rStyle w:val="FootnoteCharacters"/>
        </w:rPr>
        <w:footnoteRef/>
      </w:r>
      <w:r>
        <w:rPr/>
        <w:tab/>
        <w:t xml:space="preserve"> </w:t>
      </w:r>
      <w:r>
        <w:rPr/>
        <w:t>Dz. Urz. KGP z 2005 r., nr 1, poz. 1.</w:t>
      </w:r>
    </w:p>
  </w:footnote>
  <w:footnote w:id="16">
    <w:p>
      <w:pPr>
        <w:pStyle w:val="Przypisy"/>
        <w:ind w:left="170" w:hanging="170"/>
        <w:rPr/>
      </w:pPr>
      <w:r>
        <w:rPr>
          <w:rStyle w:val="FootnoteCharacters"/>
        </w:rPr>
        <w:footnoteRef/>
      </w:r>
      <w:r>
        <w:rPr/>
        <w:tab/>
        <w:t xml:space="preserve"> </w:t>
      </w:r>
      <w:r>
        <w:rPr/>
        <w:t xml:space="preserve">A. </w:t>
      </w:r>
      <w:r>
        <w:rPr>
          <w:spacing w:val="32"/>
        </w:rPr>
        <w:t>Tybu</w:t>
      </w:r>
      <w:r>
        <w:rPr/>
        <w:t>r, Wpływ…, s. 70–71.</w:t>
      </w:r>
    </w:p>
  </w:footnote>
  <w:footnote w:id="17">
    <w:p>
      <w:pPr>
        <w:pStyle w:val="Przypisy"/>
        <w:ind w:left="170" w:hanging="170"/>
        <w:rPr/>
      </w:pPr>
      <w:r>
        <w:rPr>
          <w:rStyle w:val="FootnoteCharacters"/>
        </w:rPr>
        <w:footnoteRef/>
      </w:r>
      <w:r>
        <w:rPr/>
        <w:tab/>
        <w:t xml:space="preserve">R. A. </w:t>
      </w:r>
      <w:r>
        <w:rPr>
          <w:spacing w:val="32"/>
        </w:rPr>
        <w:t>Stefańsk</w:t>
      </w:r>
      <w:r>
        <w:rPr/>
        <w:t>i, Wniosek prokuratora o skazanie oskarżonego bez rozprawy, Prok. i Pr. 1998, nr 2, s. 54.</w:t>
      </w:r>
    </w:p>
  </w:footnote>
  <w:footnote w:id="18">
    <w:p>
      <w:pPr>
        <w:pStyle w:val="Przypisy"/>
        <w:ind w:left="170" w:hanging="170"/>
        <w:rPr/>
      </w:pPr>
      <w:r>
        <w:rPr>
          <w:rStyle w:val="FootnoteCharacters"/>
        </w:rPr>
        <w:footnoteRef/>
      </w:r>
      <w:r>
        <w:rPr/>
        <w:tab/>
        <w:t xml:space="preserve"> </w:t>
      </w:r>
      <w:r>
        <w:rPr/>
        <w:tab/>
        <w:t>Wyrok SA w Krakowie z dnia 8 listopada 2006 r., sygn. II AKa 157/06, KZS 2006, nr 12, poz. 24.</w:t>
      </w:r>
    </w:p>
  </w:footnote>
  <w:footnote w:id="19">
    <w:p>
      <w:pPr>
        <w:pStyle w:val="Przypisy"/>
        <w:ind w:left="170" w:hanging="170"/>
        <w:rPr/>
      </w:pPr>
      <w:r>
        <w:rPr>
          <w:rStyle w:val="FootnoteCharacters"/>
        </w:rPr>
        <w:footnoteRef/>
      </w:r>
      <w:r>
        <w:rPr/>
        <w:tab/>
        <w:t xml:space="preserve"> </w:t>
      </w:r>
      <w:r>
        <w:rPr/>
        <w:tab/>
        <w:t xml:space="preserve">M. </w:t>
      </w:r>
      <w:r>
        <w:rPr>
          <w:spacing w:val="32"/>
        </w:rPr>
        <w:t>Bereźnick</w:t>
      </w:r>
      <w:r>
        <w:rPr/>
        <w:t>i, Szybkość postępowania. Przestępstwa alimentacyjne, Gaz. Sąd. i Penit. 1970, nr 13, s. 7.</w:t>
      </w:r>
    </w:p>
  </w:footnote>
  <w:footnote w:id="20">
    <w:p>
      <w:pPr>
        <w:pStyle w:val="Przypisy"/>
        <w:ind w:left="170" w:hanging="170"/>
        <w:rPr/>
      </w:pPr>
      <w:r>
        <w:rPr>
          <w:rStyle w:val="FootnoteCharacters"/>
        </w:rPr>
        <w:footnoteRef/>
      </w:r>
      <w:r>
        <w:rPr/>
        <w:tab/>
        <w:t xml:space="preserve"> </w:t>
      </w:r>
      <w:r>
        <w:rPr/>
        <w:t>Postanowienie SA w Katowicach z dnia 13 października 2004 r., sygn. II AKz 738/04, LEX nr 154994.</w:t>
      </w:r>
    </w:p>
  </w:footnote>
  <w:footnote w:id="21">
    <w:p>
      <w:pPr>
        <w:pStyle w:val="Przypisy"/>
        <w:ind w:left="170" w:hanging="170"/>
        <w:rPr/>
      </w:pPr>
      <w:r>
        <w:rPr>
          <w:rStyle w:val="FootnoteCharacters"/>
        </w:rPr>
        <w:footnoteRef/>
      </w:r>
      <w:r>
        <w:rPr/>
        <w:tab/>
        <w:t xml:space="preserve"> </w:t>
      </w:r>
      <w:r>
        <w:rPr/>
        <w:t xml:space="preserve">E. </w:t>
      </w:r>
      <w:r>
        <w:rPr>
          <w:spacing w:val="32"/>
        </w:rPr>
        <w:t>Bieńkowsk</w:t>
      </w:r>
      <w:r>
        <w:rPr/>
        <w:t>a, Szybkość…, s. 129.</w:t>
      </w:r>
    </w:p>
  </w:footnote>
  <w:footnote w:id="22">
    <w:p>
      <w:pPr>
        <w:pStyle w:val="Przypisy"/>
        <w:ind w:left="170" w:hanging="170"/>
        <w:rPr/>
      </w:pPr>
      <w:r>
        <w:rPr>
          <w:rStyle w:val="FootnoteCharacters"/>
        </w:rPr>
        <w:footnoteRef/>
      </w:r>
      <w:r>
        <w:rPr/>
        <w:tab/>
        <w:t>Postanowienie SA w Krakowie z dnia 25 maja 2004 r., sygn. II AKz166/04, KZS 2004, nr 6, poz. 25.</w:t>
      </w:r>
    </w:p>
  </w:footnote>
  <w:footnote w:id="23">
    <w:p>
      <w:pPr>
        <w:pStyle w:val="Przypisy"/>
        <w:ind w:left="170" w:hanging="170"/>
        <w:rPr/>
      </w:pPr>
      <w:r>
        <w:rPr>
          <w:rStyle w:val="FootnoteCharacters"/>
        </w:rPr>
        <w:footnoteRef/>
      </w:r>
      <w:r>
        <w:rPr/>
        <w:tab/>
        <w:t xml:space="preserve"> </w:t>
      </w:r>
      <w:r>
        <w:rPr/>
        <w:t xml:space="preserve">M. </w:t>
      </w:r>
      <w:r>
        <w:rPr>
          <w:spacing w:val="32"/>
        </w:rPr>
        <w:t>Cieśla</w:t>
      </w:r>
      <w:r>
        <w:rPr/>
        <w:t>k, Polska procedura…, s. 354–355.</w:t>
      </w:r>
    </w:p>
  </w:footnote>
  <w:footnote w:id="24">
    <w:p>
      <w:pPr>
        <w:pStyle w:val="Przypisy"/>
        <w:ind w:left="170" w:hanging="170"/>
        <w:rPr/>
      </w:pPr>
      <w:r>
        <w:rPr>
          <w:rStyle w:val="FootnoteCharacters"/>
        </w:rPr>
        <w:footnoteRef/>
      </w:r>
      <w:r>
        <w:rPr/>
        <w:tab/>
        <w:t xml:space="preserve"> </w:t>
      </w:r>
      <w:r>
        <w:rPr/>
        <w:t xml:space="preserve">S. </w:t>
      </w:r>
      <w:r>
        <w:rPr>
          <w:spacing w:val="32"/>
        </w:rPr>
        <w:t>Walto</w:t>
      </w:r>
      <w:r>
        <w:rPr/>
        <w:t>ś, Proces…, s. 219–220.</w:t>
      </w:r>
    </w:p>
  </w:footnote>
  <w:footnote w:id="25">
    <w:p>
      <w:pPr>
        <w:pStyle w:val="Przypisy"/>
        <w:ind w:left="170" w:hanging="170"/>
        <w:rPr/>
      </w:pPr>
      <w:r>
        <w:rPr>
          <w:rStyle w:val="FootnoteCharacters"/>
        </w:rPr>
        <w:footnoteRef/>
      </w:r>
      <w:r>
        <w:rPr/>
        <w:tab/>
        <w:t xml:space="preserve"> </w:t>
      </w:r>
      <w:r>
        <w:rPr/>
        <w:t>Dz. U. Nr 179, poz. 1843.</w:t>
      </w:r>
    </w:p>
  </w:footnote>
  <w:footnote w:id="26">
    <w:p>
      <w:pPr>
        <w:pStyle w:val="Przypisy"/>
        <w:ind w:left="170" w:hanging="170"/>
        <w:rPr/>
      </w:pPr>
      <w:r>
        <w:rPr>
          <w:rStyle w:val="FootnoteCharacters"/>
        </w:rPr>
        <w:footnoteRef/>
      </w:r>
      <w:r>
        <w:rPr/>
        <w:tab/>
        <w:t xml:space="preserve">P. </w:t>
      </w:r>
      <w:r>
        <w:rPr>
          <w:spacing w:val="32"/>
        </w:rPr>
        <w:t>Hofmańsk</w:t>
      </w:r>
      <w:r>
        <w:rPr/>
        <w:t xml:space="preserve">i, D. </w:t>
      </w:r>
      <w:r>
        <w:rPr>
          <w:spacing w:val="32"/>
        </w:rPr>
        <w:t>Szumiło-Kulczyck</w:t>
      </w:r>
      <w:r>
        <w:rPr/>
        <w:t xml:space="preserve">a, S. </w:t>
      </w:r>
      <w:r>
        <w:rPr>
          <w:spacing w:val="32"/>
        </w:rPr>
        <w:t>Walto</w:t>
      </w:r>
      <w:r>
        <w:rPr/>
        <w:t xml:space="preserve">ś, Przewlekłość procesu karnego w Polsce i środki jej zwalczania, (w:) Zagubiona szybkość procesu karnego, jak ją przywrócić?, pod red. S. </w:t>
      </w:r>
      <w:r>
        <w:rPr>
          <w:spacing w:val="32"/>
        </w:rPr>
        <w:t>Waltosi</w:t>
      </w:r>
      <w:r>
        <w:rPr/>
        <w:t xml:space="preserve">a i J. </w:t>
      </w:r>
      <w:r>
        <w:rPr>
          <w:spacing w:val="32"/>
        </w:rPr>
        <w:t>Czapskie</w:t>
      </w:r>
      <w:r>
        <w:rPr/>
        <w:t>j, Warszawa 2005, s. 28–29.</w:t>
      </w:r>
    </w:p>
  </w:footnote>
  <w:footnote w:id="27">
    <w:p>
      <w:pPr>
        <w:pStyle w:val="Przypisy"/>
        <w:ind w:left="170" w:hanging="170"/>
        <w:rPr/>
      </w:pPr>
      <w:r>
        <w:rPr>
          <w:rStyle w:val="FootnoteCharacters"/>
        </w:rPr>
        <w:footnoteRef/>
      </w:r>
      <w:r>
        <w:rPr/>
        <w:tab/>
        <w:t xml:space="preserve">D. </w:t>
      </w:r>
      <w:r>
        <w:rPr>
          <w:spacing w:val="32"/>
        </w:rPr>
        <w:t>Szumiło-Kulczyck</w:t>
      </w:r>
      <w:r>
        <w:rPr/>
        <w:t>a, Skarga na naruszenie prawa strony do rozpoznania sprawy w postępowaniu sądowym bez nieuzasadnionej zwłoki – znaczenie i zakres zastosowania w sprawach karnych, (w:) Zagubiona…, s. 232–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naczenie szybkości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8:00Z</dcterms:created>
  <dc:creator>Dorota Kaleta</dc:creator>
  <dc:description/>
  <dc:language>en-US</dc:language>
  <cp:lastModifiedBy>Jacek R. Hebenstreit</cp:lastModifiedBy>
  <cp:lastPrinted>2009-02-11T09:26:00Z</cp:lastPrinted>
  <dcterms:modified xsi:type="dcterms:W3CDTF">2009-02-11T08:44:00Z</dcterms:modified>
  <cp:revision>12</cp:revision>
  <dc:subject/>
  <dc:title>Marek Mozgawa</dc:title>
</cp:coreProperties>
</file>