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spacing w:val="-2"/>
        </w:rPr>
        <w:t>Piotr Girdwoyń, Ewa Weigend, Jan Widacki, Józef Wójcikiewicz</w:t>
      </w:r>
    </w:p>
    <w:p>
      <w:pPr>
        <w:pStyle w:val="Tytulprokuratury"/>
        <w:rPr/>
      </w:pPr>
      <w:r>
        <w:rPr/>
        <w:t>W kwestii rzekomej aprobaty niemieckiego Sądu Najwyższego dla badania poligraficznego w procesie karnym</w:t>
      </w:r>
    </w:p>
    <w:p>
      <w:pPr>
        <w:pStyle w:val="Podtytulprokuratury"/>
        <w:rPr/>
      </w:pPr>
      <w:r>
        <w:rPr/>
        <w:t>Streszczenie</w:t>
      </w:r>
    </w:p>
    <w:p>
      <w:pPr>
        <w:pStyle w:val="Tekstprokuratury"/>
        <w:ind w:firstLine="283"/>
        <w:rPr/>
      </w:pPr>
      <w:r>
        <w:rPr>
          <w:rFonts w:cs="Arial" w:ascii="Arial" w:hAnsi="Arial"/>
          <w:i/>
        </w:rPr>
        <w:t xml:space="preserve">Autorzy polemizują z poglądem R. Jaworskiego, jakoby Sąd Najwyższy Republiki Federalnej Niemiec (BGH), w wyroku z dnia 17 grudnia 1998 r., generalnie dopuścił badanie poligraficzne (wariograficzne) podejrzanego w postępowaniu przygotowawczym. Wykazują, że ów wyrok stanowić może jedynie podstawę do wnioskowania o ewentualnej przydatności dowodowej testu „wiedzy o zdarzeniu” w postępowaniu przygotowawczym, co notabene wyraźnie wynika zarówno z tezy przedmiotowego wyroku, jak i z ich wcześniejszych publikacji.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numerze lutowym z 2009 r. „Prokuratury i Prawa” ukazał się artykuł Ryszarda Jaworskiego zatytułowany „Aprobata niemieckiego Sądu Najwyższego dla użycia poligrafu w postępowaniu karnym”. W tym artykule Autor dokonał, po 10 latach (sic!), ponownego, Jego zdaniem właściwego, odczytania wyroku Sądu Najwyższego Republiki Federalnej Niemiec (dalej BGH) z dnia 17 grudnia 1998 r., zarzucając autorom niniejszej polemiki bądź szerzenie nieprawdy, bądź bezkrytyczne oparcie się na tej nieprawdziwej interpretacji. Tymczasem to właśnie artykuł R. Jaworskiego zawiera szereg błędnych stwierdzeń, które dla dobra czytelnika wymagają sprostowania.</w:t>
      </w:r>
    </w:p>
    <w:p>
      <w:pPr>
        <w:pStyle w:val="Tekstprokuratury"/>
        <w:ind w:firstLine="283"/>
        <w:rPr/>
      </w:pPr>
      <w:r>
        <w:rPr>
          <w:rFonts w:cs="Arial" w:ascii="Arial" w:hAnsi="Arial"/>
        </w:rPr>
        <w:t>I. Autor nie wie, czyj wyrok omawia, albowiem myli niemiecki Sąd Najwyższy, tj. Najwyższy Trybunał Związkowy (</w:t>
      </w:r>
      <w:r>
        <w:rPr>
          <w:rFonts w:cs="Arial" w:ascii="Arial" w:hAnsi="Arial"/>
          <w:i/>
        </w:rPr>
        <w:t>Bundesgerichtshof</w:t>
      </w:r>
      <w:r>
        <w:rPr>
          <w:rFonts w:cs="Arial" w:ascii="Arial" w:hAnsi="Arial"/>
        </w:rPr>
        <w:t>, BGH) z Trybunałem Konstytucyjnym, czyli Związkowym Sądem Konstytucyjnym (</w:t>
      </w:r>
      <w:r>
        <w:rPr>
          <w:rFonts w:cs="Arial" w:ascii="Arial" w:hAnsi="Arial"/>
          <w:i/>
        </w:rPr>
        <w:t>Bundesverfassungsgericht</w:t>
      </w:r>
      <w:r>
        <w:rPr>
          <w:rFonts w:cs="Arial" w:ascii="Arial" w:hAnsi="Arial"/>
        </w:rPr>
        <w:t xml:space="preserve">, BVerfG), błędnie przypisując temu pierwszemu nazwę i funkcje Trybunału Konstytucyjnego, powołując się w dodatku na podręcznik procesu karnego autorstwa S. Waltosia (s. 105)! Nb. R. Jaworski myli także (s. 111 </w:t>
      </w:r>
      <w:r>
        <w:rPr>
          <w:rFonts w:cs="Arial" w:ascii="Arial" w:hAnsi="Arial"/>
          <w:i/>
        </w:rPr>
        <w:t>in fine</w:t>
      </w:r>
      <w:r>
        <w:rPr>
          <w:rFonts w:cs="Arial" w:ascii="Arial" w:hAnsi="Arial"/>
        </w:rPr>
        <w:t xml:space="preserve">, s. 112 </w:t>
      </w:r>
      <w:r>
        <w:rPr>
          <w:rFonts w:cs="Arial" w:ascii="Arial" w:hAnsi="Arial"/>
          <w:i/>
        </w:rPr>
        <w:t>in principio</w:t>
      </w:r>
      <w:r>
        <w:rPr>
          <w:rFonts w:cs="Arial" w:ascii="Arial" w:hAnsi="Arial"/>
        </w:rPr>
        <w:t>) kodeks postępowania karnego (</w:t>
      </w:r>
      <w:r>
        <w:rPr>
          <w:rFonts w:cs="Arial" w:ascii="Arial" w:hAnsi="Arial"/>
          <w:i/>
        </w:rPr>
        <w:t>Strafprozessordnung</w:t>
      </w:r>
      <w:r>
        <w:rPr>
          <w:rFonts w:cs="Arial" w:ascii="Arial" w:hAnsi="Arial"/>
        </w:rPr>
        <w:t>, StPO) z kodeksem karnym (</w:t>
      </w:r>
      <w:r>
        <w:rPr>
          <w:rFonts w:cs="Arial" w:ascii="Arial" w:hAnsi="Arial"/>
          <w:i/>
        </w:rPr>
        <w:t>Strafgesetzbuch</w:t>
      </w:r>
      <w:r>
        <w:rPr>
          <w:rFonts w:cs="Arial" w:ascii="Arial" w:hAnsi="Arial"/>
        </w:rPr>
        <w:t>, StGB)!</w:t>
      </w:r>
    </w:p>
    <w:p>
      <w:pPr>
        <w:pStyle w:val="Tekstprokuratury"/>
        <w:ind w:firstLine="283"/>
        <w:rPr/>
      </w:pPr>
      <w:r>
        <w:rPr>
          <w:rFonts w:cs="Arial" w:ascii="Arial" w:hAnsi="Arial"/>
        </w:rPr>
        <w:t>II. Warto – dla jasności i Autora – przytoczyć dosłownie tezy przedmiotowego wyroku. W oryginale brzmią one następująco: „1. Wirkt der B</w:t>
      </w:r>
      <w:r>
        <w:rPr>
          <w:rFonts w:cs="Arial" w:ascii="Arial" w:hAnsi="Arial"/>
          <w:lang w:val="de-DE"/>
        </w:rPr>
        <w:t xml:space="preserve">eschuldigte freiwillig an einer polygraphischen Untersuchung mit, so verstößt dies nicht gegen Verfassungsgrundsätze oder StPO § 136a. 2. Die polygraphische Untersuchung mittels des Kontrollfragentests und – jedenfalls im Zeitpunkt der Hauptverhandlung – des Tatwissentests führt zu einem völlig ungeeigneten Beweismittel iSd StPO § 244 Abs 3 S 2 Alt 4“. </w:t>
      </w:r>
    </w:p>
    <w:p>
      <w:pPr>
        <w:pStyle w:val="Tekstprokuratury"/>
        <w:ind w:firstLine="283"/>
        <w:rPr/>
      </w:pPr>
      <w:r>
        <w:rPr>
          <w:rFonts w:cs="Arial" w:ascii="Arial" w:hAnsi="Arial"/>
        </w:rPr>
        <w:t xml:space="preserve">Według R. Jaworskiego tekst ten należy przetłumaczyć jako: „1. Jeżeli podejrzany dobrowolnie podda się badaniu przy użyciu poligrafu, nie powoduje to naruszenia zasad konstytucyjnych lub § 136a Kodeksu postępowania karnego. 2. Badanie poligraficzne za pomocą testu badań kontrolnych, a – w trakcie postępowania głównego – za pomocą testów wiedzy o czynie, prowadzi do całkowicie nieprzydatnego środka dowodowego w rozumieniu § 244 ust. 3 zdanie 2 4 Starego Kodeksu Postępowania Karnego” (s. 107). </w:t>
      </w:r>
    </w:p>
    <w:p>
      <w:pPr>
        <w:pStyle w:val="Tekstprokuratury"/>
        <w:ind w:firstLine="283"/>
        <w:rPr/>
      </w:pPr>
      <w:r>
        <w:rPr>
          <w:rFonts w:cs="Arial" w:ascii="Arial" w:hAnsi="Arial"/>
        </w:rPr>
        <w:t xml:space="preserve">Dla porządku jedynie należy zauważyć, że w artykule tym nie ma mowy o żadnym „starym kodeksie postępowania karnego”, natomiast wyrażenie “StPO § 244 Abs 3 S 2 Alt 4” należy przetłumaczyć jako „paragraf 244 ustęp trzeci, zdanie drugie, alternatywa czwarta”, bowiem wyraz „Alt”, skądinąd znaczący w funkcji przymiotnika tyle co „stary”, tutaj stanowi skrót od rzeczownika </w:t>
      </w:r>
      <w:r>
        <w:rPr>
          <w:rFonts w:cs="Arial" w:ascii="Arial" w:hAnsi="Arial"/>
          <w:i/>
        </w:rPr>
        <w:t>die Alternative</w:t>
      </w:r>
      <w:r>
        <w:rPr>
          <w:rFonts w:cs="Arial" w:ascii="Arial" w:hAnsi="Arial"/>
        </w:rPr>
        <w:t xml:space="preserve">. Nawiasem mówiąc, treść przepisu § 244 ust. 3 rzeczywiście pełna jest alternatyw i osobie spoza kręgu niemieckojęzycznego może sprawiać trudności ustalenie, o który element alternatywy chodzi: „Ein Beweisantrag ist abzulehnen, wenn die Erhebung des Beweises unzulässig ist. </w:t>
      </w:r>
      <w:r>
        <w:rPr>
          <w:rFonts w:cs="Arial" w:ascii="Arial" w:hAnsi="Arial"/>
          <w:lang w:val="de-DE"/>
        </w:rPr>
        <w:t>Im übrigen darf ein Beweisantrag nur abgelehnt werden, wenn eine Beweiserhebung wegen Offenkundigkeit überflüssig ist, wenn die Tatsache, die bewiesen werden soll, für die Entscheidung ohne Bedeutung oder schon erwiesen ist, wenn das Beweismittel völlig ungeeignet oder wenn es unerreichbar ist, wenn der Antrag zum Zweck der Prozeßverschleppung gestellt ist oder wenn eine erhebliche Behauptung, die zur Entlastung des Angeklagten bewiesen werden soll, so behandelt werden kann, als wäre die behauptete Tatsache wahr“.</w:t>
      </w:r>
    </w:p>
    <w:p>
      <w:pPr>
        <w:pStyle w:val="Tekstprokuratury"/>
        <w:ind w:firstLine="283"/>
        <w:rPr/>
      </w:pPr>
      <w:r>
        <w:rPr>
          <w:rFonts w:cs="Arial" w:ascii="Arial" w:hAnsi="Arial"/>
        </w:rPr>
        <w:t xml:space="preserve">Tezy wyroku brzmią więc w rzeczywistości następująco: „1. Dobrowolne badanie wariograficzne podejrzanego nie narusza ani zasad konstytucyjnych, ani § 136a StPO. 2. Badanie wariograficzne w postaci testu pytań kontrolnych i – w każdym razie w postępowaniu jurysdykcyjnym – w postaci </w:t>
      </w:r>
      <w:r>
        <w:rPr>
          <w:rFonts w:cs="Arial" w:ascii="Arial" w:hAnsi="Arial"/>
          <w:spacing w:val="-2"/>
        </w:rPr>
        <w:t>testu wiedzy o zdarzeniu, prowadzi do całkowicie nieprzydatnego środka dowodowego w rozumieniu § 244 ustęp trzeci, zdanie 2, alternatywa 4 StPO”.</w:t>
      </w:r>
    </w:p>
    <w:p>
      <w:pPr>
        <w:pStyle w:val="Tekstprokuratury"/>
        <w:ind w:firstLine="283"/>
        <w:rPr/>
      </w:pPr>
      <w:r>
        <w:rPr>
          <w:rFonts w:cs="Arial" w:ascii="Arial" w:hAnsi="Arial"/>
        </w:rPr>
        <w:t>Takie właśnie tłumaczenie wyroku BGH przedstawiła E. Weigend w powołanej przez Autora publikacji</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III. Tajemnicą Autora pozostaje, w jaki sposób wyczytał z publikacji niżej podpisanych, że BGH wydał „całkowity zakaz stosowania poligrafu” (s. 106). Dla uzasadnienia tego nieprawdziwego poglądu R. Jaworski przytacza jeden artykuł poświęcony wyłącznie badaniom wariograficznym</w:t>
      </w:r>
      <w:r>
        <w:rPr>
          <w:rStyle w:val="FootnoteCharacters"/>
          <w:rStyle w:val="FootnoteAnchor"/>
          <w:rFonts w:cs="Arial" w:ascii="Arial" w:hAnsi="Arial"/>
        </w:rPr>
        <w:footnoteReference w:id="3"/>
      </w:r>
      <w:r>
        <w:rPr>
          <w:rFonts w:cs="Arial" w:ascii="Arial" w:hAnsi="Arial"/>
        </w:rPr>
        <w:t xml:space="preserve"> oraz trzy pozycje o charakterze opracowań na inny temat, mających charakter dydaktyczny, w których problematyka poligrafu jest jedną z wielu i gdzie siłą rzeczy konieczne jest stosowanie uproszczeń i skrótów</w:t>
      </w:r>
      <w:r>
        <w:rPr>
          <w:rStyle w:val="FootnoteCharacters"/>
          <w:rStyle w:val="FootnoteAnchor"/>
          <w:rFonts w:cs="Arial" w:ascii="Arial" w:hAnsi="Arial"/>
        </w:rPr>
        <w:footnoteReference w:id="4"/>
      </w:r>
      <w:r>
        <w:rPr>
          <w:rFonts w:cs="Arial" w:ascii="Arial" w:hAnsi="Arial"/>
        </w:rPr>
        <w:t>. Jest więc tym bardziej dziwne, że Autor bezkompromisowo zarzucający innym, jakoby „miast dokonać własnej analizy, bezkrytycznie cytują błędną interpretację E. Weigend” (s. 106), nie sięga do opracowań krytykowanych autorów, w których wypowiadają się oni szerzej na temat tego właśnie wyroku i badań wariograficznych w ogólności</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Jednak także najbardziej przez R. Jaworskiego krytykowana i przywoływana E. Weigend pisze w swoim artykule przecież jednoznacznie: „Niemniej jednak z uzasadnienia wyroku BGH nie należy wysuwać uogólniającego wniosku o generalnej niejako nieprzydatności badań poligraficznych metodą testową pytań o przestępstwo (…). Negatywną ocenę wartości dowodowej testu tych pytań BGH odnosi wyraźnie tylko do postępowania jurysdykcyjnego”</w:t>
      </w:r>
      <w:r>
        <w:rPr>
          <w:rStyle w:val="FootnoteCharacters"/>
          <w:rStyle w:val="FootnoteAnchor"/>
          <w:rFonts w:cs="Arial" w:ascii="Arial" w:hAnsi="Arial"/>
        </w:rPr>
        <w:footnoteReference w:id="6"/>
      </w:r>
      <w:r>
        <w:rPr>
          <w:rFonts w:cs="Arial" w:ascii="Arial" w:hAnsi="Arial"/>
        </w:rPr>
        <w:t>. Takie ograniczenie wynika z tego, iż oskarżony domagał się przeprowadzenia badania poligraficznego już na etapie postępowania przed sądem, co Landgericht (Sąd Krajowy) w Mannheim i BGH uznały słusznie za dowód nieprzydatny w świetle § 244 ust. 3 zd. 2 StPO</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IV. Nadinterpretacją Autora jest stwierdzenie, że (trafne) uznanie przez BGH w punkcie 1 tezy, iż badanie poligraficzne, przeprowadzone za zgodą podejrzanego, nie narusza art. 1 ust. 1 Konstytucji RFN i § 136a StPO, odnosi się do postępowania przygotowawczego i stanowi generalną aprobatę dla takiego badania na tym etapie postępowania (s. 108 i 109 </w:t>
      </w:r>
      <w:r>
        <w:rPr>
          <w:rFonts w:cs="Arial" w:ascii="Arial" w:hAnsi="Arial"/>
          <w:i/>
        </w:rPr>
        <w:t>in principio</w:t>
      </w:r>
      <w:r>
        <w:rPr>
          <w:rFonts w:cs="Arial" w:ascii="Arial" w:hAnsi="Arial"/>
        </w:rPr>
        <w:t xml:space="preserve">). Otóż, ten fragment tezy dotyczy wyłącznie kwestii praw jednostki, m.in. prawa do obrony i żadną miarą nie jest wyrazem aprobaty BGH dla badania poligraficznego w postępowaniu przygotowawczym. Inaczej rzecz się ma, gdy chodzi o zdanie drugie tezy (zob. poniżej). </w:t>
      </w:r>
    </w:p>
    <w:p>
      <w:pPr>
        <w:pStyle w:val="Tekstprokuratury"/>
        <w:ind w:firstLine="283"/>
        <w:rPr/>
      </w:pPr>
      <w:r>
        <w:rPr>
          <w:rFonts w:cs="Arial" w:ascii="Arial" w:hAnsi="Arial"/>
        </w:rPr>
        <w:t>V. W swoim odczytaniu wyroku BGH i poglądów innych autorów, R. Jaworski popada niekiedy w sprzeczność z rzeczywistością oraz zasadami logiki. Pisze mianowicie, cytując pogląd E. Weigend</w:t>
      </w:r>
      <w:r>
        <w:rPr>
          <w:rStyle w:val="FootnoteCharacters"/>
          <w:rStyle w:val="FootnoteAnchor"/>
          <w:rFonts w:cs="Arial" w:ascii="Arial" w:hAnsi="Arial"/>
        </w:rPr>
        <w:footnoteReference w:id="8"/>
      </w:r>
      <w:r>
        <w:rPr>
          <w:rFonts w:cs="Arial" w:ascii="Arial" w:hAnsi="Arial"/>
        </w:rPr>
        <w:t xml:space="preserve">: „Nieprawdziwa jest również druga część tego zdania: «(…) testowe badanie wiedzy sprawcy o czynie przestępnym jest zaś, zdaniem Sądu, na pewno nieprzydatne na etapie postępowania przed Sądem». Informacja, jakoby test »wiedzy o czynie« został uznany w tym wyroku za środek dowodowy całkowicie nieprzydatny, wprowadza w błąd. Sąd wypowiedział pogląd całkowicie przeciwny: wyniki testu «wiedzy o czynie» mają wartość dowodową dla sądu, ale tylko wtedy, gdy test będzie wykonany w postępowaniu przygotowawczym” (s. 109). Jak łatwo zauważyć, R. Jaworski, w drodze sobie tylko znanego toku myślowego, utożsamił dezaprobatę BGH dla testu „wiedzy o czynie” w postępowaniu jurysdykcyjnym z rzekomym twierdzeniem E. Weigend o jego „całkowitej nieprzydatności”. W efekcie polemizuje z wykreowanym przez siebie poglądem, dochodząc do identycznej konkluzji jak BGH (i niżej podpisani)! </w:t>
      </w:r>
    </w:p>
    <w:p>
      <w:pPr>
        <w:pStyle w:val="Tekstprokuratury"/>
        <w:ind w:firstLine="283"/>
        <w:rPr/>
      </w:pPr>
      <w:r>
        <w:rPr>
          <w:rFonts w:cs="Arial" w:ascii="Arial" w:hAnsi="Arial"/>
        </w:rPr>
        <w:t xml:space="preserve">To nie „niewątpliwie zupełnie niekomunikatywny sposób zredagowania sentencji wyroku z dnia 17 grudnia 1998 r.” (s. 112) jest źródłem błędnych o nim informacji, lecz Autora niedostateczna znajomość języka niemieckiego. Dowodzi tego także Jego wcześniejszy artykuł pt. „Polygraphische Untersuchungen in der polnischen Ermittlungspraxis”, opublikowany w </w:t>
      </w:r>
      <w:r>
        <w:rPr>
          <w:rFonts w:cs="Arial" w:ascii="Arial" w:hAnsi="Arial"/>
          <w:i/>
        </w:rPr>
        <w:t xml:space="preserve">Neue Zeitschrift für Strafrecht </w:t>
      </w:r>
      <w:r>
        <w:rPr>
          <w:rFonts w:cs="Arial" w:ascii="Arial" w:hAnsi="Arial"/>
        </w:rPr>
        <w:t xml:space="preserve">2008, nr 4, s. 195–198, a dotyczący m.in. przedmiotowego wyroku BGH. </w:t>
      </w:r>
    </w:p>
    <w:p>
      <w:pPr>
        <w:pStyle w:val="Tekstprokuratury"/>
        <w:ind w:firstLine="283"/>
        <w:rPr/>
      </w:pPr>
      <w:r>
        <w:rPr>
          <w:rFonts w:cs="Arial" w:ascii="Arial" w:hAnsi="Arial"/>
        </w:rPr>
        <w:t xml:space="preserve">Zgadzamy się z Autorem w jednym: nie istnieje potrzeba prowadzenia w Polsce sporu o interpretację wyroku BGH z 1998 r., o ile jednak nie będzie się do niego stosować interpretacji „życzeniowej”, to znaczy będzie się w nim czytać to, co BGH rzeczywiście powiedział, nie zaś to, co Autor chciałby, aby BGH wyraził. Krytyka naukowa jest konieczna i niezwykle pożyteczna. Warunek wszakże jest jeden: trzeba rozumieć to, co się chce skrytykować.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German Supreme Court’s alleged approval of polygraph examination in criminal proceeding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The authors argue with the opinion of R. Jaworski that in the judgment of 17 December 1998, the German Supreme Court (BGH) generally permitted the polygraph (variographic) examination of a suspected person in pre-trial proceedings. The authors point out that the judgment may serve only a basis for a conclusion that the “event knowledge test” is likely to be useful evidence in pre-trial proceedings, which conclusion anyway clearly results both from the thesis of the judgment, and from their earlier public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E. </w:t>
      </w:r>
      <w:r>
        <w:rPr>
          <w:spacing w:val="32"/>
        </w:rPr>
        <w:t>Weigen</w:t>
      </w:r>
      <w:r>
        <w:rPr/>
        <w:t xml:space="preserve">d, Dowód z badań poligraficznych w niemieckim i polskim procesie karnym u progu XXI wieku, (w:) J. </w:t>
      </w:r>
      <w:r>
        <w:rPr>
          <w:spacing w:val="32"/>
        </w:rPr>
        <w:t>Czapsk</w:t>
      </w:r>
      <w:r>
        <w:rPr/>
        <w:t xml:space="preserve">a, A. </w:t>
      </w:r>
      <w:r>
        <w:rPr>
          <w:spacing w:val="32"/>
        </w:rPr>
        <w:t>Gaberl</w:t>
      </w:r>
      <w:r>
        <w:rPr/>
        <w:t xml:space="preserve">e, A. </w:t>
      </w:r>
      <w:r>
        <w:rPr>
          <w:spacing w:val="32"/>
        </w:rPr>
        <w:t>Światłowsk</w:t>
      </w:r>
      <w:r>
        <w:rPr/>
        <w:t>i, A. </w:t>
      </w:r>
      <w:r>
        <w:rPr>
          <w:spacing w:val="32"/>
        </w:rPr>
        <w:t>Zol</w:t>
      </w:r>
      <w:r>
        <w:rPr/>
        <w:t>l (red.), Zasady procesu karnego wobec wyzwań współczesności. Księga ku czci Profesora Stanisława Waltosia, Warszawa 2000, s. 642.</w:t>
      </w:r>
    </w:p>
  </w:footnote>
  <w:footnote w:id="3">
    <w:p>
      <w:pPr>
        <w:pStyle w:val="Przypisy"/>
        <w:rPr/>
      </w:pPr>
      <w:r>
        <w:rPr>
          <w:rStyle w:val="FootnoteCharacters"/>
        </w:rPr>
        <w:footnoteRef/>
      </w:r>
      <w:r>
        <w:rPr/>
        <w:tab/>
        <w:t xml:space="preserve"> </w:t>
      </w:r>
      <w:r>
        <w:rPr/>
        <w:t xml:space="preserve">E. </w:t>
      </w:r>
      <w:r>
        <w:rPr>
          <w:spacing w:val="32"/>
        </w:rPr>
        <w:t>Weigen</w:t>
      </w:r>
      <w:r>
        <w:rPr/>
        <w:t xml:space="preserve">d, </w:t>
      </w:r>
      <w:r>
        <w:rPr>
          <w:i/>
        </w:rPr>
        <w:t>op. cit</w:t>
      </w:r>
      <w:r>
        <w:rPr/>
        <w:t xml:space="preserve">. </w:t>
      </w:r>
    </w:p>
  </w:footnote>
  <w:footnote w:id="4">
    <w:p>
      <w:pPr>
        <w:pStyle w:val="Przypisy"/>
        <w:rPr/>
      </w:pPr>
      <w:r>
        <w:rPr>
          <w:rStyle w:val="FootnoteCharacters"/>
        </w:rPr>
        <w:footnoteRef/>
      </w:r>
      <w:r>
        <w:rPr/>
        <w:tab/>
        <w:t xml:space="preserve">P. </w:t>
      </w:r>
      <w:r>
        <w:rPr>
          <w:spacing w:val="32"/>
        </w:rPr>
        <w:t>Girdwoy</w:t>
      </w:r>
      <w:r>
        <w:rPr/>
        <w:t xml:space="preserve">ń, Zarys niemieckiego procesu karnego, Białystok 2006; J. </w:t>
      </w:r>
      <w:r>
        <w:rPr>
          <w:spacing w:val="32"/>
        </w:rPr>
        <w:t>Wójcikiewic</w:t>
      </w:r>
      <w:r>
        <w:rPr/>
        <w:t xml:space="preserve">z (red.), Ekspertyza sądowa, Kraków 2002; J. </w:t>
      </w:r>
      <w:r>
        <w:rPr>
          <w:spacing w:val="32"/>
        </w:rPr>
        <w:t>Widack</w:t>
      </w:r>
      <w:r>
        <w:rPr/>
        <w:t xml:space="preserve">i, Kryminalistyka, Warszawa 2008. </w:t>
      </w:r>
    </w:p>
  </w:footnote>
  <w:footnote w:id="5">
    <w:p>
      <w:pPr>
        <w:pStyle w:val="Przypisy"/>
        <w:rPr/>
      </w:pPr>
      <w:r>
        <w:rPr>
          <w:rStyle w:val="FootnoteCharacters"/>
        </w:rPr>
        <w:footnoteRef/>
      </w:r>
      <w:r>
        <w:rPr/>
        <w:tab/>
        <w:t xml:space="preserve">J. </w:t>
      </w:r>
      <w:r>
        <w:rPr>
          <w:spacing w:val="32"/>
        </w:rPr>
        <w:t>Widack</w:t>
      </w:r>
      <w:r>
        <w:rPr/>
        <w:t xml:space="preserve">i, Badanie poligraficzne w polskim procesie karnym pod rządami kodeksu postępowania karnego z 1997 r., (w:)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 xml:space="preserve">l (red.), Zasady procesu karnego wobec wyzwań współczesności. Księga ku czci Profesora Stanisława Waltosia, Warszawa 2000, s. 660–662; P. </w:t>
      </w:r>
      <w:r>
        <w:rPr>
          <w:spacing w:val="32"/>
        </w:rPr>
        <w:t>Girdwoy</w:t>
      </w:r>
      <w:r>
        <w:rPr/>
        <w:t xml:space="preserve">ń: Zarys kryminalistycznej taktyki obrony, Kraków 2004, s. 271–282; M. </w:t>
      </w:r>
      <w:r>
        <w:rPr>
          <w:spacing w:val="32"/>
        </w:rPr>
        <w:t>Kulick</w:t>
      </w:r>
      <w:r>
        <w:rPr/>
        <w:t xml:space="preserve">i, J. </w:t>
      </w:r>
      <w:r>
        <w:rPr>
          <w:spacing w:val="32"/>
        </w:rPr>
        <w:t>Wójcikiewic</w:t>
      </w:r>
      <w:r>
        <w:rPr/>
        <w:t xml:space="preserve">z, Ekspertyza wariograficzna, (w:) J. </w:t>
      </w:r>
      <w:r>
        <w:rPr>
          <w:spacing w:val="32"/>
        </w:rPr>
        <w:t>Wójcikiewic</w:t>
      </w:r>
      <w:r>
        <w:rPr/>
        <w:t xml:space="preserve">z (red.), Ekspertyza sądowa. Zagadnienia wybrane, Warszawa 2007, s. 276 – „Wynikałoby z tego, że BGH dopuszcza stosowanie testów GKT na etapie postępowania przygotowawczego”. </w:t>
      </w:r>
    </w:p>
  </w:footnote>
  <w:footnote w:id="6">
    <w:p>
      <w:pPr>
        <w:pStyle w:val="Przypisy"/>
        <w:rPr/>
      </w:pPr>
      <w:r>
        <w:rPr>
          <w:rStyle w:val="FootnoteCharacters"/>
        </w:rPr>
        <w:footnoteRef/>
      </w:r>
      <w:r>
        <w:rPr>
          <w:lang w:val="en-US"/>
        </w:rPr>
        <w:tab/>
        <w:t xml:space="preserve"> </w:t>
      </w:r>
      <w:r>
        <w:rPr>
          <w:lang w:val="en-US"/>
        </w:rPr>
        <w:t xml:space="preserve">E. </w:t>
      </w:r>
      <w:r>
        <w:rPr>
          <w:spacing w:val="32"/>
          <w:lang w:val="en-US"/>
        </w:rPr>
        <w:t>Weigen</w:t>
      </w:r>
      <w:r>
        <w:rPr>
          <w:lang w:val="en-US"/>
        </w:rPr>
        <w:t xml:space="preserve">d, </w:t>
      </w:r>
      <w:r>
        <w:rPr>
          <w:i/>
          <w:lang w:val="en-US"/>
        </w:rPr>
        <w:t>op. cit</w:t>
      </w:r>
      <w:r>
        <w:rPr>
          <w:lang w:val="en-US"/>
        </w:rPr>
        <w:t xml:space="preserve">., s. 649. </w:t>
      </w:r>
    </w:p>
  </w:footnote>
  <w:footnote w:id="7">
    <w:p>
      <w:pPr>
        <w:pStyle w:val="Przypisy"/>
        <w:rPr/>
      </w:pPr>
      <w:r>
        <w:rPr>
          <w:rStyle w:val="FootnoteCharacters"/>
        </w:rPr>
        <w:footnoteRef/>
      </w:r>
      <w:r>
        <w:rPr>
          <w:lang w:val="en-US"/>
        </w:rPr>
        <w:tab/>
        <w:t xml:space="preserve"> </w:t>
      </w:r>
      <w:r>
        <w:rPr>
          <w:i/>
          <w:lang w:val="en-US"/>
        </w:rPr>
        <w:t>Ibidem</w:t>
      </w:r>
      <w:r>
        <w:rPr>
          <w:lang w:val="en-US"/>
        </w:rPr>
        <w:t>.</w:t>
      </w:r>
    </w:p>
  </w:footnote>
  <w:footnote w:id="8">
    <w:p>
      <w:pPr>
        <w:pStyle w:val="Przypisy"/>
        <w:rPr/>
      </w:pPr>
      <w:r>
        <w:rPr>
          <w:rStyle w:val="FootnoteCharacters"/>
        </w:rPr>
        <w:footnoteRef/>
      </w:r>
      <w:r>
        <w:rPr>
          <w:lang w:val="en-US"/>
        </w:rPr>
        <w:tab/>
        <w:t xml:space="preserve"> </w:t>
      </w:r>
      <w:r>
        <w:rPr>
          <w:i/>
          <w:lang w:val="en-US"/>
        </w:rPr>
        <w:t>Ibidem</w:t>
      </w:r>
      <w:r>
        <w:rPr>
          <w:lang w:val="en-US"/>
        </w:rPr>
        <w:t xml:space="preserve">, s. 643 </w:t>
      </w:r>
      <w:r>
        <w:rPr>
          <w:i/>
          <w:lang w:val="en-US"/>
        </w:rPr>
        <w:t>in principio</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Helvetica" w:ascii="Helvetica" w:hAnsi="Helvetica"/>
        <w:i/>
        <w:sz w:val="18"/>
      </w:rPr>
      <w:t>P. Girdwoyń, E. Weigend, J. Widacki, J. Wójci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 kwestii rzekomej aprobaty niemieckiego Sąd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6:00Z</dcterms:created>
  <dc:creator>Dorota Kaleta</dc:creator>
  <dc:description/>
  <cp:keywords/>
  <dc:language>en-US</dc:language>
  <cp:lastModifiedBy>mikusek</cp:lastModifiedBy>
  <cp:lastPrinted>2009-06-18T09:01:00Z</cp:lastPrinted>
  <dcterms:modified xsi:type="dcterms:W3CDTF">2009-07-27T07:49:00Z</dcterms:modified>
  <cp:revision>11</cp:revision>
  <dc:subject/>
  <dc:title>Marek Mozgawa</dc:title>
</cp:coreProperties>
</file>