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rPr/>
      </w:pPr>
      <w:r>
        <w:rPr/>
        <w:t xml:space="preserve">                          </w:t>
      </w:r>
      <w:r>
        <w:rPr/>
        <w:t xml:space="preserve">Warszawa, </w:t>
      </w:r>
      <w:bookmarkStart w:id="0" w:name="ezdDataPodpisu"/>
      <w:r>
        <w:rPr/>
        <w:t>09 czerwca 2021 r.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ragraph">
                  <wp:posOffset>-18415</wp:posOffset>
                </wp:positionV>
                <wp:extent cx="2857500" cy="986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</w:tabs>
                              <w:ind w:right="-567" w:hanging="0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5143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2189" t="32311" r="50793" b="333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7.65pt;mso-wrap-distance-left:9pt;mso-wrap-distance-right:9pt;mso-wrap-distance-top:0pt;mso-wrap-distance-bottom:0pt;margin-top:-1.4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237" w:leader="none"/>
                        </w:tabs>
                        <w:ind w:right="-567" w:hanging="0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7200" cy="5143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2189" t="32311" r="50793" b="333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Style w:val="StrongEmphasis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sz w:val="20"/>
                          <w:szCs w:val="20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WNP-I.4131.119.2021.MW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ind w:firstLine="4820"/>
        <w:rPr>
          <w:b/>
          <w:b/>
          <w:sz w:val="28"/>
        </w:rPr>
      </w:pPr>
      <w:r>
        <w:rPr>
          <w:b/>
          <w:sz w:val="28"/>
        </w:rPr>
        <w:t>Rada Gminy Stanisławów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ind w:firstLine="4820"/>
        <w:rPr>
          <w:b/>
          <w:b/>
          <w:sz w:val="28"/>
          <w:szCs w:val="20"/>
        </w:rPr>
      </w:pPr>
      <w:r>
        <w:rPr>
          <w:b/>
          <w:sz w:val="28"/>
        </w:rPr>
        <w:t>ul. Rynek 32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ind w:firstLine="4820"/>
        <w:rPr>
          <w:b/>
          <w:b/>
          <w:bCs/>
          <w:sz w:val="28"/>
          <w:szCs w:val="28"/>
        </w:rPr>
      </w:pPr>
      <w:r>
        <w:rPr>
          <w:b/>
          <w:sz w:val="28"/>
        </w:rPr>
        <w:t>05-304 Stanisławów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strzygnięcie nadzorcze</w:t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art. 91 ust. 1, w związku z art. 86 ustawy z dnia 8 marca 1990 r. </w:t>
        <w:br/>
        <w:t>o samorządzie gminnym (Dz. U. z 2020 r. poz. 713, z późn.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wierdzam nieważność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 xml:space="preserve">uchwały Rady Gminy Stanisławów Nr XXI/194/2021 z dnia 24 maja 2021 r. </w:t>
      </w:r>
      <w:r>
        <w:rPr>
          <w:i/>
        </w:rPr>
        <w:t>w sprawie przekazania skarg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both"/>
        <w:rPr/>
      </w:pPr>
      <w:r>
        <w:rPr/>
        <w:t xml:space="preserve">Na sesji, która odbyła się w dniu 24 maja 2021 r. Rada Gminy Stanisławów podjęła uchwałę Nr XXI/194/2021 </w:t>
      </w:r>
      <w:r>
        <w:rPr>
          <w:i/>
        </w:rPr>
        <w:t>w sprawie przekazania skargi.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Jako podstawę prawną kwestionowanej uchwały Rada Gminy wskazała </w:t>
      </w:r>
      <w:r>
        <w:rPr/>
        <w:t>art. 18 ust 2 pkt 15 ustawy z dnia 8 marca 1990 r. o samorządzie gminnym (Dz. U. z 2020 r. poz. 713, z późn. zm.), zwanej dalej: „</w:t>
      </w:r>
      <w:r>
        <w:rPr>
          <w:i/>
        </w:rPr>
        <w:t>u.s.g.</w:t>
      </w:r>
      <w:r>
        <w:rPr/>
        <w:t>” w związku z art. 229 pkt 1 i art. 231 ustawy z dnia 14 czerwca 1960 r. Kodeks postępowania administracyjnego (Dz. U. z 2021 r. poz. 735), zwanej dalej: „</w:t>
      </w:r>
      <w:r>
        <w:rPr>
          <w:i/>
        </w:rPr>
        <w:t>k.p.a</w:t>
      </w:r>
      <w:r>
        <w:rPr/>
        <w:t xml:space="preserve">.”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godnie z art. 229 pkt 1 k.p.a. jeżeli przepisy szczególne nie określają innych organów właściwych do rozpatrywania skarg, jest organem właściwym do rozpatrzenia skargi dotyczącej zadań lub działalności rady gminy, rady powiatu i sejmiku województwa - wojewoda, </w:t>
        <w:br/>
        <w:t xml:space="preserve">a </w:t>
      </w:r>
      <w:r>
        <w:rPr>
          <w:b/>
        </w:rPr>
        <w:t>w zakresie spraw finansowych - regionalna izba obrachunkowa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atomiast zgodnie z dyspozycją art. 231 k.p.a.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>
          <w:i/>
        </w:rPr>
        <w:t>Art. 231.§ 1. Jeżeli organ, który otrzymał skargę, nie jest właściwy do jej rozpatrzenia, obowiązany jest niezwłocznie, nie później jednak niż w terminie siedmiu dni, przekazać ją właściwemu organowi, zawiadamiając równocześnie o tym skarżącego, albo wskazać mu właściwy organ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§ 2. Informacje, o których mowa w </w:t>
      </w:r>
      <w:r>
        <w:fldChar w:fldCharType="begin"/>
      </w:r>
      <w:r>
        <w:rPr>
          <w:rStyle w:val="InternetLink"/>
          <w:i/>
          <w:u w:val="none"/>
          <w:color w:val="000000"/>
        </w:rPr>
        <w:instrText xml:space="preserve"> HYPERLINK "https://sip.lex.pl/" \l "/document/68636690?unitId=art(13)ust(1)&amp;cm=DOCUMENT" \n _blank</w:instrText>
      </w:r>
      <w:r>
        <w:rPr>
          <w:rStyle w:val="InternetLink"/>
          <w:i/>
          <w:u w:val="none"/>
          <w:color w:val="000000"/>
        </w:rPr>
        <w:fldChar w:fldCharType="separate"/>
      </w:r>
      <w:r>
        <w:rPr>
          <w:rStyle w:val="InternetLink"/>
          <w:i/>
          <w:color w:val="000000"/>
          <w:u w:val="none"/>
        </w:rPr>
        <w:t>art. 13 ust. 1</w:t>
      </w:r>
      <w:r>
        <w:rPr>
          <w:rStyle w:val="InternetLink"/>
          <w:i/>
          <w:u w:val="none"/>
          <w:color w:val="000000"/>
        </w:rPr>
        <w:fldChar w:fldCharType="end"/>
      </w:r>
      <w:r>
        <w:rPr>
          <w:i/>
        </w:rPr>
        <w:t xml:space="preserve"> i </w:t>
      </w:r>
      <w:r>
        <w:fldChar w:fldCharType="begin"/>
      </w:r>
      <w:r>
        <w:rPr>
          <w:rStyle w:val="InternetLink"/>
          <w:i/>
          <w:u w:val="none"/>
          <w:color w:val="000000"/>
        </w:rPr>
        <w:instrText xml:space="preserve"> HYPERLINK "https://sip.lex.pl/" \l "/document/68636690?unitId=art(13)ust(2)&amp;cm=DOCUMENT" \n _blank</w:instrText>
      </w:r>
      <w:r>
        <w:rPr>
          <w:rStyle w:val="InternetLink"/>
          <w:i/>
          <w:u w:val="none"/>
          <w:color w:val="000000"/>
        </w:rPr>
        <w:fldChar w:fldCharType="separate"/>
      </w:r>
      <w:r>
        <w:rPr>
          <w:rStyle w:val="InternetLink"/>
          <w:i/>
          <w:color w:val="000000"/>
          <w:u w:val="none"/>
        </w:rPr>
        <w:t>2</w:t>
      </w:r>
      <w:r>
        <w:rPr>
          <w:rStyle w:val="InternetLink"/>
          <w:i/>
          <w:u w:val="none"/>
          <w:color w:val="000000"/>
        </w:rPr>
        <w:fldChar w:fldCharType="end"/>
      </w:r>
      <w:r>
        <w:rPr>
          <w:i/>
        </w:rPr>
        <w:t xml:space="preserve"> rozporządzenia 2016/679, w zakresie danych przetwarzanych przez organ przekazujący skargę, dołącza się do zawiadomienia o przekazaniu skargi</w:t>
      </w:r>
      <w:r>
        <w:rPr/>
        <w:t>”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Jak wynika z treści uzasadnienia do kwestionowanej uchwały w dniu 23 kwietnia 2021 r. </w:t>
        <w:br/>
        <w:t xml:space="preserve">do Komisji Skarg, Wniosków i Petycji Rady Gminy Stanisławów wpłynęła skarga właścicieli nieruchomości, na której znajduje się domek letniskowy w związku z wezwaniem do złożenia deklaracji o wysokości opłaty za gospodarowanie odpadami komunalnymi dla właścicieli nieruchomości, na której znajduje się domek letniskowy lub inna nieruchomość wykorzystywana na cele rekreacyjnowypoczynkowe (wezwanie z dnia 23 marca 2021 r.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Skarga z dnia 20 kwietnia 2021 r. będąca przedmiotem kwestionowanej uchwały została przekazana do Wojewody Mazowieckiego pismem Przewodniczącego Rady Gminy Stanisławów z dnia 26 maja 2021 r. znak: ORG.1510.2.2021.2 (wpływ do Mazowieckiego Urzędu Wojewódzkiego w Warszawie: 31 maja 2021 r.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tosownie do regulacji k.p.a., postępowanie skargowe ma charakter uproszczony. Jest ono odrębne od postępowania jurysdykcyjnego (wyraźnie je od siebie odróżniono, wskazując postępowanie skargowe jako odrębną grupę w art. 2 k.p.a.). Skargi i wnioski pomyślane zostały jako swoiste uzupełnienie postępowania administracyjnego. Uproszczenie postępowania skargowego wyraża się w tym, że nie ma w nim stron postępowania, nie wydaje się rozstrzygnięć adresowanych do skarżącego (wnioskodawcy), a tylko zawiadamia się go o swoich działaniach wewnętrznych zmierzających do wyjaśnienia okoliczności będących przyczynami skargi, nie ma toku instancji ani środków zaskarżania. Obowiązuje jednak zasada prowadzenia tego postępowania </w:t>
      </w:r>
      <w:r>
        <w:rPr>
          <w:b/>
        </w:rPr>
        <w:t xml:space="preserve">w ramach właściwości danego organu </w:t>
      </w:r>
      <w:r>
        <w:rPr/>
        <w:t xml:space="preserve">ustalonej stosownie do przedmiotu skargi z zachowaniem obiektywizmu i obowiązkiem wszechstronnego wyjaśnienia sprawy będącej przyczyną skarg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tosownie do brzmienia art. 223 § 1 k.p.a. „</w:t>
      </w:r>
      <w:r>
        <w:rPr>
          <w:i/>
        </w:rPr>
        <w:t>Art. 223 §  1</w:t>
      </w:r>
      <w:r>
        <w:rPr/>
        <w:t>. </w:t>
      </w:r>
      <w:r>
        <w:rPr>
          <w:i/>
        </w:rPr>
        <w:t>Organy państwowe, organy samorządu terytorialnego i inne organy samorządowe oraz organy organizacji społecznych - rozpatrują oraz załatwiają skargi i wnioski w ramach swojej właściwości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Decydujące znaczenie w przedmiotowej sprawie ma fakt, że skarga została przekazana do organu (Wojewody), który nie posiada kompetencji do jej rozpatrzenia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Jak wynika z treści skargi Skarżący nie zgadza się z ustalonymi na terenie Gminy Stanisławów zasadami odbioru odpadów komunalnych i wysokością opłaty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godnie ze stanem faktycznym Komisja Skarg, Wniosków i Petycji Rady Gminy Stanisławów na posiedzeniu, które odbyło się w dniu 13 maja 2021 r. uznała, że organem właściwym do rozpatrzenia skargi zakwalifikowanej jako skarga na działalność Rady Gminy Stanisławów jest wojewoda. W związku z powyższym Rada Gminy Stanisławów podjęła uchwałę o przekazaniu skargi do Wojewody Mazowieckiego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 treści załączonej do uchwały skargi wynika że sprawa dotyczy zasad odbioru odpadów komunalnych i wysokości opłaty za odbiór odpadów komunalnych, a konkretnie wezwania do wypełnienia deklaracji o wysokości opłaty za gospodarowanie odpadami komunalnymi dla właścicieli nieruchomości, na której znajduje się domek letniskowy, które Skarżący otrzymali od Gminy Stanisławów. Podstawę wezwania stanowił art. 274a § 1 </w:t>
      </w:r>
      <w:r>
        <w:rPr>
          <w:color w:val="000000"/>
          <w:lang w:bidi="pl-PL"/>
        </w:rPr>
        <w:t xml:space="preserve">ustawy z dnia 29 sierpnia 1997 r. - Ordynacja podatkowa (Dz. U. z 2020 r. poz. 1325, z późn. zm.) w związku z art. 6q </w:t>
      </w:r>
      <w:r>
        <w:rPr/>
        <w:t xml:space="preserve">ustawy z dnia 13 września 1996 r. o utrzymaniu czystości i porządku w gminach </w:t>
        <w:br/>
        <w:t>(Dz. U. z 2020 r. poz. 1439, z późn. zm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lang w:bidi="pl-PL"/>
        </w:rPr>
        <w:t>Skarżący w skardze z dnia 20 kwietnia 2021 r. przedstawił żądania dotyczące sposobu odbioru z jego nieruchomości odpadów komunalnych, w tym wniósł o przywrócenie opcji deklaracji samodzielnego wywozu odpadów z jego posesji, odmawiając jednocześnie podpisania deklaracji o wysokości opłaty za gospodarowanie odpadami komunalnymi dla właścicieli nieruchomości, na której znajduje się domek letniskowy lub innej nieruchomości wykorzystywanej na cele rekreacyjno-wypoczynkowej do czasu wyjaśnienia sprawy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Tymczasem zgodnie z art. 6m ust. 1 ustawy o utrzymaniu czystości i porządku w gminach: „</w:t>
      </w:r>
      <w:r>
        <w:rPr>
          <w:i/>
        </w:rPr>
        <w:t>Art. 6m.1. Właściciel nieruchomości jest obowiązany złożyć do wójta, burmistrza lub prezydenta miasta deklarację o wysokości opłaty za gospodarowanie odpadami komunalnymi w terminie 14 dni od dnia zamieszkania na danej nieruchomości pierwszego mieszkańca lub powstania na danej nieruchomości odpadów komunalnych</w:t>
      </w:r>
      <w:r>
        <w:rPr/>
        <w:t>”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 kolei kwestie dotyczące wydania decyzji o wysokości opłaty za gospodarowanie odpadami komunalnymi reguluje art. 6o ustawy o utrzymaniu czystości i porządku w gminach. Z przepisu tego wynika wprost, że w razie niezłożenia deklaracji o wysokości opłaty za gospodarowanie odpadami komunalnymi albo uzasadnionych wątpliwości co do danych zawartych w deklaracji wójt, burmistrz lub prezydent miasta określa, w drodze decyzji, wysokość opłaty za gospodarowanie odpadami komunalnymi, biorąc pod uwagę dostępne dane właściwe dla wybranej przez radę gminy metody, a w przypadku braku tych danych - uzasadnione szacunki, w tym w przypadku nieruchomości, na których nie zamieszkują mieszkańcy, średnią ilość odpadów komunalnych powstających na nieruchomościach o podobnym charakterze (art. 6o ust. 1). Opłata za gospodarowanie odpadami komunalnymi </w:t>
        <w:br/>
        <w:t xml:space="preserve">w wysokości określonej w decyzji, o której mowa w ust. 1, obowiązuje do końca miesiąca poprzedzającego miesiąc, w którym następuje zmiana danych niezbędnych do określenia wysokości tej opłaty (art. 6o ust. 2). Istotnym jest, że po doręczeniu decyzji, o której mowa </w:t>
        <w:br/>
        <w:t>w art. 6o ust. 1 ustawy o utrzymaniu czystości i porządku w gminach, złożenie deklaracji nie jest dopuszczalne, jeżeli nie następuje zmiana danych niezbędnych do określenia wysokości tej opłaty, w tym stawki opłaty (art. 6o ust. 3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przypadku zmiany danych właściciel nieruchomości, wobec którego została wydana decyzja, o której mowa w ust. 1, obowiązany jest do złożenia deklaracji, przy czym dotyczy </w:t>
        <w:br/>
        <w:t>to również przypadku zmiany stawki opłaty za gospodarowanie odpadami komunalnymi (art. 6o ust. 4).</w:t>
      </w:r>
    </w:p>
    <w:p>
      <w:pPr>
        <w:pStyle w:val="Ngbinding"/>
        <w:spacing w:lineRule="auto" w:line="360" w:before="0" w:after="0"/>
        <w:ind w:firstLine="709"/>
        <w:jc w:val="both"/>
        <w:rPr/>
      </w:pPr>
      <w:r>
        <w:rPr/>
        <w:t xml:space="preserve">W wyroku </w:t>
      </w:r>
      <w:r>
        <w:rPr>
          <w:rStyle w:val="Ngscope"/>
        </w:rPr>
        <w:t xml:space="preserve">z </w:t>
      </w:r>
      <w:r>
        <w:rPr/>
        <w:t xml:space="preserve">28 kwietnia 2021 r., </w:t>
      </w:r>
      <w:r>
        <w:rPr>
          <w:rStyle w:val="Ngbinding1"/>
        </w:rPr>
        <w:t>I SA/Bk 145/21</w:t>
      </w:r>
      <w:r>
        <w:rPr/>
        <w:t xml:space="preserve">Wojewódzki Sąd Administracyjny w Białymstoku orzekł, że: </w:t>
      </w:r>
      <w:r>
        <w:rPr>
          <w:i/>
        </w:rPr>
        <w:t>„O ile nie budzi wątpliwości istnienie wynikającego bezpośrednio z ustawy o czystości i porządku w gminach obowiązku ponoszenia opłat za gospodarowanie odpadami komunalnymi w stosunku do nieruchomości wykorzystywanych na cele rekreacyjno-wypoczynkowe oraz składania przez ich właścicieli deklaracji o wysokości opłaty za gospodarowanie odpadami komunalnymi, to jednak określenie w drodze decyzji wysokości opłaty za gospodarowanie odpadami komunalnymi wymaga przeprowadzenia postępowania. Z treści uzasadnienia wydanej decyzji powinno wynikać, na jakiej podstawie przyjęto, że nieruchomość jest wykorzystywana na cele rekreacyjno - wypoczynkowe, czy istnieje podstawa obowiązku ponoszenia opłaty od takich nieruchomości w postaci uchwały podjętej na podstawie art. 6c ust. 2 u.c.p.g. a także to, że upłynął termin do złożenia deklaracji i pomimo upływu tego terminu deklaracja nie została złożona</w:t>
      </w:r>
      <w:r>
        <w:rPr/>
        <w:t>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lang w:bidi="pl-PL"/>
        </w:rPr>
        <w:t>Ponadto zgodnie z art. 6q ust. 1 ustawy o utrzymaniu czystości i porządku w gminach w </w:t>
      </w:r>
      <w:r>
        <w:rPr/>
        <w:t xml:space="preserve">sprawach dotyczących opłat za gospodarowanie odpadami komunalnymi stosuje się przepisy ustawy z dnia 29 sierpnia 1997 r. - Ordynacja podatkowa, z tym że uprawnienia organów podatkowych przysługują wójtowi, burmistrzowi lub prezydentowi miasta, a w przypadku przejęcia przez związek międzygminny zadań gminy, o których mowa w art. 3 ust. 2, w zakresie gospodarowania odpadami komunalnymi, w zakresie opłat za gospodarowanie odpadami komunalnymi, które stanowią dochód związku międzygminnego - zarządowi związku międzygminnego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przypadku udzielenia przez radę gminy, na podstawie art. 39 ust. 4 ustawy z dnia 8 marca 1990 r. o samorządzie gminnym (Dz. U. z 2020 r. poz. 713 i 1378), upoważnienia do załatwiania indywidualnych spraw z zakresu opłat za gospodarowanie odpadami komunalnymi uprawnienia organów podatkowych w tych sprawach przysługują upoważnionemu organowi (art. 6q ust. 1a). Kwota opłaty za gospodarowanie odpadami komunalnymi nie podlega zaokrągleniu (art. 6q ust. 2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lang w:bidi="pl-PL"/>
        </w:rPr>
        <w:t xml:space="preserve">Z dyspozycji art. 274a ustawy Ordynacja podatkowa wynika natomiast, że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bidi="pl-PL"/>
        </w:rPr>
        <w:t>„</w:t>
      </w:r>
      <w:r>
        <w:rPr>
          <w:i/>
          <w:color w:val="000000"/>
          <w:lang w:bidi="pl-PL"/>
        </w:rPr>
        <w:t>Art. 274a § 1.</w:t>
      </w:r>
      <w:r>
        <w:rPr>
          <w:color w:val="000000"/>
          <w:lang w:bidi="pl-PL"/>
        </w:rPr>
        <w:t> </w:t>
      </w:r>
      <w:r>
        <w:rPr>
          <w:i/>
          <w:color w:val="000000"/>
          <w:lang w:bidi="pl-PL"/>
        </w:rPr>
        <w:t>O</w:t>
      </w:r>
      <w:r>
        <w:rPr>
          <w:i/>
        </w:rPr>
        <w:t>rgan podatkowy może zażądać złożenia wyjaśnień w sprawie przyczyn niezłożenia deklaracji lub sprawozdania finansowego lub wezwać do ich złożenia, jeżeli nie zostały złożone mimo takiego obowiązku</w:t>
      </w:r>
      <w:r>
        <w:rPr/>
        <w:t xml:space="preserve">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§ 2. W razie wątpliwości co do poprawności złożonej deklaracji organ podatkowy może wezwać do udzielenia, w wyznaczonym terminie, niezbędnych wyjaśnień lub uzupełnienia deklaracji, wskazując przyczyny podania w wątpliwość rzetelności danych w niej zawartych”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a podstawie przywołanego wyżej przepisu k.p.a. umożliwiono organom podatkowym w ramach najmniej sformalizowanego postępowania wstępne dokonywanie oceny zagadnień o charakterze materialnym. Taka ocena, przeprowadzona w sposób uproszczony, może prowadzić do wyjaśnienia wątpliwości i potwierdzenia poprawności deklaracji lub stwierdzenia, że wątpliwości były zasadne.</w:t>
      </w:r>
    </w:p>
    <w:p>
      <w:pPr>
        <w:pStyle w:val="NormalnyWeb"/>
        <w:spacing w:lineRule="auto" w:line="360" w:before="0" w:after="0"/>
        <w:ind w:firstLine="709"/>
        <w:jc w:val="both"/>
        <w:rPr/>
      </w:pPr>
      <w:r>
        <w:rPr/>
        <w:t xml:space="preserve">Przepisy Ordynacji podatkowej normujące postępowanie podatkowe nie przewidują jednak możliwości zaskarżenia wezwania. W sytuacji, gdy odwołanie wniesiono od wezwania, które zostało skierowane do stron w ramach czynności sprawdzających, w trybi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16799056?unitId=art(274(a))par(1)&amp;cm=DOCUMENT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74a §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Ordynacji podatkowej, mamy do czynienia z czynnością procesową typu pomocniczego, </w:t>
        <w:br/>
        <w:t xml:space="preserve">mającą charakter czynności materialno-technicznej, od której nie przysługuje odwołanie </w:t>
        <w:br/>
        <w:t xml:space="preserve">(wyrok Wojewódzkiego Sądu Administracyjnego w Lublinie z 7 czerwca 2017 r., sygn. </w:t>
        <w:br/>
        <w:t>I SA/Lu 143/17).</w:t>
      </w:r>
    </w:p>
    <w:p>
      <w:pPr>
        <w:pStyle w:val="NormalnyWeb"/>
        <w:spacing w:lineRule="auto" w:line="360" w:before="0" w:after="0"/>
        <w:ind w:firstLine="709"/>
        <w:jc w:val="both"/>
        <w:rPr/>
      </w:pPr>
      <w:r>
        <w:rPr/>
        <w:t xml:space="preserve">Zgodnie zatem z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16799056?unitId=art(228)par(1)pkt(1)&amp;cm=DOCUMENT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28 § 1 pkt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Ordynacji podatkowej, organ odwoławczy stwierdza w formie postanowienia niedopuszczalność odwołania. Postanowienie w tej sprawie jest ostateczne (art. 228 § 2).</w:t>
      </w:r>
    </w:p>
    <w:p>
      <w:pPr>
        <w:pStyle w:val="NormalnyWeb"/>
        <w:spacing w:lineRule="auto" w:line="360" w:before="0" w:after="0"/>
        <w:ind w:firstLine="709"/>
        <w:jc w:val="both"/>
        <w:rPr/>
      </w:pPr>
      <w:r>
        <w:rPr/>
        <w:t xml:space="preserve">Mając na uwadze omówiony stan faktyczny i prawny wskazać należy, </w:t>
        <w:br/>
        <w:t xml:space="preserve">że w przedmiotowej sprawie Wojewoda jako organ nadzoru nie jest ani organem odwoławczym w rozumieniu przepisów Ordynacji podatkowej, ani także organem właściwym, w rozumieniu przepisów k.p.a., do załatwienia skargi będącej przedmiotem kwestionowanej uchwały. </w:t>
      </w:r>
    </w:p>
    <w:p>
      <w:pPr>
        <w:pStyle w:val="NormalnyWeb"/>
        <w:spacing w:lineRule="auto" w:line="360" w:before="0" w:after="0"/>
        <w:ind w:firstLine="709"/>
        <w:jc w:val="both"/>
        <w:rPr/>
      </w:pPr>
      <w:r>
        <w:rPr/>
        <w:t>Reasumując, z uwagi na brak kompetencji Wojewody do rozpatrzenia skargi, której dotyczy kwestionowana uchwała, organ nadzoru uznał stwierdzenie nieważności tejże uchwały za w pełni uzasadnion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a niniejsze rozstrzygnięcie nadzorcze Gminie przysługuje skarga do Wojewódzkiego Sądu Administracyjnego w Warszawie w terminie 30 dni od daty doręczenia, wnoszona</w:t>
        <w:br/>
        <w:t>za pośrednictwem organu, który skarżone orzeczenie wyda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Informuję, że rozstrzygnięcie nadzorcze wstrzymuje wykonanie uchwały z mocy prawa, z dniem jego doręczenia.</w:t>
      </w:r>
    </w:p>
    <w:p>
      <w:pPr>
        <w:pStyle w:val="Normal"/>
        <w:spacing w:lineRule="auto" w:line="276"/>
        <w:ind w:left="2825" w:hanging="2825"/>
        <w:jc w:val="both"/>
        <w:rPr/>
      </w:pPr>
      <w:r>
        <w:rPr/>
      </w:r>
    </w:p>
    <w:p>
      <w:pPr>
        <w:pStyle w:val="Normal"/>
        <w:spacing w:lineRule="auto" w:line="276"/>
        <w:ind w:left="2825" w:firstLine="720"/>
        <w:jc w:val="center"/>
        <w:rPr>
          <w:i/>
          <w:i/>
        </w:rPr>
      </w:pPr>
      <w:bookmarkStart w:id="1" w:name="ezdPracownikNazwa"/>
      <w:r>
        <w:rPr>
          <w:i/>
        </w:rPr>
        <w:t>Konstanty Radziwiłł</w:t>
      </w:r>
      <w:bookmarkEnd w:id="1"/>
    </w:p>
    <w:p>
      <w:pPr>
        <w:pStyle w:val="Normal"/>
        <w:spacing w:lineRule="auto" w:line="276"/>
        <w:ind w:left="2825" w:firstLine="720"/>
        <w:jc w:val="center"/>
        <w:rPr>
          <w:i/>
          <w:i/>
        </w:rPr>
      </w:pPr>
      <w:bookmarkStart w:id="2" w:name="ezdPracownikStanowisko"/>
      <w:r>
        <w:rPr>
          <w:i/>
        </w:rPr>
        <w:t>Wojewoda Mazowiecki</w:t>
      </w:r>
      <w:bookmarkEnd w:id="2"/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4963" w:hanging="1561"/>
        <w:jc w:val="center"/>
        <w:rPr>
          <w:sz w:val="20"/>
          <w:szCs w:val="20"/>
        </w:rPr>
      </w:pPr>
      <w:r>
        <w:rPr>
          <w:sz w:val="20"/>
          <w:szCs w:val="20"/>
        </w:rPr>
        <w:t>/podpisano bezpiecznym podpisem elektronicznym</w:t>
      </w:r>
    </w:p>
    <w:p>
      <w:pPr>
        <w:pStyle w:val="Normal"/>
        <w:spacing w:lineRule="auto" w:line="276"/>
        <w:ind w:left="4963" w:hanging="1561"/>
        <w:jc w:val="center"/>
        <w:rPr>
          <w:sz w:val="20"/>
          <w:szCs w:val="20"/>
        </w:rPr>
      </w:pPr>
      <w:r>
        <w:rPr>
          <w:sz w:val="20"/>
          <w:szCs w:val="20"/>
        </w:rPr>
        <w:t>weryfikowanym ważnym kwalifikowanym certyfikatem/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588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lbs">
    <w:name w:val="a_lb-s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gbinding">
    <w:name w:val="ng-bindin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14:00Z</dcterms:created>
  <dc:creator>lpiotrowska</dc:creator>
  <dc:description/>
  <cp:keywords/>
  <dc:language>en-US</dc:language>
  <cp:lastModifiedBy>Beata Darnowska</cp:lastModifiedBy>
  <cp:lastPrinted>2021-02-11T13:53:00Z</cp:lastPrinted>
  <dcterms:modified xsi:type="dcterms:W3CDTF">2021-06-10T11:14:00Z</dcterms:modified>
  <cp:revision>2</cp:revision>
  <dc:subject/>
  <dc:title>Warszawa,       października 2012 r</dc:title>
</cp:coreProperties>
</file>