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KRETARIAT MINIST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ZYJĘTYCH PATRONATÓW LUB UCZESTNICTWA W KOMITETACH HONOR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STRA SPRAW ZAGRANI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00"/>
        <w:gridCol w:w="4279"/>
        <w:gridCol w:w="2958"/>
        <w:gridCol w:w="2178"/>
      </w:tblGrid>
      <w:tr>
        <w:trPr>
          <w:trHeight w:val="5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wydarzen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WZIĘCI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RZEN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wyróżnienia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 31.12.2014 r., Bydgoszcz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Kanału Bydgos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Bydgoszcz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akademicki 2014/2015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um i dwie dotacje im. Krzysztofa Skubiszews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imienia Krzysztofa Skubiszew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lutego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na temat Umowy w sprawie handlu i inwestycji pomiędzy Unią Europejską a Stanami Zjednoczonymi pt.: "Transatlantic Trade and Investment Partnership"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ykańska Izba Handlow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-02.03.2014, Cieszyn</w:t>
            </w:r>
          </w:p>
          <w:p>
            <w:pPr>
              <w:pStyle w:val="Normal"/>
              <w:rPr/>
            </w:pPr>
            <w:r>
              <w:rPr/>
              <w:t>01-30.04.2014, Mińsk (Białoruś)</w:t>
            </w:r>
          </w:p>
          <w:p>
            <w:pPr>
              <w:pStyle w:val="Normal"/>
              <w:rPr/>
            </w:pPr>
            <w:r>
              <w:rPr/>
              <w:t>09-27.06.2014, Budapeszt (Węgry)</w:t>
            </w:r>
          </w:p>
          <w:p>
            <w:pPr>
              <w:pStyle w:val="Normal"/>
              <w:rPr/>
            </w:pPr>
            <w:r>
              <w:rPr/>
              <w:t>26.09-05.10.2014, Wiedeń (Austria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Przegląd Projektów Dyplomowych „Graduation Projects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k Cieszy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lutego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cja filmu dokumentalnego pt.: Frack Nation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Kościuszki – Instytut Integracji Europejski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utego – 31 grudnia 2014 r.,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Rok Żołnierzy Tułacz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iepodległośc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ca – 31 maja 2014 r., Szczec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na najlepszą formę przekazu audiowizualnego zachęcającego młodzież do wzięcia udziału w wyborach do Parlamentu Europejskiego „Eufori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Informacji Europejskiej Europe Direct – Szczecin przy Sekretariacie ds. Młodzieży Województwa Zachodniopomor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marca 2014 r., Gdańsk, Gdyn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ity Model United Nations 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iceum Ogólnokształcące im. Marynarki Wojennej RP w Gdyn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 marca 2014 r., Krasiczy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"Granica Polsko - Ukraińska: Szansa czy bariera rozwoju społeczno-gospodarczego. Współpraca transgraniczna - doświadczenia, wnioski, perspektywy"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Ukraińska Izba Gospodarcz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 marca 2014 r., Kościelisko k/Zakopanego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organizacji studenckich krajów Grupy Wyszehradzkiej i organizacji zaprzyjaźnionych w ramach XX Krajowej Konferencji Parlamentu Studentów Rzeczypospolitej Polski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ment Studentów Rzeczypospolitej Polski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rca 2014; Warszawa</w:t>
            </w:r>
          </w:p>
          <w:p>
            <w:pPr>
              <w:pStyle w:val="Normal"/>
              <w:rPr/>
            </w:pPr>
            <w:r>
              <w:rPr/>
              <w:t>9-10 maja 2014; Warszawa</w:t>
            </w:r>
          </w:p>
          <w:p>
            <w:pPr>
              <w:pStyle w:val="Normal"/>
              <w:rPr/>
            </w:pPr>
            <w:r>
              <w:rPr/>
              <w:t>1 lipca 2014 r.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Być Polakiem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Świat na Tak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– Grudzień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edycja Konkursu Teraz Polska Promocja na najlepszą pracę magisterską dotyczącą promocji Polsk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lskiego Godła Promocyjn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wietni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"Polskie Rocznice: 25 lat przemian - 15 lat w NATO - 10 lat w Unii Europejski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Debaty Publiczn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kwietni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S V4 Conference 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S Club Warszawa, Szkoła Główna Handlow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kwietnia 2014 r., Gdyn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Edycja Nagrody im. Macieja Płażyńskiego dla dziennikarzy i mediów służących Polon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ress Clu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kwietni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Quo Vadis Europo IV – 10 lat Polski w Unii Europejskiej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arszawski, Wydział Prawa i Administracj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kwietnia – 4 maja 2014 r., Polska, Czechy, Węgry, Słowacj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acki Wyścig Kurierów U-23 UCI Europe Tour 201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polski Związek Kolar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maja 2014 r., Pozna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nferencja Poznań International Model United Nations – POZiMUN 2014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im. Adama Mickiewicza w Poznaniu, Wydział Prawa i Administracji, Koło Naukowe Prawa Międzynarodowego i Dyplomacji "Inter Gentes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8 maja 2014 r., Katowi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kt NetAware 2014 “InterNET advanced promotional tools application for increasing AWAREness of social exclusions movement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wersytet Ekonomiczny w Katowica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maja 2014 r., Szczec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dzień Europejsk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Informacji Europejskiej Europe Direct – Szczecin przy Sekretariacie ds. Młodzieży Województwa Zachodniopomor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maja 2014 r., Pozna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Balcanicum. Imperium Osmańskie i Republika Turecka w dziejach Europy (w 600 rocznicę nawiązania polsko-tureckich stosunków dyplomatycznych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Historii Uniwersytetu im. Adama Mickiewicza w Poznan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ja 19 grudnia 2014 r., Polsk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rzał w dziesiątkę”. Okolicznościowa, mobilna wystawa obrazująca chronologicznie proces integracji Polski z Unią Europejską od czasu pierwszej umowy o handlu i współpracy handlowej i gospodarczej z EWG, prze proces akcesyjny aż do pierwszej Prezydencji Polski w Radzie UE i przyznania Pokojowej Nagrody Nobla Unii Europejski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cielstwo Komisji Europejskiej w Pols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 maja 2014 r., Berlin – Karlsuhe – Heidelberg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i niemiecka perspektywa prawa w jednoczącej się Europi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Naukowe Instytutu Germanistyki Uniwersytetu Warszaw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maja 2014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kurs im. Prof.. Manfreda Lachsa (Manfred Lachs Moot Court Competition 2014 - European Round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rocławski, Wydział Prawa, Administracji i Ekonom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16 maja 2014 r., Toru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ongres Azjatyck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Azji i Pacyfiku w Torun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16 maja 2014 r., Białysto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Miast Partnerskich Polska-Białoruś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iałymstok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7-23 </w:t>
            </w:r>
            <w:r>
              <w:rPr/>
              <w:t>maja</w:t>
            </w:r>
            <w:r>
              <w:rPr>
                <w:lang w:val="en-US"/>
              </w:rPr>
              <w:t xml:space="preserve"> 2014 r., </w:t>
            </w:r>
            <w:r>
              <w:rPr/>
              <w:t>Polsk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Europejski Tydzień Sportu dla Wszystkich – XX Sportowy Turniej Miast i Gmin 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a Federacja Sportu dla Wszystki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 maja 2014 r., Bydgoszcz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10 lat Polski w Unii Europejskiej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a Szkoła Gospodarki (Centrum Europejskie im. Roberta Schumana przy WSG) oraz Regionalny Ośrodek Debaty Międzynarodowej w Bydgoszcz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maja</w:t>
            </w:r>
            <w:r>
              <w:rPr>
                <w:lang w:val="en-US"/>
              </w:rPr>
              <w:t xml:space="preserve">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cia część cyklu debat „Czas na Patriotyzm Gospodarczy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r Business Pols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 maj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Nowoczesne Technologie dla bezpieczeństwa kraju i jego granic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Targów Warszawskich S.A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 maj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zień Portugalski „Flavours of Portugal” 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o – Portugalska Izba Gospodarcz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-31 maj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uzela Cooltury 2014 „Marzenia i bariery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Twórczości Narodow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– sierpień 2014 r., Warszawa – Gdańsk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zy – Razem o solidarnośc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Lideró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-wrzesień 2014 r., Francja, Holandia, Belgia, Niemcy, Wielka Brytania, Ukrain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ak Generała Stanisława Macz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Radio Rzeszów S.A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– październik 2014 r., Warszawa, Tuluz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zkoła Liderów Polonijnyc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Lideró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zerwc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ł 25. edycji Medalu Europejs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entre Clu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czerwca 2014 r., Łód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h Lodz Asia Meeting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Łódzki, Wydział Studiów Międzynarodowych i Politologicznych, Zakład Azji Wschodni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czerwca 2014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 Global Forum 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rocła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czerwc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 Jubileuszowy z okazji 60-lecia nawiązania relacji dyplomatycznych między Rzeczpospolitą Polską a Republiką Ind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tuki Etnicznej „Transetnik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czerwc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ferencja „Creating Greater Synergies Among the EU Countries: A New Perspective for Visegrad Countries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Integracji Europejskiej im. Jean Monneta oraz Instytut Gospodarki Światowej, Kolegium Gospodarki Światowej, Szkoła Główna Handlowa w Warsza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czerwca 2014 r., – do końca 2014 roku – Polska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ania społeczna „Znane ekspertki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lines Porter Novel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czerwc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Koreański 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sada Republiki Kore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czerwc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podsumowująca 25 lat pracy polskich nauczycieli za granicą „25 lat nauczania języka polskiego za granicą i jego wpływ na proces podtrzymywania więzi Polonii z Krajem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Rozwoju Polskiej Edukacji za Granic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 czerwca 2014 r., Gdańs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edycja Bałtyckich Targów Militarnych BALT-MILITARY-EXPO 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argi Gdańskie S.A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 czerwc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ferencja "9th ASCOLA Conference Warsaw 2014. Procedural Pairness in Competition Proceedings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tudiów Antymonopolowych i Regulacyjnych, Wydział Zarządzania, Uniwersytet Warszaw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czerwca – 12 lipca 2014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Letnia</w:t>
            </w:r>
            <w:r>
              <w:rPr>
                <w:lang w:val="en-US"/>
              </w:rPr>
              <w:t xml:space="preserve"> </w:t>
            </w:r>
            <w:r>
              <w:rPr/>
              <w:t>Szkoła</w:t>
            </w:r>
            <w:r>
              <w:rPr>
                <w:lang w:val="en-US"/>
              </w:rPr>
              <w:t xml:space="preserve"> </w:t>
            </w:r>
            <w:r>
              <w:rPr/>
              <w:t>Wyszehradzka</w:t>
            </w:r>
            <w:r>
              <w:rPr>
                <w:lang w:val="en-US"/>
              </w:rPr>
              <w:t xml:space="preserve"> – 13 </w:t>
            </w:r>
            <w:r>
              <w:rPr/>
              <w:t>edyc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  <w:r>
              <w:rPr>
                <w:lang w:val="en-US"/>
              </w:rPr>
              <w:t xml:space="preserve"> Willa </w:t>
            </w:r>
            <w:r>
              <w:rPr/>
              <w:t>Decjusz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 2014 – Listopad 2017; 330 Portów Świat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s śladami wielkich Polaków „Dumni Polską – Polish Prid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Dumni Polsk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lipca 2014 r., Bydgoszcz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i Uniwersytet Dyplomacj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Kazimierza Wielkiego w Bydgoszcz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 lipca 2014; Węgr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l József Summer Schoo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tall József Knowledge Centre of Political and Social Scienc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tronat</w:t>
            </w:r>
            <w:r>
              <w:rPr>
                <w:lang w:val="en-US"/>
              </w:rPr>
              <w:t xml:space="preserve"> </w:t>
            </w:r>
            <w:r>
              <w:rPr/>
              <w:t>Honorow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 lipca 2014 r.; Polska: Cieszyn, Katowice, Kraków; Republika Czeska: Czeski Cieszyn, Trzyniec, Ostrawa; Węgry: Budapeszt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estiwal Europejskich Szkół Artystycznych i Twórczości Kręgi Sztuk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Kręgi Sztu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9 lipc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Międzynarodowa Parafiada Dzieci i Młodzież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arafiada im. Św. Józefa Kalasancjusz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lipc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Chilijskie Seminarium Inwestycyjne pt. „Możliwości inwestycyjne dla polskich przedsiębiorstw w Chil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HM Polska Miedź S.A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lipca 2014 r.; Rzesz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 Światowy Festiwal Polonijnych Zespołów Folklorystycznych Rzeszów 201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Wspólnota Polska”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6 lipca 2014 r., Ukraina (Kijów i okolice)</w:t>
            </w:r>
          </w:p>
          <w:p>
            <w:pPr>
              <w:pStyle w:val="Normal"/>
              <w:rPr/>
            </w:pPr>
            <w:r>
              <w:rPr/>
              <w:t>21-27 września 2014 r. Polska (Warszawa i okolice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Liderów Politycznych Partnerstwa Wschodniego – 2014 (II edycja) /School for Political Leaders of Eastern Partnership – 2014 (II edition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Lideró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 lipca 2014 r., Bolim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Międzynarodowy Zlot Historyczny „Bolimów 2015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Inicjatywa Ziemi Bolimowskiej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 sierpnia 2014 r., Polsk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ścig kolarski 71. </w:t>
            </w:r>
            <w:r>
              <w:rPr>
                <w:lang w:val="en-US"/>
              </w:rPr>
              <w:t>Tour de Pologne UCI World Tou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 Team Sp. z o. 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 sierpnia 2014 r., Bydgoszcz, Osiecko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Ogólnopolskie Igrzyska Olimpiad Specjalnyc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Regionalny Olimpiady Specjalne; Kujawsko-Pomorsk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14 r., Lw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a fotografii artystycznej prezentująca polskie indywidualności "Portret bez twarzy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Gierałtowski. Galeria/Studio Gierałtow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14 r., Poręba Żegoty koło Krako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z wystawą pt. „Europa – Ameryka Północna – reszta świata i Teki Jana hrabiego Szembe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Historyczne im. Szembekó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września 2014 r., Kiel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Salon Przemysłu Obronn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i Kielce S.A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września 2014 r.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ongres Polskich Towarzystw Naukowych na Obczyźnie „Nowoczesne Nauczanie Tradycji Ojczystych – Sybiracy i młodzież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Akademia Umiejętnośc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 – 15.11.204; Ukraina: Kijów, Lw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Meeting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Eclectic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września 2014 r., Lubl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z okazji 25-lecia nawiązania stosunków dyplomatycznych pomiędzy Rzecząpospolitą Polską a Stolicą Apostolską pt. „Dyplomacja papieska wobec Rzeczypospolitej na przestrzeni dziejów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Badań nad Dziedzictwem Kulturowym Europ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wrześni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Ambasador Polskiej Gospodarki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entre Clu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 wrześni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nd V4-JST Workshop on „Advanced Materials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echnika Warszawska; Wydział Inżynierii Materiałow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 wrześni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ferencja “Pamięć Pokoleń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Kresy-Syber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wrześni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Ogólnopolski Kongres Europeistyki „Polska w procesie integracji europejskiej – dekada doświadczeń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Europeistyki, Wydział Dziennikarstwa i Nauk Politycznych; Uniwersytet Warszaw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 września 2014 r.; Białowież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uszcza Dziedzictwem” – 85 lat restytucji żubra w Puszczy Białowieskiej, 35 lat Białowieskiego Parku Narodowego na liście Obiektów Światowego Dziedzictwa UNESCO, Europejskie Dni Dziedzictwa, XX Wystawa Grzybów Puszczy Białowieskiej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wieski Park Narodow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8 września 2014 r., Województwa: Małopolskie, Podkarpackie, Świętokrzyskie; Ukraina: Lwów, Stryj, Koryłówk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V Międzynarodowa Galicyjska Jesień Literac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Organizacyjne XXIV Galicyjskiej Jesieni Literackiej 201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wrześni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Wsparcie państwa na rynkach eksportowych – rola ubezpieczeń eksportowych gwarantowanych przez Skarb Państw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 Biznes Sp. z o.o. Wydawca Dziennika Gazety Prawn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 września 2014 r., Łód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 Expo Poland 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argi Łódzk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 września 2014 r., Jaworz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naukowa „M.D. – Migrating Doctors – Migracje lekarzy w Europie dawniej i dziś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Medycyny Pracy i Zdrowia Środowiskowego w Sosnowc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wrześni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monia wręczenia Nagrody im. Ireny Sendlerowej „Za naprawianie świat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Obywatelski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września 2014 r., Rzeszów; Kielnarowa k. Rzeszo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NATO-Polska-Ukraina. Doświadczenia i perspektywy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a Szkoła Informatyki i Zarządzania w Rzeszo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/Październik 2014 r., Internet – ogólnopolski serwis internetow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logotypu dla Polsk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omunikacji Marketingowej S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2014 r.;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a „Go Global – Ameryka Północna czy Południow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emi Business Communication Sp. z o.o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października 2014 r., Bułgaria (Sofia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30-lecia Polskiego Stowarzyszenia Kulturalno-Oświatowego im. Władysława Warneńczyka w Bułgar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Kulturalno-Oświatowe im. Władysława Warneńczyka w Bułgar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aździernika 2014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Stosunki dyplomatyczne Rzeczypospolitej Polskiej ze Stolicą Apostolską za pontyfikatu Jana Pawła II w latach 1989-2005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Dialogu Międzykulturowego im. Jana Pawła 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4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wydziałowe Studia Podyplomowe Języków Obcych w Zakresie Prawa i Współpracy Międzynarodow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rocławski, Instytut Filologii Angielski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października 2014 r., Świnoujści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edycja konferencji Baltic Business Forum 2014 „Europa: Północ, Wschód – biznes bez granic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Baltic Business Foru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aździernika 2014 r., Dębówko k/Bartoszyc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"Mały ruch graniczny – dwa lata doświadczeń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Warmińsko-Mazur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października 2014 r.;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ferencja Warsaw Model United Nations (WawMUN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Liceum Ogólnokształcące im Stefana Batorego w Warsza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aździernik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iędzynarodowe Sympozjum pt. „Dyplomacja sportowa istotna płaszczyzna dyplomacji publicznej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Komitet Olimpij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października 2014 r., Toru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ędzynarodowa Konferencja Wschodnioznawcza „Solidarność a demokracja. 25 lat transformacji komunistycznej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Mikołaja Kopernika w Toruniu, Wydział Politologii i Studiów Międzynarodowy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października 2014 r., Łód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-japońska konferencja naukowa pt.: „2014 – New Opportunities f</w:t>
            </w:r>
            <w:r>
              <w:rPr>
                <w:lang w:val="en-US"/>
              </w:rPr>
              <w:t>or Japan and V-4 Cooperation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Łódzki, Wydział Ekonomiczno-Socjologicz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października 2014 r.; Oxford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Science. Polish Perspectives (SPP)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Science. Polish Perspectives (Nauka Polskie Perspektywy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książki "Uprowadzenie Madonny. Sztuka zagrabiona" autorstwa Pani Moniki Kuhnke i Pana Włodzimierza Kalic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 S.A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14 – Sierpień 20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edycja Konkursu „Być Polakiem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Świat na Tak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 listopada 2014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Turniej o Puchar Świata w Bowlingu – 50th Qubica AMF Bowling World Cu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Bowl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listopad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 ARTE Paderewski Festival „Paderewski Warszawie. Warszawa Paderewskiemu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AVE ARTE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istopada 2014 r., Pozna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Polska – Turcja: 600 lat stosunków dyplomatycznych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im. Adama Mickiewicza w Poznaniu; Wydział Nauk Politycznych i Dziennikarstw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listopada 2014 r., Bruksel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e Dni Partnerstwa Wschodn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lski Wschodniej w Brukse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listopada 2014 r., Wiede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120 jubileuszu Związku Polaków w Austrii „Strzecha”; 25 lecie Wolnej Polski; 10 lecie Polski w Unii Europejskiej oraz 5 lecie istnienia Stowarzyszenia „Passion Arttists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Polaków w Austrii „Strzech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listopada 2014 r., Pozna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jubileuszowe 70-lecia Instytutu Zachodniego w Poznani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Zachodni w Poznan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listopada 2014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onferencja pt. </w:t>
            </w:r>
            <w:r>
              <w:rPr>
                <w:lang w:val="en-US"/>
              </w:rPr>
              <w:t>„Redefinition of the Role of Asia-Pacific Region in the Global Economy. Partnership or Leadership?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wersytet Ekonomiczny we Wrocła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 listopad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aw Security Forum 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im. Kazimierza Puła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listopad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olsko-Ukraińska Konferencja Gospodarcz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m. Adama Smith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 listopada 2014 r., Łód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gres Gospodarczy „POLANDAFRICA 2014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a Izba Gospodarcza w Łodz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 listopada 2014 r. Malmö, Szwecj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Przyszłość mediów polonijnych w Europi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eszenie Organizacji Polonijnych w Szwecj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udnia 2014 r., Słubi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Ogólnopolski Konkurs Prawa Europejs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Stowarzyszenie Studentów Prawa ELSA Pola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grudnia 2014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Runda Narodowa European Human Rights Moot Court Competitio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Stowarzyszenie Studentów Prawa ELSA Pola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grudnia 2014 r.;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Wspólnota transatlantycka versus Eurazja – nowe wyzwania i możliwości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ółpracy Polsko-Ukraińskiej PAUC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grudnia 2014 r., Lw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 sylwestrowo-noworoczny „Dumka na dwa serc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ja Polska S. A. – Program satelitarny TVP Polon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9:00Z</dcterms:created>
  <dc:creator>grochowskaa</dc:creator>
  <dc:description/>
  <cp:keywords/>
  <dc:language>en-US</dc:language>
  <cp:lastModifiedBy>Grochowska Agata</cp:lastModifiedBy>
  <dcterms:modified xsi:type="dcterms:W3CDTF">2015-05-08T10:13:00Z</dcterms:modified>
  <cp:revision>131</cp:revision>
  <dc:subject/>
  <dc:title>SEKRETARIAT MINISTRA</dc:title>
</cp:coreProperties>
</file>