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młodszego specjalisty</w:t>
        <w:br/>
        <w:t>w Pracowni Analizy Mowy i Nagrań</w:t>
        <w:br/>
        <w:t>(nr ref. 9/2023/F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9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10-1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