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ątka kościel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stki organizacyjnej)</w:t>
      </w:r>
      <w:r>
        <w:rPr>
          <w:rFonts w:cs="Arial" w:ascii="Arial" w:hAnsi="Arial"/>
        </w:rPr>
        <w:tab/>
        <w:tab/>
        <w:tab/>
        <w:tab/>
        <w:tab/>
        <w:t xml:space="preserve">        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(miejscowość i data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Pani Monika Jure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ojewoda Opo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uprzejmą prośbą o wydanie zaświadczenia o posiadaniu osobowości prawnej przez …..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świadczenie zostanie przedłożone w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left="60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osoby sprawującej      funkcję organu osoby praw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dowód uiszczenia opłaty skarbowej za zaświadczenie (17 zł), dokonana na rachunek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anku Millennium S.A</w:t>
      </w:r>
      <w:r>
        <w:rPr>
          <w:rStyle w:val="StrongEmphasis"/>
          <w:rFonts w:cs="Arial" w:ascii="Arial" w:hAnsi="Arial"/>
          <w:sz w:val="22"/>
          <w:szCs w:val="22"/>
        </w:rPr>
        <w:t xml:space="preserve">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r kont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3 1160 2202 0000 0002 1515 3249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ubieganiu o zaświadczenie niezbędne do uzasadnienia wniosku o udzielenie pomocy </w:t>
        <w:br/>
        <w:t xml:space="preserve">z udziałów UE, w tym z funduszy UE wnioskodawca jest zwolniony z opłaty skarbowej (zgodnie z pkt 12 kolumna 4 w cz. II w zakresie ust. 21 w kolumnie 2 załącznika do ustawy </w:t>
        <w:br/>
        <w:t>z dnia 16 listopada 2006 r. t. j. Dz. U. z 2023 r. poz. 2111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ierzytelniony dokument kościelnej władzy zwierzchniej (biskupa, prowincjała, rady kościoła itp.) o erygowaniu kościelnej jednostki organizacyjnej (parafii, zboru, domu zakonnego itp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6:00Z</dcterms:created>
  <dc:creator>kkielbasa</dc:creator>
  <dc:description/>
  <cp:keywords/>
  <dc:language>en-US</dc:language>
  <cp:lastModifiedBy>Krzysztof Kiełbasa</cp:lastModifiedBy>
  <cp:lastPrinted>2016-09-19T09:28:00Z</cp:lastPrinted>
  <dcterms:modified xsi:type="dcterms:W3CDTF">2024-12-06T10:41:00Z</dcterms:modified>
  <cp:revision>4</cp:revision>
  <dc:subject/>
  <dc:title>……………………</dc:title>
</cp:coreProperties>
</file>