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</w:rPr>
        <w:t>Znak sprawy: DLI-III.7622.4.2019.MM.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/>
        </w:rPr>
        <w:tab/>
        <w:tab/>
        <w:tab/>
        <w:tab/>
        <w:tab/>
        <w:t xml:space="preserve">    (DLI-III.4622.11.2019.NT)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1 r. poz. 741, 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 poz. </w:t>
      </w:r>
      <w:r>
        <w:rPr>
          <w:rFonts w:cs="Arial"/>
          <w:spacing w:val="4"/>
        </w:rPr>
        <w:t>735, z późn. zm.</w:t>
      </w:r>
      <w:r>
        <w:rPr>
          <w:rFonts w:cs="Arial"/>
          <w:spacing w:val="4"/>
          <w:szCs w:val="20"/>
        </w:rPr>
        <w:t xml:space="preserve">)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36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wydał decyzję z dnia 11 marca 2022 r., znak: </w:t>
      </w:r>
      <w:r>
        <w:rPr>
          <w:rFonts w:cs="Arial"/>
        </w:rPr>
        <w:t xml:space="preserve">DLI-III.7622.4.2019.MM.12  </w:t>
        <w:br/>
        <w:t xml:space="preserve">(DLI-III.4622.11.2019.NT), uchylającą w całości </w:t>
      </w:r>
      <w:r>
        <w:rPr>
          <w:rFonts w:cs="Arial"/>
          <w:bCs/>
          <w:spacing w:val="4"/>
        </w:rPr>
        <w:t xml:space="preserve">decyzję </w:t>
      </w:r>
      <w:r>
        <w:rPr>
          <w:rFonts w:cs="Arial"/>
          <w:spacing w:val="4"/>
          <w:szCs w:val="20"/>
        </w:rPr>
        <w:t xml:space="preserve">Wojewody </w:t>
      </w:r>
      <w:r>
        <w:rPr>
          <w:rFonts w:cs="Arial"/>
          <w:spacing w:val="4"/>
        </w:rPr>
        <w:t xml:space="preserve">Zachodniopomorskiego </w:t>
        <w:br/>
        <w:t xml:space="preserve">Nr 42/2019 z dnia 18 września 2019 r., znak: AP-3.746.35.2019.KJ, o ustaleniu lokalizacji inwestycji celu publicznego polegającej na budowie publicznego przejazdu przez tory kolejowe relacji Międzyzdroje – Świnoujście na terenie działki nr: 6, położonej w obrębie ewidencyjnym </w:t>
        <w:br/>
        <w:t>nr 16 miasta Międzyzdroje [woj. zachodniopomorskie], stanowiącej teren zamknięty Polskich Kolei Państwowych S.A., i przekazującą sprawę do ponownego rozpatrzenia organowi I instancji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Strony z treścią ww. decyzji z dnia 11 mar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Międzyzdrojach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8 marca 2022 r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0</wp:posOffset>
                </wp:positionH>
                <wp:positionV relativeFrom="paragraph">
                  <wp:posOffset>8445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20"/>
                              </w:rPr>
                              <w:tab/>
                              <w:t xml:space="preserve">  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6.65pt;mso-position-vertical-relative:text;margin-left:2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20"/>
                        </w:rPr>
                        <w:tab/>
                        <w:t xml:space="preserve">  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4.2019.MM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(DLI-III.4622.11.2019.NT)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8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4.2019.MM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(DLI-III.4622.11.2019.NT)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zCs w:val="20"/>
          <w:lang w:eastAsia="zh-CN"/>
        </w:rPr>
        <w:t>+48 411 500 123</w:t>
      </w:r>
      <w:r>
        <w:rPr>
          <w:rFonts w:cs="Arial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spacing w:val="4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color w:val="000000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it.gov.pl</w:t>
      </w:r>
      <w:r>
        <w:rPr>
          <w:rFonts w:cs="Arial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eastAsia="Arial" w:cs="Arial"/>
          <w:spacing w:val="4"/>
          <w:szCs w:val="20"/>
        </w:rPr>
        <w:t>z dnia 27 marca 2003 r. o planowaniu i zagospodarowaniu przestrzennym (t.j. Dz. U. z 2021 r., poz. 741 z późn. zm.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/>
          <w:bCs/>
          <w:color w:val="000000"/>
          <w:spacing w:val="4"/>
          <w:szCs w:val="20"/>
          <w:lang w:eastAsia="en-US"/>
        </w:rPr>
        <w:t>i Technologii</w:t>
      </w:r>
      <w:r>
        <w:rPr>
          <w:rFonts w:cs="Arial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0:00Z</dcterms:created>
  <dc:creator>Krzysztof Dąbrowski</dc:creator>
  <dc:description/>
  <dc:language>en-US</dc:language>
  <cp:lastModifiedBy>Karolina Szulecka</cp:lastModifiedBy>
  <cp:lastPrinted>2021-05-26T08:51:00Z</cp:lastPrinted>
  <dcterms:modified xsi:type="dcterms:W3CDTF">2022-03-18T09:40:00Z</dcterms:modified>
  <cp:revision>2</cp:revision>
  <dc:subject/>
  <dc:title>Ministerstwo Rozwoju</dc:title>
</cp:coreProperties>
</file>