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6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1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3 września 2021 r., do godz. 9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T-BUD Jerzy Litwiniuk, ul. Walerowskiego 25/30, 16-001 Kleosi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89 05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10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 xml:space="preserve">DANWIK Łukasz Korkuz Zakład Remontowo-Budowlany, ul. Gajowa 30/17, 15-794 Białystok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37 036,21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Tomasz Maks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współfinansowany przez Unię Europejską ze środków </w:t>
    </w:r>
  </w:p>
  <w:p>
    <w:pPr>
      <w:pStyle w:val="Footer"/>
      <w:jc w:val="center"/>
      <w:rPr/>
    </w:pPr>
    <w:r>
      <w:rPr/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dc:language>en-US</dc:language>
  <cp:lastModifiedBy>Palanis Karol</cp:lastModifiedBy>
  <cp:lastPrinted>2021-09-13T11:27:00Z</cp:lastPrinted>
  <dcterms:modified xsi:type="dcterms:W3CDTF">2021-09-14T07:22:00Z</dcterms:modified>
  <cp:revision>3</cp:revision>
  <dc:subject/>
  <dc:title/>
</cp:coreProperties>
</file>