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Aneta Wilkowska-Płóciennik </w:t>
      </w:r>
    </w:p>
    <w:p>
      <w:pPr>
        <w:pStyle w:val="Tytulprokuratury"/>
        <w:rPr/>
      </w:pPr>
      <w:bookmarkStart w:id="0" w:name="Firma"/>
      <w:bookmarkEnd w:id="0"/>
      <w:r>
        <w:rPr/>
        <w:t>Firma i prokura w kodeksie cywilnym</w:t>
      </w:r>
    </w:p>
    <w:p>
      <w:pPr>
        <w:pStyle w:val="Podtytulprokuratury"/>
        <w:rPr/>
      </w:pPr>
      <w:r>
        <w:rPr/>
        <w:t>1. Uwagi wprowadzające</w:t>
      </w:r>
    </w:p>
    <w:p>
      <w:pPr>
        <w:pStyle w:val="Tekstprokuratury"/>
        <w:ind w:firstLine="283"/>
        <w:rPr/>
      </w:pPr>
      <w:r>
        <w:rPr>
          <w:rFonts w:cs="Arial" w:ascii="Arial" w:hAnsi="Arial"/>
        </w:rPr>
        <w:t>Od czasu wejścia w życie Kodeksu handlowego</w:t>
      </w:r>
      <w:r>
        <w:rPr>
          <w:rStyle w:val="FootnoteCharacters"/>
          <w:rStyle w:val="FootnoteAnchor"/>
          <w:rFonts w:cs="Arial" w:ascii="Arial" w:hAnsi="Arial"/>
        </w:rPr>
        <w:footnoteReference w:id="2"/>
      </w:r>
      <w:r>
        <w:rPr>
          <w:rFonts w:cs="Arial" w:ascii="Arial" w:hAnsi="Arial"/>
        </w:rPr>
        <w:t xml:space="preserve"> w dniu 1 lipca 1934 r. w prawie polskim obowiązywał podział prawa prywatnego na prawo cywilne (powszechne) i prawo handlowe. Najbardziej dobitnym wyodrębnienia stosunków handlowych od pozostałych stosunków prywatnoprawnych było postanowienie art. 1 k.h., wedle którego do stosunków handlowych przepisy prawa cywilnego stosowano dopiero wtedy, gdy materia nie była regulowana przez kodeks handlowy, ustawy szczególne albo prawo zwyczajowe.</w:t>
      </w:r>
    </w:p>
    <w:p>
      <w:pPr>
        <w:pStyle w:val="Tekstprokuratury"/>
        <w:ind w:firstLine="283"/>
        <w:rPr/>
      </w:pPr>
      <w:r>
        <w:rPr>
          <w:rFonts w:cs="Arial" w:ascii="Arial" w:hAnsi="Arial"/>
        </w:rPr>
        <w:t>Przepisy wprowadzające kodeks cywilny</w:t>
      </w:r>
      <w:r>
        <w:rPr>
          <w:rStyle w:val="FootnoteCharacters"/>
          <w:rStyle w:val="FootnoteAnchor"/>
          <w:rFonts w:cs="Arial" w:ascii="Arial" w:hAnsi="Arial"/>
        </w:rPr>
        <w:footnoteReference w:id="3"/>
      </w:r>
      <w:r>
        <w:rPr>
          <w:rFonts w:cs="Arial" w:ascii="Arial" w:hAnsi="Arial"/>
        </w:rPr>
        <w:t xml:space="preserve"> uchyliły kodeks handlowy, pozostawiając jedynie przepisy dotyczące spółek handlowych (art. VI p.w.k.c.). Uchylono jednak te przepisy Kodeksu handlowego, które dotyczyły czynności handlowych. Od tego momentu prywatnoprawne instytucje regulujące czynności osób prowadzących działalność gospodarczą były umieszczane w Kodeksie cywilnym</w:t>
      </w:r>
      <w:r>
        <w:rPr>
          <w:rStyle w:val="FootnoteCharacters"/>
          <w:rStyle w:val="FootnoteAnchor"/>
          <w:rFonts w:cs="Arial" w:ascii="Arial" w:hAnsi="Arial"/>
        </w:rPr>
        <w:footnoteReference w:id="4"/>
      </w:r>
      <w:r>
        <w:rPr>
          <w:rFonts w:cs="Arial" w:ascii="Arial" w:hAnsi="Arial"/>
        </w:rPr>
        <w:t xml:space="preserve"> – „wmontowane” w ogólne instytucje prawa cywilnego. Kodeks cywilny regulował stosunki cywilnoprawne między wszystkimi podmiotami prawa cywilnego, a w szczególności między jednostkami gospodarki uspołecznionej</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Przemiany rynkowe po 1989 r. spowodowały szereg reform prawa prywatnego. Kolejne zmiany w k.c. usunęły akcenty ideologiczno-gospodarcze, w szczególności wprowadzono równe traktowanie wszystkich podmiotów prawa cywilnego i zlikwidowano pojęcia własności uspołecznionej. 15 września 2000 r. uchwalono Kodeks spółek handlowych</w:t>
      </w:r>
      <w:r>
        <w:rPr>
          <w:rStyle w:val="FootnoteCharacters"/>
          <w:rStyle w:val="FootnoteAnchor"/>
          <w:rFonts w:cs="Arial" w:ascii="Arial" w:hAnsi="Arial"/>
        </w:rPr>
        <w:footnoteReference w:id="6"/>
      </w:r>
      <w:r>
        <w:rPr>
          <w:rFonts w:cs="Arial" w:ascii="Arial" w:hAnsi="Arial"/>
        </w:rPr>
        <w:t>, uchylając jednocześnie przepisy k.h. dotyczące spółek handlowych. Pozostały w mocy jedynie przepisy dotyczące firmy i prokury. Zgodnie z art. 2 k.s.h. w sprawach nieuregulowanych w ustawie stosuje się przepisy Kodeksu cywilnego. Jeżeli wymaga tego właściwość (natura) stosunku prawnego spółki handlowej, przepisy Kodeksu cywilnego stosuje się odpowiednio. We wrześniu 2003 r. ostatnie dwie instytucje regulowane przez k.h., tj. firma i prokura zostały wprowadzone do Kodeksu cywilnego</w:t>
      </w:r>
      <w:r>
        <w:rPr>
          <w:rStyle w:val="FootnoteCharacters"/>
          <w:rStyle w:val="FootnoteAnchor"/>
          <w:rFonts w:cs="Arial" w:ascii="Arial" w:hAnsi="Arial"/>
        </w:rPr>
        <w:footnoteReference w:id="7"/>
      </w:r>
      <w:r>
        <w:rPr>
          <w:rFonts w:cs="Arial" w:ascii="Arial" w:hAnsi="Arial"/>
        </w:rPr>
        <w:t xml:space="preserve">. Tym samym obowiązujący od prawie 70 lat Kodeks handlowy przeszedł do historii prawa polskiego. </w:t>
      </w:r>
    </w:p>
    <w:p>
      <w:pPr>
        <w:pStyle w:val="Tekstprokuratury"/>
        <w:ind w:firstLine="283"/>
        <w:rPr/>
      </w:pPr>
      <w:r>
        <w:rPr>
          <w:rFonts w:cs="Arial" w:ascii="Arial" w:hAnsi="Arial"/>
        </w:rPr>
        <w:t xml:space="preserve">Zmiany w k.c. podyktowane były koniecznością wypełnienia luk prawnych powstałych w następstwie uchylenia Kodeksu handlowego i uchwalenia Kodeksu spółek handlowych i stały się ukoronowaniem trwającej od lat tendencji do ujednolicenia prawa prywatnego. </w:t>
      </w:r>
    </w:p>
    <w:p>
      <w:pPr>
        <w:pStyle w:val="Podtytulprokuratury"/>
        <w:rPr/>
      </w:pPr>
      <w:r>
        <w:rPr/>
        <w:t xml:space="preserve">2. Firma </w:t>
      </w:r>
    </w:p>
    <w:p>
      <w:pPr>
        <w:pStyle w:val="Tekstprokuratury"/>
        <w:ind w:firstLine="283"/>
        <w:rPr/>
      </w:pPr>
      <w:r>
        <w:rPr>
          <w:rFonts w:cs="Arial" w:ascii="Arial" w:hAnsi="Arial"/>
        </w:rPr>
        <w:t>Firma jest nazwą, pod którą działa przedsiębiorca. Przedsiębiorcą jest osoba fizyczna, osoba prawna i jednostka organizacyjna nie będąca osobą prawną (której ustawa przyznaje przymiot zdolności prawnej), która prowadzi we własnym imieniu działalność gospodarczą lub zawodową. Pojęcie działalności gospodarczej jest zdefiniowane w art. 2 ustawy Prawo działalności gospodarczej</w:t>
      </w:r>
      <w:r>
        <w:rPr>
          <w:rStyle w:val="FootnoteCharacters"/>
          <w:rStyle w:val="FootnoteAnchor"/>
          <w:rFonts w:cs="Arial" w:ascii="Arial" w:hAnsi="Arial"/>
        </w:rPr>
        <w:footnoteReference w:id="8"/>
      </w:r>
      <w:r>
        <w:rPr>
          <w:rFonts w:cs="Arial" w:ascii="Arial" w:hAnsi="Arial"/>
        </w:rPr>
        <w:t>. Zgodnie z jego treścią działalnością gospodarczą jest zarobkowa działalność wytwórcza, handlowa, budowlana, usługowa oraz poszukiwanie, rozpoznawanie i eksploatacja zasobów naturalnych, wykonywana w sposób zorganizowany i ciągły.</w:t>
      </w:r>
    </w:p>
    <w:p>
      <w:pPr>
        <w:pStyle w:val="Tekstprokuratury"/>
        <w:ind w:firstLine="283"/>
        <w:rPr/>
      </w:pPr>
      <w:r>
        <w:rPr>
          <w:rFonts w:cs="Arial" w:ascii="Arial" w:hAnsi="Arial"/>
        </w:rPr>
        <w:t>Nie istnieje natomiast definicja legalna terminu „działalność zawodowa”. Pojęcie to rozumiane jest w doktrynie w sposób niejednoznaczny. Wyrażenie „zawodowy” może być interpretowane jako synonim zwrotu: „profesjonalny”, „fachowy”, „zgodny z dostępną wiedzą”, jak również „zarobkowy”. Zawodowe wykonywanie działalności można rozumieć jako „wykonywanie jej według wymagań staranności profesjonalnej”. Wydaje się jednak, że pojęcia „zawodowy” nie należy utożsamiać z pojęciem „zarobkowy”, na co mogą wskazywać przepisy prawa zawarte w odrębnych aktach prawnych, które wymieniają działalność zawodowa obok działalności zarobkowej, tj. art. 2 ustawy o zwalczaniu nieuczciwej konkurencji</w:t>
      </w:r>
      <w:r>
        <w:rPr>
          <w:rStyle w:val="FootnoteCharacters"/>
          <w:rStyle w:val="FootnoteAnchor"/>
          <w:rFonts w:cs="Arial" w:ascii="Arial" w:hAnsi="Arial"/>
        </w:rPr>
        <w:footnoteReference w:id="9"/>
      </w:r>
      <w:r>
        <w:rPr>
          <w:rFonts w:cs="Arial" w:ascii="Arial" w:hAnsi="Arial"/>
        </w:rPr>
        <w:t xml:space="preserve"> (u.z.n.k.) zawierający definicję przedsiębiorcy, jak też art. 153 ust. 1 ustawy Prawo własności przemysłowej (p.w.p.) określający zakres przedmiotowy prawa ochronnego na znak towarowy</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Kodeks handlowy ograniczał zakres firmy jedynie do spółek prawa handlowego. Obecnie wszyscy przedsiębiorcy posługują się firmą, którą jest nazwa osoby prawnej lub nazwisko i imię osoby fizycznej. Zasady te stosuje się odpowiednio do jednostek nie posiadających osobowości prawnej.</w:t>
      </w:r>
    </w:p>
    <w:p>
      <w:pPr>
        <w:pStyle w:val="Tekstprokuratury"/>
        <w:ind w:firstLine="283"/>
        <w:rPr/>
      </w:pPr>
      <w:r>
        <w:rPr>
          <w:rFonts w:cs="Arial" w:ascii="Arial" w:hAnsi="Arial"/>
        </w:rPr>
        <w:t>To, że firma jest nazwą, oznacza że składa się ona ze słowa lub słów, które pozwalają przedsiębiorcy wyróżnić się w zakresie swej działalności od innych przedsiębiorców działających na tym samym polu. W praktyce wyróżniamy firmy:</w:t>
      </w:r>
    </w:p>
    <w:p>
      <w:pPr>
        <w:pStyle w:val="Tekstprokuratury"/>
        <w:numPr>
          <w:ilvl w:val="0"/>
          <w:numId w:val="5"/>
        </w:numPr>
        <w:ind w:left="284" w:hanging="284"/>
        <w:rPr>
          <w:rFonts w:ascii="Arial" w:hAnsi="Arial" w:cs="Arial"/>
        </w:rPr>
      </w:pPr>
      <w:r>
        <w:rPr>
          <w:rFonts w:cs="Arial" w:ascii="Arial" w:hAnsi="Arial"/>
        </w:rPr>
        <w:t>osobowe,</w:t>
      </w:r>
    </w:p>
    <w:p>
      <w:pPr>
        <w:pStyle w:val="Tekstprokuratury"/>
        <w:numPr>
          <w:ilvl w:val="0"/>
          <w:numId w:val="5"/>
        </w:numPr>
        <w:ind w:left="284" w:hanging="284"/>
        <w:rPr>
          <w:rFonts w:ascii="Arial" w:hAnsi="Arial" w:cs="Arial"/>
        </w:rPr>
      </w:pPr>
      <w:r>
        <w:rPr>
          <w:rFonts w:cs="Arial" w:ascii="Arial" w:hAnsi="Arial"/>
        </w:rPr>
        <w:t>rzeczowe,</w:t>
      </w:r>
    </w:p>
    <w:p>
      <w:pPr>
        <w:pStyle w:val="Tekstprokuratury"/>
        <w:numPr>
          <w:ilvl w:val="0"/>
          <w:numId w:val="5"/>
        </w:numPr>
        <w:ind w:left="284" w:hanging="284"/>
        <w:rPr>
          <w:rFonts w:ascii="Arial" w:hAnsi="Arial" w:cs="Arial"/>
        </w:rPr>
      </w:pPr>
      <w:r>
        <w:rPr>
          <w:rFonts w:cs="Arial" w:ascii="Arial" w:hAnsi="Arial"/>
        </w:rPr>
        <w:t>fantazyjne.</w:t>
      </w:r>
    </w:p>
    <w:p>
      <w:pPr>
        <w:pStyle w:val="Tekstprokuratury"/>
        <w:ind w:firstLine="283"/>
        <w:rPr/>
      </w:pPr>
      <w:r>
        <w:rPr>
          <w:rFonts w:cs="Arial" w:ascii="Arial" w:hAnsi="Arial"/>
        </w:rPr>
        <w:t>Firmy osobowe występują bardzo często w spółkach osobowych i składają się z imienia i nazwiska lub nazwisk wspólników. Do nazwisk mogą być dołączone imiona lub pierwsze litery imion, pseudonimy i inne podobne oznaczenia. Na firmy osobowe mogą się też składać nazwiska i imiona dawnych wspólników. Do tych typów firm należeć też będą określenia wskazujące na więzi osobowe osób prowadzących spółkę (np. bracia, małżonkowie, rodzeństwo). W odniesieniu do spółek osobowych Kodeks spółek handlowych nakazuje umieszczać w firmie spółki nazwisko wspólnika, gdy jest on osoba fizyczną (np. art. 24, 90, 104, 127 k.s.h.)</w:t>
      </w:r>
      <w:r>
        <w:rPr>
          <w:rStyle w:val="FootnoteCharacters"/>
          <w:rStyle w:val="FootnoteAnchor"/>
          <w:rFonts w:cs="Arial" w:ascii="Arial" w:hAnsi="Arial"/>
        </w:rPr>
        <w:footnoteReference w:id="11"/>
      </w:r>
      <w:r>
        <w:rPr>
          <w:rFonts w:cs="Arial" w:ascii="Arial" w:hAnsi="Arial"/>
        </w:rPr>
        <w:t>. Firma osoby prawnej może zawierać nazwisko lub pseudonim osoby fizycznej, jeżeli służy to ukazaniu związków tej osoby z powstaniem lub działalnością przedsiębiorcy. Umieszczenie w firmie nazwiska albo pseudonimu osoby fizycznej wymaga pisemnej zgody tej osoby, a w razie jej śmierci – zgody jej małżonka i dzieci (art. 43</w:t>
      </w:r>
      <w:r>
        <w:rPr>
          <w:rFonts w:cs="Arial" w:ascii="Arial" w:hAnsi="Arial"/>
          <w:vertAlign w:val="superscript"/>
        </w:rPr>
        <w:t xml:space="preserve">5 </w:t>
      </w:r>
      <w:r>
        <w:rPr>
          <w:rFonts w:cs="Arial" w:ascii="Arial" w:hAnsi="Arial"/>
        </w:rPr>
        <w:t>§ 3 k.c.) W przypadku utraty członkostwa przez wspólnika, którego nazwisko było umieszczone w firmie, spółka może zachować w swej firmie nazwisko byłego wspólnika tylko za wyrażoną na piśmie jego zgodą, a w razie jego śmierci – za zgodą jego małżonka i dzieci. Zasadę tę stosuje się odpowiednio w wypadku kontynuowania działalności gospodarczej osoby fizycznej przez inną osobę fizyczną będącą jej następcą prawnym (art. 43</w:t>
      </w:r>
      <w:r>
        <w:rPr>
          <w:rFonts w:cs="Arial" w:ascii="Arial" w:hAnsi="Arial"/>
          <w:vertAlign w:val="superscript"/>
        </w:rPr>
        <w:t xml:space="preserve">8 </w:t>
      </w:r>
      <w:r>
        <w:rPr>
          <w:rFonts w:cs="Arial" w:ascii="Arial" w:hAnsi="Arial"/>
        </w:rPr>
        <w:t xml:space="preserve">§ 1 i 2 k.c.). </w:t>
      </w:r>
    </w:p>
    <w:p>
      <w:pPr>
        <w:pStyle w:val="Tekstprokuratury"/>
        <w:ind w:firstLine="283"/>
        <w:rPr/>
      </w:pPr>
      <w:r>
        <w:rPr>
          <w:rFonts w:cs="Arial" w:ascii="Arial" w:hAnsi="Arial"/>
        </w:rPr>
        <w:t>Firmy rzeczowe składają się z określeń wskazujących na przedmiot działalności spółki (bank handlowy, zakład chemiczny, zakłady przemysłu spirytusowego, zakład przemysłowo-handlowy, zakład naprawczy taboru kolejowego). Słowa te z natury są opisowe, a ich układ lub kolejność przesądza o możliwości odróżnienia konkretnej spółki</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Firmy fantazyjne składają się ze słów znaczeniowo obojętnych, a często wymyślonych specjalnie dla wyróżnienia określonej spółki. Przykładów takich nazw jest wiele. Do najbardziej znanych należą Kodak, Epson, Orlen</w:t>
      </w:r>
      <w:r>
        <w:rPr>
          <w:rStyle w:val="FootnoteCharacters"/>
          <w:rStyle w:val="FootnoteAnchor"/>
          <w:rFonts w:cs="Arial" w:ascii="Arial" w:hAnsi="Arial"/>
        </w:rPr>
        <w:footnoteReference w:id="13"/>
      </w:r>
      <w:r>
        <w:rPr>
          <w:rFonts w:cs="Arial" w:ascii="Arial" w:hAnsi="Arial"/>
        </w:rPr>
        <w:t>.</w:t>
      </w:r>
    </w:p>
    <w:p>
      <w:pPr>
        <w:pStyle w:val="Tekstprokuratury"/>
        <w:ind w:firstLine="283"/>
        <w:rPr>
          <w:rFonts w:ascii="Arial" w:hAnsi="Arial" w:cs="Arial"/>
        </w:rPr>
      </w:pPr>
      <w:r>
        <w:rPr>
          <w:rFonts w:cs="Arial" w:ascii="Arial" w:hAnsi="Arial"/>
        </w:rPr>
        <w:t>Przepisy k.c. (podobnie jak uchylone przepisy k.h.) wprowadzają katalog zasad dotyczących ustalania i używania firmy przez przedsiębiorcę. Są to zasady:</w:t>
      </w:r>
    </w:p>
    <w:p>
      <w:pPr>
        <w:pStyle w:val="Tekstprokuratury"/>
        <w:numPr>
          <w:ilvl w:val="0"/>
          <w:numId w:val="3"/>
        </w:numPr>
        <w:ind w:left="284" w:hanging="284"/>
        <w:rPr>
          <w:rFonts w:ascii="Arial" w:hAnsi="Arial" w:cs="Arial"/>
        </w:rPr>
      </w:pPr>
      <w:r>
        <w:rPr>
          <w:rFonts w:cs="Arial" w:ascii="Arial" w:hAnsi="Arial"/>
        </w:rPr>
        <w:t>jedności firmy,</w:t>
      </w:r>
    </w:p>
    <w:p>
      <w:pPr>
        <w:pStyle w:val="Tekstprokuratury"/>
        <w:numPr>
          <w:ilvl w:val="0"/>
          <w:numId w:val="3"/>
        </w:numPr>
        <w:ind w:left="284" w:hanging="284"/>
        <w:rPr>
          <w:rFonts w:ascii="Arial" w:hAnsi="Arial" w:cs="Arial"/>
        </w:rPr>
      </w:pPr>
      <w:r>
        <w:rPr>
          <w:rFonts w:cs="Arial" w:ascii="Arial" w:hAnsi="Arial"/>
        </w:rPr>
        <w:t>jawności firmy,</w:t>
      </w:r>
    </w:p>
    <w:p>
      <w:pPr>
        <w:pStyle w:val="Tekstprokuratury"/>
        <w:numPr>
          <w:ilvl w:val="0"/>
          <w:numId w:val="3"/>
        </w:numPr>
        <w:ind w:left="284" w:hanging="284"/>
        <w:rPr>
          <w:rFonts w:ascii="Arial" w:hAnsi="Arial" w:cs="Arial"/>
        </w:rPr>
      </w:pPr>
      <w:r>
        <w:rPr>
          <w:rFonts w:cs="Arial" w:ascii="Arial" w:hAnsi="Arial"/>
        </w:rPr>
        <w:t>wyłączności firmy,</w:t>
      </w:r>
    </w:p>
    <w:p>
      <w:pPr>
        <w:pStyle w:val="Tekstprokuratury"/>
        <w:numPr>
          <w:ilvl w:val="0"/>
          <w:numId w:val="3"/>
        </w:numPr>
        <w:ind w:left="284" w:hanging="284"/>
        <w:rPr>
          <w:rFonts w:ascii="Arial" w:hAnsi="Arial" w:cs="Arial"/>
        </w:rPr>
      </w:pPr>
      <w:r>
        <w:rPr>
          <w:rFonts w:cs="Arial" w:ascii="Arial" w:hAnsi="Arial"/>
        </w:rPr>
        <w:t>prawdziwości firmy,</w:t>
      </w:r>
    </w:p>
    <w:p>
      <w:pPr>
        <w:pStyle w:val="Tekstprokuratury"/>
        <w:numPr>
          <w:ilvl w:val="0"/>
          <w:numId w:val="3"/>
        </w:numPr>
        <w:ind w:left="284" w:hanging="284"/>
        <w:rPr>
          <w:rFonts w:ascii="Arial" w:hAnsi="Arial" w:cs="Arial"/>
        </w:rPr>
      </w:pPr>
      <w:r>
        <w:rPr>
          <w:rFonts w:cs="Arial" w:ascii="Arial" w:hAnsi="Arial"/>
        </w:rPr>
        <w:t>ciągłości firmy.</w:t>
      </w:r>
    </w:p>
    <w:p>
      <w:pPr>
        <w:pStyle w:val="Tekstprokuratury"/>
        <w:ind w:firstLine="283"/>
        <w:rPr/>
      </w:pPr>
      <w:r>
        <w:rPr>
          <w:rFonts w:cs="Arial" w:ascii="Arial" w:hAnsi="Arial"/>
        </w:rPr>
        <w:t>Ad. 1. Zasada jedności firmy oznacza, że dany przedsiębiorca może posiadać tylko jedną firmę. Wyjątkiem od tej zasady jest firma oddziału przedsiębiorcy, która dodatkowo zawiera określenie „oddział” ze wskazaniem miejscowości, w której oddział ma siedzibę (art. 43</w:t>
      </w:r>
      <w:r>
        <w:rPr>
          <w:rFonts w:cs="Arial" w:ascii="Arial" w:hAnsi="Arial"/>
          <w:vertAlign w:val="superscript"/>
        </w:rPr>
        <w:t>6</w:t>
      </w:r>
      <w:r>
        <w:rPr>
          <w:rFonts w:cs="Arial" w:ascii="Arial" w:hAnsi="Arial"/>
        </w:rPr>
        <w:t xml:space="preserve"> k.c.).</w:t>
      </w:r>
    </w:p>
    <w:p>
      <w:pPr>
        <w:pStyle w:val="Tekstprokuratury"/>
        <w:ind w:firstLine="283"/>
        <w:rPr/>
      </w:pPr>
      <w:r>
        <w:rPr>
          <w:rFonts w:cs="Arial" w:ascii="Arial" w:hAnsi="Arial"/>
        </w:rPr>
        <w:t>Ad. 2. Zasada jawności firmy wyraża się w obowiązku ujawnienia firmy we właściwym rejestrze (art. 43</w:t>
      </w:r>
      <w:r>
        <w:rPr>
          <w:rFonts w:cs="Arial" w:ascii="Arial" w:hAnsi="Arial"/>
          <w:vertAlign w:val="superscript"/>
        </w:rPr>
        <w:t>2</w:t>
      </w:r>
      <w:r>
        <w:rPr>
          <w:rFonts w:cs="Arial" w:ascii="Arial" w:hAnsi="Arial"/>
        </w:rPr>
        <w:t xml:space="preserve"> § 2 k.c.), chyba że przepisy odrębne stanowią inaczej. Także zmiana firmy wymaga ujawnienia w rejestrze. W razie przekształcenia osoby prawnej można zachować jej dotychczasową firmę z wyjątkiem określenia wskazującego formę prawną osoby prawnej, jeżeli uległa ona zmianie. To samo dotyczy spółki osobowej (art. 43</w:t>
      </w:r>
      <w:r>
        <w:rPr>
          <w:rFonts w:cs="Arial" w:ascii="Arial" w:hAnsi="Arial"/>
          <w:vertAlign w:val="superscript"/>
        </w:rPr>
        <w:t xml:space="preserve">7 </w:t>
      </w:r>
      <w:r>
        <w:rPr>
          <w:rFonts w:cs="Arial" w:ascii="Arial" w:hAnsi="Arial"/>
        </w:rPr>
        <w:t>k.c.). Zasada jedności ujawnia się również w obowiązku występowania w obrocie pod własną firmą (art. 43</w:t>
      </w:r>
      <w:r>
        <w:rPr>
          <w:rFonts w:cs="Arial" w:ascii="Arial" w:hAnsi="Arial"/>
          <w:vertAlign w:val="superscript"/>
        </w:rPr>
        <w:t>2</w:t>
      </w:r>
      <w:r>
        <w:rPr>
          <w:rFonts w:cs="Arial" w:ascii="Arial" w:hAnsi="Arial"/>
        </w:rPr>
        <w:t xml:space="preserve"> § 1 k.c.).</w:t>
      </w:r>
    </w:p>
    <w:p>
      <w:pPr>
        <w:pStyle w:val="Tekstprokuratury"/>
        <w:ind w:firstLine="283"/>
        <w:rPr/>
      </w:pPr>
      <w:r>
        <w:rPr>
          <w:rFonts w:cs="Arial" w:ascii="Arial" w:hAnsi="Arial"/>
        </w:rPr>
        <w:t>Ad. 3. Zasada wyłączności firmy wskazana jest w art. 43</w:t>
      </w:r>
      <w:r>
        <w:rPr>
          <w:rFonts w:cs="Arial" w:ascii="Arial" w:hAnsi="Arial"/>
          <w:vertAlign w:val="superscript"/>
        </w:rPr>
        <w:t>3</w:t>
      </w:r>
      <w:r>
        <w:rPr>
          <w:rFonts w:cs="Arial" w:ascii="Arial" w:hAnsi="Arial"/>
        </w:rPr>
        <w:t xml:space="preserve"> § 1 k.c., zgodnie z którym firma przedsiębiorcy powinna odróżniać się dostatecznie od firm innych przedsiębiorców działających na tym samym rynku. W pewnym uproszczeniu można stwierdzić, że każda nowo utworzona firma powinna odróżniać się dostatecznie od firm innych przedsiębiorców, prowadzących działalność gospodarczą o podobnym przedmiocie w obrębie tego samego obszaru geograficznego i w tym samym czasie, a wiec porównywane byłyby firmy tylko tych przedsiębiorców, którzy mają podobny krąg odbiorców, w tym samym czasie oferują towary substytucyjne</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Ad. 4. Zasada prawdziwości firmy ma na celu zapobieżenie wprowadzenia w błąd innych osób, w szczególności co do osoby przedsiębiorcy, przedmiotu działalności przedsiębiorcy, miejsca działalności, źródeł zaopatrzenia (art. 43</w:t>
      </w:r>
      <w:r>
        <w:rPr>
          <w:rFonts w:cs="Arial" w:ascii="Arial" w:hAnsi="Arial"/>
          <w:vertAlign w:val="superscript"/>
        </w:rPr>
        <w:t>3</w:t>
      </w:r>
      <w:r>
        <w:rPr>
          <w:rFonts w:cs="Arial" w:ascii="Arial" w:hAnsi="Arial"/>
        </w:rPr>
        <w:t xml:space="preserve"> § 2 k.c.). Oznacza ona, że brzmienie firmy nie może być niezgodne ze statusem prawnym i faktycznym.</w:t>
      </w:r>
    </w:p>
    <w:p>
      <w:pPr>
        <w:pStyle w:val="Tekstprokuratury"/>
        <w:ind w:firstLine="283"/>
        <w:rPr/>
      </w:pPr>
      <w:r>
        <w:rPr>
          <w:rFonts w:cs="Arial" w:ascii="Arial" w:hAnsi="Arial"/>
        </w:rPr>
        <w:t>Ad. 5. Zasada ciągłości firmy koliduje w pewien sposób z zasadą prawdziwości firmy. W myśl tej zasady porządek prawny pozwala na kontynuację używania, przy spełnieniu określonych warunków, pierwotnego brzmienia firmy mimo zajścia okoliczności, które w zasadzie nakazywałyby zmianę brzmienia firmy</w:t>
      </w:r>
      <w:r>
        <w:rPr>
          <w:rStyle w:val="FootnoteCharacters"/>
          <w:rStyle w:val="FootnoteAnchor"/>
          <w:rFonts w:cs="Arial" w:ascii="Arial" w:hAnsi="Arial"/>
        </w:rPr>
        <w:footnoteReference w:id="15"/>
      </w:r>
      <w:r>
        <w:rPr>
          <w:rFonts w:cs="Arial" w:ascii="Arial" w:hAnsi="Arial"/>
        </w:rPr>
        <w:t>. Zasada ta odnosi się do następujących sytuacji:</w:t>
      </w:r>
    </w:p>
    <w:p>
      <w:pPr>
        <w:pStyle w:val="Tekstprokuratury"/>
        <w:numPr>
          <w:ilvl w:val="0"/>
          <w:numId w:val="4"/>
        </w:numPr>
        <w:ind w:left="284" w:hanging="284"/>
        <w:rPr/>
      </w:pPr>
      <w:r>
        <w:rPr>
          <w:rFonts w:cs="Arial" w:ascii="Arial" w:hAnsi="Arial"/>
        </w:rPr>
        <w:t>przekształcenia osoby prawnej i spółki osobowej (art. 43</w:t>
      </w:r>
      <w:r>
        <w:rPr>
          <w:rFonts w:cs="Arial" w:ascii="Arial" w:hAnsi="Arial"/>
          <w:vertAlign w:val="superscript"/>
        </w:rPr>
        <w:t>7</w:t>
      </w:r>
      <w:r>
        <w:rPr>
          <w:rFonts w:cs="Arial" w:ascii="Arial" w:hAnsi="Arial"/>
        </w:rPr>
        <w:t>),</w:t>
      </w:r>
    </w:p>
    <w:p>
      <w:pPr>
        <w:pStyle w:val="Tekstprokuratury"/>
        <w:numPr>
          <w:ilvl w:val="0"/>
          <w:numId w:val="4"/>
        </w:numPr>
        <w:ind w:left="284" w:hanging="284"/>
        <w:rPr/>
      </w:pPr>
      <w:r>
        <w:rPr>
          <w:rFonts w:cs="Arial" w:ascii="Arial" w:hAnsi="Arial"/>
        </w:rPr>
        <w:t>wystąpienia ze spółki wspólnika, którego nazwisko zamieszczone było w firmie (art. 43</w:t>
      </w:r>
      <w:r>
        <w:rPr>
          <w:rFonts w:cs="Arial" w:ascii="Arial" w:hAnsi="Arial"/>
          <w:vertAlign w:val="superscript"/>
        </w:rPr>
        <w:t>8</w:t>
      </w:r>
      <w:r>
        <w:rPr>
          <w:rFonts w:cs="Arial" w:ascii="Arial" w:hAnsi="Arial"/>
        </w:rPr>
        <w:t xml:space="preserve"> § 1),</w:t>
      </w:r>
    </w:p>
    <w:p>
      <w:pPr>
        <w:pStyle w:val="Tekstprokuratury"/>
        <w:numPr>
          <w:ilvl w:val="0"/>
          <w:numId w:val="4"/>
        </w:numPr>
        <w:ind w:left="284" w:hanging="284"/>
        <w:rPr/>
      </w:pPr>
      <w:r>
        <w:rPr>
          <w:rFonts w:cs="Arial" w:ascii="Arial" w:hAnsi="Arial"/>
        </w:rPr>
        <w:t>kontynuacji działalności gospodarczej osoby fizycznej przez inną osobę fizyczną będącą jej następcą prawnym (art. 43</w:t>
      </w:r>
      <w:r>
        <w:rPr>
          <w:rFonts w:cs="Arial" w:ascii="Arial" w:hAnsi="Arial"/>
          <w:vertAlign w:val="superscript"/>
        </w:rPr>
        <w:t>8</w:t>
      </w:r>
      <w:r>
        <w:rPr>
          <w:rFonts w:cs="Arial" w:ascii="Arial" w:hAnsi="Arial"/>
        </w:rPr>
        <w:t xml:space="preserve"> § 2).</w:t>
      </w:r>
    </w:p>
    <w:p>
      <w:pPr>
        <w:pStyle w:val="Tekstprokuratury"/>
        <w:ind w:firstLine="283"/>
        <w:rPr>
          <w:rFonts w:ascii="Arial" w:hAnsi="Arial" w:cs="Arial"/>
        </w:rPr>
      </w:pPr>
      <w:r>
        <w:rPr>
          <w:rFonts w:cs="Arial" w:ascii="Arial" w:hAnsi="Arial"/>
        </w:rPr>
        <w:t>Firma musi odpowiadać wymogom narzuconym przez przepisy prawa. Tymi wymogami są szczegółowe postanowienia przewidujące budowę firmy dla określonego typu spółek:</w:t>
      </w:r>
    </w:p>
    <w:p>
      <w:pPr>
        <w:pStyle w:val="Tekstprokuratury"/>
        <w:ind w:firstLine="283"/>
        <w:rPr/>
      </w:pPr>
      <w:r>
        <w:rPr>
          <w:rFonts w:cs="Arial" w:ascii="Arial" w:hAnsi="Arial"/>
        </w:rPr>
        <w:t xml:space="preserve">Firma spółki jawnej powinna zawierać nazwiska lub firmy (nazwy) wszystkich wspólników albo nazwisko albo firmę (nazwę) jednego albo kilku wspólników oraz dodatkowe oznaczenie „spółka jawna”. Dopuszczalne jest używanie w obrocie skrótu „sp.j.” (art. 24 § 1 i 2 k.s.h.). Jeżeli wspólnikiem spółki jawnej jest inna spółka handlowa i jej firma ma być zamieszczona w firmie spółki jawnej, może ona być skrócona, ale w sposób nie naruszający zasad ustalania i rejestracji firmy (uchwała SN z dnia 2 sierpnia 1994 r., III CZP 95/94, OSNC 1995, nr 1, poz. 10). </w:t>
      </w:r>
    </w:p>
    <w:p>
      <w:pPr>
        <w:pStyle w:val="Tekstprokuratury"/>
        <w:ind w:firstLine="283"/>
        <w:rPr/>
      </w:pPr>
      <w:r>
        <w:rPr>
          <w:rFonts w:cs="Arial" w:ascii="Arial" w:hAnsi="Arial"/>
        </w:rPr>
        <w:t>Firma spółki partnerskiej powinna zawierać nazwisko co najmniej jednego partnera, dodatkowe oznaczenie „i partner” bądź „i partnerzy” albo „spółka partnerska” oraz określenie wolnego zawodu wykonywanego w spółce. Dopuszczalne jest używanie w obrocie skrótu „sp.p.” (art. 90 § 1 i 2 k.s.h.).</w:t>
      </w:r>
    </w:p>
    <w:p>
      <w:pPr>
        <w:pStyle w:val="Tekstprokuratury"/>
        <w:ind w:firstLine="283"/>
        <w:rPr/>
      </w:pPr>
      <w:r>
        <w:rPr>
          <w:rFonts w:cs="Arial" w:ascii="Arial" w:hAnsi="Arial"/>
        </w:rPr>
        <w:t xml:space="preserve">Firma spółki komandytowej powinna zawierać nazwisko jednego lub kilku komplementariuszy oraz dodatkowe oznaczenie „spółka komandytowa”. Dopuszczalne jest używanie w obrocie skrótu „sp.k.” Jeżeli komplementariuszem jest osoba prawna, firma spółki komandytowej powinna zawierać pełne brzmienie firmy (nazwy) tej osoby prawnej z dodatkowym oznaczeniem „spółka komandytowa”. Nie wyklucza to zamieszczenia nazwiska komplementariusza, który jest osobą fizyczną. Nazwisko komandytariusza nie może być zamieszczane w firmie spółki. W przypadku zamieszczenia nazwiska lub firmy (nazwy) komandytariusza w firmie spółki, komandytariusz ten odpowiada wobec osób trzecich tak jak komplementariusz (art. 104 § 1–4 k.s.h.). </w:t>
      </w:r>
    </w:p>
    <w:p>
      <w:pPr>
        <w:pStyle w:val="Tekstprokuratury"/>
        <w:ind w:firstLine="283"/>
        <w:rPr/>
      </w:pPr>
      <w:r>
        <w:rPr>
          <w:rFonts w:cs="Arial" w:ascii="Arial" w:hAnsi="Arial"/>
        </w:rPr>
        <w:t xml:space="preserve">Firma spółki komandytowo-akcyjnej powinna zawierać nazwiska jednego lub kilku komplementariuszy oraz dodatkowe oznaczenie „spółka komandytowo-akcyjna”. </w:t>
      </w:r>
    </w:p>
    <w:p>
      <w:pPr>
        <w:pStyle w:val="Tekstprokuratury"/>
        <w:ind w:firstLine="283"/>
        <w:rPr/>
      </w:pPr>
      <w:r>
        <w:rPr>
          <w:rFonts w:cs="Arial" w:ascii="Arial" w:hAnsi="Arial"/>
        </w:rPr>
        <w:t xml:space="preserve">Dopuszczalne jest używanie w obrocie skrótu „S.K.A.”. Jeżeli komplementariuszem jest osoba prawna, firma spółki komandytowo-akcyjnej powinna zawierać pełne brzmienie firmy (nazwy) tej osoby prawnej z dodatkowym oznaczeniem „spółka komandytowo-akcyjna”. Nie wyklucza to zamieszczenia nazwiska komplementariusza, który jest osobą fizyczną. Nazwisko albo firma (nazwa) akcjonariusza nie może być zamieszczane w firmie spółki. W przypadku zamieszczenia nazwiska albo firmy (nazwy) akcjonariusza w firmie spółki akcjonariusz ten odpowiada wobec osób trzecich tak jak komplementariusz (art. 127 § 1–4 k.s.h.). </w:t>
      </w:r>
    </w:p>
    <w:p>
      <w:pPr>
        <w:pStyle w:val="Tekstprokuratury"/>
        <w:ind w:firstLine="283"/>
        <w:rPr/>
      </w:pPr>
      <w:r>
        <w:rPr>
          <w:rFonts w:cs="Arial" w:ascii="Arial" w:hAnsi="Arial"/>
        </w:rPr>
        <w:t>Firma spółki z o.o. może być obrana dowolnie; powinna jednak zawierać dodatkowe oznaczenie „spółka z ograniczoną odpowiedzialnością”. Dopuszczalne jest używanie w obrocie skrótu „spółka z o.o.” lub „sp. z o.o.” (art. 160 § 1 i 2 k.s.h.).</w:t>
      </w:r>
    </w:p>
    <w:p>
      <w:pPr>
        <w:pStyle w:val="Tekstprokuratury"/>
        <w:ind w:firstLine="283"/>
        <w:rPr/>
      </w:pPr>
      <w:r>
        <w:rPr>
          <w:rFonts w:cs="Arial" w:ascii="Arial" w:hAnsi="Arial"/>
        </w:rPr>
        <w:t>Firma spółki akcyjnej może być obrana dowolnie; powinna zawierać dodatkowe oznaczenie „spółka akcyjna”. Dopuszczalne jest używanie w obrocie skrótu „S.A.” (art. 305 § 1 i 2 k.s.h.).</w:t>
      </w:r>
    </w:p>
    <w:p>
      <w:pPr>
        <w:pStyle w:val="Tekstprokuratury"/>
        <w:ind w:firstLine="283"/>
        <w:rPr/>
      </w:pPr>
      <w:r>
        <w:rPr>
          <w:rFonts w:cs="Arial" w:ascii="Arial" w:hAnsi="Arial"/>
        </w:rPr>
        <w:t>W sytuacji, gdy została zawarta umowa spółki z o.o. (art. 161 k.s.h.) lub zawiązana spółka akcyjna (art. 310 i 324 k.s.h.), a przed wpisaniem jej do rejestru spółka ma obowiązek posługiwania się dodatkiem „w organizacji”. Wzmianka w firmie o organizacji spółki ma na celu ostrzec ewentualnych partnerów handlowych spółki o tym, że:</w:t>
      </w:r>
    </w:p>
    <w:p>
      <w:pPr>
        <w:pStyle w:val="Tekstprokuratury"/>
        <w:numPr>
          <w:ilvl w:val="0"/>
          <w:numId w:val="2"/>
        </w:numPr>
        <w:ind w:left="284" w:hanging="284"/>
        <w:rPr>
          <w:rFonts w:ascii="Arial" w:hAnsi="Arial" w:cs="Arial"/>
        </w:rPr>
      </w:pPr>
      <w:r>
        <w:rPr>
          <w:rFonts w:cs="Arial" w:ascii="Arial" w:hAnsi="Arial"/>
        </w:rPr>
        <w:t>spółka nie jest jeszcze osobą prawną;</w:t>
      </w:r>
    </w:p>
    <w:p>
      <w:pPr>
        <w:pStyle w:val="Tekstprokuratury"/>
        <w:numPr>
          <w:ilvl w:val="0"/>
          <w:numId w:val="2"/>
        </w:numPr>
        <w:ind w:left="284" w:hanging="284"/>
        <w:rPr>
          <w:rFonts w:ascii="Arial" w:hAnsi="Arial" w:cs="Arial"/>
        </w:rPr>
      </w:pPr>
      <w:r>
        <w:rPr>
          <w:rFonts w:cs="Arial" w:ascii="Arial" w:hAnsi="Arial"/>
        </w:rPr>
        <w:t>za zobowiązania spółki w tym stadium ponoszą odpowiedzialność osoby działające w jej imieniu (art. 13 § 1, art. 161 § 2, art. 323 § 2 k.s.h.).</w:t>
      </w:r>
    </w:p>
    <w:p>
      <w:pPr>
        <w:pStyle w:val="Tekstprokuratury"/>
        <w:ind w:firstLine="283"/>
        <w:rPr/>
      </w:pPr>
      <w:r>
        <w:rPr>
          <w:rFonts w:cs="Arial" w:ascii="Arial" w:hAnsi="Arial"/>
        </w:rPr>
        <w:t>Podobnie, w razie likwidacji spółki handlowej, ma ona obowiązek posługiwania się firmą z dodatkiem „w likwidacji” (art. 74 § 4, 274 § 2, 461 § 2 k.s.h.).</w:t>
      </w:r>
    </w:p>
    <w:p>
      <w:pPr>
        <w:pStyle w:val="Tekstprokuratury"/>
        <w:ind w:firstLine="283"/>
        <w:rPr/>
      </w:pPr>
      <w:r>
        <w:rPr>
          <w:rFonts w:cs="Arial" w:ascii="Arial" w:hAnsi="Arial"/>
        </w:rPr>
        <w:t xml:space="preserve">Przepisy k.c. odrywają firmę od przedsiębiorstwa jako przedmiotu praw i nakazują odnosić ja tylko do przedsiębiorcy. To rozwiązanie różni się od uregulowań Kodeksu handlowego, zgodnie z którymi firma była nazwą, pod którą kupiec rejestrowy prowadził przedsiębiorstwo. Takie rozwiązanie wskazywało na przedmiot działalności spółki, jakim jest przedsiębiorstwo (art. 26 § 1 k.h.), nie zaś na podmiot, tj. przedsiębiorcę. </w:t>
      </w:r>
    </w:p>
    <w:p>
      <w:pPr>
        <w:pStyle w:val="Tekstprokuratury"/>
        <w:ind w:firstLine="283"/>
        <w:rPr>
          <w:rFonts w:ascii="Arial" w:hAnsi="Arial" w:cs="Arial"/>
        </w:rPr>
      </w:pPr>
      <w:r>
        <w:rPr>
          <w:rFonts w:cs="Arial" w:ascii="Arial" w:hAnsi="Arial"/>
        </w:rPr>
        <w:t>Założeniem obecnego rozwiązania prawnego jest wyodrębnienie oznaczeń służących wyróżnianiu podmiotów prawa cywilnego od oznaczeń przedsiębiorstw lub ich części rozumianych jako przedmioty praw przedsiębiorców. Sposobem oznaczania przedsiębiorstw zajmują się głównie przepisy ustawy o zwalczaniu nieuczciwej konkurencji, a zwłaszcza jej art. 5</w:t>
      </w:r>
      <w:r>
        <w:rPr>
          <w:rStyle w:val="FootnoteCharacters"/>
          <w:rStyle w:val="FootnoteAnchor"/>
          <w:rFonts w:cs="Arial" w:ascii="Arial" w:hAnsi="Arial"/>
        </w:rPr>
        <w:footnoteReference w:id="16"/>
      </w:r>
      <w:r>
        <w:rPr>
          <w:rFonts w:cs="Arial" w:ascii="Arial" w:hAnsi="Arial"/>
        </w:rPr>
        <w:t>. Przepisy k.c. o firmie dotyczą natomiast oznaczania podmiotów prawa cywilnego, a przede wszystkim tych, które prowadzą działalność gospodarcza (przedsiębiorców)</w:t>
      </w:r>
      <w:r>
        <w:rPr>
          <w:rStyle w:val="FootnoteCharacters"/>
          <w:rStyle w:val="FootnoteAnchor"/>
          <w:rFonts w:cs="Arial" w:ascii="Arial" w:hAnsi="Arial"/>
        </w:rPr>
        <w:footnoteReference w:id="17"/>
      </w:r>
      <w:r>
        <w:rPr>
          <w:rStyle w:val="FootnoteCharacters"/>
          <w:rFonts w:cs="Arial" w:ascii="Arial" w:hAnsi="Arial"/>
          <w:position w:val="0"/>
          <w:sz w:val="21"/>
          <w:vertAlign w:val="baseline"/>
        </w:rPr>
        <w:t>.</w:t>
      </w:r>
    </w:p>
    <w:p>
      <w:pPr>
        <w:pStyle w:val="Tekstprokuratury"/>
        <w:ind w:firstLine="283"/>
        <w:rPr/>
      </w:pPr>
      <w:r>
        <w:rPr>
          <w:rFonts w:cs="Arial" w:ascii="Arial" w:hAnsi="Arial"/>
        </w:rPr>
        <w:t>Konsekwencją traktowania firmy jako prawa podmiotowego, nierozerwalnie związanego z przedsiębiorcą jest zakaz zbywania firmy wyrażony w art. 43</w:t>
      </w:r>
      <w:r>
        <w:rPr>
          <w:rFonts w:cs="Arial" w:ascii="Arial" w:hAnsi="Arial"/>
          <w:vertAlign w:val="superscript"/>
        </w:rPr>
        <w:t>9</w:t>
      </w:r>
      <w:r>
        <w:rPr>
          <w:rFonts w:cs="Arial" w:ascii="Arial" w:hAnsi="Arial"/>
        </w:rPr>
        <w:t xml:space="preserve"> § 1 k.c. Przedsiębiorca może natomiast upoważnić innego przedsiębiorcę do korzystania ze swojej firmy, jeżeli nie wprowadza to w błąd (art. 43</w:t>
      </w:r>
      <w:r>
        <w:rPr>
          <w:rFonts w:cs="Arial" w:ascii="Arial" w:hAnsi="Arial"/>
          <w:vertAlign w:val="superscript"/>
        </w:rPr>
        <w:t>9</w:t>
      </w:r>
      <w:r>
        <w:rPr>
          <w:rFonts w:cs="Arial" w:ascii="Arial" w:hAnsi="Arial"/>
        </w:rPr>
        <w:t xml:space="preserve"> § 2 k.c.). Nie ma natomiast przeszkód do zbycia przedsiębiorstwa pod jego dotychczasową nazwą. Zgodnie z treścią art. 43</w:t>
      </w:r>
      <w:r>
        <w:rPr>
          <w:rFonts w:cs="Arial" w:ascii="Arial" w:hAnsi="Arial"/>
          <w:vertAlign w:val="superscript"/>
        </w:rPr>
        <w:t xml:space="preserve">8 </w:t>
      </w:r>
      <w:r>
        <w:rPr>
          <w:rFonts w:cs="Arial" w:ascii="Arial" w:hAnsi="Arial"/>
        </w:rPr>
        <w:t xml:space="preserve">§ 3 k.c. kto nabywa przedsiębiorstwo, może je nadal prowadzić pod dotychczasową nazwą. Powinien jednak umieścić dodatek wskazujący firmę lub nazwisko nabywcy, chyba że strony postanowiły inaczej. </w:t>
      </w:r>
    </w:p>
    <w:p>
      <w:pPr>
        <w:pStyle w:val="Tekstprokuratury"/>
        <w:ind w:firstLine="283"/>
        <w:rPr/>
      </w:pPr>
      <w:r>
        <w:rPr>
          <w:rFonts w:cs="Arial" w:ascii="Arial" w:hAnsi="Arial"/>
        </w:rPr>
        <w:t>W praktyce przedsiębiorcy najczęściej posługują się jednakowym określeniem dla oznaczenia zarówno siebie jako podmiotu praw, jak też swego przedsiębiorstwa, co można zaobserwować w szczególności na przykładzie przedsiębiorstw jednozakładowych. Odstępstwa od te reguły występują raczej rzadko, głównie w przypadku przedsiębiorców prowadzących więcej niż jedno przedsiębiorstwo w różnych dziedzinach działalności gospodarczej lub wykonujących działalność gospodarczą poprzez oddziały czy filie, czego dość typowym przykładem mogą być przedsiębiorcy prowadzący usługi hotelowe oraz gastronomiczne (np. przedsiębiorca wpisany do rejestru pod firmą „Kowalski spółka jawna” może prowadzić kilka restauracji o rozmaitych fantazyjnych nazwach). W rzeczywistości tylko w przypadku odrębnego nazewnictwa podmiotu prawa i prowadzonej przez niego działalności gospodarczej (przedsiębiorstwa) jest szansa na sprawne funkcjonowanie nowej idei ustawowej dychotomii oznaczeń przedsiębiorcy i przedsiębiorstwa</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Nietrudno zauważyć, iż oderwanie nazwy przedsiębiorstwa od oznaczenia przedsiębiorcy (firmy) jest zabiegiem sztucznym i dalekim od rzeczywistości rynkowej. Skoro bowiem najczęściej nazwy przedsiębiorstwa i przedsiębiorcy są tożsame, przy sprzedaży przedsiębiorstwa należy zmienić albo nazwę przedsiębiorstwa albo firmę przedsiębiorcy. W pierwszym przypadku nabywca traci dobrą pozycję na rynku, jaka jest związana z przedsiębiorstwem o określonej nazwie (już zmienionej), które kojarzone jest z określonej jakości marką towarów. Nabywca musi sam się starać wypracować dobrą markę towarów produkowanych w nowo nabytym przez siebie przedsiębiorstwie, a więc z punktu widzenia marketingu zaczyna praktycznie od zera. Jednocześnie przedsiębiorca (zbywca) działa pod niezmienioną firmą, zajmując się zupełnie innego rodzaju działalnością. Przykładowo spółka Atlas sprzedaje swoje fabryki innemu producentowi, który zmuszony jest zmienić nazwę przedsiębiorstwa na inną, nie kojarzoną przez konsumentów z produkcją materiałów budowlanych. Jednocześnie spółka Atlas rozpoczyna swoją działalność jako producent samochodów. Należy również zauważyć, że zgodnie z treścią art. 55</w:t>
      </w:r>
      <w:r>
        <w:rPr>
          <w:rFonts w:cs="Arial" w:ascii="Arial" w:hAnsi="Arial"/>
          <w:vertAlign w:val="superscript"/>
        </w:rPr>
        <w:t xml:space="preserve">1 </w:t>
      </w:r>
      <w:r>
        <w:rPr>
          <w:rFonts w:cs="Arial" w:ascii="Arial" w:hAnsi="Arial"/>
        </w:rPr>
        <w:t>k.c. przedsiębiorstwo jest zorganizowanym zespołem składników niematerialnych i materialnych przeznaczonym do prowadzenia działalności gospodarczej. Obejmuje ono m.in. patenty i inne prawa własności przemysłowej, a więc także wzory użytkowe i znaki towarowe wytwarzanego w przedsiębiorstwie produktu. Może się więc w praktyce zdarzyć, że przedsiębiorca o nieznanej na rynku nazwie będzie produkował aparaty fotograficzne Kodak, podczas gdy firma Kodak będzie działać w zupełnie innej branży.</w:t>
      </w:r>
    </w:p>
    <w:p>
      <w:pPr>
        <w:pStyle w:val="Tekstprokuratury"/>
        <w:ind w:firstLine="283"/>
        <w:rPr/>
      </w:pPr>
      <w:r>
        <w:rPr>
          <w:rFonts w:cs="Arial" w:ascii="Arial" w:hAnsi="Arial"/>
        </w:rPr>
        <w:t xml:space="preserve">Zmiana nazwy przedsiębiorcy nie zawsze jest możliwa, szczególnie w sytuacji gdy przedsiębiorca posiada kilka przedsiębiorstw o takiej samej nazwie co jego firma. W przypadku sprzedaży tylko jednego z nich, zmiana firmy jest dla przedsiębiorcy nieopłacalna czy wręcz niemożliwa. </w:t>
      </w:r>
    </w:p>
    <w:p>
      <w:pPr>
        <w:pStyle w:val="Tekstprokuratury"/>
        <w:ind w:firstLine="283"/>
        <w:rPr/>
      </w:pPr>
      <w:r>
        <w:rPr>
          <w:rFonts w:cs="Arial" w:ascii="Arial" w:hAnsi="Arial"/>
        </w:rPr>
        <w:t>Skutkiem wyraźnego oddzielenia oznaczeń przedsiębiorcy od oznaczeń przedsiębiorstwa jest – prócz omówionych wyżej konsekwencji – ukształtowanie odrębnych zasad ochrony tych praw. W rezultacie wskazane prawa uzyskują ochronę na podstawie przepisów odrębnych ustaw. Wszystkie oznaczenia przedsiębiorstw (zarówno słowne, jak i graficzne) są chronione na podstawie przepisów ustawy o zwalczaniu nieuczciwej konkurencji. Ochrona firmy uregulowana została natomiast w art. 43</w:t>
      </w:r>
      <w:r>
        <w:rPr>
          <w:rFonts w:cs="Arial" w:ascii="Arial" w:hAnsi="Arial"/>
          <w:vertAlign w:val="superscript"/>
        </w:rPr>
        <w:t xml:space="preserve">10 </w:t>
      </w:r>
      <w:r>
        <w:rPr>
          <w:rFonts w:cs="Arial" w:ascii="Arial" w:hAnsi="Arial"/>
        </w:rPr>
        <w:t>k.c., zgodnie z którym przedsiębiorca, którego prawo do firmy zostało zagrożone cudzym działaniem, może zażądać zaniechania tego działania, chyba że nie jest ono bezprawne. W razie dokonanego naruszenia może on także żądać usunięcia jego skutków, złożenia oświadczenia lub oświadczeń o odpowiedniej treści i formie, naprawienia na zasadach ogólnych szkody majątkowej lub wydania korzyści uzyskanej przez osobę, która dopuściła się naruszenia. Firma uzyskuje więc autonomiczną ochronę, oderwaną od roszczeń z tytułu ochrony dóbr osobistych. Stosowanie art. 43</w:t>
      </w:r>
      <w:r>
        <w:rPr>
          <w:rFonts w:cs="Arial" w:ascii="Arial" w:hAnsi="Arial"/>
          <w:vertAlign w:val="superscript"/>
        </w:rPr>
        <w:t>10</w:t>
      </w:r>
      <w:r>
        <w:rPr>
          <w:rFonts w:cs="Arial" w:ascii="Arial" w:hAnsi="Arial"/>
        </w:rPr>
        <w:t xml:space="preserve"> k.c. wyłącza zatem zastosowanie art. 24 § 1 zd. 2 k.c.</w:t>
      </w:r>
    </w:p>
    <w:p>
      <w:pPr>
        <w:pStyle w:val="Podtytulprokuratury"/>
        <w:rPr/>
      </w:pPr>
      <w:r>
        <w:rPr/>
        <w:t>3. Prokura</w:t>
      </w:r>
    </w:p>
    <w:p>
      <w:pPr>
        <w:pStyle w:val="Tekstprokuratury"/>
        <w:ind w:firstLine="283"/>
        <w:rPr/>
      </w:pPr>
      <w:r>
        <w:rPr>
          <w:rFonts w:cs="Arial" w:ascii="Arial" w:hAnsi="Arial"/>
        </w:rPr>
        <w:t>Prokura jest pełnomocnictwem udzielonym przez przedsiębiorcę podlegającego obowiązkowi wpisu do rejestru przedsiębiorców, które obejmuje umocowanie do czynności sądowych i pozasądowych, jakie są związane z prowadzeniem przedsiębiorstwa (art. 109</w:t>
      </w:r>
      <w:r>
        <w:rPr>
          <w:rFonts w:cs="Arial" w:ascii="Arial" w:hAnsi="Arial"/>
          <w:vertAlign w:val="superscript"/>
        </w:rPr>
        <w:t xml:space="preserve">1 </w:t>
      </w:r>
      <w:r>
        <w:rPr>
          <w:rFonts w:cs="Arial" w:ascii="Arial" w:hAnsi="Arial"/>
        </w:rPr>
        <w:t>§ 1 k.c.). Nowe przepisy o prokurze zostały zharmonizowane z normami prawnymi aktualnie obowiązującymi, w szczególności z przepisami Kodeksu spółek handlowych, ustawy o Krajowym Rejestrze Sądowym</w:t>
      </w:r>
      <w:r>
        <w:rPr>
          <w:rStyle w:val="FootnoteCharacters"/>
          <w:rStyle w:val="FootnoteAnchor"/>
          <w:rFonts w:cs="Arial" w:ascii="Arial" w:hAnsi="Arial"/>
        </w:rPr>
        <w:footnoteReference w:id="19"/>
      </w:r>
      <w:r>
        <w:rPr>
          <w:rFonts w:cs="Arial" w:ascii="Arial" w:hAnsi="Arial"/>
        </w:rPr>
        <w:t xml:space="preserve"> oraz ustawy Prawo działalności gospodarczej.</w:t>
      </w:r>
    </w:p>
    <w:p>
      <w:pPr>
        <w:pStyle w:val="Tekstprokuratury"/>
        <w:ind w:firstLine="283"/>
        <w:rPr/>
      </w:pPr>
      <w:r>
        <w:rPr>
          <w:rFonts w:cs="Arial" w:ascii="Arial" w:hAnsi="Arial"/>
        </w:rPr>
        <w:t xml:space="preserve">Z treści definicji ustawowej prokury wynika, że prokura jest szczególnym rodzajem pełnomocnictwa, co stawia przepisy k.c. o pełnomocnictwie w pozycji </w:t>
      </w:r>
      <w:r>
        <w:rPr>
          <w:rFonts w:cs="Arial" w:ascii="Arial" w:hAnsi="Arial"/>
          <w:i/>
        </w:rPr>
        <w:t>lex generalis</w:t>
      </w:r>
      <w:r>
        <w:rPr>
          <w:rFonts w:cs="Arial" w:ascii="Arial" w:hAnsi="Arial"/>
        </w:rPr>
        <w:t xml:space="preserve"> w stosunku do przepisów o prokurze. To oznacza, że w przypadkach nie uregulowanych w przepisach rozdziału III należy stosować przepisy o pełnomocnictwie.</w:t>
      </w:r>
    </w:p>
    <w:p>
      <w:pPr>
        <w:pStyle w:val="Tekstprokuratury"/>
        <w:ind w:firstLine="283"/>
        <w:rPr/>
      </w:pPr>
      <w:r>
        <w:rPr>
          <w:rFonts w:cs="Arial" w:ascii="Arial" w:hAnsi="Arial"/>
        </w:rPr>
        <w:t>Uregulowanie prokury jako szczególnego rodzaju pełnomocnictwa dostosowane jest do potrzeb obrotu gospodarczego. W szczególności przyspiesza ona i upraszcza obrót dzięki temu, że zakres umocowania (upoważnienia) prokurenta określony jest przepisami prawa, co zwalnia kontrahentów od konieczności sprawdzania kompetencji prokurenta w każdym poszczególnym przypadku. Obowiązek ujawnienia prokury w rejestrze przedsiębiorców pozwala osobom trzecim bez trudu zorientować się, komu prokury udzielono, a prokurentowi ułatwia wykazanie, że jest on legitymowany do działania w imieniu i na rzecz oznaczonego przedsiębiorcy. Wymienione cechy prokury zapewniają jednocześnie bezpieczeństwo obrotu i ochronę osób trzecich. Jest ona również dostosowana do potrzeb przedsiębiorców, albowiem pozwala im na prowadzenie i rozszerzanie działalności bez konieczności osobistego, bezpośredniego angażowania w jego reprezentowanie samego właściciela przedsiębiorstwa, wspólników osobowych spółek handlowych lub członków organów osób prawnych</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Odmiennie niż w Kodeksie handlowym, gdzie prawo ustanawiania prokury miały tylko spółki prawa handlowego, w Kodeksie cywilnym prawo to posiada przedsiębiorca rejestrowy. Zgodnie z art. 43</w:t>
      </w:r>
      <w:r>
        <w:rPr>
          <w:rFonts w:cs="Arial" w:ascii="Arial" w:hAnsi="Arial"/>
          <w:vertAlign w:val="superscript"/>
        </w:rPr>
        <w:t>1</w:t>
      </w:r>
      <w:r>
        <w:rPr>
          <w:rFonts w:cs="Arial" w:ascii="Arial" w:hAnsi="Arial"/>
        </w:rPr>
        <w:t xml:space="preserve"> k.c. przedsiębiorcą jest osoba fizyczna, osoba prawna i jednostka organizacyjna nie posiadająca osobowości prawnej, prowadząca we własnym imieniu działalność gospodarczą lub zawodową. Z art. 37 § 2 k.c. wynika, że rodzaje rejestrów oraz ich organizację i sposób ich prowadzenia regulują odrębne przepisy (ustawa o Krajowym Rejestrze Sądowym). Wpisowi do rejestru przedsiębiorców podlegają przedsiębiorcy, na których przepisy ustaw nakładają obowiązek uzyskania wpisu do rejestru. Jedną z tych ustaw jest Prawo działalności gospodarczej (p.d.g.). Zgodnie z art. 7 cyt. ustawy przedsiębiorca może podjąć działalność gospodarczą po uzyskaniu wpisu do rejestru przedsiębiorców. Przepisów ustawy nie stosuje się do działalności wytwórczej w rolnictwie w zakresie upraw rolnych oraz chowu i hodowli zwierząt, ogrodnictwa, warzywnictwa, leśnictwa i rybactwa śródlądowego, a także wynajmowania przez rolników pokoi i miejsc na ustawienie namiotów, sprzedaży posiłków domowych i świadczenia w gospodarstwach rolnych innych usług związanych z pobytem turystów (art. 3 p.d.g.).</w:t>
      </w:r>
    </w:p>
    <w:p>
      <w:pPr>
        <w:pStyle w:val="Tekstprokuratury"/>
        <w:ind w:firstLine="283"/>
        <w:rPr/>
      </w:pPr>
      <w:r>
        <w:rPr>
          <w:rFonts w:cs="Arial" w:ascii="Arial" w:hAnsi="Arial"/>
        </w:rPr>
        <w:t>Zgodnie z art. 87 p.d.g. świadczący pomoc prawną nie jest przedsiębiorcą w rozumieniu przepisów cytowanej ustawy. Działalność polegającą na świadczeniu pomocy prawnej określają przepisy ustawy z dnia 26 maja 1982 r. – Prawo o adwokaturze (Dz. U. Nr 16, poz. 124 i Nr 25 ze zm.) oraz ustawy z dnia 6 lipca 1982 r. o radcach prawnych (Dz. U. z 1989 r., Nr 19, poz. 145). Także świadczący pomoc w zakresie własności przemysłowej nie jest przedsiębiorcą w rozumieniu przepisów niniejszej ustawy. Działalność polegającą na świadczeniu pomocy w zakresie własności przemysłowej określają przepisy ustawy z dnia 11 kwietnia 2001 r. o rzecznikach patentowych (Dz. U. Nr 49, poz. 509). Zgodnie z treścią art. 24a ustawy z dnia 14 lutego 1991 r. – Prawo o notariacie</w:t>
      </w:r>
      <w:r>
        <w:rPr>
          <w:rStyle w:val="FootnoteCharacters"/>
          <w:rStyle w:val="FootnoteAnchor"/>
          <w:rFonts w:cs="Arial" w:ascii="Arial" w:hAnsi="Arial"/>
        </w:rPr>
        <w:footnoteReference w:id="21"/>
      </w:r>
      <w:r>
        <w:rPr>
          <w:rFonts w:cs="Arial" w:ascii="Arial" w:hAnsi="Arial"/>
        </w:rPr>
        <w:t xml:space="preserve"> notariusz nie jest przedsiębiorcą w rozumieniu przepisów ustawy – Prawo działalności gospodarczej. </w:t>
      </w:r>
    </w:p>
    <w:p>
      <w:pPr>
        <w:pStyle w:val="Tekstprokuratury"/>
        <w:ind w:firstLine="283"/>
        <w:rPr>
          <w:rFonts w:ascii="Arial" w:hAnsi="Arial" w:cs="Arial"/>
        </w:rPr>
      </w:pPr>
      <w:r>
        <w:rPr>
          <w:rFonts w:cs="Arial" w:ascii="Arial" w:hAnsi="Arial"/>
        </w:rPr>
        <w:t>Wobec powyższego osoby te nie będąc przedsiębiorcami, nie mogą ustanowić prokury.</w:t>
      </w:r>
    </w:p>
    <w:p>
      <w:pPr>
        <w:pStyle w:val="Tekstprokuratury"/>
        <w:ind w:firstLine="283"/>
        <w:rPr/>
      </w:pPr>
      <w:r>
        <w:rPr>
          <w:rFonts w:cs="Arial" w:ascii="Arial" w:hAnsi="Arial"/>
        </w:rPr>
        <w:t xml:space="preserve">Drugą ustawą przewidującą obowiązek uzyskania wpisu do rejestru jest Kodeks spółek handlowych. Każda spółka handlowa wymaga dla swej działalności wpisu do rejestru (art. 26, 93, 94, 109, 110, 133, 134, 163, 164 k.s.h.). Spółki kapitałowe dopiero z tym momentem uzyskują osobowość prawną (art. 12 k.s.h.). </w:t>
      </w:r>
    </w:p>
    <w:p>
      <w:pPr>
        <w:pStyle w:val="Tekstprokuratury"/>
        <w:ind w:firstLine="283"/>
        <w:rPr/>
      </w:pPr>
      <w:r>
        <w:rPr>
          <w:rFonts w:cs="Arial" w:ascii="Arial" w:hAnsi="Arial"/>
        </w:rPr>
        <w:t>Słusznie uważa J. Szwaja, iż należy odrzucić szeroką wykładnię art. 109</w:t>
      </w:r>
      <w:r>
        <w:rPr>
          <w:rFonts w:cs="Arial" w:ascii="Arial" w:hAnsi="Arial"/>
          <w:vertAlign w:val="superscript"/>
        </w:rPr>
        <w:t xml:space="preserve">1 </w:t>
      </w:r>
      <w:r>
        <w:rPr>
          <w:rFonts w:cs="Arial" w:ascii="Arial" w:hAnsi="Arial"/>
        </w:rPr>
        <w:t>§ 1 k.c., zezwalającą na udzielenie prokury przez każdą spółkę handlową po jej zawiązaniu, a przed jej wpisaniem do rejestru przedsiębiorców. Ze względów systemowych i celowościowych trudno aprobować możliwość udzielania prokur w sytuacji, w której nie mogą być one wpisane do rejestru. Byłoby to niezgodne z art. 109</w:t>
      </w:r>
      <w:r>
        <w:rPr>
          <w:rFonts w:cs="Arial" w:ascii="Arial" w:hAnsi="Arial"/>
          <w:vertAlign w:val="superscript"/>
        </w:rPr>
        <w:t>8</w:t>
      </w:r>
      <w:r>
        <w:rPr>
          <w:rFonts w:cs="Arial" w:ascii="Arial" w:hAnsi="Arial"/>
        </w:rPr>
        <w:t xml:space="preserve"> § 1 k.c., który ma służyć zapewnieniu pewności obrotu. Wiodłaby ona też do faktycznego funkcjonowania dwu rodzajów prokur, a mianowicie prokury wpisanej do rejestru i prokury „pozarejestrowej”</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Prokura jest pełnomocnictwem obejmującym umocowanie do czynności sadowych i pozasądowych, jakie są związane z prowadzeniem przedsiębiorstwa (art. 109</w:t>
      </w:r>
      <w:r>
        <w:rPr>
          <w:rFonts w:cs="Arial" w:ascii="Arial" w:hAnsi="Arial"/>
          <w:vertAlign w:val="superscript"/>
        </w:rPr>
        <w:t>1</w:t>
      </w:r>
      <w:r>
        <w:rPr>
          <w:rFonts w:cs="Arial" w:ascii="Arial" w:hAnsi="Arial"/>
        </w:rPr>
        <w:t xml:space="preserve"> § 1 k.c. </w:t>
      </w:r>
      <w:r>
        <w:rPr>
          <w:rFonts w:cs="Arial" w:ascii="Arial" w:hAnsi="Arial"/>
          <w:i/>
        </w:rPr>
        <w:t>in fine</w:t>
      </w:r>
      <w:r>
        <w:rPr>
          <w:rFonts w:cs="Arial" w:ascii="Arial" w:hAnsi="Arial"/>
        </w:rPr>
        <w:t>). W konsekwencji rozciąga się ona – tradycyjnie – na dwa zasadnicze obszary. Pierwszy z nich obejmuje dokonywanie wszelkich czynności proceduralnych. Prokurent może występować przed wszystkimi sądami, a więc cywilnymi, pracy, gospodarczymi, administracyjnymi itp. (m.in. z prawem do wnoszenia pozwu, uznawania i zrzekania się roszczeń, zawierania ugód ustanawiania i odwoływania pełnomocników procesowych) oraz właściwymi urzędami (np. Urzędem Ochrony Konkurencji i Konsumentów, Urzędem Patentowym, urzędami skarbowymi). Obszar drugi rozciąga się na czynności materialnoprawne. W zakresie umocowania prokurenta mieści się zawieranie umów sprzedaży, przyjmowanie darowizn, podpisywanie czeków i weksli (orzeczenie SN z dnia 10 maja 1935 r. – C II 354/35, OSN 1935, poz. 453), udzielania i zaciągania kredytów, udzielania i zaciągania pożyczek, zawierania umów o pracę, najmu (wyrok SN z dnia 30 kwietnia 1997 r. – II UKN 82/97), dzierżawy i o świadczenie usług, przyjmowanie i poręczanie długów (wyrok Sądu Apelacyjnego w Poznaniu z 28 kwietnia 1992 r. – I ACr 111/92, Wokanda 1992, nr 10), przenoszenie i potrącanie wierzytelności, ustanawianie i odwoływanie pełnomocników do poszczególnej czynności i pewnego rodzaju czynności, nabywanie nieruchomości itd.</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Przepis art. 109</w:t>
      </w:r>
      <w:r>
        <w:rPr>
          <w:rFonts w:cs="Arial" w:ascii="Arial" w:hAnsi="Arial"/>
          <w:vertAlign w:val="superscript"/>
        </w:rPr>
        <w:t>3</w:t>
      </w:r>
      <w:r>
        <w:rPr>
          <w:rFonts w:cs="Arial" w:ascii="Arial" w:hAnsi="Arial"/>
        </w:rPr>
        <w:t xml:space="preserve"> k.c. wprowadza ograniczenia prokury – do zbycia przedsiębiorstwa, do dokonania czynności prawnej, na podstawie której następuje oddanie go do czasowego korzystania, oraz do zbywania i obciążania nieruchomości jest wymagane pełnomocnictwo szczególnej treści. Wnosząc projekt cyt. Ustawy, rozważano celowość rozszerzenia formuły zawartej w art. 109</w:t>
      </w:r>
      <w:r>
        <w:rPr>
          <w:rFonts w:cs="Arial" w:ascii="Arial" w:hAnsi="Arial"/>
          <w:vertAlign w:val="superscript"/>
        </w:rPr>
        <w:t>3</w:t>
      </w:r>
      <w:r>
        <w:rPr>
          <w:rFonts w:cs="Arial" w:ascii="Arial" w:hAnsi="Arial"/>
        </w:rPr>
        <w:t xml:space="preserve"> k.c. W związku z tym przepisem – lokującym poza zakresem prokury zbywanie i obciążanie nieruchomości – rodzą się bowiem pytania o to, czy prokurent może: zbywać ograniczone prawa rzeczowe wyszczególnione w art. 244 § 2 k.c., obciążać hipoteką prawa określone w art. 65 ust. 3 i 4 ustawy z dnia 6 lipca 1982 r. o księgach wieczystych i hipotece, wydzierżawiać i wynajmować nieruchomości wówczas, gdy nie wiąże się to z wpisem umowy dzierżawy lub najmu do księgi wieczystej. Ostatecznie uznano, że nadmierne rozbudowywanie art. 109</w:t>
      </w:r>
      <w:r>
        <w:rPr>
          <w:rFonts w:cs="Arial" w:ascii="Arial" w:hAnsi="Arial"/>
          <w:vertAlign w:val="superscript"/>
        </w:rPr>
        <w:t>3</w:t>
      </w:r>
      <w:r>
        <w:rPr>
          <w:rFonts w:cs="Arial" w:ascii="Arial" w:hAnsi="Arial"/>
        </w:rPr>
        <w:t xml:space="preserve"> k.c. byłoby – jako prowadzące do daleko idącej kazuistyki – niepożądane, zaś odpowiedzi na sygnalizowane pytania sądy powinny poszukiwać w drodze starannej interpretacji tego przepisu</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Kolejnym ograniczeniem działania prokurenta jest zakaz przeniesienia prokury na inną osobę wynikający z art. 109</w:t>
      </w:r>
      <w:r>
        <w:rPr>
          <w:rFonts w:cs="Arial" w:ascii="Arial" w:hAnsi="Arial"/>
          <w:vertAlign w:val="superscript"/>
        </w:rPr>
        <w:t>6</w:t>
      </w:r>
      <w:r>
        <w:rPr>
          <w:rFonts w:cs="Arial" w:ascii="Arial" w:hAnsi="Arial"/>
        </w:rPr>
        <w:t xml:space="preserve"> k.c. Prokurent może jedynie ustanowić pełnomocnika do poszczególnej czynności lub pewnego rodzaju czynności. Z uwagi na to, że z założenia prokura opiera się na zaufaniu pomiędzy przedsiębiorcą a prokurentem, zapobiega to sytuacji, w której o istotnych i ważnych dla przedsiębiorcy sprawach decyduje osoba nie zaakceptowana przez niego osobiście. Z przepisu tego wynika, że prokurent nie może udzielić pełnomocnictwa ogólnego.</w:t>
      </w:r>
    </w:p>
    <w:p>
      <w:pPr>
        <w:pStyle w:val="Tekstprokuratury"/>
        <w:ind w:firstLine="283"/>
        <w:rPr/>
      </w:pPr>
      <w:r>
        <w:rPr>
          <w:rFonts w:cs="Arial" w:ascii="Arial" w:hAnsi="Arial"/>
        </w:rPr>
        <w:t>Z art. 108 k.c. wynika dla prokurenta zakaz dokonywania czynności z samym sobą. Pełnomocnik nie może być drugą stroną czynności prawnej, której dokonywa w imieniu mocodawcy, chyba że co innego wynika z treści pełnomocnictwa, albo że ze względu na treść czynności prawnej wyłączona jest możliwość naruszenia interesów mocodawcy. Przepis ten stosuje się odpowiednio w wypadku, gdy pełnomocnik reprezentuje obie strony.</w:t>
      </w:r>
    </w:p>
    <w:p>
      <w:pPr>
        <w:pStyle w:val="Tekstprokuratury"/>
        <w:ind w:firstLine="283"/>
        <w:rPr/>
      </w:pPr>
      <w:r>
        <w:rPr>
          <w:rFonts w:cs="Arial" w:ascii="Arial" w:hAnsi="Arial"/>
        </w:rPr>
        <w:t>Nie można ograniczyć prokury ze skutkiem wobec osób trzecich, chyba że przepis szczególny stanowi inaczej (art. 109</w:t>
      </w:r>
      <w:r>
        <w:rPr>
          <w:rFonts w:cs="Arial" w:ascii="Arial" w:hAnsi="Arial"/>
          <w:vertAlign w:val="superscript"/>
        </w:rPr>
        <w:t>1</w:t>
      </w:r>
      <w:r>
        <w:rPr>
          <w:rFonts w:cs="Arial" w:ascii="Arial" w:hAnsi="Arial"/>
        </w:rPr>
        <w:t xml:space="preserve"> § 2 k.c.). Jednym z przepisów szczególnych jest art. 109</w:t>
      </w:r>
      <w:r>
        <w:rPr>
          <w:rFonts w:cs="Arial" w:ascii="Arial" w:hAnsi="Arial"/>
          <w:vertAlign w:val="superscript"/>
        </w:rPr>
        <w:t>4</w:t>
      </w:r>
      <w:r>
        <w:rPr>
          <w:rFonts w:cs="Arial" w:ascii="Arial" w:hAnsi="Arial"/>
        </w:rPr>
        <w:t xml:space="preserve"> § 1 k.c. dotyczący prokury łącznej. W razie zastrzeżenia łączności podmiotem prokury staje się zespół osób. Dopiero suma złożonych przez nie oświadczeń woli skutkuje wobec mocodawcy.</w:t>
      </w:r>
    </w:p>
    <w:p>
      <w:pPr>
        <w:pStyle w:val="Tekstprokuratury"/>
        <w:ind w:firstLine="283"/>
        <w:rPr/>
      </w:pPr>
      <w:r>
        <w:rPr>
          <w:rFonts w:cs="Arial" w:ascii="Arial" w:hAnsi="Arial"/>
        </w:rPr>
        <w:t>Przepis ten stwarza przedsiębiorcy szerokie możliwości. Dopuszczalne jest, by powołał on prokurenta, zobowiązując go do współdziałania z innymi (pewnym konkretnie wskazanym, którymkolwiek z pozostałych czy też wszystkimi pozostałymi) prokurentami. Podobnie może on „związać” dwóch prokurentów, zastrzegając, iż jedynie pierwszy z nich musi w każdym razie współdziałać z drugim, drugi natomiast jest uprawniony do samodzielnego dokonywania czynności prawnych. Jeżeli przedsiębiorca powołał większą liczbę prokurentów, może wyodrębnić wśród nich dwie (lub więcej) grupy i wprowadzić zasadę łącznego działania w ramach poszczególnych grup. Wykluczone jest w takich przypadkach współdziałanie osób nienależących do tej samej grupy. Fakt udzielenia prokury łącznej nie ma wpływu na reprezentację bierną przedsiębiorcy. Kierowane do niego oświadczenia oraz doręczenia pism mogą być dokonywane wobec jednej z osób, łącznie ustanowionych</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Przepis art. 109</w:t>
      </w:r>
      <w:r>
        <w:rPr>
          <w:rFonts w:cs="Arial" w:ascii="Arial" w:hAnsi="Arial"/>
          <w:vertAlign w:val="superscript"/>
        </w:rPr>
        <w:t>5</w:t>
      </w:r>
      <w:r>
        <w:rPr>
          <w:rFonts w:cs="Arial" w:ascii="Arial" w:hAnsi="Arial"/>
        </w:rPr>
        <w:t xml:space="preserve"> k.c. wprowadza pojęcie prokury oddziałowej, tj. prokury ograniczonej do zakresu spraw wpisanych do rejestru oddziału przedsiębiorstwa. U podstawy przyjętego unormowania legło spostrzeżenie, że interes przedsiębiorcy przemawia za tym, by mógł on osobie zorientowanej wyłącznie w sprawach konkretnego oddziału (działającego na wyodrębnionym terenie, posiadającego własną klientelę, prowadzącego specyficzne interesy) udzielić prokury ograniczonej do tych spraw. Uczynienie wspomnianej osoby prokurentem, np. dla całej spółki, mogłoby być dla tej ostatniej wysoce ryzykowne</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Prokura pod rygorem nieważności powinna być udzielona na piśmie (art. 109</w:t>
      </w:r>
      <w:r>
        <w:rPr>
          <w:rFonts w:cs="Arial" w:ascii="Arial" w:hAnsi="Arial"/>
          <w:vertAlign w:val="superscript"/>
        </w:rPr>
        <w:t>2</w:t>
      </w:r>
      <w:r>
        <w:rPr>
          <w:rFonts w:cs="Arial" w:ascii="Arial" w:hAnsi="Arial"/>
        </w:rPr>
        <w:t xml:space="preserve"> § 1 k.c.). Przepis ten usuwa trudności związane z niefortunną redakcją art. 60 </w:t>
      </w:r>
      <w:r>
        <w:rPr>
          <w:rFonts w:cs="Arial" w:ascii="Arial" w:hAnsi="Arial"/>
          <w:i/>
        </w:rPr>
        <w:t xml:space="preserve">in fine </w:t>
      </w:r>
      <w:r>
        <w:rPr>
          <w:rFonts w:cs="Arial" w:ascii="Arial" w:hAnsi="Arial"/>
        </w:rPr>
        <w:t xml:space="preserve">k.h. W doktrynie od dawna trwała dyskusja, czy w użytej w tym ostatnim formule, zgodnie z którą prokury udziela się „przez pisemne oświadczenie”, chodzi o formę czy też o sposób dokonania czynności prawnej. Poza tym niejasne było, jakie były według Kodeksu handlowego skutki powołania prokurenta bez zachowania pisma (forma </w:t>
      </w:r>
      <w:r>
        <w:rPr>
          <w:rFonts w:cs="Arial" w:ascii="Arial" w:hAnsi="Arial"/>
          <w:i/>
        </w:rPr>
        <w:t xml:space="preserve">ad probationem </w:t>
      </w:r>
      <w:r>
        <w:rPr>
          <w:rFonts w:cs="Arial" w:ascii="Arial" w:hAnsi="Arial"/>
        </w:rPr>
        <w:t xml:space="preserve">czy forma </w:t>
      </w:r>
      <w:r>
        <w:rPr>
          <w:rFonts w:cs="Arial" w:ascii="Arial" w:hAnsi="Arial"/>
          <w:i/>
        </w:rPr>
        <w:t>ad solemnitatem</w:t>
      </w:r>
      <w:r>
        <w:rPr>
          <w:rFonts w:cs="Arial" w:ascii="Arial" w:hAnsi="Arial"/>
        </w:rPr>
        <w:t>?). Przepis ten pozostaje nadto w harmonii z art. 99 § 2 k.c. Skoro bowiem – jak to wynika z art. 99 § 2 – „Pełnomocnictwo ogólne powinno być pod rygorem nieważności udzielone na piśmie”, to co najmniej tej samej formy wymaga udzielenie, istotnie szerszej co do zakresu, prokury</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Prokurentem może być osoba fizyczna mająca pełną zdolność do czynności prawnych. W konsekwencji z kręgu podmiotów wyeliminowano osoby prawne. Przyczyną takiego rozwiązania jest fakt, iż prokurent jest najbardziej zaufaną osobą mocodawcy. Takie zaufanie jest możliwe wyłącznie w stosunku do osoby fizycznej. O atrakcyjności regulowanej instytucji przesądza m.in. fakt, że przyczynia się ona do ochrony pewności obrotu. Prokura udzielona osobie prawnej, działającej przez zmieniające się organy, w niewielkim stopniu służy temu celowi</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Odstępstwem od tej zasady jest art. 22 ustawy z dnia 30 kwietnia 1993 r. o narodowych funduszach inwestycyjnych i ich prywatyzacji</w:t>
      </w:r>
      <w:r>
        <w:rPr>
          <w:rStyle w:val="FootnoteCharacters"/>
          <w:rStyle w:val="FootnoteAnchor"/>
          <w:rFonts w:cs="Arial" w:ascii="Arial" w:hAnsi="Arial"/>
        </w:rPr>
        <w:footnoteReference w:id="29"/>
      </w:r>
      <w:r>
        <w:rPr>
          <w:rFonts w:cs="Arial" w:ascii="Arial" w:hAnsi="Arial"/>
        </w:rPr>
        <w:t xml:space="preserve">. Zgodnie z jego treścią umowa pomiędzy funduszem a firmą zarządzającą może stanowić, że fundusz udzieli prokury firmie zarządzającej. W przypadku udzielenia prokury firmie zarządzającej, nazwa firmy oraz nazwiska osób wykonujących uprawnienia prokurenta podlegają ujawnieniu w rejestrze handlowym. </w:t>
      </w:r>
    </w:p>
    <w:p>
      <w:pPr>
        <w:pStyle w:val="Tekstprokuratury"/>
        <w:ind w:firstLine="283"/>
        <w:rPr/>
      </w:pPr>
      <w:r>
        <w:rPr>
          <w:rFonts w:cs="Arial" w:ascii="Arial" w:hAnsi="Arial"/>
        </w:rPr>
        <w:t>Uprzednio, tzn. w czasie obowiązywania przepisów kodeksu handlowego, przeważał pogląd, że nie można ustanowić prokurentem osoby, której już przysługują uprawnienia o takim samym lub szerszym zakresie, jaki kodeks przyznawał prokurentowi, ponieważ ustanowienie prokury byłoby bezcelowe. Zachowuje on nadal swoją aktualność. Wobec tego nie można udzielić prokury wspólnikowi spółki jawnej, także wspólnikowi, którego prawo do reprezentowania spółki było wyłączone lub ograniczone, komplementariuszowi, członkowi zarządu spółki z o.o. lub spółki akcyjnej. Dozwolenie na udzielenie prokury członkowi zarządu spółki z o.o. lub spółki akcyjnej czyniłoby koniecznym składanie przez tę osobę, w przypadku podejmowania czynności, wyraźnych oświadczeń co do tego, w jakim charakterze występuje w danym przypadku. Wreszcie, dopuszczenie takiej kumulacji funkcji mogłoby być wykorzystane do obejścia ograniczenia reprezentowania spółki przez członków zarządu wówczas, gdy umowa lub statut wymagają reprezentacji łącznej przez członków zarządu. Również nie można udzielić prokury członkowi rady nadzorczej spółki z o.o. lub spółki akcyjnej, ponieważ w takim przypadku rada miałaby trudności z nadzorowaniem działalności prokurenta, jeżeli jest on jednocześnie członkiem rady. Może zostać prokurentem spółki handlowej wspólnik spółki z o.o. lub spółki akcyjnej, jeżeli nie jest członkiem zarządu tej spółki, oraz komandytariusz</w:t>
      </w:r>
      <w:r>
        <w:rPr>
          <w:rStyle w:val="FootnoteCharacters"/>
          <w:rStyle w:val="FootnoteAnchor"/>
          <w:rFonts w:cs="Arial" w:ascii="Arial" w:hAnsi="Arial"/>
        </w:rPr>
        <w:footnoteReference w:id="30"/>
      </w:r>
      <w:r>
        <w:rPr>
          <w:rFonts w:cs="Arial" w:ascii="Arial" w:hAnsi="Arial"/>
        </w:rPr>
        <w:t>.</w:t>
      </w:r>
    </w:p>
    <w:p>
      <w:pPr>
        <w:pStyle w:val="Tekstprokuratury"/>
        <w:ind w:firstLine="283"/>
        <w:rPr>
          <w:rFonts w:ascii="Arial" w:hAnsi="Arial" w:cs="Arial"/>
        </w:rPr>
      </w:pPr>
      <w:r>
        <w:rPr>
          <w:rFonts w:cs="Arial" w:ascii="Arial" w:hAnsi="Arial"/>
        </w:rPr>
        <w:t xml:space="preserve">Sposób ustanowienia i odwołania prokury dla spółek prawa handlowego rozstrzyga Kodeks spółek handlowych. </w:t>
      </w:r>
    </w:p>
    <w:p>
      <w:pPr>
        <w:pStyle w:val="Tekstprokuratury"/>
        <w:ind w:firstLine="283"/>
        <w:rPr/>
      </w:pPr>
      <w:r>
        <w:rPr>
          <w:rFonts w:cs="Arial" w:ascii="Arial" w:hAnsi="Arial"/>
        </w:rPr>
        <w:t>W spółce jawnej ustanowienie prokury wymaga zgody wszystkich wspólników mających prawo prowadzenia spraw spółki (art. 41 § 1 k.s.h.). Wobec osób trzecich każdy wspólnik ma prawo reprezentować spółkę i prawo to rozciąga się na wszystkie czynności sądowe i pozasądowe, nie wyłączając udzielenia prokury (art. 29 § 1 i 2 k.s.h.), chyba że został on wyłączony od reprezentowania spółki (art. 30 k.s.h.). Odwołać prokurę może każdy wspólnik mający prawo prowadzenia spraw spółki (art. 41 § 2 k.s.h.).</w:t>
      </w:r>
    </w:p>
    <w:p>
      <w:pPr>
        <w:pStyle w:val="Tekstprokuratury"/>
        <w:ind w:firstLine="283"/>
        <w:rPr/>
      </w:pPr>
      <w:r>
        <w:rPr>
          <w:rFonts w:cs="Arial" w:ascii="Arial" w:hAnsi="Arial"/>
        </w:rPr>
        <w:t xml:space="preserve">W spółce partnerskiej, w której nie powołano zarządu, decyzja o ustanowieniu prokury wymaga zgody wszystkich partnerów (art. 41 § 1 w zw. z art. 89 k.s.h.). Może ja odwołać bądź partner niewyłączony od prowadzenia spraw spółki (art. 41 § 2 w zw. z art. 89 k.s.h.), bądź każdy członek jej zarządu (art. 208 § 7 w zw. z art. 97 § 2 k.s.h.), jeżeli prowadzenie spraw i reprezentowanie spółki powierzono zarządowi. </w:t>
      </w:r>
    </w:p>
    <w:p>
      <w:pPr>
        <w:pStyle w:val="Tekstprokuratury"/>
        <w:ind w:firstLine="283"/>
        <w:rPr/>
      </w:pPr>
      <w:r>
        <w:rPr>
          <w:rFonts w:cs="Arial" w:ascii="Arial" w:hAnsi="Arial"/>
        </w:rPr>
        <w:t>Do ustanowienia prokury w spółce komandytowej mają zastosowanie przepisy odnoszące się do spółki jawnej. Wobec powyższego wymagana jest zgoda wszystkich komplementariuszy i komandytariuszy. Prokurenta może odwołać wspólnik–komplementariusz niepozbawiony prawa reprezentowania spółki (art. 117 w zw. z art. 103 k.s.h.) lub komandytariusz, jeżeli otrzymał pełnomocnictwo szczególne (art. 118 § 1 k.s.h.), lub umowa spółki upoważnia go do prowadzenia jej spraw (art. 121 k.s.h.).</w:t>
      </w:r>
    </w:p>
    <w:p>
      <w:pPr>
        <w:pStyle w:val="Tekstprokuratury"/>
        <w:ind w:firstLine="283"/>
        <w:rPr/>
      </w:pPr>
      <w:r>
        <w:rPr>
          <w:rFonts w:cs="Arial" w:ascii="Arial" w:hAnsi="Arial"/>
        </w:rPr>
        <w:t>W spółce komandytowo-akcyjnej uprawnienie ustanowienia prokury należy do wszystkich komplementariuszy, chyba że statut powierzył prowadzenie spraw spółki jednemu lub kilku komplementariuszom (por. art. 41 § 1, art. 103, art. 126 § 1 pkt. 1, art. 140 § 1 i 2 k.s.h.). Prokurenta może odwołać każdy komplementariusz, którego nie pozbawiono praw reprezentowania spółki (art. 137 § 1 k.s.h.), lub akcjonariusz działający na podstawie pełnomocnictwa szczególnego (art. 138 § 1 k.s.h.).</w:t>
      </w:r>
    </w:p>
    <w:p>
      <w:pPr>
        <w:pStyle w:val="Tekstprokuratury"/>
        <w:ind w:firstLine="283"/>
        <w:rPr/>
      </w:pPr>
      <w:r>
        <w:rPr>
          <w:rFonts w:cs="Arial" w:ascii="Arial" w:hAnsi="Arial"/>
        </w:rPr>
        <w:t>W spółce z o.o. ustanowienie prokury wymaga zgody wszystkich członków zarządu (art. 208 §6 k.s.h.). Względem osób trzecich prawo członka zarządu do reprezentowania spółki rozciąga się na wszystkie czynności sądowe i pozasądowe, nie wyłączając udzielenia prokury (art. 204 § 1 k.s.h.) Prokurenta może odwołać każdy członek zarządu spółki (art. 208 § 7 k.s.h.).</w:t>
      </w:r>
    </w:p>
    <w:p>
      <w:pPr>
        <w:pStyle w:val="Tekstprokuratury"/>
        <w:ind w:firstLine="283"/>
        <w:rPr>
          <w:rFonts w:ascii="Arial" w:hAnsi="Arial" w:cs="Arial"/>
        </w:rPr>
      </w:pPr>
      <w:r>
        <w:rPr>
          <w:rFonts w:cs="Arial" w:ascii="Arial" w:hAnsi="Arial"/>
        </w:rPr>
        <w:t>W spółce akcyjnej do ustanowienia prokury uprawniony jest zarząd, przy czym potrzebna jest zgoda wszystkich członków (art. 368 i 371 k.s.h.). Względem osób trzecich prawo członka zarządu do reprezentowania spółki rozciąga się na wszystkie czynności sądowe i pozasądowe, nie wyłączając udzielenia prokury (art. 368 § 1 i art. 372 § 2 k.s.h.). Odwołać prokurenta może każdy członek zarządu (art. 371 § 5 k.s.h.).</w:t>
      </w:r>
    </w:p>
    <w:p>
      <w:pPr>
        <w:pStyle w:val="Tekstprokuratury"/>
        <w:ind w:firstLine="283"/>
        <w:rPr/>
      </w:pPr>
      <w:r>
        <w:rPr>
          <w:rFonts w:cs="Arial" w:ascii="Arial" w:hAnsi="Arial"/>
        </w:rPr>
        <w:t>Prokura wygasa wskutek wykreślenia przedsiębiorcy z rejestru, a także ogłoszenia upadłości, otwarcia likwidacji oraz przekształcenia przedsiębiorcy. Prokura wygasa również wraz ze śmiercią prokurenta. Śmierć przedsiębiorcy ani utrata przez niego zdolności do czynności prawnych nie powoduje wygaśnięcia prokury (art. 109</w:t>
      </w:r>
      <w:r>
        <w:rPr>
          <w:rFonts w:cs="Arial" w:ascii="Arial" w:hAnsi="Arial"/>
          <w:vertAlign w:val="superscript"/>
        </w:rPr>
        <w:t>7</w:t>
      </w:r>
      <w:r>
        <w:rPr>
          <w:rFonts w:cs="Arial" w:ascii="Arial" w:hAnsi="Arial"/>
        </w:rPr>
        <w:t xml:space="preserve"> § 1–4 k.c.).</w:t>
      </w:r>
    </w:p>
    <w:p>
      <w:pPr>
        <w:pStyle w:val="Tekstprokuratury"/>
        <w:ind w:firstLine="283"/>
        <w:rPr/>
      </w:pPr>
      <w:r>
        <w:rPr>
          <w:rFonts w:cs="Arial" w:ascii="Arial" w:hAnsi="Arial"/>
        </w:rPr>
        <w:t>Udzielenie i wygaśnięcie prokury przedsiębiorca powinien zgłosić do rejestru przedsiębiorców. Zgłoszenie powinno określać jej rodzaj, a w przypadku prokury łącznej także sposób jej wykonywania (art. 109</w:t>
      </w:r>
      <w:r>
        <w:rPr>
          <w:rFonts w:cs="Arial" w:ascii="Arial" w:hAnsi="Arial"/>
          <w:vertAlign w:val="superscript"/>
        </w:rPr>
        <w:t>8</w:t>
      </w:r>
      <w:r>
        <w:rPr>
          <w:rFonts w:cs="Arial" w:ascii="Arial" w:hAnsi="Arial"/>
        </w:rPr>
        <w:t xml:space="preserve"> k.c.).</w:t>
      </w:r>
    </w:p>
    <w:p>
      <w:pPr>
        <w:pStyle w:val="Tekstprokuratury"/>
        <w:ind w:firstLine="283"/>
        <w:rPr/>
      </w:pPr>
      <w:r>
        <w:rPr>
          <w:rFonts w:cs="Arial" w:ascii="Arial" w:hAnsi="Arial"/>
        </w:rPr>
        <w:t>Ustawa określa sposób, w jaki powinien podpisywać się prokurent. Zgodnie z art. 109</w:t>
      </w:r>
      <w:r>
        <w:rPr>
          <w:rFonts w:cs="Arial" w:ascii="Arial" w:hAnsi="Arial"/>
          <w:vertAlign w:val="superscript"/>
        </w:rPr>
        <w:t>9</w:t>
      </w:r>
      <w:r>
        <w:rPr>
          <w:rFonts w:cs="Arial" w:ascii="Arial" w:hAnsi="Arial"/>
        </w:rPr>
        <w:t xml:space="preserve"> § 1 i 2 k.c. prokurent składa własnoręczny podpis zgodnie ze znajdującym się w aktach rejestrowych wzorem podpisu, wraz z dopiskiem wskazującym na prokurę, chyba że z treści dokumentu wynika, że działa jako prokurent. Takie rozwiązanie sprzyja bezpieczeństwu obrotu i powoduje, że nie ma problemu z identyfikacją jako prokurenta osoby składającej oświadczenie w imieniu przedsiębiorcy.</w:t>
      </w:r>
    </w:p>
    <w:p>
      <w:pPr>
        <w:pStyle w:val="Tekstprokuratury"/>
        <w:ind w:firstLine="283"/>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Rozporządzenie Prezydenta Rzeczpospolitej z dnia 27 czerwca 1934 r. (Dz. U. Nr 57, poz. 502).</w:t>
      </w:r>
    </w:p>
  </w:footnote>
  <w:footnote w:id="3">
    <w:p>
      <w:pPr>
        <w:pStyle w:val="Przypisy"/>
        <w:ind w:left="113" w:hanging="113"/>
        <w:rPr/>
      </w:pPr>
      <w:r>
        <w:rPr>
          <w:rStyle w:val="FootnoteCharacters"/>
        </w:rPr>
        <w:footnoteRef/>
      </w:r>
      <w:r>
        <w:rPr/>
        <w:tab/>
        <w:t xml:space="preserve"> </w:t>
      </w:r>
      <w:r>
        <w:rPr/>
        <w:t>Ustawa z dnia 23 kwietnia 1964 r. (Dz. U. Nr 16, poz. 94).</w:t>
      </w:r>
    </w:p>
  </w:footnote>
  <w:footnote w:id="4">
    <w:p>
      <w:pPr>
        <w:pStyle w:val="Przypisy"/>
        <w:ind w:left="113" w:hanging="113"/>
        <w:rPr/>
      </w:pPr>
      <w:r>
        <w:rPr>
          <w:rStyle w:val="FootnoteCharacters"/>
        </w:rPr>
        <w:footnoteRef/>
      </w:r>
      <w:r>
        <w:rPr/>
        <w:tab/>
        <w:t xml:space="preserve"> </w:t>
      </w:r>
      <w:r>
        <w:rPr/>
        <w:t>Ustawa z dnia 23 kwietnia 1964 r. (Dz. U. Nr 16, poz. 93 ze zm.).</w:t>
      </w:r>
    </w:p>
  </w:footnote>
  <w:footnote w:id="5">
    <w:p>
      <w:pPr>
        <w:pStyle w:val="Przypisy"/>
        <w:ind w:left="113" w:hanging="113"/>
        <w:rPr/>
      </w:pPr>
      <w:r>
        <w:rPr>
          <w:rStyle w:val="FootnoteCharacters"/>
        </w:rPr>
        <w:footnoteRef/>
      </w:r>
      <w:r>
        <w:rPr>
          <w:sz w:val="10"/>
        </w:rPr>
        <w:tab/>
        <w:t xml:space="preserve"> </w:t>
      </w:r>
      <w:r>
        <w:rPr/>
        <w:t xml:space="preserve">S. </w:t>
      </w:r>
      <w:r>
        <w:rPr>
          <w:spacing w:val="32"/>
        </w:rPr>
        <w:t>Korolu</w:t>
      </w:r>
      <w:r>
        <w:rPr/>
        <w:t>k, Zmiany w kodeksie cywilnym. Przedsiębiorca, konsument, firma, prokura, przedsiębiorstwo, gospodarstwo rolne – część I, Edukacja Prawnicza 2003, nr 6 (51).</w:t>
      </w:r>
    </w:p>
  </w:footnote>
  <w:footnote w:id="6">
    <w:p>
      <w:pPr>
        <w:pStyle w:val="Przypisy"/>
        <w:ind w:left="113" w:hanging="113"/>
        <w:rPr/>
      </w:pPr>
      <w:r>
        <w:rPr>
          <w:rStyle w:val="FootnoteCharacters"/>
        </w:rPr>
        <w:footnoteRef/>
      </w:r>
      <w:r>
        <w:rPr/>
        <w:tab/>
        <w:t xml:space="preserve"> </w:t>
      </w:r>
      <w:r>
        <w:rPr/>
        <w:t>Dz. U. Nr 94, poz. 1037.</w:t>
      </w:r>
    </w:p>
  </w:footnote>
  <w:footnote w:id="7">
    <w:p>
      <w:pPr>
        <w:pStyle w:val="Przypisy"/>
        <w:ind w:left="113" w:hanging="113"/>
        <w:rPr/>
      </w:pPr>
      <w:r>
        <w:rPr>
          <w:rStyle w:val="FootnoteCharacters"/>
        </w:rPr>
        <w:footnoteRef/>
      </w:r>
      <w:r>
        <w:rPr/>
        <w:tab/>
        <w:t xml:space="preserve"> </w:t>
      </w:r>
      <w:r>
        <w:rPr/>
        <w:t>Ustawa z dnia 14 lutego 2003 r. o zmianie ustawy – Kodeks cywilny oraz niektórych innych ustaw (Dz. U. Nr 49, poz. 408).</w:t>
      </w:r>
    </w:p>
  </w:footnote>
  <w:footnote w:id="8">
    <w:p>
      <w:pPr>
        <w:pStyle w:val="Przypisy"/>
        <w:ind w:left="113" w:hanging="113"/>
        <w:rPr/>
      </w:pPr>
      <w:r>
        <w:rPr>
          <w:rStyle w:val="FootnoteCharacters"/>
        </w:rPr>
        <w:footnoteRef/>
      </w:r>
      <w:r>
        <w:rPr/>
        <w:tab/>
        <w:t xml:space="preserve"> </w:t>
      </w:r>
      <w:r>
        <w:rPr/>
        <w:t>Ustawa z dnia 19 listopada 1999 r. (Dz. U. Nr 101, poz. 1178).</w:t>
      </w:r>
    </w:p>
  </w:footnote>
  <w:footnote w:id="9">
    <w:p>
      <w:pPr>
        <w:pStyle w:val="Przypisy"/>
        <w:ind w:left="113" w:hanging="113"/>
        <w:rPr/>
      </w:pPr>
      <w:r>
        <w:rPr>
          <w:rStyle w:val="FootnoteCharacters"/>
        </w:rPr>
        <w:footnoteRef/>
      </w:r>
      <w:r>
        <w:rPr/>
        <w:tab/>
        <w:t xml:space="preserve"> </w:t>
      </w:r>
      <w:r>
        <w:rPr/>
        <w:t>Ustawa z dnia 16 kwietnia 1993 r. (Dz. U. Nr 47, poz. 211 ze zm.).</w:t>
      </w:r>
    </w:p>
  </w:footnote>
  <w:footnote w:id="10">
    <w:p>
      <w:pPr>
        <w:pStyle w:val="Przypisy"/>
        <w:ind w:left="113" w:hanging="113"/>
        <w:rPr/>
      </w:pPr>
      <w:r>
        <w:rPr>
          <w:rStyle w:val="FootnoteCharacters"/>
        </w:rPr>
        <w:footnoteRef/>
      </w:r>
      <w:r>
        <w:rPr/>
        <w:tab/>
        <w:t xml:space="preserve"> </w:t>
      </w:r>
      <w:r>
        <w:rPr/>
        <w:t xml:space="preserve">J. </w:t>
      </w:r>
      <w:r>
        <w:rPr>
          <w:spacing w:val="32"/>
        </w:rPr>
        <w:t>Sitk</w:t>
      </w:r>
      <w:r>
        <w:rPr/>
        <w:t>o, Firma w świetle przepisów kodeksu cywilnego, Przegląd prawa handlowego 2003, nr 5 (128), s. 25.</w:t>
      </w:r>
    </w:p>
  </w:footnote>
  <w:footnote w:id="11">
    <w:p>
      <w:pPr>
        <w:pStyle w:val="Przypisy"/>
        <w:ind w:left="170" w:hanging="170"/>
        <w:rPr/>
      </w:pPr>
      <w:r>
        <w:rPr>
          <w:rStyle w:val="FootnoteCharacters"/>
        </w:rPr>
        <w:footnoteRef/>
      </w:r>
      <w:r>
        <w:rPr/>
        <w:tab/>
        <w:t xml:space="preserve"> </w:t>
      </w:r>
      <w:r>
        <w:rPr/>
        <w:t xml:space="preserve">A. </w:t>
      </w:r>
      <w:r>
        <w:rPr>
          <w:spacing w:val="32"/>
        </w:rPr>
        <w:t>Koc</w:t>
      </w:r>
      <w:r>
        <w:rPr/>
        <w:t xml:space="preserve">h, J. </w:t>
      </w:r>
      <w:r>
        <w:rPr>
          <w:spacing w:val="32"/>
        </w:rPr>
        <w:t>Napierał</w:t>
      </w:r>
      <w:r>
        <w:rPr/>
        <w:t>a, Prawo handlowe, Kraków 2002, s. 55.</w:t>
      </w:r>
    </w:p>
  </w:footnote>
  <w:footnote w:id="12">
    <w:p>
      <w:pPr>
        <w:pStyle w:val="Przypisy"/>
        <w:ind w:left="170" w:hanging="170"/>
        <w:rPr/>
      </w:pPr>
      <w:r>
        <w:rPr>
          <w:rStyle w:val="FootnoteCharacters"/>
        </w:rPr>
        <w:footnoteRef/>
      </w:r>
      <w:r>
        <w:rPr/>
        <w:tab/>
        <w:t xml:space="preserve"> </w:t>
      </w:r>
      <w:r>
        <w:rPr>
          <w:i/>
        </w:rPr>
        <w:t>Ibidem,</w:t>
      </w:r>
      <w:r>
        <w:rPr/>
        <w:t xml:space="preserve"> s. 55.</w:t>
      </w:r>
    </w:p>
  </w:footnote>
  <w:footnote w:id="13">
    <w:p>
      <w:pPr>
        <w:pStyle w:val="Przypisy"/>
        <w:ind w:left="170" w:hanging="170"/>
        <w:rPr/>
      </w:pPr>
      <w:r>
        <w:rPr>
          <w:rStyle w:val="FootnoteCharacters"/>
        </w:rPr>
        <w:footnoteRef/>
      </w:r>
      <w:r>
        <w:rPr/>
        <w:tab/>
        <w:t xml:space="preserve"> </w:t>
      </w:r>
      <w:r>
        <w:rPr>
          <w:i/>
        </w:rPr>
        <w:t>Ibidem,</w:t>
      </w:r>
      <w:r>
        <w:rPr/>
        <w:t xml:space="preserve"> s. 56.</w:t>
      </w:r>
    </w:p>
  </w:footnote>
  <w:footnote w:id="14">
    <w:p>
      <w:pPr>
        <w:pStyle w:val="Przypisy"/>
        <w:ind w:left="170" w:hanging="170"/>
        <w:rPr/>
      </w:pPr>
      <w:r>
        <w:rPr>
          <w:rStyle w:val="FootnoteCharacters"/>
        </w:rPr>
        <w:footnoteRef/>
      </w:r>
      <w:r>
        <w:rPr/>
        <w:tab/>
        <w:t xml:space="preserve"> </w:t>
      </w:r>
      <w:r>
        <w:rPr/>
        <w:t xml:space="preserve">J. </w:t>
      </w:r>
      <w:r>
        <w:rPr>
          <w:spacing w:val="32"/>
        </w:rPr>
        <w:t>Sitk</w:t>
      </w:r>
      <w:r>
        <w:rPr/>
        <w:t xml:space="preserve">o, </w:t>
      </w:r>
      <w:r>
        <w:rPr>
          <w:i/>
        </w:rPr>
        <w:t>op. cit.</w:t>
      </w:r>
      <w:r>
        <w:rPr/>
        <w:t>, s. 28.</w:t>
      </w:r>
    </w:p>
  </w:footnote>
  <w:footnote w:id="15">
    <w:p>
      <w:pPr>
        <w:pStyle w:val="Przypisy"/>
        <w:ind w:left="170" w:hanging="170"/>
        <w:rPr/>
      </w:pPr>
      <w:r>
        <w:rPr>
          <w:rStyle w:val="FootnoteCharacters"/>
        </w:rPr>
        <w:footnoteRef/>
      </w:r>
      <w:r>
        <w:rPr/>
        <w:tab/>
        <w:t xml:space="preserve"> </w:t>
      </w:r>
      <w:r>
        <w:rPr/>
        <w:t xml:space="preserve">W. </w:t>
      </w:r>
      <w:r>
        <w:rPr>
          <w:spacing w:val="32"/>
        </w:rPr>
        <w:t>Pyzioł</w:t>
      </w:r>
      <w:r>
        <w:rPr/>
        <w:t xml:space="preserve">, A. </w:t>
      </w:r>
      <w:r>
        <w:rPr>
          <w:spacing w:val="32"/>
        </w:rPr>
        <w:t>Szumańsk</w:t>
      </w:r>
      <w:r>
        <w:rPr/>
        <w:t xml:space="preserve">i, I. </w:t>
      </w:r>
      <w:r>
        <w:rPr>
          <w:spacing w:val="32"/>
        </w:rPr>
        <w:t>Weis</w:t>
      </w:r>
      <w:r>
        <w:rPr/>
        <w:t>s, Prawo spółek, Bydgoszcz–Kraków 2002, s. 38.</w:t>
      </w:r>
    </w:p>
  </w:footnote>
  <w:footnote w:id="16">
    <w:p>
      <w:pPr>
        <w:pStyle w:val="Przypisy"/>
        <w:ind w:left="170" w:hanging="170"/>
        <w:rPr/>
      </w:pPr>
      <w:r>
        <w:rPr>
          <w:rStyle w:val="FootnoteCharacters"/>
        </w:rPr>
        <w:footnoteRef/>
      </w:r>
      <w:r>
        <w:rPr/>
        <w:tab/>
        <w:t xml:space="preserve"> </w:t>
      </w:r>
      <w:r>
        <w:rPr/>
        <w:t xml:space="preserve">Art. 5. Czynem nieuczciwej konkurencji jest takie oznaczenie przedsiębiorstwa, które może wprowadzić klientów w błąd co do jego tożsamości, przez używanie firmy, nazwy, godła, skrótu literowego lub innego charakterystycznego symbolu wcześniej używanego, zgodnie z prawem, do oznaczenia innego przedsiębiorstwa. </w:t>
      </w:r>
    </w:p>
  </w:footnote>
  <w:footnote w:id="17">
    <w:p>
      <w:pPr>
        <w:pStyle w:val="Przypisy"/>
        <w:rPr/>
      </w:pPr>
      <w:r>
        <w:rPr>
          <w:rStyle w:val="FootnoteCharacters"/>
        </w:rPr>
        <w:footnoteRef/>
      </w:r>
      <w:r>
        <w:rPr/>
        <w:tab/>
        <w:t xml:space="preserve"> </w:t>
      </w:r>
      <w:r>
        <w:rPr/>
        <w:t xml:space="preserve">J. </w:t>
      </w:r>
      <w:r>
        <w:rPr>
          <w:spacing w:val="32"/>
        </w:rPr>
        <w:t>Sitk</w:t>
      </w:r>
      <w:r>
        <w:rPr/>
        <w:t xml:space="preserve">o, </w:t>
      </w:r>
      <w:r>
        <w:rPr>
          <w:i/>
        </w:rPr>
        <w:t xml:space="preserve">op. cit., </w:t>
      </w:r>
      <w:r>
        <w:rPr/>
        <w:t>s. 27.</w:t>
      </w:r>
    </w:p>
  </w:footnote>
  <w:footnote w:id="18">
    <w:p>
      <w:pPr>
        <w:pStyle w:val="Przypisy"/>
        <w:ind w:left="170" w:hanging="170"/>
        <w:rPr/>
      </w:pPr>
      <w:r>
        <w:rPr>
          <w:rStyle w:val="FootnoteCharacters"/>
        </w:rPr>
        <w:footnoteRef/>
      </w:r>
      <w:r>
        <w:rPr/>
        <w:tab/>
        <w:t xml:space="preserve"> </w:t>
      </w:r>
      <w:r>
        <w:rPr/>
        <w:t xml:space="preserve">J. </w:t>
      </w:r>
      <w:r>
        <w:rPr>
          <w:spacing w:val="32"/>
        </w:rPr>
        <w:t>Sitk</w:t>
      </w:r>
      <w:r>
        <w:rPr/>
        <w:t xml:space="preserve">o, </w:t>
      </w:r>
      <w:r>
        <w:rPr>
          <w:i/>
        </w:rPr>
        <w:t xml:space="preserve">op. cit., </w:t>
      </w:r>
      <w:r>
        <w:rPr/>
        <w:t>s. 27.</w:t>
      </w:r>
    </w:p>
  </w:footnote>
  <w:footnote w:id="19">
    <w:p>
      <w:pPr>
        <w:pStyle w:val="Przypisy"/>
        <w:ind w:left="170" w:hanging="170"/>
        <w:rPr/>
      </w:pPr>
      <w:r>
        <w:rPr>
          <w:rStyle w:val="FootnoteCharacters"/>
        </w:rPr>
        <w:footnoteRef/>
      </w:r>
      <w:r>
        <w:rPr/>
        <w:tab/>
        <w:t xml:space="preserve"> </w:t>
      </w:r>
      <w:r>
        <w:rPr/>
        <w:t>Ustawa z dnia 20 sierpnia 1997 r. (Dz. U. Nr 17, poz. 209).</w:t>
      </w:r>
    </w:p>
  </w:footnote>
  <w:footnote w:id="20">
    <w:p>
      <w:pPr>
        <w:pStyle w:val="Przypisy"/>
        <w:ind w:left="170" w:hanging="170"/>
        <w:rPr/>
      </w:pPr>
      <w:r>
        <w:rPr>
          <w:rStyle w:val="FootnoteCharacters"/>
        </w:rPr>
        <w:footnoteRef/>
      </w:r>
      <w:r>
        <w:rPr/>
        <w:tab/>
        <w:t xml:space="preserve"> </w:t>
      </w:r>
      <w:r>
        <w:rPr/>
        <w:t xml:space="preserve">J. </w:t>
      </w:r>
      <w:r>
        <w:rPr>
          <w:spacing w:val="32"/>
        </w:rPr>
        <w:t>Szwaj</w:t>
      </w:r>
      <w:r>
        <w:rPr/>
        <w:t>a, Ustanowienie, udzielenie oraz odwołanie prokury przez spółkę handlową, Prawo Spółek 2003, nr 7–8, s. 5.</w:t>
      </w:r>
    </w:p>
  </w:footnote>
  <w:footnote w:id="21">
    <w:p>
      <w:pPr>
        <w:pStyle w:val="Przypisy"/>
        <w:ind w:left="170" w:hanging="170"/>
        <w:rPr/>
      </w:pPr>
      <w:r>
        <w:rPr>
          <w:rStyle w:val="FootnoteCharacters"/>
        </w:rPr>
        <w:footnoteRef/>
      </w:r>
      <w:r>
        <w:rPr/>
        <w:tab/>
        <w:t xml:space="preserve"> </w:t>
      </w:r>
      <w:r>
        <w:rPr/>
        <w:t>Dz. U. Nr 22, poz. 91 i z 1997 r., Nr 28, poz. 153.</w:t>
      </w:r>
    </w:p>
  </w:footnote>
  <w:footnote w:id="22">
    <w:p>
      <w:pPr>
        <w:pStyle w:val="Przypisy"/>
        <w:ind w:left="170" w:hanging="170"/>
        <w:rPr/>
      </w:pPr>
      <w:r>
        <w:rPr>
          <w:rStyle w:val="FootnoteCharacters"/>
        </w:rPr>
        <w:footnoteRef/>
      </w:r>
      <w:r>
        <w:rPr/>
        <w:tab/>
        <w:t xml:space="preserve"> </w:t>
      </w:r>
      <w:r>
        <w:rPr/>
        <w:t xml:space="preserve">J. </w:t>
      </w:r>
      <w:r>
        <w:rPr>
          <w:spacing w:val="32"/>
        </w:rPr>
        <w:t>Szwaj</w:t>
      </w:r>
      <w:r>
        <w:rPr/>
        <w:t xml:space="preserve">a, </w:t>
      </w:r>
      <w:r>
        <w:rPr>
          <w:i/>
        </w:rPr>
        <w:t>op. cit.</w:t>
      </w:r>
      <w:r>
        <w:rPr/>
        <w:t>, s. 10.</w:t>
      </w:r>
    </w:p>
  </w:footnote>
  <w:footnote w:id="23">
    <w:p>
      <w:pPr>
        <w:pStyle w:val="Przypisy"/>
        <w:ind w:left="170" w:hanging="170"/>
        <w:rPr/>
      </w:pPr>
      <w:r>
        <w:rPr>
          <w:rStyle w:val="FootnoteCharacters"/>
        </w:rPr>
        <w:footnoteRef/>
      </w:r>
      <w:r>
        <w:rPr/>
        <w:tab/>
        <w:t xml:space="preserve"> </w:t>
      </w:r>
      <w:r>
        <w:rPr/>
        <w:t xml:space="preserve">A. </w:t>
      </w:r>
      <w:r>
        <w:rPr>
          <w:spacing w:val="32"/>
        </w:rPr>
        <w:t>Koc</w:t>
      </w:r>
      <w:r>
        <w:rPr/>
        <w:t xml:space="preserve">h, J. </w:t>
      </w:r>
      <w:r>
        <w:rPr>
          <w:spacing w:val="32"/>
        </w:rPr>
        <w:t>Napierał</w:t>
      </w:r>
      <w:r>
        <w:rPr/>
        <w:t xml:space="preserve">a, </w:t>
      </w:r>
      <w:r>
        <w:rPr>
          <w:i/>
        </w:rPr>
        <w:t>op. cit.</w:t>
      </w:r>
      <w:r>
        <w:rPr/>
        <w:t>, s. 81.</w:t>
      </w:r>
    </w:p>
  </w:footnote>
  <w:footnote w:id="24">
    <w:p>
      <w:pPr>
        <w:pStyle w:val="Przypisy"/>
        <w:ind w:left="170" w:hanging="170"/>
        <w:rPr/>
      </w:pPr>
      <w:r>
        <w:rPr>
          <w:rStyle w:val="FootnoteCharacters"/>
        </w:rPr>
        <w:footnoteRef/>
      </w:r>
      <w:r>
        <w:rPr/>
        <w:tab/>
        <w:t xml:space="preserve"> </w:t>
      </w:r>
      <w:r>
        <w:rPr/>
        <w:t>Uzasadnienie rządowego projektu...</w:t>
      </w:r>
    </w:p>
  </w:footnote>
  <w:footnote w:id="25">
    <w:p>
      <w:pPr>
        <w:pStyle w:val="Przypisy"/>
        <w:ind w:left="170" w:hanging="170"/>
        <w:rPr/>
      </w:pPr>
      <w:r>
        <w:rPr>
          <w:rStyle w:val="FootnoteCharacters"/>
        </w:rPr>
        <w:footnoteRef/>
      </w:r>
      <w:r>
        <w:rPr/>
        <w:tab/>
        <w:t xml:space="preserve"> </w:t>
      </w:r>
      <w:r>
        <w:rPr/>
        <w:t xml:space="preserve">A. </w:t>
      </w:r>
      <w:r>
        <w:rPr>
          <w:spacing w:val="32"/>
        </w:rPr>
        <w:t>Koc</w:t>
      </w:r>
      <w:r>
        <w:rPr/>
        <w:t xml:space="preserve">h, J. </w:t>
      </w:r>
      <w:r>
        <w:rPr>
          <w:spacing w:val="32"/>
        </w:rPr>
        <w:t>Napierał</w:t>
      </w:r>
      <w:r>
        <w:rPr/>
        <w:t xml:space="preserve">a, </w:t>
      </w:r>
      <w:r>
        <w:rPr>
          <w:i/>
        </w:rPr>
        <w:t>op. cit.,</w:t>
      </w:r>
      <w:r>
        <w:rPr/>
        <w:t xml:space="preserve"> s. 83–84. </w:t>
      </w:r>
    </w:p>
  </w:footnote>
  <w:footnote w:id="26">
    <w:p>
      <w:pPr>
        <w:pStyle w:val="Przypisy"/>
        <w:ind w:left="170" w:hanging="170"/>
        <w:rPr/>
      </w:pPr>
      <w:r>
        <w:rPr>
          <w:rStyle w:val="FootnoteCharacters"/>
        </w:rPr>
        <w:footnoteRef/>
      </w:r>
      <w:r>
        <w:rPr/>
        <w:tab/>
        <w:t xml:space="preserve"> </w:t>
      </w:r>
      <w:r>
        <w:rPr/>
        <w:t xml:space="preserve">Uzasadnienie rządowego projektu... </w:t>
      </w:r>
    </w:p>
  </w:footnote>
  <w:footnote w:id="27">
    <w:p>
      <w:pPr>
        <w:pStyle w:val="Przypisy"/>
        <w:ind w:left="170" w:hanging="170"/>
        <w:rPr/>
      </w:pPr>
      <w:r>
        <w:rPr>
          <w:rStyle w:val="FootnoteCharacters"/>
        </w:rPr>
        <w:footnoteRef/>
      </w:r>
      <w:r>
        <w:rPr/>
        <w:tab/>
        <w:t xml:space="preserve"> </w:t>
      </w:r>
      <w:r>
        <w:rPr/>
        <w:t>Uzasadnienie rządowego projektu...</w:t>
      </w:r>
    </w:p>
  </w:footnote>
  <w:footnote w:id="28">
    <w:p>
      <w:pPr>
        <w:pStyle w:val="Przypisy"/>
        <w:ind w:left="170" w:hanging="170"/>
        <w:rPr/>
      </w:pPr>
      <w:r>
        <w:rPr>
          <w:rStyle w:val="FootnoteCharacters"/>
        </w:rPr>
        <w:footnoteRef/>
      </w:r>
      <w:r>
        <w:rPr/>
        <w:tab/>
        <w:t xml:space="preserve"> </w:t>
      </w:r>
      <w:r>
        <w:rPr/>
        <w:t>Uzasadnienie rządowego projektu...</w:t>
      </w:r>
    </w:p>
  </w:footnote>
  <w:footnote w:id="29">
    <w:p>
      <w:pPr>
        <w:pStyle w:val="Przypisy"/>
        <w:ind w:left="170" w:hanging="170"/>
        <w:rPr/>
      </w:pPr>
      <w:r>
        <w:rPr>
          <w:rStyle w:val="FootnoteCharacters"/>
        </w:rPr>
        <w:footnoteRef/>
      </w:r>
      <w:r>
        <w:rPr/>
        <w:tab/>
        <w:t xml:space="preserve"> </w:t>
      </w:r>
      <w:r>
        <w:rPr/>
        <w:t>Dz. U. Nr 44, poz. 202 ze zm.</w:t>
      </w:r>
    </w:p>
  </w:footnote>
  <w:footnote w:id="30">
    <w:p>
      <w:pPr>
        <w:pStyle w:val="Przypisy"/>
        <w:ind w:left="170" w:hanging="170"/>
        <w:rPr/>
      </w:pPr>
      <w:r>
        <w:rPr>
          <w:rStyle w:val="FootnoteCharacters"/>
        </w:rPr>
        <w:footnoteRef/>
      </w:r>
      <w:r>
        <w:rPr/>
        <w:tab/>
        <w:t xml:space="preserve"> </w:t>
      </w:r>
      <w:r>
        <w:rPr/>
        <w:t xml:space="preserve">J. </w:t>
      </w:r>
      <w:r>
        <w:rPr>
          <w:spacing w:val="32"/>
        </w:rPr>
        <w:t>Szwaj</w:t>
      </w:r>
      <w:r>
        <w:rPr/>
        <w:t xml:space="preserve">a, </w:t>
      </w:r>
      <w:r>
        <w:rPr>
          <w:i/>
        </w:rPr>
        <w:t>op. cit.</w:t>
      </w:r>
      <w:r>
        <w:rPr/>
        <w:t>, 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Wilkowska-Płócien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Firma i prokura w kodeksie cywiln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Wilkowska-Płócienn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Firma i prokura w kodeksie cywil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44"/>
        </w:tabs>
        <w:ind w:left="644"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u w:val="none"/>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Legenda">
    <w:name w:val="Legenda"/>
    <w:basedOn w:val="Normal"/>
    <w:next w:val="Normal"/>
    <w:qFormat/>
    <w:pPr>
      <w:spacing w:lineRule="auto" w:line="360"/>
      <w:jc w:val="both"/>
    </w:pPr>
    <w:rPr>
      <w:rFonts w:ascii="Times New Roman" w:hAnsi="Times New Roman" w:cs="Times New Roman"/>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Endnote">
    <w:name w:val="End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13:00Z</dcterms:created>
  <dc:creator>Dorota Kaleta</dc:creator>
  <dc:description/>
  <cp:keywords/>
  <dc:language>en-US</dc:language>
  <cp:lastModifiedBy>mikusek</cp:lastModifiedBy>
  <cp:lastPrinted>2004-03-11T12:20:00Z</cp:lastPrinted>
  <dcterms:modified xsi:type="dcterms:W3CDTF">2009-04-17T09:43:00Z</dcterms:modified>
  <cp:revision>18</cp:revision>
  <dc:subject/>
  <dc:title>Marek Mozgawa</dc:title>
</cp:coreProperties>
</file>