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TYCZNE do umowy o wsparcie realizacji zadania publicznego realizowanego </w:t>
        <w:br/>
        <w:t>w ramach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Asystent Rodziny i Koordynator Rodzinnej Pieczy Zastępczej na rok 2018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wieranej między wojewodą a jednostką samorządu terytoria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em umowy ma być realizacja zadania określonego w </w:t>
      </w:r>
      <w:r>
        <w:rPr>
          <w:b/>
          <w:sz w:val="24"/>
          <w:szCs w:val="24"/>
        </w:rPr>
        <w:t xml:space="preserve">Programie Asystent Rodziny i Koordynator Rodzinnej Pieczy Zastępczej na rok 2018, </w:t>
      </w:r>
      <w:r>
        <w:rPr>
          <w:sz w:val="24"/>
          <w:szCs w:val="24"/>
        </w:rPr>
        <w:t>którego szczegóły zawiera zapotrzebowanie złożone przez jednostkę samorządu terytori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powinien być ustalony od dnia 1 stycznia 2018 r. do dnia </w:t>
        <w:br/>
        <w:t xml:space="preserve">31 grudnia 2018 r.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e środki finansowe powinny być przekazane na rachunek Zleceniobiorcy </w:t>
        <w:br/>
        <w:t xml:space="preserve">w całości niezwłocznie od daty zawarcia umow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centowy udział otrzymanych środków, z dotacji lub łącznie z dotacji i środków Funduszu Pracy, w całkowitych kosztach zadania winien być zgodny z zasadami określonymi w Program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poddać się kontroli realizacji zadania publicz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sporządzić sprawozdanie końcowe z realizacji zadania na formularzu stanowiącym załącznik do umowy i dostarczyć je Zleceniodawcy do zaakceptowania w terminie 30 dni od końcowego terminu realizacji zadania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winna zawierać zapisy, zgodnie z ustawą o finansach publicznych, dotyczące zwrotu środków finansowych zarówno w czasie trwania umowy jak i po jej zakończeniu  w sytuacjach  wykorzystania dotacji  niezgodnie z przeznaczeniem, bez podstawy prawnej lub w nadmiernej wysokości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e środki finansowe z dotacji oraz środków Funduszu Pracy, Zleceniobiorca jest zobowiązany wykorzystać do dnia 31 grudnia 2018 r. (obowiązuje zasada kasowości). Kwotę dotacji i kwotę środków Funduszu Pracy niewykorzystaną w terminie Zleceniobiorca jest zobowiązany zwrócić do Zleceniodawc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winna być rozwiązana przez Zleceniodawcę ze skutkiem natychmiastowym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ia udzielonej dotacji i środków Funduszu Pracy niezgodnie </w:t>
        <w:br/>
        <w:t>z przeznacz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terminowego oraz nienależytego wykonywania umo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zedłożenia przez Zleceniobiorcę sprawozdania z wykonania zadania w terminie i na zasadach określonych w um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y poddania się przez Zleceniobiorcę kontrol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mowach dotyczących zatrudniania asystentów rodziny Zleceniodawca wskaże na podstawie podziału środków dokonanego przez Ministra Rodziny, Pracy i Polityki Społecznej procentowy udział dotacji z rezerwy budżetu państwa i środków Funduszu Pracy.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Anna Konczyk</dc:creator>
  <dc:description/>
  <cp:keywords/>
  <dc:language>en-US</dc:language>
  <cp:lastModifiedBy>Anna Kuszczuk</cp:lastModifiedBy>
  <cp:lastPrinted>2012-03-12T13:56:00Z</cp:lastPrinted>
  <dcterms:modified xsi:type="dcterms:W3CDTF">2018-07-10T08:52:00Z</dcterms:modified>
  <cp:revision>8</cp:revision>
  <dc:subject/>
  <dc:title>Wytyczne do umowy zawieranej miedzy wojewodą a jednostką samorządu terytorialnego, o wsparcie realizacji zadania publicznego realizowanego w ramach:</dc:title>
</cp:coreProperties>
</file>