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bookmarkStart w:id="0" w:name="gronowska"/>
      <w:bookmarkEnd w:id="0"/>
      <w:r>
        <w:rPr/>
        <w:t>Wyrok Europejskiego Trybunału Praw Człowieka w Strasburgu z dnia 23 czerwca 2005 r. w sprawie Zawadka przeciwko Polsce</w:t>
      </w:r>
      <w:r>
        <w:rPr>
          <w:rStyle w:val="FootnoteCharacters"/>
          <w:rStyle w:val="FootnoteAnchor"/>
          <w:rFonts w:cs="Arial" w:ascii="Arial" w:hAnsi="Arial"/>
        </w:rPr>
        <w:footnoteReference w:id="2"/>
      </w:r>
      <w:r>
        <w:rPr/>
        <w:t xml:space="preserve"> (dot. kontaktów rodziców z dzieckiem w kontekście poszanowania życia rodzinnego)</w:t>
      </w:r>
    </w:p>
    <w:p>
      <w:pPr>
        <w:pStyle w:val="Podtytulprokuratury"/>
        <w:rPr/>
      </w:pPr>
      <w:r>
        <w:rPr/>
        <w:t>Uwagi ogólne</w:t>
      </w:r>
    </w:p>
    <w:p>
      <w:pPr>
        <w:pStyle w:val="Tekstprokuratury"/>
        <w:ind w:firstLine="283"/>
        <w:rPr/>
      </w:pPr>
      <w:r>
        <w:rPr>
          <w:rFonts w:cs="Arial" w:ascii="Arial" w:hAnsi="Arial"/>
        </w:rPr>
        <w:t xml:space="preserve">Na tle wybranej do niniejszej prezentacji sprawy pojawiają się trzy różne zagadnienia o bardziej ogólnym wymiarze. Pierwsze z nich, to ochrona interesów dziecka w kontekście generalnej ochrony praw człowieka; drugie dotyczy zakresu i istoty obowiązków państwa w odniesieniu do ochrony życia rodzinnego człowieka, natomiast trzecie zagadnienie ma charakter proceduralny i wiąże się z wystąpieniem tzw. „winy pokrzywdzonego” jako okoliczności egzoneracyjnej w odpowiedzialności państwa za naruszenie zobowiązania traktatowego. </w:t>
      </w:r>
    </w:p>
    <w:p>
      <w:pPr>
        <w:pStyle w:val="Tekstprokuratury"/>
        <w:ind w:firstLine="283"/>
        <w:rPr/>
      </w:pPr>
      <w:r>
        <w:rPr>
          <w:rFonts w:cs="Arial" w:ascii="Arial" w:hAnsi="Arial"/>
        </w:rPr>
        <w:t xml:space="preserve">Problem szeroko rozumianej ochrony dzieci w systemie Europejskiej Konwencji Praw Człowieka z 1950 r. (KE) nie został wyartykułowany w sposób </w:t>
      </w:r>
      <w:r>
        <w:rPr>
          <w:rFonts w:cs="Arial" w:ascii="Arial" w:hAnsi="Arial"/>
          <w:i/>
        </w:rPr>
        <w:t>expressis verbis</w:t>
      </w:r>
      <w:r>
        <w:rPr>
          <w:rFonts w:cs="Arial" w:ascii="Arial" w:hAnsi="Arial"/>
        </w:rPr>
        <w:t>, tak jak uczyniono to np. w art. 24 Międzynarodowego Paktu Praw Obywatelskich i Politycznych z 1966 r. W systemie KE kwestia ochrony interesów dziecka rozpatrywana być może zatem jedynie w kontekście szerokiej interpretacji takich kategorii, jak „życie rodzinne”, „życie prywatne”, o których mowa w art. 8 KE. Bogate orzecznictwo Europejskiego Trybunału Praw Człowieka (ETPCz) nie pozostawia najmniejszych wątpliwości co do pełnego zaakceptowania w tym systemie takich uniwersalnych zasad ochrony dziecka, jak kierowanie się nadrzędnym interesem i dobrem dziecka w sytuacjach konfliktów rodzinnych, czy równoprawne traktowanie wszystkich dzieci bez względu na ich status (dzieci biologiczne, adoptowane, małżeńskie i pozamałżeńskie). W tym także sensie brak wyraźnego sformułowania w KE obowiązku ochrony dziecka i jego praw, wydaje się, nie mieć aż tak doniosłego znaczenia w praktyce.</w:t>
      </w:r>
    </w:p>
    <w:p>
      <w:pPr>
        <w:pStyle w:val="Tekstprokuratury"/>
        <w:ind w:firstLine="283"/>
        <w:rPr/>
      </w:pPr>
      <w:r>
        <w:rPr>
          <w:rFonts w:cs="Arial" w:ascii="Arial" w:hAnsi="Arial"/>
        </w:rPr>
        <w:t>Dodatkowym potwierdzeniem tezy, iż wskazane zasady nie budzą zastrzeżeń jest fakt, iż w dorobku normatywnym Rady Europy funkcjonują obecnie osobne standardy traktatowe dotyczące tej właśnie problematyki. Są to: europejska konwencja w sprawie wykonywania praw dzieci z 1996 r. (Polska ratyfikowała ten traktat w 1997 r.) oraz konwencja w sprawie kontaktu dotyczącego dzieci z 2003 r. (Polska jedynie podpisała tę konwencję w 2003 r.).</w:t>
      </w:r>
    </w:p>
    <w:p>
      <w:pPr>
        <w:pStyle w:val="Tekstprokuratury"/>
        <w:ind w:firstLine="283"/>
        <w:rPr/>
      </w:pPr>
      <w:r>
        <w:rPr>
          <w:rFonts w:cs="Arial" w:ascii="Arial" w:hAnsi="Arial"/>
        </w:rPr>
        <w:t>W dotychczasowym orzecznictwie ETPCz wielokrotnie pojawiała się kwestia istoty i zakresu zobowiązań państw w kontekście standardu prawa człowieka do poszanowania życia rodzinnego (odpowiednio życia prywatnego, korespondencji i miru domowego – art. 8 KE). W tej mierze wszystkie organy międzynarodowej ochrony praw człowieka zgodne są obecnie co do tego, iż obowiązek poszanowania przez państwo wskazanych dóbr osobistych jednostki nie ogranicza się jedynie do zakazu arbitralnej ingerencji w te dobra, a implikuje szeroki pakiet obowiązków o charakterze pozytywnym. Chodzi w tym przypadku o konieczność zapewnienia przez państwo adekwatnej i skutecznej ochrony tych dóbr i to także w relacjach z podmiotami prywatnymi. Prezentowana aktualnie sprawa dostarcza interesujących refleksji na temat szerokiego zakresu owych zobowiązań pozytywnych państwa, sugerując wręcz, iż w przypadku poszanowania życia rodzinnego wymaga się od państwa wyjątkowej skuteczności ochrony prawnej.</w:t>
      </w:r>
    </w:p>
    <w:p>
      <w:pPr>
        <w:pStyle w:val="Tekstprokuratury"/>
        <w:ind w:firstLine="283"/>
        <w:rPr/>
      </w:pPr>
      <w:r>
        <w:rPr>
          <w:rFonts w:cs="Arial" w:ascii="Arial" w:hAnsi="Arial"/>
        </w:rPr>
        <w:t>Wreszcie, trzecia z zasygnalizowanych kwestii, to przyczynienie się pokrzywdzonego do zaistniałej szkody lub krzywdy i skutki prawne takiej sytuacji. Ta tzw. „wina pokrzywdzonego” jest tradycyjną okolicznością uchylającą odpowiedzialność państwa lub zmniejszającą zakres tej odpowiedzialności, zwłaszcza w sensie odszkodowawczym. Właśnie ten drugi aspekt „winy pokrzywdzonego” odnajdziemy w prezentowanej sprawie.</w:t>
      </w:r>
    </w:p>
    <w:p>
      <w:pPr>
        <w:pStyle w:val="Podtytulprokuratury"/>
        <w:rPr/>
      </w:pPr>
      <w:r>
        <w:rPr/>
        <w:t>Stan faktyczny</w:t>
      </w:r>
    </w:p>
    <w:p>
      <w:pPr>
        <w:pStyle w:val="Tekstprokuratury"/>
        <w:ind w:firstLine="283"/>
        <w:rPr/>
      </w:pPr>
      <w:r>
        <w:rPr>
          <w:rFonts w:cs="Arial" w:ascii="Arial" w:hAnsi="Arial"/>
        </w:rPr>
        <w:t>W 1994 r. Henryk Zawadka został ojcem chłopca, z którego matką żył przez kilka lat w konkubinacie. W 1996 r. w rezultacie nieporozumień rodzinnych matka chłopca wyprowadziła się wraz z nim z dotychczasowego domu, zrywając jednocześnie kontakt z H. Zawadką, który w tym czasie przebywał za granicą. Po powrocie do kraju H. Zawadka siłą odebrał swojego syna i zamieszkał razem z nim. Bezpośrednio po tym zdarzeniu przed sądem rejonowym w Białymstoku wszczęto postępowanie w sprawie ograniczenia władzy rodzicielskiej ojca chłopca. W dniu 12 września 1996 r. sąd ten – biorąc pod uwagę wiek dziecka oraz jego słabą kondycję zdrowotną – wydał nakaz tymczasowego zamieszkania syna z matką. Dziecko odebrane zostało ojcu w trybie przymusowym, gdyż dobrowolnie nie chciał się on podporządkować decyzji sądu.</w:t>
      </w:r>
    </w:p>
    <w:p>
      <w:pPr>
        <w:pStyle w:val="Tekstprokuratury"/>
        <w:ind w:firstLine="283"/>
        <w:rPr/>
      </w:pPr>
      <w:r>
        <w:rPr>
          <w:rFonts w:cs="Arial" w:ascii="Arial" w:hAnsi="Arial"/>
        </w:rPr>
        <w:t>W dniu 8 listopada 1996 r. rodzice chłopca doszli do porozumienia w sprawie realizacji dalszych kontaktów ojca z synem, w tym także możliwości przebywania chłopca w domu ojca. Uzgodnienia te były respektowane do stycznia 1997 r., kiedy to niespodziewanie matka chłopca uniemożliwiła H. Zawadce kolejne widzenie z synem pod pretekstem choroby dziecka. Sytuacja ta utrzymywała się przez ponad dwa miesiące, w trakcie których H. Zawadka podejmował dalsze kroki prawne w celu odzyskania swojego syna lub przynajmniej zapewnienia mu możliwości utrzymywania z nim osobistych kontaktów (wniosek o pomoc i obecność kuratora sądowego w trakcie wizyt u syna, wniosek o ukaranie matki chłopca grzywną za uniemożliwienie kontaktów z dzieckiem).</w:t>
      </w:r>
    </w:p>
    <w:p>
      <w:pPr>
        <w:pStyle w:val="Tekstprokuratury"/>
        <w:ind w:firstLine="283"/>
        <w:rPr/>
      </w:pPr>
      <w:r>
        <w:rPr>
          <w:rFonts w:cs="Arial" w:ascii="Arial" w:hAnsi="Arial"/>
        </w:rPr>
        <w:t xml:space="preserve">W czasie tych zdarzeń toczyło się postępowanie o ustalenie władzy rodzicielskiej i dlatego sąd rejonowy nie podejmował żadnych incydentalnych decyzji w przedmiocie wniosków H. Zawadki. W dniu 19 maja 1997 r. zdesperowany H. Zawadka odebrał siłą swojego syna, natomiast matka dziecka niezwłocznie zawiadomiła prokuraturę o porwaniu chłopca oraz o groźbach karalnych pod jej adresem. W dniu 22 maja 1997 r. H. Zawadka wystosował kolejne pisma do sądu i prokuratury informujące, że do czasu zakończenia postępowania w sprawie władzy rodzicielskiej sam będzie sprawował opiekę nad synem, z jednoczesnym jednak umożliwieniem matce kontaktów z dzieckiem. </w:t>
      </w:r>
    </w:p>
    <w:p>
      <w:pPr>
        <w:pStyle w:val="Tekstprokuratury"/>
        <w:ind w:firstLine="283"/>
        <w:rPr/>
      </w:pPr>
      <w:r>
        <w:rPr>
          <w:rFonts w:cs="Arial" w:ascii="Arial" w:hAnsi="Arial"/>
        </w:rPr>
        <w:t>W dniu 17 lipca 1997 r. sąd wydał ponowną decyzję zobowiązującą H. Zawadkę do oddania syna matce w terminie siedmiu dni. Henryk Zawadka nie podporządkował się tej decyzji i ukrył dziecko w nieznanym miejscu. W sierpniu 1997 r. prokuratorzy umorzyli postępowania karne w sprawie utrudniania kontaktów z dzieckiem oraz domniemanego uprowadzenia. Z kolei w dniach 21 sierpnia i 16 września 1997 r. sąd rejonowy w Otwocku nakazał H. Zawadce ujawnić miejsce pobytu dziecka pod groźbą grzywny. Ojciec dziecka ponownie nie podporządkował się tej decyzji. W dniu 5 lutego 1998 r. ten sam sąd zarządził przymusowe odebranie dziecka od ojca.</w:t>
      </w:r>
    </w:p>
    <w:p>
      <w:pPr>
        <w:pStyle w:val="Tekstprokuratury"/>
        <w:ind w:firstLine="283"/>
        <w:rPr/>
      </w:pPr>
      <w:r>
        <w:rPr>
          <w:rFonts w:cs="Arial" w:ascii="Arial" w:hAnsi="Arial"/>
        </w:rPr>
        <w:t xml:space="preserve">W dniu 24 lutego 1998 r. wydany został wyrok w sprawie władzy rodzicielskiej, na mocy którego w sposób zasadniczy ograniczono prawa H. Zawadki do kontaktów z jego synem. W uzasadnieniu tej decyzji nie zakwestionowano kompetencji i umiejętności wychowawczych ojca dziecka, a jedynie negatywnie oceniono fakt lekceważenia przez niego decyzji sądowych i tym samym okazywanie braku szacunku dla wymiaru sprawiedliwości. Wyrok ten został istotnie zmieniony przez sąd wojewódzki w dniu 19 czerwca 1998 r., który całkowicie pozbawił H. Zawadkę praw rodzicielskich wobec syna. Uznano bowiem, iż ukrywanie dziecka przed matką, a zwłaszcza drastyczny sposób działania ojca był szkodliwy dla dobra małoletniego. W dniu 8 sierpnia 1998 r. policja odebrała dziecko ojcu i przekazała je matce. </w:t>
      </w:r>
    </w:p>
    <w:p>
      <w:pPr>
        <w:pStyle w:val="Tekstprokuratury"/>
        <w:ind w:firstLine="283"/>
        <w:rPr/>
      </w:pPr>
      <w:r>
        <w:rPr>
          <w:rFonts w:cs="Arial" w:ascii="Arial" w:hAnsi="Arial"/>
        </w:rPr>
        <w:t>W okresie 1998–2000 Henryk Zawadka podejmował dalsze i ciągle nieskuteczne próby odzyskania praw rodzicielskich wobec syna. W tym czasie matka wraz z dzieckiem zamieszkiwała pod nieznanym adresem. W związku z uzasadnionymi obawami, iż matka dziecka będzie chciała wywieść je za granicę H. Zawadka zwracał się także do sądu o zakaz wystawienia dziecku paszportu. Ostatecznie jednak w 2001 r. matka wyjechała z dzieckiem do Londynu i w ten sposób uniemożliwiła H. Zawadce jakikolwiek kontakt z synem. Postępowanie w sprawie kolejnych wniosków powoda zawieszono w związku z tym, iż miejsce pobytu pozwanej było nieznane.</w:t>
      </w:r>
    </w:p>
    <w:p>
      <w:pPr>
        <w:pStyle w:val="Podtytulprokuratury"/>
        <w:rPr/>
      </w:pPr>
      <w:r>
        <w:rPr/>
        <w:t>Stan prawny</w:t>
      </w:r>
    </w:p>
    <w:p>
      <w:pPr>
        <w:pStyle w:val="Tekstprokuratury"/>
        <w:ind w:firstLine="283"/>
        <w:rPr/>
      </w:pPr>
      <w:r>
        <w:rPr>
          <w:rFonts w:cs="Arial" w:ascii="Arial" w:hAnsi="Arial"/>
        </w:rPr>
        <w:t xml:space="preserve">W skierowanej w dniu 17 grudnia 1998 r. do Strasburga skardze H. Zawadka sformułował zarzut naruszenia jego prawa do poszanowania życia rodzinnego w rozumieniu art. 8 KE. W opinii powoda właściwe organy procesowe nie podjęły bowiem odpowiednio skutecznych kroków prawnych w celu zapewnienia mu możliwości utrzymywania swobodnych kontaktów z synem, a zatem organy te nie dopełniły swoich obowiązków pozytywnych, które wynikają z istoty art. 8 KE. Z kolei, strona rządowa utrzymywała, iż pozytywne obowiązki państwa w kontekście art. 8 KE nie mogą być interpretowane tak szeroko, by oznaczać obowiązek państwa zapewnienia powodowi wyłącznej opieki nad dzieckiem lub nieograniczonego dostępu do dziecka. </w:t>
      </w:r>
    </w:p>
    <w:p>
      <w:pPr>
        <w:pStyle w:val="Tekstprokuratury"/>
        <w:ind w:firstLine="283"/>
        <w:rPr/>
      </w:pPr>
      <w:r>
        <w:rPr>
          <w:rFonts w:cs="Arial" w:ascii="Arial" w:hAnsi="Arial"/>
        </w:rPr>
        <w:t xml:space="preserve">Ustosunkowując się do problemu zakresu obowiązków pozytywnych państwa w świetle art. 8 KE, ETPCz podkreślił, że chociaż zasadniczym celem tego standardu jest ochrona jednostki przed arbitralną ingerencją ze strony władz publicznych, to do obowiązków państwa należy także przyjmowanie odpowiednich środków w celu zapewnienia poszanowania życia rodzinnego i to nawet w relacjach pomiędzy podmiotami prywatnymi. Obowiązki pozytywne w tym przypadku obejmować mogą zapewnienie i egzekwowanie procedur orzekania i wykonywania decyzji procesowych dotyczących różnych kwestii rodzinnych i opiekuńczych. Jednocześnie jednak ETPCz zdystansował się wobec dokonywania własnej analizy samej istoty kwestii kontaktów pomiędzy rodzicami i dziećmi, uznając, iż jest to problem swobodnej oceny właściwych organów krajowych. W przypadku skarg dotyczących sporów o prawa rodzicielskie zadaniem ETPCz jest bowiem jedynie ocena tego, na ile podjęte przez organy krajowe środki (decyzje) były właściwe i wystarczające dla zapewnienia poszanowania życia rodzinnego jednostki. </w:t>
      </w:r>
    </w:p>
    <w:p>
      <w:pPr>
        <w:pStyle w:val="Tekstprokuratury"/>
        <w:ind w:firstLine="283"/>
        <w:rPr/>
      </w:pPr>
      <w:r>
        <w:rPr>
          <w:rFonts w:cs="Arial" w:ascii="Arial" w:hAnsi="Arial"/>
        </w:rPr>
        <w:t xml:space="preserve">W świetle orzecznictwa strasburskiego nie ma wątpliwości co do tego, iż rodzice mają prawo domagać się od organów krajowych zastosowania środków niezbędnych dla umożliwienia podtrzymania regularnych kontaktów pomiędzy nimi i dziećmi. Dotyczy to nie tylko skrajnych przypadków, w których dziecko zostało odebrane rodzicom i umieszczone np. w placówce opiekuńczo-wychowawczej, ale także sytuacji typowych sporów co do opieki nad dzieckiem wynikających z faktu rozpadnięcia się związku rodziców. Także wtedy organy krajowe powinny zastosować środki ułatwiające kontakty między dzieckiem a tym z rodziców, którego pozbawiono praw rodzicielskich. </w:t>
      </w:r>
    </w:p>
    <w:p>
      <w:pPr>
        <w:pStyle w:val="Tekstprokuratury"/>
        <w:ind w:firstLine="283"/>
        <w:rPr/>
      </w:pPr>
      <w:r>
        <w:rPr>
          <w:rFonts w:cs="Arial" w:ascii="Arial" w:hAnsi="Arial"/>
        </w:rPr>
        <w:t xml:space="preserve">Z okoliczności niniejszej sprawy wynika, iż po zignorowaniu przez matkę chłopca ustaleń zawartego porozumienia, H. Zawadka nie był w stanie skutecznie uruchomić kroków prawnych w celu odzyskania kontaktów z dzieckiem. Właściwy sąd zawiesił bowiem postępowanie w sprawie wniosku o pomoc kuratora i ukaranie grzywną matki na czas trwania postępowania w sprawie władzy rodzicielskiej. Nie ulega wątpliwości, iż zachowanie samego powoda w późniejszym okresie mogło budzić poważne zastrzeżenia i to zarówno z punktu widzenia odpowiedzialności za dobro własnego dziecka, jak i ogólnego obowiązku respektowania decyzji sądowych. W opinii sędziów ETPCz postawa rodzica w procesach o ustalenie władzy rodzicielskiej, w tym zwłaszcza jego współdziałanie z organami procesowymi, może być ważną wskazówką odnośnie tego, na ile osoba taka faktycznie kieruje się interesami dziecka, a nie względami czysto egoistycznymi. Z drugiej jednak strony, brak takiego współdziałania nie może być decydującym czynnikiem usprawiedliwiającym daleko idące ograniczanie praw rodzicielskich danej osoby, zwłaszcza gdy nie ma podstaw do uznania, że jej kontakty z dzieckiem mogą być w jakikolwiek sposób szkodliwe dla małoletniego. </w:t>
      </w:r>
    </w:p>
    <w:p>
      <w:pPr>
        <w:pStyle w:val="Tekstprokuratury"/>
        <w:ind w:firstLine="283"/>
        <w:rPr/>
      </w:pPr>
      <w:r>
        <w:rPr>
          <w:rFonts w:cs="Arial" w:ascii="Arial" w:hAnsi="Arial"/>
        </w:rPr>
        <w:t xml:space="preserve">W przypadku H. Zawadki sąd najpierw w sposób zasadniczy ograniczył jego prawa do kontaktów z synem, a następnie całkowicie pozbawił go praw rodzicielskich. Decyzje te zostały wydane mimo, iż właściwie sądy w niczym nie zakwestionowały kompetencji rodzicielskich powoda oraz nie sprecyzowały tego, w jaki sposób regularne kontakty z synem mogłyby potencjalnie zaszkodzić dobru dziecka. Analizując poszczególne starania powoda ETPCz doszedł do wniosku, że przed dokonaniem radykalnego kroku odebrania dziecka siłą, podejmował on starania </w:t>
      </w:r>
      <w:r>
        <w:rPr>
          <w:rFonts w:cs="Arial" w:ascii="Arial" w:hAnsi="Arial"/>
          <w:i/>
        </w:rPr>
        <w:t>stricte</w:t>
      </w:r>
      <w:r>
        <w:rPr>
          <w:rFonts w:cs="Arial" w:ascii="Arial" w:hAnsi="Arial"/>
        </w:rPr>
        <w:t xml:space="preserve"> prawne, kierując stosowne wnioski o pomoc do organów procesowych. Natomiast brak konkretnej reakcji ze strony tych organów motywowano względami czysto formalnymi, tj. faktem, iż zasadnicze postępowanie w sprawie władzy rodzicielskiej było ciągle w toku. </w:t>
      </w:r>
    </w:p>
    <w:p>
      <w:pPr>
        <w:pStyle w:val="Tekstprokuratury"/>
        <w:ind w:firstLine="283"/>
        <w:rPr/>
      </w:pPr>
      <w:r>
        <w:rPr>
          <w:rFonts w:cs="Arial" w:ascii="Arial" w:hAnsi="Arial"/>
        </w:rPr>
        <w:t xml:space="preserve">Bezskuteczne okazały się także prośby powoda o zapewnienie mu pomocy kuratora sądowego dla wyegzekwowania przyznanego mu prawa do widzeń z synem, a jedynym uzyskanym przez niego wytłumaczeniem było stwierdzenie, iż żaden z kuratorów nie zgodził się na udzielenie mu takiej pomocy. Z kolei, sądy nie podjęły żadnych kroków wyjaśniających przyczynę odmowy udzielenia pomocy przez pracowników sądowych. W ostateczności powód zdecydował się zatem wyegzekwować swoje prawo samodzielnie i to przy użyciu przemocy. Choć fakt ten w żaden sposób nie może być uznany za usprawiedliwiony, to jednak nie może w sposób jednoznaczny dyskwalifikować H. Zawadki jako ojca zdolnego do zapewnienia należytej opieki dziecku. </w:t>
      </w:r>
    </w:p>
    <w:p>
      <w:pPr>
        <w:pStyle w:val="Tekstprokuratury"/>
        <w:ind w:firstLine="283"/>
        <w:rPr/>
      </w:pPr>
      <w:r>
        <w:rPr>
          <w:rFonts w:cs="Arial" w:ascii="Arial" w:hAnsi="Arial"/>
        </w:rPr>
        <w:t xml:space="preserve">W opinii ETPCz, przypadek nieusprawiedliwionej odmowy udzielenia pomocy przez organ państwowy powołany do świadczenia pomocy w egzekwowaniu decyzji sądowych w sprawach rodzinnych i opiekuńczych jest ewidentnie sprzeczny z obowiązkami pozytywnymi państwa wynikającymi z art. 8 KE. W rezultacie wyraźnej inercji organów procesowych matka mogła bez przeszkód wyjechać z dzieckiem na stałe za granicę. W opinii ETPCz sądy krajowe nie zadbały w tym przypadku o należytą równowagę interesów obu stron konfliktu, a mianowicie prawa matki do swobodnego przemieszczania się (podróżowania z dzieckiem) oraz prawa powoda do zapewnienia mu faktycznego dostępu do dziecka. Znamienne jest także to, że w materiałach sprawy znajdowała się opinia biegłego, w której podkreślano potrzebę utrzymania kontaktów dziecka z ojcem, bowiem wykształciły się już między nimi prawidłowe więzy emocjonalne. </w:t>
      </w:r>
    </w:p>
    <w:p>
      <w:pPr>
        <w:pStyle w:val="Tekstprokuratury"/>
        <w:ind w:firstLine="283"/>
        <w:rPr/>
      </w:pPr>
      <w:r>
        <w:rPr>
          <w:rFonts w:cs="Arial" w:ascii="Arial" w:hAnsi="Arial"/>
        </w:rPr>
        <w:t>Biorąc pod uwagę całokształt okoliczności niniejszej sprawy, ETPCz przyznał, iż krajowe organy sądowe miały do zrealizowania bardzo trudne zadanie. Były one bowiem konfrontowane nie tylko z brakiem jakiegokolwiek współdziałania stron procesowych, ale wręcz z jawnym utrudnianiem przez nie realizacji niektórych czynności. Ta skomplikowana sytuacja nie może jednak w żadnym wypadku zwalniać organów państwowych z ich obowiązków pozytywnych w rozumieniu art. 8 KE. Powoduje ona raczej to, iż na organy państwowe spada dodatkowy obowiązek podejmowania wszelkich środków, które mogłyby doprowadzić do pojednania stron w nadrzędnym interesie dziecka. W sprawach dotyczących praw rodzicielskich i opieki nad dzieckiem organy krajowe muszą bowiem dokonać wszystkiego, co jest możliwe, by ułatwić współdziałanie stron konfliktu. Natomiast uciekanie się do stosowania środków przymusu powinno być ograniczone z uwagi na konieczność uwzględniania interesów wszystkich zainteresowanych, a w tym nadrzędnego interesu dziecka.</w:t>
      </w:r>
    </w:p>
    <w:p>
      <w:pPr>
        <w:pStyle w:val="Tekstprokuratury"/>
        <w:ind w:firstLine="283"/>
        <w:rPr/>
      </w:pPr>
      <w:r>
        <w:rPr>
          <w:rFonts w:cs="Arial" w:ascii="Arial" w:hAnsi="Arial"/>
          <w:spacing w:val="-2"/>
        </w:rPr>
        <w:t xml:space="preserve">Ustalone przez ETPCz niedociągnięcia polskich organów sądowych w sprawie H. Zawadki to: a) brak działań praktycznych zachęcających strony do współdziałania w zakresie egzekwowania podjętych ustaleń, b) nie zapewnienie konkretnej i właściwej pomocy ze strony urzędnika sądowego, który wspomagałby pozostających w separacji rodziców oraz ich małoletnie dziecko, c) brak właściwego zrównoważenia interesów matki i ojca dziecka. Jako nieprzekonujące i niewystarczające uznano także uzasadnienie decyzji sądów o daleko idących ograniczeniach praw rodzicielskich powoda (w ostatecznym efekcie całkowitego pozbawienia go tych praw). W rezultacie tych wszystkich mankamentów proceduralnych powód na stałe utracił kontakt ze swoim synem, a to jednocześnie oznacza, iż organy krajowe nie dopełniły swoich pozytywnych obowiązków w zakresie poszanowania życia rodzinnego powoda. Większością głosów (stosunek głosów 4 : 3) ETPCz stwierdził, iż w niniejszej sprawie naruszony został art. 8 KE. </w:t>
      </w:r>
    </w:p>
    <w:p>
      <w:pPr>
        <w:pStyle w:val="Tekstprokuratury"/>
        <w:ind w:firstLine="283"/>
        <w:rPr/>
      </w:pPr>
      <w:r>
        <w:rPr>
          <w:rFonts w:cs="Arial" w:ascii="Arial" w:hAnsi="Arial"/>
        </w:rPr>
        <w:t xml:space="preserve">Powód wystąpił do ETPCz z wnioskiem o zasądzenie w trybie art. 41 KE tytułem słusznego zadośćuczynienia za doznane szkody majątkowe i niemajątkowe kwoty 460 tys. euro. W opinii ETPCz specyficzne okoliczności tej sprawy (postawa samego pokrzywdzonego) uzasadniły poprzestanie na deklaratoryjnej formie instytucji z art. 41 KE, tj. na formule, iż samo stwierdzenie naruszenia prawa jest słusznym zadośćuczynieniem dla powoda.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pStyle w:val="Tekstprokuratury"/>
        <w:ind w:firstLine="283"/>
        <w:rPr/>
      </w:pPr>
      <w:r>
        <w:rPr>
          <w:rFonts w:cs="Arial" w:ascii="Arial" w:hAnsi="Arial"/>
        </w:rPr>
        <w:t>Warto zwrócić wreszcie uwagę na stosunkowo dużą rozbieżność stanowisk sędziów ETPCz, co dodatkowo podkreśla złożoność problemu zakresu obowiązków pozytywnych państwa w kontekście prawa do poszanowania życia prywatnego, rodzinnego, korespondencji i miru domowego. W opinii odrębnej przegłosowani sędziowie (także polski sędzia L. Garlicki) stwierdzili, iż obowiązki pozytywne państwa muszą mieć swoje racjonalne granice. Nie można bowiem – ich zdaniem – obarczać państwa winą i odpowiedzialnością za sytuację, w której obie strony konfliktu jawnie demonstrują niechęć podporządkowania się decyzjom sądu, a jedna z nich próbuje wszystkiego, by faktycznie uniemożliwić drugiej kontakty z dzieckiem.</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Sprawa relacjonowana w oparciu o wyrok  Case of Zawadka v. Poland, judgment, Strasburg 23 June 2005, appl. 4844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1">
    <w:name w:val="FR1"/>
    <w:qFormat/>
    <w:pPr>
      <w:widowControl w:val="false"/>
      <w:autoSpaceDE w:val="false"/>
      <w:bidi w:val="0"/>
      <w:spacing w:lineRule="auto" w:line="480" w:before="60" w:after="0"/>
      <w:ind w:left="720" w:right="5000" w:hanging="0"/>
    </w:pPr>
    <w:rPr>
      <w:rFonts w:ascii="Times New Roman" w:hAnsi="Times New Roman" w:eastAsia="Times New Roman" w:cs="Times New Roman"/>
      <w:color w:val="auto"/>
      <w:sz w:val="20"/>
      <w:szCs w:val="20"/>
      <w:lang w:val="pl-PL" w:bidi="ar-SA" w:eastAsia="zh-CN"/>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9:00Z</dcterms:created>
  <dc:creator>Dorota Kaleta</dc:creator>
  <dc:description/>
  <cp:keywords/>
  <dc:language>en-US</dc:language>
  <cp:lastModifiedBy>mikusek</cp:lastModifiedBy>
  <cp:lastPrinted>2005-10-17T12:44:00Z</cp:lastPrinted>
  <dcterms:modified xsi:type="dcterms:W3CDTF">2009-04-09T10:52:00Z</dcterms:modified>
  <cp:revision>15</cp:revision>
  <dc:subject/>
  <dc:title>Marek Mozgawa</dc:title>
</cp:coreProperties>
</file>