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60"/>
        <w:rPr>
          <w:rFonts w:ascii="Arial" w:hAnsi="Arial" w:cs="Arial"/>
        </w:rPr>
      </w:pPr>
      <w:r>
        <w:rPr>
          <w:rFonts w:cs="Arial" w:ascii="Arial" w:hAnsi="Arial"/>
        </w:rPr>
        <w:t>Załącznik do Ik 1309481(3).</w:t>
      </w:r>
      <w:bookmarkStart w:id="0" w:name="ezdAutorInicjaly"/>
      <w:r>
        <w:rPr>
          <w:rFonts w:cs="Arial" w:ascii="Arial" w:hAnsi="Arial"/>
        </w:rPr>
        <w:t>TA</w:t>
      </w:r>
      <w:bookmarkEnd w:id="0"/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/>
      </w:pPr>
      <w:r>
        <w:rPr/>
        <w:t>W odpowiedzi na ogłoszenie o rozpoczęciu akcji promocyjnej z okazji Ogólnopolskiego Tygodnia Promocji Karmienia Piersią, opublikowane w dniu 27 kwietnia, wpłynęło 65 zgłoszeń od podmiotów prowadzących oddziały położniczo-ginekologiczne. Z uwagi na duże zainteresowanie akcją oraz pozostającą w dyspozycji ilością materiałów promocyjnych, lista podmiotów objętych akcją została rozszerzona do 45 szpitali. Poniżej lista zakwalifikowanych podmiotów wg. kolejności zgłoszeń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Szpital Uniwersytecki nr 2 im. dr. Jana Biziela w Bydgoszczy, 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Szpital Kliniczny im. ks. Anny Mazowieckiej (Warszawa),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PZOZ w Parczew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Novum-Med. Sp. z o.o., Szpital Powiatowy im. Adama Gacy i Józefa Łaskiego NZOZ w Więcbork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Wojewódzki im. Mikołaja Kopernika w Koszalin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Miejski w Rudzie Śląskiej Sp. z o.o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Mazowiecki Szpital Bródnowski w Warszawie Spółka z o.o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Wojewódzki w Bielsku-Białej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Szpital Solec Sp. z o.o. (Warszawa),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Specjalistyczny im. Świętej Rodziny SP ZOZ (Warszawa)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Wojewódzki Szpital im. Św. Ojca Pio w Przemyśl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Specjalistyczny im. Henryka Klimontowicza w Gorlicach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amodzielny Publiczny Szpital Kliniczny Nr 1 we Wrocławiu (Chałubińskiego 3)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amodzielny Publiczny Zespół Opieki Zdrowotnej w Brzesk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Wojewódzki Szpital Specjalistyczny Nr 2 w Jastrzębiu-Zdroj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Uniwersytecki Szpital Kliniczny im. Mikulicza-Radeckiego we Wrocławi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Specjalistyczny im. J. Śniadeckiego w Nowym Sącz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pecjalistyczny Szpital Wojewódzki w Ciechanow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Powiatowy w Zawierci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Kliniczny Szpital Wojewódzki nr 1 im. Fryderyka Chopina w Rzeszow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Miejski w Zabrz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Miejski Szpital Zespolony w Olsztyn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P ZOZ w Sulechow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P ZOZ w Puławach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amodzielny Publiczny Wojewódzki Szpital Specjalistyczny w Chełm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Międzyrzecki Sp. z o.o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amodzielny Publiczny Zakład Opieki Zdrowotnej w Kępn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Specjalistyczny PRO-FAMILIA w Rzeszow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Zespołu Opieki Zdrowotnej w Nidzicy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Wojewódzki Specjalistyczny Szpital im. M. Pirogowa w Łodzi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Zespół Zakładów Opieki Zdrowotnej w Żywc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Powiatowy Zespół Opieki Zdrowotnej w Ostródzie S.A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Regionalne Centrum Zdrowia Sp. z o.o. w Lubin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Samodzielny Publiczny Szpital Kliniczny Nr 1 w Lublinie,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Zespół Opieki Zdrowotnej w Chełmnie,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Wielospecjalistyczny Szpital Wojewódzki w Gorzowie Wlkp. Sp. z o.o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NZOZ Nowy Szpital w Nakle i Szubinie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PZOZ w Myślenicach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Powiatu Bytowskiego Sp. z o.o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Specjalistyczny im. Stefana Żeromskiego w Krakowie.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 xml:space="preserve">Szpital Wojewódzki im. Św. Łukasza SPOZ w Tarnowie, 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Centrum Medyczne im. dr. L. Rydgiera sp. z o.o. (Łódź)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Zakonu Bonifratrów w Katowicach sp. z o.o.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im. dr T. Chałubińskiego w Radomiu,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/>
      </w:pPr>
      <w:r>
        <w:rPr>
          <w:rStyle w:val="PismamzZnak"/>
        </w:rPr>
        <w:t>Szpital Miejski w Siemianowicach Śląskich.</w:t>
      </w:r>
    </w:p>
    <w:p>
      <w:pPr>
        <w:pStyle w:val="Pismamz"/>
        <w:tabs>
          <w:tab w:val="clear" w:pos="708"/>
          <w:tab w:val="left" w:pos="5400" w:leader="none"/>
        </w:tabs>
        <w:rPr>
          <w:rStyle w:val="PismamzZnak"/>
        </w:rPr>
      </w:pPr>
      <w:r>
        <w:rPr/>
      </w:r>
    </w:p>
    <w:p>
      <w:pPr>
        <w:pStyle w:val="Pismamz"/>
        <w:tabs>
          <w:tab w:val="clear" w:pos="708"/>
          <w:tab w:val="left" w:pos="5400" w:leader="none"/>
        </w:tabs>
        <w:rPr/>
      </w:pPr>
      <w:r>
        <w:rPr/>
        <w:t xml:space="preserve">Materiały zostaną przesłane pocztą na adres placówek. </w:t>
      </w:r>
    </w:p>
    <w:p>
      <w:pPr>
        <w:pStyle w:val="Pismamz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ismamzZnak">
    <w:name w:val="pisma_mz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55:00Z</dcterms:created>
  <dc:creator>Barycki Sebastian</dc:creator>
  <dc:description/>
  <cp:keywords/>
  <dc:language>en-US</dc:language>
  <cp:lastModifiedBy>Trzewik Anna</cp:lastModifiedBy>
  <cp:lastPrinted>2018-05-18T11:20:00Z</cp:lastPrinted>
  <dcterms:modified xsi:type="dcterms:W3CDTF">2018-05-18T11:19:00Z</dcterms:modified>
  <cp:revision>5</cp:revision>
  <dc:subject/>
  <dc:title/>
</cp:coreProperties>
</file>