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1347470" cy="776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hanging="5672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LUB.WKUZ.GZ.233.1.2024.MJ</w:t>
      </w:r>
      <w:r>
        <w:rPr>
          <w:rFonts w:cs="Verdana" w:ascii="Verdana" w:hAnsi="Verdana"/>
        </w:rPr>
        <w:t xml:space="preserve">                                       Lublin, 2024.10.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Informacja o wyniku przetarg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2"/>
          <w:szCs w:val="22"/>
        </w:rPr>
        <w:t>Krajowy Ośrodek Wsparcia Rolnictwa Oddział Terenowy w Lublinie informuje, że wyniku przeprowadzanego w dniu 10 października 2024 roku przetargu ustnego nieograniczonego zorganizowanego przy użyciu środków komunikacji elektronicznej, na sprzedaż środków trwałych będących w Zasobie WRSP t.j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b/>
          <w:sz w:val="22"/>
          <w:szCs w:val="22"/>
        </w:rPr>
        <w:t>- Samochód osobowy marki NISSAN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2"/>
          <w:szCs w:val="22"/>
        </w:rPr>
        <w:t>- Model pojazdu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e 1,5 dCI rok produkcji 2011 r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2"/>
          <w:szCs w:val="22"/>
        </w:rPr>
        <w:t>- Nr rejestracyjny: LU 8334V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2"/>
        </w:rPr>
        <w:t>- Numer inwentarzowy 611/UR</w:t>
      </w:r>
      <w:r>
        <w:rPr>
          <w:rFonts w:cs="Verdana" w:ascii="Verdana" w:hAnsi="Verdana"/>
          <w:sz w:val="22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–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 xml:space="preserve">postępowanie nr LUB.WKUZ.GZ.233.1.2024.MJ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2"/>
          <w:szCs w:val="20"/>
        </w:rPr>
        <w:t>został ustalony kandydat na nabywcę przedmiotu przetargu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W wyniku licytacji ustalona została cena sprzedaży w wysokości 9 500,00 zł. (słownie: dziewięć tysięcy pięćset złotych, 00/100 )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Ustalony kandydat na nabywcę przedmiotu przetargu, poinformowany zostanie drogą mailową o dalszym postępowaniu.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1418"/>
          <w:tab w:val="left" w:pos="637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1274" w:gutter="0" w:header="0" w:top="851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20-093 Lublin ul. W. Chodźki 10A, tel: 81/532 21 12, 81/534 04 70, lublin@kowr.gov.pl</w:t>
    </w:r>
  </w:p>
  <w:p>
    <w:pPr>
      <w:pStyle w:val="Footer"/>
      <w:rPr>
        <w:rFonts w:ascii="Verdana" w:hAnsi="Verdana" w:cs="Verdana"/>
        <w:sz w:val="20"/>
        <w:szCs w:val="18"/>
        <w:lang w:val="en-US" w:eastAsia="en-US"/>
      </w:rPr>
    </w:pPr>
    <w:r>
      <w:rPr>
        <w:rFonts w:cs="Verdana" w:ascii="Verdana" w:hAnsi="Verdana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72795</wp:posOffset>
          </wp:positionH>
          <wp:positionV relativeFrom="margin">
            <wp:posOffset>9558655</wp:posOffset>
          </wp:positionV>
          <wp:extent cx="6400800" cy="4368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right="163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82" w:hanging="0"/>
      <w:jc w:val="right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278" w:hanging="0"/>
      <w:jc w:val="right"/>
      <w:outlineLvl w:val="2"/>
    </w:pPr>
    <w:rPr>
      <w:rFonts w:ascii="Courier New" w:hAnsi="Courier New" w:eastAsia="Courier New" w:cs="Courier New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Gisha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Verdana" w:hAnsi="Verdana" w:cs="Verdana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olor w:val="000000"/>
      <w:sz w:val="28"/>
      <w:szCs w:val="22"/>
      <w:lang w:val="en-US"/>
    </w:rPr>
  </w:style>
  <w:style w:type="character" w:styleId="Nagwek2Znak">
    <w:name w:val="Nagłówek 2 Znak"/>
    <w:qFormat/>
    <w:rPr>
      <w:color w:val="000000"/>
      <w:sz w:val="22"/>
      <w:szCs w:val="22"/>
      <w:lang w:val="en-US"/>
    </w:rPr>
  </w:style>
  <w:style w:type="character" w:styleId="Nagwek3Znak">
    <w:name w:val="Nagłówek 3 Znak"/>
    <w:qFormat/>
    <w:rPr>
      <w:rFonts w:ascii="Courier New" w:hAnsi="Courier New" w:eastAsia="Courier New" w:cs="Courier New"/>
      <w:color w:val="000000"/>
      <w:sz w:val="24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0:00Z</dcterms:created>
  <dc:creator>Madzia</dc:creator>
  <dc:description/>
  <cp:keywords/>
  <dc:language>en-US</dc:language>
  <cp:lastModifiedBy>Jachim Marek</cp:lastModifiedBy>
  <cp:lastPrinted>2024-10-10T13:18:00Z</cp:lastPrinted>
  <dcterms:modified xsi:type="dcterms:W3CDTF">2024-10-10T11:34:00Z</dcterms:modified>
  <cp:revision>12</cp:revision>
  <dc:subject/>
  <dc:title>OGŁOSZENIE O PRZETARGU NA SPRZEDAŻ ŚRODKA TRWAŁEGO – SAMOCHÓD OSOBOWY</dc:title>
</cp:coreProperties>
</file>