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/>
      </w:pPr>
      <w:r>
        <w:rPr>
          <w:rFonts w:cs="Tahoma" w:ascii="Tahoma" w:hAnsi="Tahoma"/>
          <w:b/>
          <w:lang w:val="pl-PL"/>
        </w:rPr>
        <w:t xml:space="preserve">Konferencja </w:t>
      </w:r>
      <w:r>
        <w:rPr>
          <w:rStyle w:val="FootnoteCharacters"/>
          <w:rStyle w:val="FootnoteAnchor"/>
          <w:rFonts w:cs="Tahoma" w:ascii="Tahoma" w:hAnsi="Tahoma"/>
          <w:b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Cs w:val="false"/>
              </w:rPr>
            </w:pPr>
            <w:r>
              <w:rPr>
                <w:rStyle w:val="StrongEmphasis"/>
                <w:rFonts w:cs="Tahoma" w:ascii="Tahoma" w:hAnsi="Tahoma"/>
                <w:bCs w:val="false"/>
                <w:lang w:val="pl-PL"/>
              </w:rPr>
              <w:t>„</w:t>
            </w:r>
            <w:r>
              <w:rPr>
                <w:rStyle w:val="StrongEmphasis"/>
                <w:rFonts w:cs="Tahoma" w:ascii="Tahoma" w:hAnsi="Tahoma"/>
                <w:bCs w:val="false"/>
                <w:lang w:val="pl-PL"/>
              </w:rPr>
              <w:t xml:space="preserve">Jak realizować w szkole edukację zdrowotną w zakresie profilaktyki  HIV/AIDS i innych chorób przenoszonych drogą płciową? </w:t>
            </w:r>
            <w:r>
              <w:rPr>
                <w:rStyle w:val="StrongEmphasis"/>
                <w:rFonts w:cs="Tahoma" w:ascii="Tahoma" w:hAnsi="Tahoma"/>
                <w:bCs w:val="false"/>
              </w:rPr>
              <w:t>W pandemii COVID-19 nie zapominajmy o HIV!”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lang w:eastAsia="ar-SA"/>
              </w:rPr>
              <w:t>25 listopada 2021 r. w godzinach 10.00 – 14.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On-lin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jc w:val="both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Wojewódzka Stacja Sanitarno-Epidemiologiczna w Krakowie w imieniu Zespołu realizującego Krajowy Program Zapobiegania Zakażeniom HIV i Zwalczania AIDS w woj. małopolskim oraz Ekspert Wojewódzki ds. Informacji o Narkotykach i Narkomanii Województwa Małopolskiego</w:t>
            </w:r>
          </w:p>
        </w:tc>
      </w:tr>
    </w:tbl>
    <w:p>
      <w:pPr>
        <w:pStyle w:val="NormalnyWeb"/>
        <w:spacing w:lineRule="auto" w:line="300" w:before="0" w:after="0"/>
        <w:ind w:left="283" w:right="283" w:firstLine="426"/>
        <w:rPr>
          <w:rStyle w:val="StrongEmphasis"/>
          <w:rFonts w:ascii="Tahoma" w:hAnsi="Tahoma" w:cs="Tahoma"/>
          <w:lang w:val="pl-PL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30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ahoma" w:ascii="Tahoma" w:hAnsi="Tahoma"/>
                <w:sz w:val="40"/>
                <w:szCs w:val="40"/>
              </w:rPr>
              <w:t>FORMULARZ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E-mail:                 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  <w:t>Wypełniony Formularz zgłoszenia należy odesłać pocztą elektroniczną  do dnia 21 listopada 2021 r. na adres:</w:t>
        <w:br/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  <w:t>e-mail: konferencja@wsse.krakow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Tel. kontaktowy: 012/25 49 429 lub 012/25 49 585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i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lang w:val="pl-PL"/>
        </w:rPr>
        <w:t xml:space="preserve"> zawartych w formularzu w celu rejestracji i udziału w konferencji oraz zapoznanie się z klauzulą obowiązku informacyjn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Dz. U. z 2018 r.  poz. 1000)  informuję, iż Pani/Pa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są przetwarzane przez Małopolskiego Państwowego Wojewódzkiego Inspektora Sanitarnego,                   ul. Prądnicka 76, 31-202 Kraków, e-mail: wsse.krakow@pis.gov.pl, centrala telefoniczna: (+48) 12 25 49 400,                      12 25 49 555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ane są przetwarzane w celu uczestnictwa w konferencji, na podstawie art. 6 ust. 1 lit a Rozporządzenia (UE) 2016/679 i zgodnie z jego treścią – podanie danych jest dobrowolne, ale niezbędne do uczestnictwa w konferencji. Odmowa podania danych uniemożliwi wzięcie udziału w organizowanej konferen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przechowywane będą przez okre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ieczyście od dnia zakończenia konferencji zgodnie z symbolem jednolitego rzeczowego wykazu akt nr 0230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łopolski Państwowy Wojewódzki Inspektor Sanitarny nie podejmuje decyzji w sposób zautomatyzowany, o  którym mowa w  art.  22  ust.  1 i  4 Rozporządzenia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administratorem Pani/Pana danych jest Małopolski Państwowy Wojewódzki Inspektor  Sanitarny, 31-202 Kraków, </w:t>
        <w:br/>
        <w:t xml:space="preserve">ul. Prądnicka 76, e-mail: wsse.krakow@pis.gov.pl, centrala telefoniczna: (+48) 12 25 49 400, 12 25 49 555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kontaktowe inspektora ochrony danych: iod@wsse.krakow.pl, telefon: (12) 25 49 405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>Udział w konferencji jest bezpłatny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3:00Z</dcterms:created>
  <dc:creator>AM</dc:creator>
  <dc:description/>
  <cp:keywords/>
  <dc:language>en-US</dc:language>
  <cp:lastModifiedBy>Magdalena Droździk</cp:lastModifiedBy>
  <cp:lastPrinted>2018-09-07T13:01:00Z</cp:lastPrinted>
  <dcterms:modified xsi:type="dcterms:W3CDTF">2021-11-09T09:43:00Z</dcterms:modified>
  <cp:revision>2</cp:revision>
  <dc:subject/>
  <dc:title>KARTA ZWROTNA</dc:title>
</cp:coreProperties>
</file>