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kość wody przeznaczonej do spożycia na terenie powiatu węgrow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n na dzień 31.12.2023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7200"/>
        <w:gridCol w:w="3734"/>
        <w:gridCol w:w="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wodocią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bowa produkcja wody(m³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opatrywane  miejscowośc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cena jakości wod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ęg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20,0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rów, </w:t>
            </w:r>
          </w:p>
          <w:p>
            <w:pPr>
              <w:pStyle w:val="Normal"/>
              <w:rPr/>
            </w:pPr>
            <w:r>
              <w:rPr/>
              <w:t>gm. Liw: Jarnice, Ruchna, Ruchenk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ow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,0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Sadowne: Sadowne, Grabiny, Krupińskie, Morzyczyn Włościański, Morzyczyn Włóki, Ocięte, Płatkownica, Rażny, Sadoleś, Sójkówek, Szynkarzyzna, Wilczogęby, Zalesie, Zarzetka, Zielenie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3,8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Sadowne: Złotki, Bojewo, Kol. Złotki, Kołodziąż, Kołodziąż Rybie, Sokółka, Orzełek</w:t>
            </w:r>
          </w:p>
          <w:p>
            <w:pPr>
              <w:pStyle w:val="Normal"/>
              <w:rPr/>
            </w:pPr>
            <w:r>
              <w:rPr/>
              <w:t>gm. Małkinia: Boreczek, Borowy, Grądy, Kiełczew, Poniatowo, Prostyń, Treblink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88,84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Stoczek: Stoczek, Gajówka Wschodnia, Drgicz, Wieliczna, Zgrzebichy, Marianów, Błotki, Gruszczyno, Grygrów, Huta Gruszczyno, Kalaty, Majdan, Żuli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e Lip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Stoczek: Stare Lipki, Nowe Lipki, Brzózka, Mrozowa Wola, Polkowo, Gajówka Zachodnia, Topór, Grabowiec, Księży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osi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87,31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Łochów: Łochów, Barchów, Brzuza, Budziska, Burakowskie, Gwizdały, Jasiorówka, Jerzyska, Kaliska, Łojki, Łazy, Łosiewice, Pogorzelec, Samotrzask, Nowe Budzisk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ró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,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Łochów: Baczki, Dąbrowa, Kalinowiec, Kamionna, Karczewizna, Laski, Łojew, Łopianka, Majdan, Matały, Ogrodniki, Ostrówek, Twarogi, Wólka Paplińska, Zagrodniki, Zambrzyn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d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,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Miedzna: Miedzna, Orzeszówka, Poszewka, Tchórzowa, Wola Orzeszowska, Wrzoski, Warchoły, Wrotnów, Zuzułka, Żeleźniki,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zydatna do spożyci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2,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. Miedzna: Rostki, Ugoszcz, Międzyleś,                                                gm. Stoczek: Kozołupy (2 przyłącz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typ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,76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Liw: Jartyp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2,30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Liw: Wyszków, Witanki, Kucyk, Śnice, Janowo, Jarnice, Ossolin, Pierzchały, Ruchna, Szaruty, Zając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ń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,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. Liw: Borzychy, Ludwinów, Starawieś, Tończa, </w:t>
            </w:r>
          </w:p>
          <w:p>
            <w:pPr>
              <w:pStyle w:val="Normal"/>
              <w:rPr/>
            </w:pPr>
            <w:r>
              <w:rPr/>
              <w:t xml:space="preserve">gm. Korytnica: Paplin, </w:t>
            </w:r>
          </w:p>
          <w:p>
            <w:pPr>
              <w:pStyle w:val="Normal"/>
              <w:rPr/>
            </w:pPr>
            <w:r>
              <w:rPr/>
              <w:t>gm. Stoczek: Kałęczyn, Kazimierzów, Kozołupy, Miednik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 </w:t>
            </w:r>
          </w:p>
          <w:p>
            <w:pPr>
              <w:pStyle w:val="Normal"/>
              <w:rPr>
                <w:color w:val="ED7D31"/>
              </w:rPr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órki Grub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71,16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Korytnica: Bednarze, Górki Grubaki, Górki Borze, Górki Średnie, Jaczew, Turna, Zalesie, Kruszew, Żelazów, Korytnica, Kupce, Kietlanka, Maksymilianów, Rabiany, Rąbież, Rowiska, Wola Korytnicka, Lipniki, Sewerynów, Chmielew, Komory, Kąty,  Jugi, Sekłak</w:t>
            </w:r>
          </w:p>
          <w:p>
            <w:pPr>
              <w:pStyle w:val="Normal"/>
              <w:rPr/>
            </w:pPr>
            <w:r>
              <w:rPr/>
              <w:t>gm.Liw: Krypy, Liw, Połazie, Popielów, Zawad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iew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Korytnica: Adampol, Czaple, Dąbrowa, Decie, Leśniki, Nojszew, Pniewnik,  Rabiany, Roguszyn, Sewerynów, Stary Świętochów, Szczurów, Trawy, Wielądki, Wypychy, Zakrzew, Żabokliki,  Nowy Świętochów, Połazie Świętochowskie</w:t>
            </w:r>
          </w:p>
          <w:p>
            <w:pPr>
              <w:pStyle w:val="Normal"/>
              <w:rPr/>
            </w:pPr>
            <w:r>
              <w:rPr/>
              <w:t>gm. Liw: Kol. Polazie, Liw(ul. Ignasin, ul. Sitarz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zydatna do spożyci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ęb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3,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Grębków: Grębków, Ogródek, Podsusze, Kózki, Jabłonna, Stara Sucha, Nowa Sucha, Słuchoci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ów Sag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7,80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Grębków: Grodzisk, Suchodół, Oszczerze, Polków Sagały, Ziomaki, Pobratymy, Polków Daćbog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p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,20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. Grębków: Aleksandrówka, Chojeczno Cesarze, Chojeczno Sybilaki, Kopcie, Gałki, Proszew,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śno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9,70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Grębków: Leśnogóra,Trzebucza, Żarnówka, Stawiska, Kol. Sinołęka, Stara Trzcianka, część miejscowości  Ogródek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rwo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79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Wierzbno: Czerwonka, Czerwonka Folwark, Wąsosze, Filipy, Wyczółki, Orzechów, Karczewiec, Krypy, Strupiechów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</w:t>
            </w: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rzb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Wierzbno: Wierzbno, Wólka, Świdno, Janówek, Cierpięta, Helenów, Jaworek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FF"/>
              </w:rPr>
              <w:t>przydatna do spożyc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5:00Z</dcterms:created>
  <dc:creator>user</dc:creator>
  <dc:description/>
  <cp:keywords/>
  <dc:language>en-US</dc:language>
  <cp:lastModifiedBy>PSSE Węgrów - Irena Kwiatkowska</cp:lastModifiedBy>
  <cp:lastPrinted>2015-01-02T08:13:00Z</cp:lastPrinted>
  <dcterms:modified xsi:type="dcterms:W3CDTF">2024-02-12T07:53:00Z</dcterms:modified>
  <cp:revision>18</cp:revision>
  <dc:subject/>
  <dc:title>Jakość wody przeznaczonej do spożycia na terenie powiatu węgrowskiego</dc:title>
</cp:coreProperties>
</file>