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spacing w:val="-4"/>
          <w:lang w:eastAsia="en-US"/>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1" name="Rectangle 1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spacing w:val="-4"/>
        </w:rPr>
        <w:t>Aleksander Herzog</w:t>
      </w:r>
    </w:p>
    <w:p>
      <w:pPr>
        <w:pStyle w:val="Tytulprokuratury"/>
        <w:rPr>
          <w:spacing w:val="-4"/>
        </w:rPr>
      </w:pPr>
      <w:r>
        <w:rPr>
          <w:spacing w:val="-4"/>
        </w:rPr>
        <w:t>Prokurator a odpowiedzialność karna nieletnich</w:t>
      </w:r>
    </w:p>
    <w:p>
      <w:pPr>
        <w:pStyle w:val="Podtytulprokuratury"/>
        <w:spacing w:before="0" w:after="240"/>
        <w:rPr>
          <w:spacing w:val="-4"/>
        </w:rPr>
      </w:pPr>
      <w:r>
        <w:rPr>
          <w:spacing w:val="-4"/>
        </w:rPr>
        <w:t>Streszczenie</w:t>
      </w:r>
    </w:p>
    <w:p>
      <w:pPr>
        <w:pStyle w:val="Tekstprokuratury"/>
        <w:ind w:firstLine="283"/>
        <w:rPr>
          <w:rFonts w:ascii="Arial" w:hAnsi="Arial" w:cs="Arial"/>
          <w:b w:val="false"/>
          <w:b w:val="false"/>
          <w:i/>
          <w:i/>
          <w:spacing w:val="-8"/>
        </w:rPr>
      </w:pPr>
      <w:r>
        <w:rPr>
          <w:rFonts w:cs="Arial" w:ascii="Arial" w:hAnsi="Arial"/>
          <w:b w:val="false"/>
          <w:i/>
          <w:spacing w:val="-8"/>
        </w:rPr>
        <w:t xml:space="preserve">Granicą wieku odpowiedzialności karnej w prawie polskim jest ukończenie 17 roku życia. W postępowaniu wobec nieletnich prowadzonym przez sąd rodzinny prokurator pełni rolę jednej ze stron. Od zasady tej istnieją jednak wyjątki, umożliwiające prokuratorowi w pewnych przypadkach prowadzenie śledztwa przeciwko nieletniemu. W artykule omówiono te wyjątki i związane z nimi problemy, zwracając uwagę na wątpliwości i trudności w stosowaniu niektórych przepisów regulujących postępowanie w sprawach odpowiedzialności karnej nieletnich. Wyrażając krytyczną ocenę wobec kształtu obowiązujących rozwiązań, wskazano na potrzebę zmian w tym zakresie oraz sformułowano postulaty </w:t>
      </w:r>
      <w:r>
        <w:rPr>
          <w:rFonts w:cs="Arial" w:ascii="Arial" w:hAnsi="Arial"/>
          <w:b w:val="false"/>
          <w:spacing w:val="-8"/>
        </w:rPr>
        <w:t>de lege ferenda</w:t>
      </w:r>
      <w:r>
        <w:rPr>
          <w:rFonts w:cs="Arial" w:ascii="Arial" w:hAnsi="Arial"/>
          <w:b w:val="false"/>
          <w:i/>
          <w:spacing w:val="-8"/>
        </w:rPr>
        <w:t xml:space="preserve">, w szczególności dotyczące wyraźnego określenia w przepisach, że w każdym wypadku o przekazaniu sprawy prokuratorowi do dalszego prowadzenia decyduje sąd rodzinny. </w:t>
      </w:r>
    </w:p>
    <w:p>
      <w:pPr>
        <w:pStyle w:val="Tekstprokuratury"/>
        <w:ind w:firstLine="283"/>
        <w:rPr>
          <w:rFonts w:ascii="Arial" w:hAnsi="Arial" w:cs="Arial"/>
          <w:b w:val="false"/>
          <w:b w:val="false"/>
          <w:i/>
          <w:i/>
          <w:spacing w:val="-4"/>
        </w:rPr>
      </w:pPr>
      <w:r>
        <w:rPr>
          <w:rFonts w:cs="Arial" w:ascii="Arial" w:hAnsi="Arial"/>
          <w:b w:val="false"/>
          <w:i/>
          <w:spacing w:val="-4"/>
        </w:rPr>
      </w:r>
    </w:p>
    <w:p>
      <w:pPr>
        <w:pStyle w:val="Tekstprokuratury"/>
        <w:ind w:firstLine="283"/>
        <w:rPr>
          <w:rFonts w:ascii="Arial" w:hAnsi="Arial" w:cs="Arial"/>
          <w:b w:val="false"/>
          <w:b w:val="false"/>
          <w:spacing w:val="-6"/>
        </w:rPr>
      </w:pPr>
      <w:r>
        <w:rPr>
          <w:rFonts w:cs="Arial" w:ascii="Arial" w:hAnsi="Arial"/>
          <w:b w:val="false"/>
          <w:spacing w:val="-4"/>
        </w:rPr>
        <w:t>Odpowiedzialność karna w prawie polskim powstaje z ukończeniem wieku określonego w przepisach prawa. Stosownie do art. 10 § 1 k.k., jest to ukończenie 17 roku życia. Granica ta pozostaje niezmienną od wprowadzenia jej w Kodeksie karnym z 1932 r.</w:t>
      </w:r>
      <w:r>
        <w:rPr>
          <w:rStyle w:val="Odwoanieprzypisudolnego"/>
          <w:rStyle w:val="FootnoteAnchor1"/>
          <w:rFonts w:cs="Arial" w:ascii="Arial" w:hAnsi="Arial"/>
          <w:b/>
          <w:spacing w:val="-4"/>
          <w:szCs w:val="21"/>
        </w:rPr>
        <w:footnoteReference w:id="2"/>
      </w:r>
      <w:r>
        <w:rPr>
          <w:rFonts w:cs="Arial" w:ascii="Arial" w:hAnsi="Arial"/>
          <w:b w:val="false"/>
          <w:spacing w:val="-4"/>
        </w:rPr>
        <w:t xml:space="preserve"> Pominąć tu należy toczące się od lat w doktrynie dyskusje</w:t>
      </w:r>
      <w:r>
        <w:rPr>
          <w:rStyle w:val="Odwoanieprzypisudolnego"/>
          <w:rStyle w:val="FootnoteAnchor1"/>
          <w:rFonts w:cs="Arial" w:ascii="Arial" w:hAnsi="Arial"/>
          <w:b/>
          <w:spacing w:val="-4"/>
          <w:szCs w:val="21"/>
        </w:rPr>
        <w:footnoteReference w:id="3"/>
      </w:r>
      <w:r>
        <w:rPr>
          <w:rFonts w:cs="Arial" w:ascii="Arial" w:hAnsi="Arial"/>
          <w:b w:val="false"/>
          <w:spacing w:val="-4"/>
        </w:rPr>
        <w:t>, dotyczące zasadności takiej cezury wiekowej, bowiem zasługiwałyby na osobny artykuł. Oznacza to także, iż – co do zasady – w sprawach nieletnich prokurator nie ma możliwości prowadzenia postępowania w sprawach przestępstw popełnionych przez osoby, które 17 roku życia nie skończyły. Zgodnie z Kodeksem karnym i ustawą z dnia 26 października 1982 r. o postępowaniu w sprawach nieletnich</w:t>
      </w:r>
      <w:r>
        <w:rPr>
          <w:rStyle w:val="Odwoanieprzypisudolnego"/>
          <w:rStyle w:val="FootnoteAnchor1"/>
          <w:rFonts w:cs="Arial" w:ascii="Arial" w:hAnsi="Arial"/>
          <w:b/>
          <w:spacing w:val="-4"/>
          <w:szCs w:val="21"/>
        </w:rPr>
        <w:footnoteReference w:id="4"/>
      </w:r>
      <w:r>
        <w:rPr>
          <w:rFonts w:cs="Arial" w:ascii="Arial" w:hAnsi="Arial"/>
          <w:b w:val="false"/>
          <w:spacing w:val="-4"/>
        </w:rPr>
        <w:t xml:space="preserve"> możliwe są jednak wyjątki od tej zasady. Pamiętać przy tym trzeba, że dolną granicą odpowiedzialności nieletniego za czyny karalne </w:t>
      </w:r>
      <w:r>
        <w:rPr>
          <w:rFonts w:cs="Arial" w:ascii="Arial" w:hAnsi="Arial"/>
          <w:b w:val="false"/>
          <w:spacing w:val="-6"/>
        </w:rPr>
        <w:t>(a więc przestępstwa i przestępstwa skarbowe oraz niektóre wykroczenia, wymienione enumeratywnie w art. 1 § 2 punkt 2 u.p.n.) jest ukończenie lat 13. Podkreślić należy, że co do zasady postępowanie w sprawach nieletnich prowadzi sąd rodzinny (art. 15 § 1 u.p.n.). Zasada ta dotyczy również postępowania przygotowawczego, na co wskazuje zarówno użycie w art. 15 § 1 określenia w liczbie mnogiej („postępowania”), jak i analiza innych przepisów tej ustawy, w szczególności art. 16 i 18 § 2 u.p.n. Przemawiają więc za tym zarówno dyrektywy wykładni językowej, jak i systemowej oraz celowościowej (w tym ostatnim względzie wystarczy odwołać się do preambuły oraz przepisów ogólnych u.p.n.). Przypomnieć trzeba, że do 2 stycznia 2014 r., a więc do wejścia w życie nowelizacji u.p.n. dokonanej ustawą z dnia 30 sierpnia 2013 r.</w:t>
      </w:r>
      <w:r>
        <w:rPr>
          <w:rStyle w:val="Odwoanieprzypisudolnego"/>
          <w:rStyle w:val="FootnoteAnchor1"/>
          <w:rFonts w:cs="Arial" w:ascii="Arial" w:hAnsi="Arial"/>
          <w:b/>
          <w:spacing w:val="-6"/>
          <w:szCs w:val="21"/>
        </w:rPr>
        <w:footnoteReference w:id="5"/>
      </w:r>
      <w:r>
        <w:rPr>
          <w:rFonts w:cs="Arial" w:ascii="Arial" w:hAnsi="Arial"/>
          <w:b w:val="false"/>
          <w:spacing w:val="-6"/>
        </w:rPr>
        <w:t>, postępowanie w sprawach nieletnich dzieliło się na postępowanie wyjaśniające (prowadzone przez sędziego rodzinnego), postępowanie przed sądem rodzinnym mogące być postępowaniem opiekuńczo-wychowawczym lub postępowaniem poprawczym, postępowanie odwoławcze i postępowanie wykonawcze. Po wspomnianych zmianach podział ten częściowo uległ zatarciu. Zniknęło pojęcie postępowania wyjaśniającego, a przepisy go dotyczące zostały połączone w jednym rozdziale z przepisami dotyczącymi dotychczasowego postępowania przed sądem rodzinnym. Zasadą stało się, że już od wszczęcia postępowanie (a więc także dotychczasowe postępowanie wyjaśniające) prowadzi sąd rodzinny. W postępowaniu tym prokurator jest jedną ze stron postępowania</w:t>
      </w:r>
      <w:r>
        <w:rPr>
          <w:rStyle w:val="Odwoanieprzypisudolnego"/>
          <w:rStyle w:val="FootnoteAnchor1"/>
          <w:rFonts w:cs="Arial" w:ascii="Arial" w:hAnsi="Arial"/>
          <w:b/>
          <w:spacing w:val="-6"/>
          <w:szCs w:val="21"/>
        </w:rPr>
        <w:footnoteReference w:id="6"/>
      </w:r>
      <w:r>
        <w:rPr>
          <w:rFonts w:cs="Arial" w:ascii="Arial" w:hAnsi="Arial"/>
          <w:b w:val="false"/>
          <w:spacing w:val="-6"/>
        </w:rPr>
        <w:t>. Nie pełni w nim roli oskarżyciela publicznego, lecz rzecznika praworządności i interesu publicznego. Rola ta zasługiwałaby na szersze omówienie, które jednak wykracza poza zakres niniejszego tekstu</w:t>
      </w:r>
      <w:r>
        <w:rPr>
          <w:rStyle w:val="Odwoanieprzypisudolnego"/>
          <w:rStyle w:val="FootnoteAnchor1"/>
          <w:rFonts w:cs="Arial" w:ascii="Arial" w:hAnsi="Arial"/>
          <w:b/>
          <w:spacing w:val="-6"/>
          <w:szCs w:val="21"/>
        </w:rPr>
        <w:footnoteReference w:id="7"/>
      </w:r>
      <w:r>
        <w:rPr>
          <w:rFonts w:cs="Arial" w:ascii="Arial" w:hAnsi="Arial"/>
          <w:b w:val="false"/>
          <w:spacing w:val="-6"/>
        </w:rPr>
        <w:t xml:space="preserve">. </w:t>
      </w:r>
    </w:p>
    <w:p>
      <w:pPr>
        <w:pStyle w:val="Tekstprokuratury"/>
        <w:ind w:firstLine="283"/>
        <w:rPr/>
      </w:pPr>
      <w:r>
        <w:rPr>
          <w:rFonts w:cs="Arial" w:ascii="Arial" w:hAnsi="Arial"/>
          <w:b w:val="false"/>
          <w:spacing w:val="-4"/>
        </w:rPr>
        <w:t xml:space="preserve">Od powyższej reguły zachodzą trzy wyjątki, przewidziane w przepisach art. 16 § 2, 18 § 1 pkt 1 oraz 18 § 1 pkt 2 u.p.n. </w:t>
      </w:r>
      <w:r>
        <w:rPr>
          <w:rFonts w:cs="Arial" w:ascii="Arial" w:hAnsi="Arial"/>
          <w:b w:val="false"/>
          <w:spacing w:val="-6"/>
        </w:rPr>
        <w:t>W praktyce prokuratorskiej, również w ostatnim okresie, stosowanie przepisów dotyczących odpowiedzialności karnej nieletnich wzbudziło szereg wątpliwości</w:t>
      </w:r>
      <w:r>
        <w:rPr>
          <w:rStyle w:val="Odwoanieprzypisudolnego"/>
          <w:rStyle w:val="FootnoteAnchor1"/>
          <w:rFonts w:cs="Arial" w:ascii="Arial" w:hAnsi="Arial"/>
          <w:b/>
          <w:spacing w:val="-6"/>
          <w:szCs w:val="21"/>
        </w:rPr>
        <w:footnoteReference w:id="8"/>
      </w:r>
      <w:r>
        <w:rPr>
          <w:rFonts w:cs="Arial" w:ascii="Arial" w:hAnsi="Arial"/>
          <w:b w:val="false"/>
          <w:spacing w:val="-6"/>
        </w:rPr>
        <w:t>. Dotyczyły one w szczególności kwestii, czy o stosowaniu art. 10 § 2 k.k. wobec nieletniego może decydować samodzielnie prokurator prowadzący postępowanie przygotowawcze, a także jaki jest sposób rozumienia użytego w art. 16 § 2 u.p.n. pojęcia „dorosły” – a mianowicie czy chodzi o sprawcę dorosłego w rozumieniu przepisów Kodeksu karnego, to jest takiego, który ukończył 17 lat, czy też o osobę pełnoletnią w rozumieniu norm prawa cywilnego, która w chwili czynu ukończyła lat 18.</w:t>
      </w:r>
    </w:p>
    <w:p>
      <w:pPr>
        <w:pStyle w:val="Tekstprokuratury"/>
        <w:ind w:firstLine="283"/>
        <w:rPr>
          <w:rFonts w:ascii="Arial" w:hAnsi="Arial" w:cs="Arial"/>
          <w:b w:val="false"/>
          <w:b w:val="false"/>
          <w:spacing w:val="-4"/>
        </w:rPr>
      </w:pPr>
      <w:r>
        <w:rPr>
          <w:rFonts w:cs="Arial" w:ascii="Arial" w:hAnsi="Arial"/>
          <w:b w:val="false"/>
          <w:spacing w:val="-4"/>
        </w:rPr>
        <w:t>Dlatego też wspomniane wyjątki wymagają szczegółowej analizy.</w:t>
      </w:r>
    </w:p>
    <w:p>
      <w:pPr>
        <w:pStyle w:val="Tekstprokuratury"/>
        <w:ind w:firstLine="283"/>
        <w:rPr/>
      </w:pPr>
      <w:r>
        <w:rPr>
          <w:rFonts w:cs="Arial" w:ascii="Arial" w:hAnsi="Arial"/>
          <w:b w:val="false"/>
          <w:spacing w:val="-4"/>
        </w:rPr>
        <w:t>W art. 16 § 1 u.p.n. uregulowano wypadek, gdy w sprawie o czyn karalny będący przestępstwem lub przestępstwem skarbowym wszczęto postępowanie przeciwko nieletniemu wespół z osobą dorosłą. Co do zasady, w takim wypadku prokurator ma obowiązek wyłączyć sprawę nieletniego i przekazać ją sądowi rodzinnemu. Już brzmienie tego przepisu nasuwa pewne wątpliwości. Jest bowiem powszechnie przyjęte, że wszczęcie postępowania przeciwko osobie (w tym wypadku przeciwko nieletniemu) następuje z chwilą przedstawienia jej zarzutów, do tego momentu zaś toczy się bez określenia, przeciwko komu jest skierowane. Z tego sformułowania wynika zatem, że prokurator jest uprawniony do przeprowadzania postępowania dowodowego celem zebrania danych dostatecznie uzasadniających podejrzenie popełnienia czynu przez daną osobę oraz przedstawienia nieletniemu zarzutów, a dopiero po wykonaniu tych czynności ma wyłączyć sprawę nieletniego i przekazać ją sądowi rodzinnemu</w:t>
      </w:r>
      <w:r>
        <w:rPr>
          <w:rStyle w:val="Odwoanieprzypisudolnego"/>
          <w:rStyle w:val="FootnoteAnchor1"/>
          <w:rFonts w:cs="Arial" w:ascii="Arial" w:hAnsi="Arial"/>
          <w:b/>
          <w:spacing w:val="-4"/>
          <w:szCs w:val="21"/>
        </w:rPr>
        <w:footnoteReference w:id="9"/>
      </w:r>
      <w:r>
        <w:rPr>
          <w:rFonts w:cs="Arial" w:ascii="Arial" w:hAnsi="Arial"/>
          <w:b w:val="false"/>
          <w:spacing w:val="-4"/>
        </w:rPr>
        <w:t>. W wyjątkowych natomiast wypadkach, przewidzianych w art. 16 § 2 u.p.n., prokurator może od tej zasady odstąpić. Warunkiem tego jest, aby był to szczególnie uzasadniony wypadek, czyn karalny nieletniego pozostawał w ścisłym związku z czynem osoby dorosłej, a dobro nieletniego nie stało na przeszkodzie łącz</w:t>
      </w:r>
      <w:r>
        <w:rPr>
          <w:rFonts w:cs="Arial" w:ascii="Arial" w:hAnsi="Arial"/>
          <w:b w:val="false"/>
          <w:spacing w:val="-6"/>
        </w:rPr>
        <w:t xml:space="preserve">nemu prowadzeniu sprawy. Ustawa nie zawiera jakichkolwiek wskazówek, co należy rozumieć pod pojęciem „ścisłego związku”. Może to być zarówno związek w postaci współdziałania przestępnego w rozumieniu art. 18 § 1 k.k., innej postaci zjawiskowej przestępstwa (jak podżeganie czy pomocnictwo), powiązań między typami przestępstw (na przykład kradzież i paserstwo), czy wreszcie związku czasowo-przestrzennego (na przykład dorosły pobił ofiarę, a nieletni okradł ją korzystając z okazji, która inaczej by się nie zdarzyła). Trzeba zgodzić się ze stanowiskiem, że w myśl zasady </w:t>
      </w:r>
      <w:r>
        <w:rPr>
          <w:rFonts w:cs="Arial" w:ascii="Arial" w:hAnsi="Arial"/>
          <w:b w:val="false"/>
          <w:i/>
          <w:spacing w:val="-6"/>
        </w:rPr>
        <w:t>lege non distinguente</w:t>
      </w:r>
      <w:r>
        <w:rPr>
          <w:rFonts w:cs="Arial" w:ascii="Arial" w:hAnsi="Arial"/>
          <w:b w:val="false"/>
          <w:spacing w:val="-6"/>
        </w:rPr>
        <w:t xml:space="preserve"> chodzi o każdą z wymienionych postaci związku między czynem nieletniego a dorosłego</w:t>
      </w:r>
      <w:r>
        <w:rPr>
          <w:rStyle w:val="Odwoanieprzypisudolnego"/>
          <w:rStyle w:val="FootnoteAnchor1"/>
          <w:rFonts w:cs="Arial" w:ascii="Arial" w:hAnsi="Arial"/>
          <w:b/>
          <w:spacing w:val="-6"/>
          <w:szCs w:val="21"/>
        </w:rPr>
        <w:footnoteReference w:id="10"/>
      </w:r>
      <w:r>
        <w:rPr>
          <w:rFonts w:cs="Arial" w:ascii="Arial" w:hAnsi="Arial"/>
          <w:b w:val="false"/>
          <w:spacing w:val="-6"/>
        </w:rPr>
        <w:t>. Z kolei pojęcie „dobro nieletniego” powinno być rozumiane zgodnie z preambułą i zasadami wyrażonymi w szczególności w art. 3 i innych u.p.n. Nie jest też wystarczające samo zaistnienie owego ścisłego związku i braku przeszkód dla dobra nieletniego, skoro ustawodawca wskazał jeszcze na warunek, aby było to „w szczególnie uzasadnionym wypadku”, a więc w razie zaistnienia jakichś wyjątkowych okoliczności. W orzecznictwie wskazywano, że takimi okolicznościami może być w szczególności niewielka różnica wieku między sprawcą dorosłym, który niedawno ukończył 17 lat, a nieletnim, zwłaszcza, gdy inicjatorem czynu był nieletni</w:t>
      </w:r>
      <w:r>
        <w:rPr>
          <w:rStyle w:val="Odwoanieprzypisudolnego"/>
          <w:rStyle w:val="FootnoteAnchor1"/>
          <w:rFonts w:cs="Arial" w:ascii="Arial" w:hAnsi="Arial"/>
          <w:b/>
          <w:spacing w:val="-6"/>
          <w:szCs w:val="21"/>
        </w:rPr>
        <w:footnoteReference w:id="11"/>
      </w:r>
      <w:r>
        <w:rPr>
          <w:rFonts w:cs="Arial" w:ascii="Arial" w:hAnsi="Arial"/>
          <w:b w:val="false"/>
          <w:spacing w:val="-6"/>
        </w:rPr>
        <w:t xml:space="preserve">. </w:t>
      </w:r>
    </w:p>
    <w:p>
      <w:pPr>
        <w:pStyle w:val="Tekstprokuratury"/>
        <w:ind w:firstLine="283"/>
        <w:rPr/>
      </w:pPr>
      <w:r>
        <w:rPr>
          <w:rFonts w:cs="Arial" w:ascii="Arial" w:hAnsi="Arial"/>
          <w:b w:val="false"/>
          <w:spacing w:val="-4"/>
        </w:rPr>
        <w:t>W takich wypadkach prokurator może wszcząć lub kontynuować postępowanie, zawsze w formie śledztwa. W piśmiennictwie wyrażany jest pogląd</w:t>
      </w:r>
      <w:r>
        <w:rPr>
          <w:rStyle w:val="Odwoanieprzypisudolnego"/>
          <w:rStyle w:val="FootnoteAnchor1"/>
          <w:rFonts w:cs="Arial" w:ascii="Arial" w:hAnsi="Arial"/>
          <w:b/>
          <w:spacing w:val="-4"/>
          <w:szCs w:val="21"/>
        </w:rPr>
        <w:footnoteReference w:id="12"/>
      </w:r>
      <w:r>
        <w:rPr>
          <w:rFonts w:cs="Arial" w:ascii="Arial" w:hAnsi="Arial"/>
          <w:b w:val="false"/>
          <w:spacing w:val="-4"/>
        </w:rPr>
        <w:t xml:space="preserve">, że decyzję taką prokurator podejmuje samodzielnie, chyba że nieletniemu zarzuca się czyn wymieniony w art. 10 § 2 k.k. W tym wypadku bowiem prowadzenie postępowania przygotowawczego należy do sądu rodzinnego, co wynika zdaniem komentatorów z art. 18 § 2 u.p.n. Problem ten wymaga jednak szerszej analizy przy okazji omówienia tego ostatniego przepisu. </w:t>
      </w:r>
    </w:p>
    <w:p>
      <w:pPr>
        <w:pStyle w:val="Tekstprokuratury"/>
        <w:ind w:firstLine="283"/>
        <w:rPr/>
      </w:pPr>
      <w:r>
        <w:rPr>
          <w:rFonts w:cs="Arial" w:ascii="Arial" w:hAnsi="Arial"/>
          <w:b w:val="false"/>
          <w:spacing w:val="-4"/>
        </w:rPr>
        <w:t>Z określenia „wszczyna lub prowadzi śledztwo” wydaje się wynikać, że prokurator powinien prowadzić śledztwo osobiście, co wyklucza powierzenie prowadzenia śledztwa w całości Policji</w:t>
      </w:r>
      <w:r>
        <w:rPr>
          <w:rStyle w:val="Odwoanieprzypisudolnego"/>
          <w:rStyle w:val="FootnoteAnchor1"/>
          <w:rFonts w:cs="Arial" w:ascii="Arial" w:hAnsi="Arial"/>
          <w:b/>
          <w:spacing w:val="-4"/>
          <w:szCs w:val="21"/>
        </w:rPr>
        <w:footnoteReference w:id="13"/>
      </w:r>
      <w:r>
        <w:rPr>
          <w:rFonts w:cs="Arial" w:ascii="Arial" w:hAnsi="Arial"/>
          <w:b w:val="false"/>
          <w:spacing w:val="-4"/>
        </w:rPr>
        <w:t>. Po ukończeniu śledztwa prokurator bądź je umarza, bądź przekazuje sprawę nieletniego sądowi rodzinnemu. Pomimo nieprecyzyjnej redakcji przepisu (</w:t>
      </w:r>
      <w:r>
        <w:rPr>
          <w:rFonts w:cs="Arial" w:ascii="Arial" w:hAnsi="Arial"/>
          <w:b w:val="false"/>
          <w:i/>
          <w:spacing w:val="-4"/>
        </w:rPr>
        <w:t>prima vista</w:t>
      </w:r>
      <w:r>
        <w:rPr>
          <w:rFonts w:cs="Arial" w:ascii="Arial" w:hAnsi="Arial"/>
          <w:b w:val="false"/>
          <w:spacing w:val="-4"/>
        </w:rPr>
        <w:t xml:space="preserve"> wydawałoby się, że mowa o umorzeniu śledztwa w całości) należy przyjąć, że zdanie drugie art. 16 ust. 2 dotyczy sposobu zakończenia śledztwa w części dotyczącej nieletniego, co w żadnym razie nie przesądza o sposobie jego zakończenia w odniesieniu do osoby dorosłej, której czyn pozostaje w ścisłym związku z czynem nieletniego. W stosunku do osoby dorosłej możliwe jest więc zakończenie śledztwa np. wniesieniem aktu oskarżenia do właściwego sądu. Trzeci rodzaj zakończenia śledztwa wynika z oceny, że konieczne jest łączne rozpoznanie sprawy. Wówczas prokurator przekazuje sprawę wraz z aktem oskarżenia sądowi właściwemu według przepisów Kodeksu postępowania karnego. Sąd ten orzeka w sprawie nieletniego z </w:t>
      </w:r>
      <w:r>
        <w:rPr>
          <w:rFonts w:cs="Arial" w:ascii="Arial" w:hAnsi="Arial"/>
          <w:b w:val="false"/>
          <w:spacing w:val="-6"/>
        </w:rPr>
        <w:t>zachowaniem przepisów ustawy o postępowaniu w sprawach nieletnich, co też może być argumentem wskazującym na to, że art. 16 ust. 2 u.p.n. nie ma zastosowania do orzekania w przypadkach, o których mowa w art. 10 § 2 k.k. Podkreślić trzeba, że piśmiennictwo</w:t>
      </w:r>
      <w:r>
        <w:rPr>
          <w:rStyle w:val="Odwoanieprzypisudolnego"/>
          <w:rStyle w:val="FootnoteAnchor1"/>
          <w:rFonts w:cs="Arial" w:ascii="Arial" w:hAnsi="Arial"/>
          <w:b/>
          <w:spacing w:val="-6"/>
          <w:szCs w:val="21"/>
        </w:rPr>
        <w:footnoteReference w:id="14"/>
      </w:r>
      <w:r>
        <w:rPr>
          <w:rFonts w:cs="Arial" w:ascii="Arial" w:hAnsi="Arial"/>
          <w:b w:val="false"/>
          <w:spacing w:val="-6"/>
        </w:rPr>
        <w:t xml:space="preserve"> i orzecznictwo Sądu Najwyższego</w:t>
      </w:r>
      <w:r>
        <w:rPr>
          <w:rStyle w:val="Odwoanieprzypisudolnego"/>
          <w:rStyle w:val="FootnoteAnchor1"/>
          <w:rFonts w:cs="Arial" w:ascii="Arial" w:hAnsi="Arial"/>
          <w:b/>
          <w:spacing w:val="-6"/>
          <w:szCs w:val="21"/>
        </w:rPr>
        <w:footnoteReference w:id="15"/>
      </w:r>
      <w:r>
        <w:rPr>
          <w:rFonts w:cs="Arial" w:ascii="Arial" w:hAnsi="Arial"/>
          <w:b w:val="false"/>
          <w:spacing w:val="-6"/>
        </w:rPr>
        <w:t xml:space="preserve"> zgodnie wskazuje, że prokurator kierując do sądu akt oskarżenia przeciwko dorosłemu i nieletniemu jest zobowiązany wykazać nie tylko istnienie przesłanek wymaganych przez art. 16 § 2 u.p.n. do prowadzenia śledztwa, ale ponadto uzasadnić, dlaczego łączne rozpoznanie spraw nieletniego i dorosłego jest konieczne.</w:t>
      </w:r>
    </w:p>
    <w:p>
      <w:pPr>
        <w:pStyle w:val="Tekstprokuratury"/>
        <w:ind w:firstLine="283"/>
        <w:rPr/>
      </w:pPr>
      <w:r>
        <w:rPr>
          <w:rFonts w:cs="Arial" w:ascii="Arial" w:hAnsi="Arial"/>
          <w:b w:val="false"/>
          <w:spacing w:val="-4"/>
        </w:rPr>
        <w:t>Przy okazji podnoszonych niekiedy wątpliwości należy stanowczo wyrazić stanowisko, że określenia „dorosły” i „osoba dorosła” użyte w art. 16 u.p.n. oznaczają osobę, która dopuściła się czynu zabronionego po ukończeniu 17 lat. Takie rozumienie zgodnie przyjmuje doktryna</w:t>
      </w:r>
      <w:r>
        <w:rPr>
          <w:rStyle w:val="Odwoanieprzypisudolnego"/>
          <w:rStyle w:val="FootnoteAnchor1"/>
          <w:rFonts w:cs="Arial" w:ascii="Arial" w:hAnsi="Arial"/>
          <w:b/>
          <w:spacing w:val="-4"/>
          <w:szCs w:val="21"/>
        </w:rPr>
        <w:footnoteReference w:id="16"/>
      </w:r>
      <w:r>
        <w:rPr>
          <w:rFonts w:cs="Arial" w:ascii="Arial" w:hAnsi="Arial"/>
          <w:b w:val="false"/>
          <w:spacing w:val="-4"/>
        </w:rPr>
        <w:t xml:space="preserve">. Przemawiają za tym względy wykładni systemowej, a mianowicie analiza samego art. 16 u.p.n. w zestawieniu z przepisami art. 10 § 1 i 2 k.k. Również wykładnia celowościowa przemawia za takim rozumieniem, bowiem użyto tych zwrotów w kontekście zróżnicowania zasad odpowiedzialności za czyny stanowiące przestępstwa. Prawo polskie nie zna zaś jednolitej i uniwersalnej definicji „dorosłego”, właściwej dla wszystkich jego gałęzi. Prawo cywilne posługuje się określeniem „pełnoletni” (art. 10 k.c.), które zwykle utożsamia się z pojęciem „dorosły”, używanym na gruncie niektórych innych dziedzin prawa, zwłaszcza o charakterze proceduralnym (por. w szczególności art. 43 k.p.a. czy art. 132 § 2 k.p.k.). Nie może ono jednak być przenoszone na grunt prawa karnego. </w:t>
      </w:r>
    </w:p>
    <w:p>
      <w:pPr>
        <w:pStyle w:val="Tekstprokuratury"/>
        <w:ind w:firstLine="283"/>
        <w:rPr/>
      </w:pPr>
      <w:r>
        <w:rPr>
          <w:rFonts w:cs="Arial" w:ascii="Arial" w:hAnsi="Arial"/>
          <w:b w:val="false"/>
          <w:spacing w:val="-4"/>
        </w:rPr>
        <w:t xml:space="preserve">Kolejny wyjątek od zasady właściwości sądu rodzinnego uregulowany jest w art. 18 § 1 pkt 1 u.p.n., zgodnie z którym, jeżeli zachodzą podstawy do orzeczenia wobec nieletniego kary na podstawie art. 10 § 2 k.k., rozpoznaje sprawę sąd właściwy według przepisów Kodeksu postępowania karnego. Postępowanie w takim wypadku toczy się również według przepisów k.p.k., jednak z modyfikacjami wskazanymi w art. 18 § 2 pkt 1 u.p.n. </w:t>
      </w:r>
    </w:p>
    <w:p>
      <w:pPr>
        <w:pStyle w:val="Tekstprokuratury"/>
        <w:ind w:firstLine="283"/>
        <w:rPr/>
      </w:pPr>
      <w:r>
        <w:rPr>
          <w:rFonts w:cs="Arial" w:ascii="Arial" w:hAnsi="Arial"/>
          <w:b w:val="false"/>
          <w:spacing w:val="-4"/>
        </w:rPr>
        <w:t>Stosownie do art. 10 § 2 k.k. może ponieść odpowiedzialność karną nieletni, który po ukończeniu 15 lat dopuszcza się jednego z czynów zabronionych wymienionych w tym przepisie, jeżeli okoliczności sprawy oraz stopień rozwoju sprawcy, jego właściwości i warunki osobiste za tym przemawiają, a w szczególności, jeżeli poprzednio stosowane środki wychowawcze lub poprawcze okazały się bezskuteczne. Katalog czynów wymienionych w art. 10 § 2 k.k. obejmuje: art. 134 k.k. (zbrodnia zamachu na życie Prezydenta Rzeczypospolitej Polskiej), art. 148 § 1, 2 lub 3 (zbrodnia zabójstwa), art. 156 § 1 lub 3 (zbrodnia</w:t>
      </w:r>
      <w:r>
        <w:rPr>
          <w:rStyle w:val="Odwoanieprzypisudolnego"/>
          <w:rStyle w:val="FootnoteAnchor1"/>
          <w:rFonts w:cs="Arial" w:ascii="Arial" w:hAnsi="Arial"/>
          <w:b/>
          <w:spacing w:val="-4"/>
          <w:szCs w:val="21"/>
        </w:rPr>
        <w:footnoteReference w:id="17"/>
      </w:r>
      <w:r>
        <w:rPr>
          <w:rFonts w:cs="Arial" w:ascii="Arial" w:hAnsi="Arial"/>
          <w:b w:val="false"/>
          <w:spacing w:val="-4"/>
        </w:rPr>
        <w:t xml:space="preserve"> umyślnego spowodowania ciężkiego uszczerbku na zdrowiu, także skutkującego śmiercią człowieka), art. 163 § 1 lub 3 (występek umyślnego spowodowania zdarzenia powszechnie niebezpiecznego, także z następstwem w postaci śmierci człowieka lub ciężkiego uszczerbku na zdrowiu wielu osób), art. 166 (występek zawładnięcia statkiem wodnym lub powietrznym oraz zbrodnie z tego przepisu w typach kwalifikowanych przez określone następstwa), art. 173 § 1 lub 3 (występki umyślnego sprowadzenia katastrofy w komunikacji, także z następstwem w postaci śmierci człowieka lub ciężkiego uszczerbku na zdrowiu wielu osób), art. 197 § 3 lub 4 (zbrodnie zgwałcenia zbiorowego, wobec małoletniego poniżej 15 lat, wobec wstępnego, zstępnego, przysposobionego, przysposabiającego, brata lub siostry albo ze szczególnym okrucieństwem), art. 223 § 2 k.k. (występek czynnej napaści na funkcjonariusza publicznego skutkującej ciężkim uszczerbkiem na zdrowiu funkcjonariusza lub osoby do pomocy mu przybranej), art. 252 § 1 lub 2 (zbrodnia wzięcia lub przetrzymywania zakładnika, także połączona ze szczególnym udręczeniem), art. 280 k.k. (występek rozboju w typie podstawowym oraz zbrodnia w typie kwalifikowanym, związanym z użyciem broni palnej, noża lub innego podobnie niebezpiecznego przedmiotu lub środka obezwładniającego). Niezależnie od dyskusyjności objęcia omawianym przepisem właśnie tych – a nie również innych poważnych – przestępstw, jest to katalog zamknięty, a więc skazanie nieletniego przez sąd karny według zasad przewidzianych w Kodeksie karnym za czyn nienależący do tego katalogu stanowi rażące naruszenie prawa materialnego</w:t>
      </w:r>
      <w:r>
        <w:rPr>
          <w:rStyle w:val="Odwoanieprzypisudolnego"/>
          <w:rStyle w:val="FootnoteAnchor1"/>
          <w:rFonts w:cs="Arial" w:ascii="Arial" w:hAnsi="Arial"/>
          <w:b/>
          <w:spacing w:val="-4"/>
          <w:szCs w:val="21"/>
        </w:rPr>
        <w:footnoteReference w:id="18"/>
      </w:r>
      <w:r>
        <w:rPr>
          <w:rFonts w:cs="Arial" w:ascii="Arial" w:hAnsi="Arial"/>
          <w:b w:val="false"/>
          <w:spacing w:val="-4"/>
        </w:rPr>
        <w:t>. Sporne jest natomiast, czy można wobec nieletniego odpowiadającego na podstawie art. 10 § 2 k.k. zastosować kwalifikację kumulatywną w wypadku rzeczywistego zbiegu jednego z przepisów wymienionych w art. 10 § 2 k.k. z innym niewymienionym w tym przepisie. O ile doktryna moim zdaniem słusznie dopuszcza taką możliwość kierując się potrzebą odzwierciedlenia pełnej ujemnej zawartości czynu</w:t>
      </w:r>
      <w:r>
        <w:rPr>
          <w:rStyle w:val="Odwoanieprzypisudolnego"/>
          <w:rStyle w:val="FootnoteAnchor1"/>
          <w:rFonts w:cs="Arial" w:ascii="Arial" w:hAnsi="Arial"/>
          <w:b/>
          <w:spacing w:val="-4"/>
          <w:szCs w:val="21"/>
        </w:rPr>
        <w:footnoteReference w:id="19"/>
      </w:r>
      <w:r>
        <w:rPr>
          <w:rFonts w:cs="Arial" w:ascii="Arial" w:hAnsi="Arial"/>
          <w:b w:val="false"/>
          <w:spacing w:val="-4"/>
        </w:rPr>
        <w:t>, o tyle w orzecznictwie w zasadzie jednolicie możliwość taką się odrzuca</w:t>
      </w:r>
      <w:r>
        <w:rPr>
          <w:rStyle w:val="Odwoanieprzypisudolnego"/>
          <w:rStyle w:val="FootnoteAnchor1"/>
          <w:rFonts w:cs="Arial" w:ascii="Arial" w:hAnsi="Arial"/>
          <w:b/>
          <w:spacing w:val="-4"/>
          <w:szCs w:val="21"/>
        </w:rPr>
        <w:footnoteReference w:id="20"/>
      </w:r>
      <w:r>
        <w:rPr>
          <w:rFonts w:cs="Arial" w:ascii="Arial" w:hAnsi="Arial"/>
          <w:b w:val="false"/>
          <w:spacing w:val="-4"/>
        </w:rPr>
        <w:t xml:space="preserve">. </w:t>
      </w:r>
    </w:p>
    <w:p>
      <w:pPr>
        <w:pStyle w:val="Tekstprokuratury"/>
        <w:ind w:firstLine="283"/>
        <w:rPr/>
      </w:pPr>
      <w:r>
        <w:rPr>
          <w:rFonts w:cs="Arial" w:ascii="Arial" w:hAnsi="Arial"/>
          <w:b w:val="false"/>
          <w:spacing w:val="-4"/>
        </w:rPr>
        <w:t>Wydaje się, że art. 18 § 2 u.p.n. w omawianym zakresie został zredagowany nie do końca precyzyjnie. Zamiast określenia „w sprawach, o których mowa (…) w pkt 1” właściwsze byłoby określenie na przykład „w sprawach, w których nieletniemu zarzucono popełnienie jednego z czynów wymienionych w art. 10 § 2 k.k.” Rozróżnić bowiem należy sytuację, w której zachodzą podstawy do orzeczenia wobec nieletniego kary na podstawie art. 10 § 2 k.k. od sytuacji, gdy nieletniemu zarzuca się popełnienie jednego z przestępstw enumeratywnie wymienionych w art. 10 § 2 k.k. Samo popełnienie takiego przestępstwa nie jest wszak wystarczającą przesłanką orzeczenia kary na podstawie art. 10 § 2 k.k. Konieczne jest spełnienie innych przesłanek określonych w tym przepisie, jak okoliczności sprawy, stopień rozwoju sprawcy, jego właściwości i warunki osobiste, w szczególności bezskuteczność poprzednio stosowanych środków wychowawczych lub poprawczych</w:t>
      </w:r>
      <w:r>
        <w:rPr>
          <w:rStyle w:val="Odwoanieprzypisudolnego"/>
          <w:rStyle w:val="FootnoteAnchor1"/>
          <w:rFonts w:cs="Arial" w:ascii="Arial" w:hAnsi="Arial"/>
          <w:b/>
          <w:spacing w:val="-4"/>
          <w:szCs w:val="21"/>
        </w:rPr>
        <w:footnoteReference w:id="21"/>
      </w:r>
      <w:r>
        <w:rPr>
          <w:rFonts w:cs="Arial" w:ascii="Arial" w:hAnsi="Arial"/>
          <w:b w:val="false"/>
          <w:spacing w:val="-4"/>
        </w:rPr>
        <w:t>. Każda z tych przesłanek wymagałaby odrębnego omówienia; w tym zakresie odesłać należy do piśmiennictwa i orzecznictwa</w:t>
      </w:r>
      <w:r>
        <w:rPr>
          <w:rStyle w:val="Odwoanieprzypisudolnego"/>
          <w:rStyle w:val="FootnoteAnchor1"/>
          <w:rFonts w:cs="Arial" w:ascii="Arial" w:hAnsi="Arial"/>
          <w:b/>
          <w:spacing w:val="-4"/>
          <w:szCs w:val="21"/>
        </w:rPr>
        <w:footnoteReference w:id="22"/>
      </w:r>
      <w:r>
        <w:rPr>
          <w:rFonts w:cs="Arial" w:ascii="Arial" w:hAnsi="Arial"/>
          <w:b w:val="false"/>
          <w:spacing w:val="-4"/>
        </w:rPr>
        <w:t xml:space="preserve">, gdyż dla celów niniejszego opracowania istotne nie jest określenie treści wspomnianych przesłanek, lecz to, kto </w:t>
      </w:r>
      <w:r>
        <w:rPr>
          <w:rFonts w:cs="Arial" w:ascii="Arial" w:hAnsi="Arial"/>
          <w:b w:val="false"/>
          <w:i/>
          <w:spacing w:val="-4"/>
        </w:rPr>
        <w:t>in concreto</w:t>
      </w:r>
      <w:r>
        <w:rPr>
          <w:rFonts w:cs="Arial" w:ascii="Arial" w:hAnsi="Arial"/>
          <w:b w:val="false"/>
          <w:spacing w:val="-4"/>
        </w:rPr>
        <w:t xml:space="preserve"> decyduje o ich spełnieniu. </w:t>
      </w:r>
    </w:p>
    <w:p>
      <w:pPr>
        <w:pStyle w:val="Tekstprokuratury"/>
        <w:ind w:firstLine="283"/>
        <w:rPr/>
      </w:pPr>
      <w:r>
        <w:rPr>
          <w:rFonts w:cs="Arial" w:ascii="Arial" w:hAnsi="Arial"/>
          <w:b w:val="false"/>
          <w:spacing w:val="-4"/>
        </w:rPr>
        <w:t>Do wyjątków wskazanych w art. 18 § 2 pkt 1 u.p.n. należy w szczególności zasada prowadzenia postępowania przygotowawczego przez sąd rodzinny, gdy postępowanie wszczęto przed ukończeniem przez nieletniego 18 lat, z tym, że przepisy art. 16 oraz art. 32k u.p.n. stosuje się odpowiednio. Wymaga zatem rozważenia, co w tej sytuacji oznacza „odpowiednie stosowanie” tych przepisów w postępowaniu przygotowawczym prowadzonym przez sąd rodzinny.</w:t>
      </w:r>
    </w:p>
    <w:p>
      <w:pPr>
        <w:pStyle w:val="Tekstprokuratury"/>
        <w:ind w:firstLine="283"/>
        <w:rPr/>
      </w:pPr>
      <w:r>
        <w:rPr>
          <w:rFonts w:cs="Arial" w:ascii="Arial" w:hAnsi="Arial"/>
          <w:b w:val="false"/>
          <w:spacing w:val="-4"/>
        </w:rPr>
        <w:t>Problem „odpowiedniości” stosowania był przedmiotem wielu wypowiedzi i analiz w orzecznictwie</w:t>
      </w:r>
      <w:r>
        <w:rPr>
          <w:rStyle w:val="Odwoanieprzypisudolnego"/>
          <w:rStyle w:val="FootnoteAnchor1"/>
          <w:rFonts w:cs="Arial" w:ascii="Arial" w:hAnsi="Arial"/>
          <w:b/>
          <w:spacing w:val="-4"/>
          <w:szCs w:val="21"/>
        </w:rPr>
        <w:footnoteReference w:id="23"/>
      </w:r>
      <w:r>
        <w:rPr>
          <w:rFonts w:cs="Arial" w:ascii="Arial" w:hAnsi="Arial"/>
          <w:b w:val="false"/>
          <w:spacing w:val="-4"/>
        </w:rPr>
        <w:t xml:space="preserve"> i piśmiennictwie</w:t>
      </w:r>
      <w:r>
        <w:rPr>
          <w:rStyle w:val="Odwoanieprzypisudolnego"/>
          <w:rStyle w:val="FootnoteAnchor1"/>
          <w:rFonts w:cs="Arial" w:ascii="Arial" w:hAnsi="Arial"/>
          <w:b/>
          <w:spacing w:val="-4"/>
          <w:szCs w:val="21"/>
        </w:rPr>
        <w:footnoteReference w:id="24"/>
      </w:r>
      <w:r>
        <w:rPr>
          <w:rFonts w:cs="Arial" w:ascii="Arial" w:hAnsi="Arial"/>
          <w:b w:val="false"/>
          <w:spacing w:val="-4"/>
        </w:rPr>
        <w:t>. Nie wdając się w szersze rozważania teoretyczne należy tu wskazać, iż zastrzeżenie „odpowiedniości” jest odesłaniem nie wprost, lecz niejako pośrednim i ma na celu uczulenie interpretatora przepisów na szczególny charakter takiego odesłania. Stosowanie przepisów odniesienia może być pełne, ograniczone (ze zmianami, wynikającymi z dostosowywania do rozważanych przypadków) lub też przepisy odniesienia mogą nie być wcale stosowane z uwagi na ich bezprzedmiotowość czy sprzeczność z przepisami podstawowymi</w:t>
      </w:r>
      <w:r>
        <w:rPr>
          <w:rStyle w:val="Odwoanieprzypisudolnego"/>
          <w:rStyle w:val="FootnoteAnchor1"/>
          <w:rFonts w:cs="Arial" w:ascii="Arial" w:hAnsi="Arial"/>
          <w:b/>
          <w:spacing w:val="-4"/>
          <w:szCs w:val="21"/>
        </w:rPr>
        <w:footnoteReference w:id="25"/>
      </w:r>
      <w:r>
        <w:rPr>
          <w:rFonts w:cs="Arial" w:ascii="Arial" w:hAnsi="Arial"/>
          <w:b w:val="false"/>
          <w:spacing w:val="-4"/>
        </w:rPr>
        <w:t>. Nakaz stosowania określonych przepisów „odpowiednio” oznacza, że przy ich stosowaniu należy uwzględnić specyfikę spraw, których dotyczy takie odesłanie</w:t>
      </w:r>
      <w:r>
        <w:rPr>
          <w:rStyle w:val="Odwoanieprzypisudolnego"/>
          <w:rStyle w:val="FootnoteAnchor1"/>
          <w:rFonts w:cs="Arial" w:ascii="Arial" w:hAnsi="Arial"/>
          <w:b/>
          <w:spacing w:val="-4"/>
          <w:szCs w:val="21"/>
        </w:rPr>
        <w:footnoteReference w:id="26"/>
      </w:r>
      <w:r>
        <w:rPr>
          <w:rFonts w:cs="Arial" w:ascii="Arial" w:hAnsi="Arial"/>
          <w:b w:val="false"/>
          <w:spacing w:val="-4"/>
        </w:rPr>
        <w:t xml:space="preserve">. </w:t>
      </w:r>
    </w:p>
    <w:p>
      <w:pPr>
        <w:pStyle w:val="Tekstprokuratury"/>
        <w:ind w:firstLine="283"/>
        <w:rPr>
          <w:rFonts w:ascii="Arial" w:hAnsi="Arial" w:cs="Arial"/>
          <w:b w:val="false"/>
          <w:b w:val="false"/>
          <w:spacing w:val="-4"/>
        </w:rPr>
      </w:pPr>
      <w:r>
        <w:rPr>
          <w:rFonts w:cs="Arial" w:ascii="Arial" w:hAnsi="Arial"/>
          <w:b w:val="false"/>
          <w:spacing w:val="-4"/>
        </w:rPr>
        <w:t>Najbardziej podstawowe znaczenie „odpowiedniego” stosowania przepisu prawa wyraża się więc w posłużeniu się przepisem z obszaru normowania odmiennej instytucji prawnej. Wyprowadzone kolejno z obu przepisów (przepis odesłania i przepis odsyłający) normy różnią się wówczas elementami związanymi z jedną tylko z tych instytucji</w:t>
      </w:r>
      <w:r>
        <w:rPr>
          <w:rStyle w:val="Odwoanieprzypisudolnego"/>
          <w:rStyle w:val="FootnoteAnchor1"/>
          <w:rFonts w:cs="Arial" w:ascii="Arial" w:hAnsi="Arial"/>
          <w:b/>
          <w:spacing w:val="-4"/>
          <w:szCs w:val="21"/>
        </w:rPr>
        <w:footnoteReference w:id="27"/>
      </w:r>
      <w:r>
        <w:rPr>
          <w:rFonts w:cs="Arial" w:ascii="Arial" w:hAnsi="Arial"/>
          <w:b w:val="false"/>
          <w:spacing w:val="-4"/>
        </w:rPr>
        <w:t xml:space="preserve">. </w:t>
      </w:r>
    </w:p>
    <w:p>
      <w:pPr>
        <w:pStyle w:val="Tekstprokuratury"/>
        <w:ind w:firstLine="283"/>
        <w:rPr/>
      </w:pPr>
      <w:r>
        <w:rPr>
          <w:rFonts w:cs="Arial" w:ascii="Arial" w:hAnsi="Arial"/>
          <w:b w:val="false"/>
          <w:spacing w:val="-4"/>
        </w:rPr>
        <w:t>Tak pojmowany aspekt formalny nie wyjaśnia jednak w pełni istoty „odpowiedniego” stosowania prawa. Należy bowiem uwzględnić konsekwencje tego, że przepis, który ma być odpowiednio stosowany, jest źródłem normy kierowanej do dwóch zakresów odniesienia. Pierwszy z nich reguluje instytucję prawną, z którą przepis odesłania jest bezpośrednio związany. Drugi zakres odniesienia obejmuje regulację innej instytucji, przy której normowaniu zamieszczono przepis odsyłający. Treść normy funkcjonującej w pierwszym zakresie odniesienia daje się ustalić wprost z brzmienia przepisu odesłania. Natomiast przeniesienie tej normy poza macierzysty zakres regulacji odbywa się z założonym przez ustawodawcę dostosowaniem do drugiego zakresu odniesienia, dopuszczonym formułą „odpowiedniego” stosowania przepisu. Przy ustalaniu sposobu dostosowania normy w drugim zakresie odniesienia, niezbędne staje się wykorzystanie zasad wykładni systemowej i funkcjonalnej. Te zaś skłaniają do przyjęcia, że stosowanie normy w drugim zakresie odniesienia, chociaż „odpowiednie”, powinno nastąpić w sposób najbardziej zbliżony do tego, w jakim funkcjonuje ona w pierwszym zakresie. Przy odmiennym założeniu posłużenie się odesłaniem do innego przepisu, odpowiednio stosowanego, traciłoby rację bytu, gdyż osłabiałoby wymóg ścisłego i jasnego określenia granic obowiązywania normy prawnej, jako wzorca powinnego zachowania się jej adresata</w:t>
      </w:r>
      <w:r>
        <w:rPr>
          <w:rStyle w:val="Odwoanieprzypisudolnego"/>
          <w:rStyle w:val="FootnoteAnchor1"/>
          <w:rFonts w:cs="Arial" w:ascii="Arial" w:hAnsi="Arial"/>
          <w:b/>
          <w:spacing w:val="-4"/>
          <w:szCs w:val="21"/>
        </w:rPr>
        <w:footnoteReference w:id="28"/>
      </w:r>
      <w:r>
        <w:rPr>
          <w:rFonts w:cs="Arial" w:ascii="Arial" w:hAnsi="Arial"/>
          <w:b w:val="false"/>
          <w:spacing w:val="-4"/>
        </w:rPr>
        <w:t xml:space="preserve">. </w:t>
      </w:r>
    </w:p>
    <w:p>
      <w:pPr>
        <w:pStyle w:val="Tekstprokuratury"/>
        <w:ind w:firstLine="283"/>
        <w:rPr>
          <w:rFonts w:ascii="Arial" w:hAnsi="Arial" w:cs="Arial"/>
          <w:b w:val="false"/>
          <w:b w:val="false"/>
          <w:spacing w:val="-6"/>
        </w:rPr>
      </w:pPr>
      <w:r>
        <w:rPr>
          <w:rFonts w:cs="Arial" w:ascii="Arial" w:hAnsi="Arial"/>
          <w:b w:val="false"/>
          <w:spacing w:val="-8"/>
        </w:rPr>
        <w:t>Zasługuje na uwagę, że w przepisie art. 18 § 2 pkt 1 odesłano do odpowiedniego stosowania całego art. 16 u.p.n., a więc także jego § 2. Kierując się narzędziami wykładni językowej można byłoby zatem przyjąć, że w takiej konfiguracji</w:t>
      </w:r>
      <w:r>
        <w:rPr>
          <w:rFonts w:cs="Arial" w:ascii="Arial" w:hAnsi="Arial"/>
          <w:b w:val="false"/>
          <w:spacing w:val="-6"/>
        </w:rPr>
        <w:t xml:space="preserve"> procesowej (popełnienia czynu karalnego przez nieletniego w ścisłym związku z czynem osoby dorosłej) prokurator może podjąć samodzielnie decyzję o wszczęciu lub kontynuowaniu śledztwa, a następnie skierować akt oskarżenia do sądu karnego (który orzeka wówczas na zasadach określonych w art. 10 § 2 i 3 k.k.). Pogląd taki wyrażany był przez niektórych komentatorów</w:t>
      </w:r>
      <w:r>
        <w:rPr>
          <w:rStyle w:val="Odwoanieprzypisudolnego"/>
          <w:rStyle w:val="FootnoteAnchor1"/>
          <w:rFonts w:cs="Arial" w:ascii="Arial" w:hAnsi="Arial"/>
          <w:b/>
          <w:spacing w:val="-6"/>
          <w:szCs w:val="21"/>
        </w:rPr>
        <w:footnoteReference w:id="29"/>
      </w:r>
      <w:r>
        <w:rPr>
          <w:rFonts w:cs="Arial" w:ascii="Arial" w:hAnsi="Arial"/>
          <w:b w:val="false"/>
          <w:spacing w:val="-6"/>
        </w:rPr>
        <w:t>. Za taką wykładnią mogłyby niekiedy przemawiać względy ekonomii procesowej. Dotyczy to sytuacji, gdy w sprawie wszczęte już zostało postępowanie przygotowawcze przez prokuratora, a dopiero w jego toku okazuje się, że współsprawcą przestępstwa z katalogu wymienionego w art. 10 § 2 k.k. jest nieletni. Wyłączenie sprawy nieletniego i przekazanie do prowadzenia postępowania przygotowawczego sądowi rodzinnemu, który następnie po stwierdzeniu, że zachodzą warunki wymierzenia nieletniemu kary przekazuje sprawę z powrotem prokuratorowi, może nie sprzyjać sprawności postępowania. Trzeba też dodać, że przekazanie sprawy sądowi rodzinnemu powoduje, iż prokurator w tym zakresie z organu prowadzącego postępowanie staje się jego stroną. Warto też zwrócić uwagę, że wśród wyjątków wymienionych w art. 18 § 2 pkt 1 u.p.n. znalazło się wskazanie możliwości tymczasowego aresztowania nieletniego (tylko wtedy, gdy umieszczenie w schronisku dla nieletnich byłoby niewystarczające). W doktrynie sporne jest, czy o zastosowaniu tymczasowego aresztowania decyduje sąd rodzinny</w:t>
      </w:r>
      <w:r>
        <w:rPr>
          <w:rStyle w:val="Odwoanieprzypisudolnego"/>
          <w:rStyle w:val="FootnoteAnchor1"/>
          <w:rFonts w:cs="Arial" w:ascii="Arial" w:hAnsi="Arial"/>
          <w:b/>
          <w:spacing w:val="-6"/>
          <w:szCs w:val="21"/>
        </w:rPr>
        <w:footnoteReference w:id="30"/>
      </w:r>
      <w:r>
        <w:rPr>
          <w:rFonts w:cs="Arial" w:ascii="Arial" w:hAnsi="Arial"/>
          <w:b w:val="false"/>
          <w:spacing w:val="-6"/>
        </w:rPr>
        <w:t>, czy też sąd karny</w:t>
      </w:r>
      <w:r>
        <w:rPr>
          <w:rStyle w:val="Odwoanieprzypisudolnego"/>
          <w:rStyle w:val="FootnoteAnchor1"/>
          <w:rFonts w:cs="Arial" w:ascii="Arial" w:hAnsi="Arial"/>
          <w:b/>
          <w:spacing w:val="-6"/>
          <w:szCs w:val="21"/>
        </w:rPr>
        <w:footnoteReference w:id="31"/>
      </w:r>
      <w:r>
        <w:rPr>
          <w:rFonts w:cs="Arial" w:ascii="Arial" w:hAnsi="Arial"/>
          <w:b w:val="false"/>
          <w:spacing w:val="-6"/>
        </w:rPr>
        <w:t xml:space="preserve">, co wydaje się bardziej przekonujące. Niezależnie od słuszności jednego z tych stanowisk nie ulega wątpliwości, że jedynym podmiotem uprawnionym do wystąpienia z wnioskiem o zastosowanie tymczasowego aresztowania jest prokurator. Wynika to wprost z art. 250 k.p.k., a więc – jak się wydaje – nastąpić może tylko w sytuacji, gdy postępowanie przygotowawcze w sprawie nieletniego, który dopuścił się czynu wymienionego w art. 10 § 2 k.k., prowadzi prokurator. Ten argument natury systemowej nie ma jednak charakteru przesądzającego o możliwości samodzielnego wszczynania lub prowadzenia śledztwa przez prokuratora z uwagi na równoczesne odesłanie do odpowiedniego stosowania art. 32k u.p.n. </w:t>
      </w:r>
    </w:p>
    <w:p>
      <w:pPr>
        <w:pStyle w:val="Tekstprokuratury"/>
        <w:ind w:firstLine="283"/>
        <w:rPr>
          <w:rFonts w:ascii="Arial" w:hAnsi="Arial" w:cs="Arial"/>
          <w:b w:val="false"/>
          <w:b w:val="false"/>
          <w:spacing w:val="-4"/>
        </w:rPr>
      </w:pPr>
      <w:r>
        <w:rPr>
          <w:rFonts w:cs="Arial" w:ascii="Arial" w:hAnsi="Arial"/>
          <w:b w:val="false"/>
          <w:spacing w:val="-4"/>
        </w:rPr>
        <w:t xml:space="preserve">Przepis art. 32k u.p.n., obowiązujący od dnia 2 stycznia 2014 r. (zastąpił obowiązujący do tego czasu analogiczny art. 42 § 3 u.p.n.) stanowi, że w razie ujawnienia się okoliczności uzasadniających orzeczenie wobec nieletniego kary na podstawie art. 10 § 2 k.k., sąd rodzinny wydaje postanowienie o przekazaniu sprawy prokuratorowi. Na postanowienie to stronom służy zażalenie. Po uprawomocnieniu się postanowienia o przekazaniu prokurator prowadzi dalej postępowanie (w formie śledztwa) i kończy je zasadniczo sporządzeniem aktu oskarżenia. Stosownie do art. 32k § 2 u.p.n., w razie ujawnienia nowych okoliczności wskazujących, iż nie zachodzi potrzeba pociągnięcia nieletniego do odpowiedzialności karnej, prokurator nie sporządza aktu oskarżenia i przekazuje sprawę sądowi rodzinnemu. Mając na uwadze odpowiednie stosowanie art. 16 u.p.n. należy przyjąć, że prokurator w tej fazie postępowania może także podjąć decyzję o umorzeniu śledztwa przeciwko nieletniemu (na przykład wobec stwierdzenia, że czynu nie popełniono lub też z powodu niepoczytalności sprawcy). </w:t>
      </w:r>
    </w:p>
    <w:p>
      <w:pPr>
        <w:pStyle w:val="Tekstprokuratury"/>
        <w:ind w:firstLine="283"/>
        <w:rPr>
          <w:rFonts w:ascii="Arial" w:hAnsi="Arial" w:cs="Arial"/>
          <w:b w:val="false"/>
          <w:b w:val="false"/>
          <w:spacing w:val="-4"/>
        </w:rPr>
      </w:pPr>
      <w:r>
        <w:rPr>
          <w:rFonts w:cs="Arial" w:ascii="Arial" w:hAnsi="Arial"/>
          <w:b w:val="false"/>
          <w:spacing w:val="-4"/>
        </w:rPr>
        <w:t>Zasługuje na podkreślenie, że przepis art. 32k u.p.n. znajduje się w rozdziale 1a Działu III – Postępowanie przed sądem, zatytułowanym „Przebieg postępowania”. Zasadniczo znajduje zatem zastosowanie w postępowaniu wszczętym przez sąd rodzinny na podstawie art. 32a u.p.n. i prowadzonym według przepisów tej ustawy, przy odpowiednim stosowaniu przepisów Kodeksu postępowania cywilnego i Kodeksu postępowania karnego w zakresie określonym w art. 20 u.p.n. W rządowym projekcie ustawy z dnia 30 sierpnia 2013 r. o zmianie ustawy o postępowaniu w sprawach nieletnich oraz niektórych innych ustaw</w:t>
      </w:r>
      <w:r>
        <w:rPr>
          <w:rStyle w:val="Odwoanieprzypisudolnego"/>
          <w:rStyle w:val="FootnoteAnchor1"/>
          <w:rFonts w:cs="Arial" w:ascii="Arial" w:hAnsi="Arial"/>
          <w:b/>
          <w:spacing w:val="-4"/>
          <w:szCs w:val="21"/>
        </w:rPr>
        <w:footnoteReference w:id="32"/>
      </w:r>
      <w:r>
        <w:rPr>
          <w:rFonts w:cs="Arial" w:ascii="Arial" w:hAnsi="Arial"/>
          <w:b w:val="false"/>
          <w:spacing w:val="-4"/>
        </w:rPr>
        <w:t xml:space="preserve"> pierwotna treść zmiany art. 18 § 2 pkt 1 lit. a miała postać: „postępowanie przygotowawcze prowadzi sąd rodzinny, z tym że przepisy art. 16 oraz art. 32k stosuje się”</w:t>
      </w:r>
      <w:r>
        <w:rPr>
          <w:rStyle w:val="Odwoanieprzypisudolnego"/>
          <w:rStyle w:val="FootnoteAnchor1"/>
          <w:rFonts w:cs="Arial" w:ascii="Arial" w:hAnsi="Arial"/>
          <w:b/>
          <w:spacing w:val="-4"/>
          <w:szCs w:val="21"/>
        </w:rPr>
        <w:footnoteReference w:id="33"/>
      </w:r>
      <w:r>
        <w:rPr>
          <w:rFonts w:cs="Arial" w:ascii="Arial" w:hAnsi="Arial"/>
          <w:b w:val="false"/>
          <w:spacing w:val="-4"/>
        </w:rPr>
        <w:t>. Zapis o stosowaniu „odpowiednim” pojawił się na etapie prac podkomisji nadzwyczajnej, a mianowicie na posiedzeniu w dniu 9 maja 2013 r., kiedy przedstawiciel Biura Legislacyjnego zwrócił uwagę, że w tej sytuacji procesowej przepis art. 32k nie może być stosowany wprost</w:t>
      </w:r>
      <w:r>
        <w:rPr>
          <w:rStyle w:val="Odwoanieprzypisudolnego"/>
          <w:rStyle w:val="FootnoteAnchor1"/>
          <w:rFonts w:cs="Arial" w:ascii="Arial" w:hAnsi="Arial"/>
          <w:b/>
          <w:spacing w:val="-4"/>
          <w:szCs w:val="21"/>
        </w:rPr>
        <w:footnoteReference w:id="34"/>
      </w:r>
      <w:r>
        <w:rPr>
          <w:rFonts w:cs="Arial" w:ascii="Arial" w:hAnsi="Arial"/>
          <w:b w:val="false"/>
          <w:spacing w:val="-4"/>
        </w:rPr>
        <w:t xml:space="preserve">. </w:t>
      </w:r>
    </w:p>
    <w:p>
      <w:pPr>
        <w:pStyle w:val="Tekstprokuratury"/>
        <w:ind w:firstLine="283"/>
        <w:rPr/>
      </w:pPr>
      <w:r>
        <w:rPr>
          <w:rFonts w:cs="Arial" w:ascii="Arial" w:hAnsi="Arial"/>
          <w:b w:val="false"/>
          <w:spacing w:val="-4"/>
        </w:rPr>
        <w:t>Orzecznictwo zasadniczo zgodnie stoi na stanowisku, iż prokurator staje się uprawnionym oskarżycielem w sprawie nieletniego, który dopuścił się czynu wymienionego w art. 10 § 2 k.k., a postępowanie wszczęto zanim ukończył lat 18 dopiero wówczas, gdy sąd rodzinny przekazał mu sprawę postanowieniem wydanym na podstawie art. 32k (poprzednio art. 42 § 3) u.p.n.</w:t>
      </w:r>
      <w:r>
        <w:rPr>
          <w:rStyle w:val="Odwoanieprzypisudolnego"/>
          <w:rStyle w:val="FootnoteAnchor1"/>
          <w:rFonts w:cs="Arial" w:ascii="Arial" w:hAnsi="Arial"/>
          <w:b/>
          <w:spacing w:val="-4"/>
          <w:szCs w:val="21"/>
        </w:rPr>
        <w:footnoteReference w:id="35"/>
      </w:r>
      <w:r>
        <w:rPr>
          <w:rFonts w:cs="Arial" w:ascii="Arial" w:hAnsi="Arial"/>
          <w:b w:val="false"/>
          <w:spacing w:val="-4"/>
        </w:rPr>
        <w:t xml:space="preserve"> Warto zauważyć, że wymienione orzeczenia zapadły w sprawach, w których nieletni był jedynym oskarżonym. Prezentowany w tych orzeczeniach pogląd, że postępowanie przygotowawcze przeciwko nieletniemu, gdy dopuścił się on czynu wymienionego w art. 10 § 2 k.k., należy do wyłącznej kompetencji sądu rodzinnego – podzielił zasadniczo Sąd Najwyższy w uzasadnieniu wyroku z dnia 14 grudnia 2007 r., sygn. IV KK 285/97</w:t>
      </w:r>
      <w:r>
        <w:rPr>
          <w:rStyle w:val="Odwoanieprzypisudolnego"/>
          <w:rStyle w:val="FootnoteAnchor1"/>
          <w:rFonts w:cs="Arial" w:ascii="Arial" w:hAnsi="Arial"/>
          <w:b/>
          <w:spacing w:val="-4"/>
          <w:szCs w:val="21"/>
        </w:rPr>
        <w:footnoteReference w:id="36"/>
      </w:r>
      <w:r>
        <w:rPr>
          <w:rFonts w:cs="Arial" w:ascii="Arial" w:hAnsi="Arial"/>
          <w:b w:val="false"/>
          <w:spacing w:val="-4"/>
        </w:rPr>
        <w:t>, jednakże wskazał na możliwość odstępstwa od niego w określonej konfiguracji procesowej. We wspomnianej sprawie w początkowej fazie postępowania przygotowawczego prowadzonego przez prokuratora nieletniemu zarzucono popełnienie wspólnie z dorosłym czynu kwalifikowanego na podstawie innych przepisów, niż wymienione w art. 10 § 2 k.k. (w tym wypadku pobicia w celu wywarcia wpływu na świadka). Sąd Najwyższy uznał, że w takim wypadku prokurator był władny samodzielnie podjąć decyzję co do łącznego prowadzenia sprawy nieletniego wespół z dorosłym na podstawie art. 16 § 2 zdanie 1 u.p.n. Pod koniec prowadzonego postępowania przygotowawczego prokurator zmodyfikował pierwotny zarzut postawiony nieletniemu uznając, że nieletni działając wspólnie z dorosłym doprowadził nadto pokrzywdzoną do poddania się innej czynności seksualnej oraz do obcowania płciowego, zakwalifikował jego czyn kumulatywnie również z art. 197 § 3 k.k., a więc przepisu wymienionego w dyspozycji art. 10 § 2 k.k. Następnie zamknął śledztwo w tej sprawie i skierował do sądu akt oskarżenia przeciwko nieletniemu o czyn popełniony wspólnie z dorosłym. Sąd Najwyższy akceptując takie postępowanie prokuratora uznał, że nastąpiło nabycie przez niego prawa do skargi, uzasadnione istniejącą w tej sprawie jednością czynu (pobicia w celu wywarcia wpływu na świadka oraz zgwałcenia). Nie wchodząc w szczegółowe rozważania, można mieć poważne wątpliwości co do słuszności stanowiska Sądu Najwyższego o „jedności czynu”. Orzeczenie to nakazuje jednak głębszą refleksję nad wpływem konfiguracji procesowej na możliwość stosowania przepisów dotyczących właściwości organów do prowadzenia postępowania.</w:t>
      </w:r>
    </w:p>
    <w:p>
      <w:pPr>
        <w:pStyle w:val="Tekstprokuratury"/>
        <w:ind w:firstLine="283"/>
        <w:rPr/>
      </w:pPr>
      <w:r>
        <w:rPr>
          <w:rFonts w:cs="Arial" w:ascii="Arial" w:hAnsi="Arial"/>
          <w:b w:val="false"/>
          <w:spacing w:val="-4"/>
        </w:rPr>
        <w:t xml:space="preserve">Rozważenia wymaga tu kilka sytuacji zróżnicowanych pod względem układu procesowego. Stosunkowo prosta jest ocena zdarzenia, gdy nieletni sprawca (lub sprawcy, ale wyłącznie nieletni, w każdym wypadku w wieku od 15 do 17 lat) jednego z przestępstw wymienionych w art. 10 § 2 k.k. – na przykład rozboju z użyciem niebezpiecznego narzędzia z art. 280 § 2 k.k. – zostaje schwytany na gorącym uczynku lub bezpośrednio po popełnieniu czynu. Policja zatrzymująca takiego nieletniego (którego należy umieścić w policyjnej izbie dziecka) niezwłocznie zawiadamia o tym sąd rodzinny (art. 32g u.p.n. stosowany odpowiednio zgodnie z art. 18 § 2 pkt 1 lit. d), ten zaś wszczyna postępowanie przygotowawcze i prowadzi je według przepisów k.p.k. Po jego przeprowadzeniu i zebraniu stosownych danych, gdy uznaje, iż zachodzą podstawy do orzeczenia wobec nieletniego kary na podstawie art. 10 § 2 k.k., sąd rodzinny wydaje </w:t>
      </w:r>
      <w:r>
        <w:rPr>
          <w:rFonts w:cs="Arial" w:ascii="Arial" w:hAnsi="Arial"/>
          <w:b w:val="false"/>
          <w:spacing w:val="-6"/>
        </w:rPr>
        <w:t xml:space="preserve">postanowienie o przekazaniu sprawy prokuratorowi. Ten zaś kontynuuje postępowanie przygotowawcze (może dojść do wniosku, że zachodzą podstawy do zastosowania tymczasowego aresztowania, bowiem umieszczenie w schronisku dla nieletnich byłoby niewystarczające; wówczas kieruje stosowny wniosek do sądu) i sporządza akt oskarżenia, bądź w razie ujawnienia nowych okoliczności wskazujących, iż nie zachodzi potrzeba pociągnięcia nieletniego do odpowiedzialności karnej – przekazuje sprawę z powrotem sądowi rodzinnemu. Oczywiście sąd rodzinny w postępowaniu przygotowawczym może też dojść do wniosku, że nie zachodzą podstawy orzeczenia wobec nieletniego kary, a wystarczy zastosowanie środków wychowawczych lub poprawczych. Orzeka wówczas o zastosowaniu takich środków. Na marginesie należy też wspomnieć, że sąd rodzinny może także dojść do wniosku w toku postępowania przygotowawczego, że nieletni nie popełnił zarzucanego mu czynu (na przykład okaże się, że sprawcą był ktoś inny) lub zachodzi inna okoliczność wyłączająca postępowanie, a wówczas postępowanie winien umorzyć w oparciu o przepis art. 17 § 1 k.p.k. </w:t>
      </w:r>
    </w:p>
    <w:p>
      <w:pPr>
        <w:pStyle w:val="Tekstprokuratury"/>
        <w:ind w:firstLine="283"/>
        <w:rPr>
          <w:rFonts w:ascii="Arial" w:hAnsi="Arial" w:cs="Arial"/>
          <w:b w:val="false"/>
          <w:b w:val="false"/>
          <w:spacing w:val="-6"/>
        </w:rPr>
      </w:pPr>
      <w:r>
        <w:rPr>
          <w:rFonts w:cs="Arial" w:ascii="Arial" w:hAnsi="Arial"/>
          <w:b w:val="false"/>
          <w:spacing w:val="-6"/>
        </w:rPr>
        <w:t>Podobnie nie budzi wątpliwości sytuacja, gdy sąd rodzinny prowadzi postępowanie wszczęte na podstawie art. 32a u.p.n. wobec nieletniego o dopuszczenie się czynów karalnych nie objętych zakresem art. 10 § 2 k.k. (na przykład o szereg kradzieży) i w toku tego postępowania wychodzi na jaw, że nieletni dopuścił się także czynu wymienionego w tym artykule (na przykład wraz z innymi nieletnimi dopuścił się także rozbojów). Wtedy obowiązkiem sądu rodzinnego będzie wszczęcie postępowania (w formie śledztwa) w stosunku do czynu (lub czynów) wymienionego w art. 10 § 2 k.k. i po jego przeprowadzeniu dokonanie oceny, czy zachodzą podstawy do orzeczenia wobec nieletniego kary. W zależności od tej oceny postępuje w jeden ze sposobów opisanych w poprzednim wypadku.</w:t>
      </w:r>
    </w:p>
    <w:p>
      <w:pPr>
        <w:pStyle w:val="Tekstprokuratury"/>
        <w:ind w:firstLine="283"/>
        <w:rPr/>
      </w:pPr>
      <w:r>
        <w:rPr>
          <w:rFonts w:cs="Arial" w:ascii="Arial" w:hAnsi="Arial"/>
          <w:b w:val="false"/>
          <w:spacing w:val="-4"/>
        </w:rPr>
        <w:t>Inaczej przedstawia się sytuacja, gdy popełniony został czyn zabroniony należący do wymienionych w art. 10 § 2 k.k. – na przykład zabójstwo – lecz nie jest znany jego sprawca bądź sprawcy. Obowiązkiem prokuratora jest wtedy wszczęcie śledztwa, przy czym doświadczenie wskazuje, iż bardzo często będzie to śledztwo powierzone Policji. Warto tu podkreślić, że we wszystkich sprawach z zakresu zawartego w art. 10 § 2 k.k. konieczne jest prowadzenie postępowania w formie śledztwa. Wynika to bowiem z tego, że – zgodnie z art. 309 k.p.k. – należą one do właściwości sądu okręgowego jako zbrodnie lub niektóre występki wymienione w art. 25 § 1 pkt 2 k.p.k. (przykładowo z art. 163 § 3 k.k.) lub też należą do spraw, w których nie prowadzi się dochodzenia. Do tej ostatniej kategorii należą zaś pozostałe występki zagrożone karą przekraczającą 5 lat pozbawienia wolności (</w:t>
      </w:r>
      <w:r>
        <w:rPr>
          <w:rFonts w:cs="Arial" w:ascii="Arial" w:hAnsi="Arial"/>
          <w:b w:val="false"/>
          <w:i/>
          <w:spacing w:val="-4"/>
        </w:rPr>
        <w:t>vide</w:t>
      </w:r>
      <w:r>
        <w:rPr>
          <w:rFonts w:cs="Arial" w:ascii="Arial" w:hAnsi="Arial"/>
          <w:b w:val="false"/>
          <w:spacing w:val="-4"/>
        </w:rPr>
        <w:t xml:space="preserve"> art. 325b pkt 1 k.p.k.). W toku tego śledztwa uzyskane zostają dowody wskazujące na to, że sprawcą czynu był nieletni, któ</w:t>
      </w:r>
      <w:r>
        <w:rPr>
          <w:rFonts w:cs="Arial" w:ascii="Arial" w:hAnsi="Arial"/>
          <w:b w:val="false"/>
          <w:spacing w:val="-6"/>
        </w:rPr>
        <w:t>ry w chwili jego popełnienia ukończył 15 lat. Jeśli w momencie zebrania dowodów pozwalających na przedstawienie nieletniemu zarzutów nie ukończył on jeszcze 18 lat, obowiązkiem prokuratora jest przekazanie sprawy sądowi rodzinnemu, który powinien prowadzić dalej postępowanie przygotowawcze (w formie śledztwa) zgodnie z zasadami określonymi w art. 18 § 2 pkt 1 u.p.n. Dalsze decyzje sądu rodzinnego mogą przybierać postać opisanych w pierwszej sytuacji, zatem aby sprawa trafiła z aktem oskarżenia do sądu właściwego według Kodeksu postępowania karnego, musi zostać przekazana znowu prokuratorowi.</w:t>
      </w:r>
    </w:p>
    <w:p>
      <w:pPr>
        <w:pStyle w:val="Tekstprokuratury"/>
        <w:ind w:firstLine="283"/>
        <w:rPr/>
      </w:pPr>
      <w:r>
        <w:rPr>
          <w:rFonts w:cs="Arial" w:ascii="Arial" w:hAnsi="Arial"/>
          <w:b w:val="false"/>
          <w:spacing w:val="-6"/>
        </w:rPr>
        <w:t xml:space="preserve">Wreszcie rozważyć trzeba przypadek, gdy śledztwo wszczęte przez prokuratora w sprawie jednego z czynów wymienionych w art. 10 § 2 k.k. pozwala na przyjęcie, że czynu tego dopuścił się nieletni w ścisłym związku z dorosłym. Wydaje się, że z uwagi na specyfikę czynów z tego katalogu w grę może tu wchodzić raczej tylko jedna z postaci zjawiskowych przestępstwa – współdziałania, sprawstwa kierowniczego, podżegania czy pomocnictwa. Niezależnie od tego, czy udział nieletniego był znany od początku postępowania, czy też ujawniony został dopiero w toku śledztwa, zasadniczo prokurator powinien wówczas wyłączyć sprawę nieletniego i przekazać ją do dalszego prowadzenia postępowania przygotowawczego sądowi rodzinnemu. Narzędzia wykładni językowej (odwołanie do odpowiedniego stosowania art. 16 u.p.n., zawarte w art. 18 § 2 pkt 1 lit. a u.p.n.) dawałyby na pozór podstawę do przyjęcia możliwości, że w szczególnie uzasadnionych wypadkach prokurator może sam podjąć decyzję o wszczęciu lub kontynuowaniu śledztwa również przeciw nieletniemu działającemu wraz z dorosłym.  </w:t>
      </w:r>
    </w:p>
    <w:p>
      <w:pPr>
        <w:pStyle w:val="Tekstprokuratury"/>
        <w:ind w:firstLine="283"/>
        <w:rPr/>
      </w:pPr>
      <w:r>
        <w:rPr>
          <w:rFonts w:cs="Arial" w:ascii="Arial" w:hAnsi="Arial"/>
          <w:b w:val="false"/>
          <w:spacing w:val="-4"/>
        </w:rPr>
        <w:t xml:space="preserve">Wydaje się jednak, że zarówno względy natury systemowej (odwołanie w art. 16 u.p.n. do dobra nieletniego) i celowościowej (ogólne cele postępowania wobec nieletniego, wyrażone w art. 3 u.p.n.), jak i gwarancyjny charakter przejawiający się w zaskarżalności postanowienia wydanego na podstawie art. 32k u.p.n. przemawiają przeciwko możliwości uprawnienia prokuratora do zastąpienia sądu rodzinnego w ocenie, że istnieją podstawy do orzeczenia wobec nieletniego kary na podstawie art. 10 § 2 k.k. Wszelkie wątpliwości w tym zakresie mogłoby usunąć wyraźne wskazanie w art. 18 u.p.n., że o tym, czy zachodzą podstawy do orzeczenia wobec nieletniego kary na podstawie art. 10 § 2 k.k., gdy postępowanie wszczęto przed ukończeniem przez niego 18 roku życia, decyduje w postępowaniu przygotowawczym zawsze sąd rodzinny. </w:t>
      </w:r>
    </w:p>
    <w:p>
      <w:pPr>
        <w:pStyle w:val="Tekstprokuratury"/>
        <w:ind w:firstLine="283"/>
        <w:rPr/>
      </w:pPr>
      <w:r>
        <w:rPr>
          <w:rFonts w:cs="Arial" w:ascii="Arial" w:hAnsi="Arial"/>
          <w:b w:val="false"/>
          <w:spacing w:val="-4"/>
        </w:rPr>
        <w:t>Decyzja ta dopiero może otworzyć prokuratorowi możliwość dalszego prowadzenia postępowania przygotowawczego i nabycia prawa do skargi (wniesienia aktu oskarżenia) do sądu właściwego według przepisów Kodeksu postępowania karnego. Ten ostatni sąd nie jest oczywiście związany stanowiskiem sądu rodzinnego i może uznać, że nie zachodzą okoliczności uzasadniające orzeczenie wobec nieletniego kary (w szczególności, jeśli uzupełni materiał dowodowy na przykład przez nowe czy uzupełniające opinie biegłych psychiatrów i psychologa). Wówczas może orzec wobec nieletniego oskarżonego środki wychowawcze bądź poprawcze według u.p.n.</w:t>
      </w:r>
      <w:r>
        <w:rPr>
          <w:rStyle w:val="Odwoanieprzypisudolnego"/>
          <w:rStyle w:val="FootnoteAnchor1"/>
          <w:rFonts w:cs="Arial" w:ascii="Arial" w:hAnsi="Arial"/>
          <w:b/>
          <w:spacing w:val="-4"/>
          <w:szCs w:val="21"/>
        </w:rPr>
        <w:footnoteReference w:id="37"/>
      </w:r>
      <w:r>
        <w:rPr>
          <w:rFonts w:cs="Arial" w:ascii="Arial" w:hAnsi="Arial"/>
          <w:b w:val="false"/>
          <w:spacing w:val="-4"/>
        </w:rPr>
        <w:t xml:space="preserve"> </w:t>
      </w:r>
    </w:p>
    <w:p>
      <w:pPr>
        <w:pStyle w:val="Tekstprokuratury"/>
        <w:ind w:firstLine="283"/>
        <w:rPr/>
      </w:pPr>
      <w:r>
        <w:rPr>
          <w:rFonts w:cs="Arial" w:ascii="Arial" w:hAnsi="Arial"/>
          <w:b w:val="false"/>
          <w:spacing w:val="-8"/>
        </w:rPr>
        <w:t xml:space="preserve">Trzeci wyjątek od zasady właściwości sądu rodzinnego przewiduje art. 18 § 1 pkt 2 u.p.n. Zgodnie z nim sąd właściwy według przepisów Kodeksu postępowania karnego rozpoznaje sprawę, jeżeli przeciwko nieletniemu, który dopuścił się czynu karalnego należącego do kategorii przestępstw lub przestępstw skarbowych, wszczęto postępowanie po ukończeniu przez nieletniego 18 lat. Postępowanie toczy się wówczas według przepisów Kodeksu postępowania karnego (lub Kodeksu karnego skarbowego, jeśli czyn zabroniony jest przez ustawę jako przestępstwo skarbowe). Jak to już wcześniej wspomniano, przez wszczęcie postępowania należy tu oczywiście rozumieć wszczęcie postępowania </w:t>
      </w:r>
      <w:r>
        <w:rPr>
          <w:rFonts w:cs="Arial" w:ascii="Arial" w:hAnsi="Arial"/>
          <w:b w:val="false"/>
          <w:i/>
          <w:spacing w:val="-8"/>
        </w:rPr>
        <w:t>ad personam</w:t>
      </w:r>
      <w:r>
        <w:rPr>
          <w:rFonts w:cs="Arial" w:ascii="Arial" w:hAnsi="Arial"/>
          <w:b w:val="false"/>
          <w:spacing w:val="-8"/>
        </w:rPr>
        <w:t xml:space="preserve">, nie zaś </w:t>
      </w:r>
      <w:r>
        <w:rPr>
          <w:rFonts w:cs="Arial" w:ascii="Arial" w:hAnsi="Arial"/>
          <w:b w:val="false"/>
          <w:i/>
          <w:spacing w:val="-8"/>
        </w:rPr>
        <w:t>in rem</w:t>
      </w:r>
      <w:r>
        <w:rPr>
          <w:rFonts w:cs="Arial" w:ascii="Arial" w:hAnsi="Arial"/>
          <w:b w:val="false"/>
          <w:spacing w:val="-8"/>
        </w:rPr>
        <w:t>, co wynika wprost z określenia „przeciwko nieletniemu”. Sprawa toczy się wówczas w całej rozciągłości według procedury karnej, a zatem także prowadzenie postępowania przygotowawczego należy do organów właściwych według tej procedury, nie zaś sądu rodzinnego. Przepis art. 18 § 1 pkt 2 ma charakter wyłącznie procesowy i nie daje podstaw do stosowania wobec nieletniego jakichkolwiek środków lub kar</w:t>
      </w:r>
      <w:r>
        <w:rPr>
          <w:rStyle w:val="Odwoanieprzypisudolnego"/>
          <w:rStyle w:val="FootnoteAnchor1"/>
          <w:rFonts w:cs="Arial" w:ascii="Arial" w:hAnsi="Arial"/>
          <w:b/>
          <w:spacing w:val="-8"/>
          <w:szCs w:val="21"/>
        </w:rPr>
        <w:footnoteReference w:id="38"/>
      </w:r>
      <w:r>
        <w:rPr>
          <w:rFonts w:cs="Arial" w:ascii="Arial" w:hAnsi="Arial"/>
          <w:b w:val="false"/>
          <w:spacing w:val="-8"/>
        </w:rPr>
        <w:t>. Do dnia 2 stycznia 2014 r. w takiej sytuacji możliwe było wymierzenie nieletniemu kary w oparciu o przepis art. 13 u.p.n. Stanowił on, że jeśli wobec nieletniego, który dopuścił się czynu, o którym mowa w art. 1 § 2 pkt 2 lit. a u.p.n. (a więc stanowiącego przestępstwo lub przestępstwo skarbowe), ale w chwili orzekania ukończył lat 18, zachodzą podstawy do orzeczenia umieszczenia w zakładzie poprawczym – sąd rodzinny może wymierzyć karę, gdy uzna, że wymierzenie środka poprawczego nie byłoby już celowe. Wydając wyrok skazujący sąd stosuje nadzwyczajne złagodzenie kary. Przepis ten, stosowany wcale nierzadko przez sądy karne, był silnie krytykowany w doktrynie jako pozwalający przypisać winę i wymierzyć karę nieletnim z mocą wsteczną</w:t>
      </w:r>
      <w:r>
        <w:rPr>
          <w:rStyle w:val="Odwoanieprzypisudolnego"/>
          <w:rStyle w:val="FootnoteAnchor1"/>
          <w:rFonts w:cs="Arial" w:ascii="Arial" w:hAnsi="Arial"/>
          <w:b/>
          <w:spacing w:val="-8"/>
          <w:szCs w:val="21"/>
        </w:rPr>
        <w:footnoteReference w:id="39"/>
      </w:r>
      <w:r>
        <w:rPr>
          <w:rFonts w:cs="Arial" w:ascii="Arial" w:hAnsi="Arial"/>
          <w:b w:val="false"/>
          <w:spacing w:val="-8"/>
        </w:rPr>
        <w:t>. W efekcie uchylony został ustawą z dnia 30 sierpnia 2013 r.</w:t>
      </w:r>
      <w:r>
        <w:rPr>
          <w:rStyle w:val="Odwoanieprzypisudolnego"/>
          <w:rStyle w:val="FootnoteAnchor1"/>
          <w:rFonts w:cs="Arial" w:ascii="Arial" w:hAnsi="Arial"/>
          <w:b/>
          <w:spacing w:val="-8"/>
          <w:szCs w:val="21"/>
        </w:rPr>
        <w:footnoteReference w:id="40"/>
      </w:r>
      <w:r>
        <w:rPr>
          <w:rFonts w:cs="Arial" w:ascii="Arial" w:hAnsi="Arial"/>
          <w:b w:val="false"/>
          <w:spacing w:val="-8"/>
        </w:rPr>
        <w:t xml:space="preserve"> Następstwem tego jest pewna niekonsekwencja wynikająca ze stosowania art. 18 § 1 pkt 2. Oto bowiem po przeprowadzeniu postępowania przygotowawczego według zasad Kodeksu postępowania karnego i skierowaniu przez prokuratora aktu oskarżenia przeciwko nieletniemu sprawcy, który ukończył już 18 lat, do sądu karnego – sąd ten będzie mógł zastosować wobec tego sprawcy jedynie środki wychowawcze lub poprawcze wymienione w art. 6 u.p.n. Co więcej, jeśli sprawca taki w chwili orzekania ukończył już lat 21, sądowi nie pozostanie nic innego, jak postępowanie umorzyć wobec zaistnienia ujemnej przesłanki procesowej (art. 17 § 1 pkt 11 k.p.k.), skoro umieszczenie w zakładzie poprawczym stosuje się do ukończenia przez nieletniego 21 lat (art. 94 u.p.n.)</w:t>
      </w:r>
      <w:r>
        <w:rPr>
          <w:rStyle w:val="Odwoanieprzypisudolnego"/>
          <w:rStyle w:val="FootnoteAnchor1"/>
          <w:rFonts w:cs="Arial" w:ascii="Arial" w:hAnsi="Arial"/>
          <w:b/>
          <w:spacing w:val="-8"/>
          <w:szCs w:val="21"/>
        </w:rPr>
        <w:footnoteReference w:id="41"/>
      </w:r>
      <w:r>
        <w:rPr>
          <w:rFonts w:cs="Arial" w:ascii="Arial" w:hAnsi="Arial"/>
          <w:b w:val="false"/>
          <w:spacing w:val="-8"/>
        </w:rPr>
        <w:t>. Oczywiście dotyczy to przestępstw nie objętych katalogiem z art. 10 § 2 k.k., lecz uchylenie art. 13 u.p.n. każe wątpić w celowość stosowania zasad procedury karnej wobec sprawców wskazanych w art. 18 § 1 pkt 2 u.p.n.</w:t>
      </w:r>
    </w:p>
    <w:p>
      <w:pPr>
        <w:pStyle w:val="Tekstprokuratury"/>
        <w:ind w:firstLine="283"/>
        <w:rPr>
          <w:rFonts w:ascii="Arial" w:hAnsi="Arial" w:cs="Arial"/>
          <w:b w:val="false"/>
          <w:b w:val="false"/>
          <w:spacing w:val="-4"/>
        </w:rPr>
      </w:pPr>
      <w:r>
        <w:rPr>
          <w:rFonts w:cs="Arial" w:ascii="Arial" w:hAnsi="Arial"/>
          <w:b w:val="false"/>
          <w:spacing w:val="-4"/>
        </w:rPr>
        <w:t>Niewątpliwie wielokrotnie nowelizowana ustawa o postępowaniu w sprawach nieletnich wymaga zastąpienia jej nowym aktem prawnym. Wady tej ustawy wskazywano w piśmiennictwie, wielokrotnie też w ostatnich latach podejmowano prace w tym zakresie</w:t>
      </w:r>
      <w:r>
        <w:rPr>
          <w:rStyle w:val="Odwoanieprzypisudolnego"/>
          <w:rStyle w:val="FootnoteAnchor1"/>
          <w:rFonts w:cs="Arial" w:ascii="Arial" w:hAnsi="Arial"/>
          <w:b/>
          <w:spacing w:val="-4"/>
          <w:szCs w:val="21"/>
        </w:rPr>
        <w:footnoteReference w:id="42"/>
      </w:r>
      <w:r>
        <w:rPr>
          <w:rFonts w:cs="Arial" w:ascii="Arial" w:hAnsi="Arial"/>
          <w:b w:val="false"/>
          <w:spacing w:val="-4"/>
        </w:rPr>
        <w:t>, jak dotąd bez skutku. Nie wdając się w szersze rozważania, należy wskazać na potrzebę uporządkowania przepisów dotyczących możliwości prowadzenia przez prokuratora postępowania wobec nieletnich, którzy dopuścili się czynów karalnych. Przy rezygnacji z wyjątku przewidzianego obecnie w art. 18 § 1 pkt 2 u.p.n. wskazane byłoby być może rozważenie, czy katalog czynów wymienionych w art. 10 § 2 k.k. jest właściwy. Postulowane było w piśmiennictwie dopuszczenie rozszerzenia możliwości odpowiedzialności karnej nieletnich na wszystkie typy przestępstw lub wykroczeń wobec sprawców szczególnie zdemoralizowanych (pod warunkiem określenia górnego limitu kary możliwej do wymierzenia)</w:t>
      </w:r>
      <w:r>
        <w:rPr>
          <w:rStyle w:val="Odwoanieprzypisudolnego"/>
          <w:rStyle w:val="FootnoteAnchor1"/>
          <w:rFonts w:cs="Arial" w:ascii="Arial" w:hAnsi="Arial"/>
          <w:b/>
          <w:spacing w:val="-4"/>
          <w:szCs w:val="21"/>
        </w:rPr>
        <w:footnoteReference w:id="43"/>
      </w:r>
      <w:r>
        <w:rPr>
          <w:rFonts w:cs="Arial" w:ascii="Arial" w:hAnsi="Arial"/>
          <w:b w:val="false"/>
          <w:spacing w:val="-4"/>
        </w:rPr>
        <w:t xml:space="preserve">. Wydaje się, że w każdym jednak wypadku o przekazaniu sprawy prokuratorowi do dalszego prowadzenia powinien decydować wstępnie sąd rodzinny. Zasada ta powinna zostać wyraźnie wskazana w przepisach, aby uniknąć możliwych w dzisiejszym stanie prawnym wątpliwości. </w:t>
      </w:r>
    </w:p>
    <w:p>
      <w:pPr>
        <w:pStyle w:val="Tekstprokuratury"/>
        <w:ind w:firstLine="283"/>
        <w:rPr>
          <w:rFonts w:ascii="Arial" w:hAnsi="Arial" w:cs="Arial"/>
          <w:b w:val="false"/>
          <w:b w:val="false"/>
          <w:spacing w:val="-4"/>
        </w:rPr>
      </w:pPr>
      <w:r>
        <w:rPr>
          <w:rFonts w:cs="Arial" w:ascii="Arial" w:hAnsi="Arial"/>
          <w:b w:val="false"/>
          <w:spacing w:val="-4"/>
        </w:rPr>
      </w:r>
    </w:p>
    <w:p>
      <w:pPr>
        <w:pStyle w:val="Tekstprokuratury"/>
        <w:ind w:firstLine="283"/>
        <w:rPr>
          <w:rFonts w:ascii="Arial" w:hAnsi="Arial" w:cs="Arial"/>
          <w:b w:val="false"/>
          <w:b w:val="false"/>
          <w:spacing w:val="-4"/>
        </w:rPr>
      </w:pPr>
      <w:r>
        <w:rPr>
          <w:rFonts w:cs="Arial" w:ascii="Arial" w:hAnsi="Arial"/>
          <w:b w:val="false"/>
          <w:spacing w:val="-4"/>
        </w:rPr>
      </w:r>
    </w:p>
    <w:p>
      <w:pPr>
        <w:pStyle w:val="Tytulangielski"/>
        <w:rPr>
          <w:spacing w:val="-4"/>
          <w:lang w:val="en-US"/>
        </w:rPr>
      </w:pPr>
      <w:r>
        <w:rPr>
          <w:spacing w:val="-4"/>
          <w:lang w:val="en-US"/>
        </w:rPr>
        <w:t>Prosecutors and criminal responsibility of minors</w:t>
      </w:r>
    </w:p>
    <w:p>
      <w:pPr>
        <w:pStyle w:val="Podtytulprokuratury"/>
        <w:spacing w:before="240" w:after="240"/>
        <w:rPr>
          <w:spacing w:val="-4"/>
          <w:lang w:val="en-US"/>
        </w:rPr>
      </w:pPr>
      <w:r>
        <w:rPr>
          <w:spacing w:val="-4"/>
          <w:lang w:val="en-US"/>
        </w:rPr>
        <w:t>Abstract</w:t>
      </w:r>
    </w:p>
    <w:p>
      <w:pPr>
        <w:pStyle w:val="Tekstprokuratury"/>
        <w:ind w:firstLine="283"/>
        <w:rPr/>
      </w:pPr>
      <w:r>
        <w:rPr>
          <w:rFonts w:cs="Arial" w:ascii="Arial" w:hAnsi="Arial"/>
          <w:b w:val="false"/>
          <w:i/>
          <w:spacing w:val="-4"/>
          <w:lang w:val="en-US"/>
        </w:rPr>
        <w:t xml:space="preserve">In the Polish legal system, the age of criminal responsibility is 17. In proceedings conducted by family courts against minors, a prosecutor acts as one of the parties. There are, however, certain exceptions to that rule, which, in some cases, make it possible for prosecutors to conduct investigation against minors. This paper discusses the said exceptions and issues associated with them, highlighting doubts and difficulties in applying some of the provisions governing proceedings in cases involving the responsibility of minors. The existing solutions are evaluated negatively and the need for amendments is suggested with the </w:t>
      </w:r>
      <w:r>
        <w:rPr>
          <w:rFonts w:cs="Arial" w:ascii="Arial" w:hAnsi="Arial"/>
          <w:b w:val="false"/>
          <w:spacing w:val="-4"/>
          <w:lang w:val="en-US"/>
        </w:rPr>
        <w:t>de lege ferenda</w:t>
      </w:r>
      <w:r>
        <w:rPr>
          <w:rFonts w:cs="Arial" w:ascii="Arial" w:hAnsi="Arial"/>
          <w:b w:val="false"/>
          <w:i/>
          <w:spacing w:val="-4"/>
          <w:lang w:val="en-US"/>
        </w:rPr>
        <w:t xml:space="preserve"> proposals formulated, these including specifically the proposal that regulations should clearly point to a family court as an authority empowered to decide whether a case should be referred to a prosecu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Rozporządzenie Prezydenta Rzeczypospolitej z dnia 11 lipca 1932 r., Dz. U. Nr 60, poz. 571 z późn. zm.</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m.in. M. </w:t>
      </w:r>
      <w:r>
        <w:rPr>
          <w:rFonts w:cs="Arial" w:ascii="Arial" w:hAnsi="Arial"/>
          <w:spacing w:val="32"/>
          <w:szCs w:val="17"/>
        </w:rPr>
        <w:t>Mączyńsk</w:t>
      </w:r>
      <w:r>
        <w:rPr>
          <w:rFonts w:cs="Arial" w:ascii="Arial" w:hAnsi="Arial"/>
          <w:szCs w:val="17"/>
        </w:rPr>
        <w:t xml:space="preserve">a, Kilka uwag o granicach nieletniości w prawie polskim w świetle historycznych, obowiązujących i projektowanych rozwiązań prawnych, (w:) W. </w:t>
      </w:r>
      <w:r>
        <w:rPr>
          <w:rFonts w:cs="Arial" w:ascii="Arial" w:hAnsi="Arial"/>
          <w:spacing w:val="32"/>
          <w:szCs w:val="17"/>
        </w:rPr>
        <w:t>Cieśla</w:t>
      </w:r>
      <w:r>
        <w:rPr>
          <w:rFonts w:cs="Arial" w:ascii="Arial" w:hAnsi="Arial"/>
          <w:szCs w:val="17"/>
        </w:rPr>
        <w:t>k, S. </w:t>
      </w:r>
      <w:r>
        <w:rPr>
          <w:rFonts w:cs="Arial" w:ascii="Arial" w:hAnsi="Arial"/>
          <w:spacing w:val="32"/>
          <w:szCs w:val="17"/>
        </w:rPr>
        <w:t>Steinbor</w:t>
      </w:r>
      <w:r>
        <w:rPr>
          <w:rFonts w:cs="Arial" w:ascii="Arial" w:hAnsi="Arial"/>
          <w:szCs w:val="17"/>
        </w:rPr>
        <w:t xml:space="preserve">n (red.), Profesor Marian Cieślak – osoba, dzieło, kontynuacje, Warszawa 2013, s. 350 i wskazana tam literatura.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6 r., poz. 1654 ze zm. – dalej w skrócie „u.p.n.”</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Dz. U. z 2013 r., poz. 116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art. 30 § 1 pkt 3 u.p.n.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P. </w:t>
      </w:r>
      <w:r>
        <w:rPr>
          <w:rFonts w:cs="Arial" w:ascii="Arial" w:hAnsi="Arial"/>
          <w:spacing w:val="32"/>
          <w:szCs w:val="17"/>
        </w:rPr>
        <w:t>Góreck</w:t>
      </w:r>
      <w:r>
        <w:rPr>
          <w:rFonts w:cs="Arial" w:ascii="Arial" w:hAnsi="Arial"/>
          <w:szCs w:val="17"/>
        </w:rPr>
        <w:t xml:space="preserve">i, Udział prokuratora w postępowaniu w sprawach nieletnich, Prok. i Pr. 1997, nr 2, s. 131; W. </w:t>
      </w:r>
      <w:r>
        <w:rPr>
          <w:rFonts w:cs="Arial" w:ascii="Arial" w:hAnsi="Arial"/>
          <w:spacing w:val="32"/>
          <w:szCs w:val="17"/>
        </w:rPr>
        <w:t>Czerwińsk</w:t>
      </w:r>
      <w:r>
        <w:rPr>
          <w:rFonts w:cs="Arial" w:ascii="Arial" w:hAnsi="Arial"/>
          <w:szCs w:val="17"/>
        </w:rPr>
        <w:t xml:space="preserve">i, Zadania prokuratora w świetle ustawy o postępowaniu w sprawach nieletnich, Problemy Praworządności 1983, nr 12, s. 39; M. </w:t>
      </w:r>
      <w:r>
        <w:rPr>
          <w:rFonts w:cs="Arial" w:ascii="Arial" w:hAnsi="Arial"/>
          <w:spacing w:val="32"/>
          <w:szCs w:val="17"/>
        </w:rPr>
        <w:t>Lipczyńsk</w:t>
      </w:r>
      <w:r>
        <w:rPr>
          <w:rFonts w:cs="Arial" w:ascii="Arial" w:hAnsi="Arial"/>
          <w:szCs w:val="17"/>
        </w:rPr>
        <w:t>a, Rola prokuratora w postępowaniu z nieletnimi w świetle ustawy z dnia 26 października 1982 r., PiP 1983, nr 10, s. 23.</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Na przykład wyrażonych w piśmie Prokuratora Regionalnego w Katowicach z dnia 22 czerwca 2017 r., RP III WOS 432.19.2017.</w:t>
      </w:r>
    </w:p>
  </w:footnote>
  <w:footnote w:id="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6"/>
          <w:szCs w:val="17"/>
        </w:rPr>
        <w:t>Por. A.</w:t>
      </w:r>
      <w:r>
        <w:rPr>
          <w:rFonts w:cs="Arial" w:ascii="Arial" w:hAnsi="Arial"/>
          <w:szCs w:val="17"/>
        </w:rPr>
        <w:t xml:space="preserve"> </w:t>
      </w:r>
      <w:r>
        <w:rPr>
          <w:rFonts w:cs="Arial" w:ascii="Arial" w:hAnsi="Arial"/>
          <w:spacing w:val="32"/>
          <w:szCs w:val="17"/>
        </w:rPr>
        <w:t>Gaberl</w:t>
      </w:r>
      <w:r>
        <w:rPr>
          <w:rFonts w:cs="Arial" w:ascii="Arial" w:hAnsi="Arial"/>
          <w:szCs w:val="17"/>
        </w:rPr>
        <w:t xml:space="preserve">e, </w:t>
      </w:r>
      <w:r>
        <w:rPr>
          <w:rFonts w:cs="Arial" w:ascii="Arial" w:hAnsi="Arial"/>
          <w:spacing w:val="-6"/>
          <w:szCs w:val="17"/>
        </w:rPr>
        <w:t xml:space="preserve">O wykładni i stosowaniu art. 16 u.p.n., czyli jak nie należy konstruować przepisów prawnych, (w:) P. </w:t>
      </w:r>
      <w:r>
        <w:rPr>
          <w:rFonts w:cs="Arial" w:ascii="Arial" w:hAnsi="Arial"/>
          <w:spacing w:val="32"/>
          <w:szCs w:val="17"/>
        </w:rPr>
        <w:t>Hofmańsk</w:t>
      </w:r>
      <w:r>
        <w:rPr>
          <w:rFonts w:cs="Arial" w:ascii="Arial" w:hAnsi="Arial"/>
          <w:szCs w:val="17"/>
        </w:rPr>
        <w:t xml:space="preserve">i, S. </w:t>
      </w:r>
      <w:r>
        <w:rPr>
          <w:rFonts w:cs="Arial" w:ascii="Arial" w:hAnsi="Arial"/>
          <w:spacing w:val="32"/>
          <w:szCs w:val="17"/>
        </w:rPr>
        <w:t>Walto</w:t>
      </w:r>
      <w:r>
        <w:rPr>
          <w:rFonts w:cs="Arial" w:ascii="Arial" w:hAnsi="Arial"/>
          <w:szCs w:val="17"/>
        </w:rPr>
        <w:t xml:space="preserve">ś </w:t>
      </w:r>
      <w:r>
        <w:rPr>
          <w:rFonts w:cs="Arial" w:ascii="Arial" w:hAnsi="Arial"/>
          <w:spacing w:val="-6"/>
          <w:szCs w:val="17"/>
        </w:rPr>
        <w:t xml:space="preserve">(red.), </w:t>
      </w:r>
      <w:r>
        <w:rPr>
          <w:rFonts w:cs="Arial" w:ascii="Arial" w:hAnsi="Arial"/>
          <w:spacing w:val="-8"/>
          <w:szCs w:val="17"/>
        </w:rPr>
        <w:t>W kręgu prawa nieletnich. Księga pamiątkowa ku czci Profesor Marianny Korcyl-Wolskiej, Warszawa 2009, s. 270 i wskazana tam literatura.</w:t>
      </w:r>
    </w:p>
  </w:footnote>
  <w:footnote w:id="1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s. 273.</w:t>
      </w:r>
    </w:p>
  </w:footnote>
  <w:footnote w:id="1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wyrok Sądu Apelacyjnego w Krakowie z dnia 27 stycznia 2005 r., sygn. II AKa 252/04, KZS 2005, nr 3, poz. 37.</w:t>
      </w:r>
    </w:p>
  </w:footnote>
  <w:footnote w:id="1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Por. P. </w:t>
      </w:r>
      <w:r>
        <w:rPr>
          <w:rFonts w:cs="Arial" w:ascii="Arial" w:hAnsi="Arial"/>
          <w:spacing w:val="32"/>
          <w:szCs w:val="17"/>
        </w:rPr>
        <w:t>Góreck</w:t>
      </w:r>
      <w:r>
        <w:rPr>
          <w:rFonts w:cs="Arial" w:ascii="Arial" w:hAnsi="Arial"/>
          <w:szCs w:val="17"/>
        </w:rPr>
        <w:t xml:space="preserve">i, V. </w:t>
      </w:r>
      <w:r>
        <w:rPr>
          <w:rFonts w:cs="Arial" w:ascii="Arial" w:hAnsi="Arial"/>
          <w:spacing w:val="32"/>
          <w:szCs w:val="17"/>
        </w:rPr>
        <w:t>Konarska-Wrzose</w:t>
      </w:r>
      <w:r>
        <w:rPr>
          <w:rFonts w:cs="Arial" w:ascii="Arial" w:hAnsi="Arial"/>
          <w:szCs w:val="17"/>
        </w:rPr>
        <w:t>k, Postępowanie w sprawach nieletnich. Komentarz, Warszawa 2015, s. 121–122.</w:t>
      </w:r>
    </w:p>
  </w:footnote>
  <w:footnote w:id="13">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Gaberl</w:t>
      </w:r>
      <w:r>
        <w:rPr>
          <w:rFonts w:cs="Arial" w:ascii="Arial" w:hAnsi="Arial"/>
          <w:szCs w:val="17"/>
        </w:rPr>
        <w:t xml:space="preserve">e, </w:t>
      </w:r>
      <w:r>
        <w:rPr>
          <w:rFonts w:cs="Arial" w:ascii="Arial" w:hAnsi="Arial"/>
          <w:i/>
          <w:szCs w:val="17"/>
        </w:rPr>
        <w:t>op. cit</w:t>
      </w:r>
      <w:r>
        <w:rPr>
          <w:rFonts w:cs="Arial" w:ascii="Arial" w:hAnsi="Arial"/>
          <w:szCs w:val="17"/>
        </w:rPr>
        <w:t>., s. 276.</w:t>
      </w:r>
    </w:p>
  </w:footnote>
  <w:footnote w:id="1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Por. m.in. V. </w:t>
      </w:r>
      <w:r>
        <w:rPr>
          <w:rFonts w:cs="Arial" w:ascii="Arial" w:hAnsi="Arial"/>
          <w:spacing w:val="32"/>
          <w:szCs w:val="17"/>
        </w:rPr>
        <w:t>Konarska-Wrzose</w:t>
      </w:r>
      <w:r>
        <w:rPr>
          <w:rFonts w:cs="Arial" w:ascii="Arial" w:hAnsi="Arial"/>
          <w:szCs w:val="17"/>
        </w:rPr>
        <w:t xml:space="preserve">k, Prawny system postępowania z nieletnimi w Polsce, Warszawa 2013, s. 153; A. </w:t>
      </w:r>
      <w:r>
        <w:rPr>
          <w:rFonts w:cs="Arial" w:ascii="Arial" w:hAnsi="Arial"/>
          <w:spacing w:val="32"/>
          <w:szCs w:val="17"/>
        </w:rPr>
        <w:t>Gaberl</w:t>
      </w:r>
      <w:r>
        <w:rPr>
          <w:rFonts w:cs="Arial" w:ascii="Arial" w:hAnsi="Arial"/>
          <w:szCs w:val="17"/>
        </w:rPr>
        <w:t xml:space="preserve">e, </w:t>
      </w:r>
      <w:r>
        <w:rPr>
          <w:rFonts w:cs="Arial" w:ascii="Arial" w:hAnsi="Arial"/>
          <w:i/>
          <w:szCs w:val="17"/>
        </w:rPr>
        <w:t>op. cit</w:t>
      </w:r>
      <w:r>
        <w:rPr>
          <w:rFonts w:cs="Arial" w:ascii="Arial" w:hAnsi="Arial"/>
          <w:szCs w:val="17"/>
        </w:rPr>
        <w:t>., s. 279.</w:t>
      </w:r>
    </w:p>
  </w:footnote>
  <w:footnote w:id="1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postanowienie Sądu Najwyższego z dnia 17 lutego 1984 r., sygn. IV KZ 18/84, OSNKW 1984, nr 9–10, poz. 105; wyrok SN z dnia 9 lipca 1997 r., sygn. V KKN 217/97, Prok. i Pr. 1998, dodatek „Orzecznictwo”, nr 1, poz. 19.</w:t>
      </w:r>
    </w:p>
  </w:footnote>
  <w:footnote w:id="1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Por. w szczególności T. </w:t>
      </w:r>
      <w:r>
        <w:rPr>
          <w:rFonts w:cs="Arial" w:ascii="Arial" w:hAnsi="Arial"/>
          <w:spacing w:val="32"/>
          <w:szCs w:val="17"/>
        </w:rPr>
        <w:t>Bojarsk</w:t>
      </w:r>
      <w:r>
        <w:rPr>
          <w:rFonts w:cs="Arial" w:ascii="Arial" w:hAnsi="Arial"/>
          <w:szCs w:val="17"/>
        </w:rPr>
        <w:t xml:space="preserve">i, E. </w:t>
      </w:r>
      <w:r>
        <w:rPr>
          <w:rFonts w:cs="Arial" w:ascii="Arial" w:hAnsi="Arial"/>
          <w:spacing w:val="32"/>
          <w:szCs w:val="17"/>
        </w:rPr>
        <w:t>Kru</w:t>
      </w:r>
      <w:r>
        <w:rPr>
          <w:rFonts w:cs="Arial" w:ascii="Arial" w:hAnsi="Arial"/>
          <w:szCs w:val="17"/>
        </w:rPr>
        <w:t xml:space="preserve">k, E. </w:t>
      </w:r>
      <w:r>
        <w:rPr>
          <w:rFonts w:cs="Arial" w:ascii="Arial" w:hAnsi="Arial"/>
          <w:spacing w:val="32"/>
          <w:szCs w:val="17"/>
        </w:rPr>
        <w:t>Skrętowic</w:t>
      </w:r>
      <w:r>
        <w:rPr>
          <w:rFonts w:cs="Arial" w:ascii="Arial" w:hAnsi="Arial"/>
          <w:szCs w:val="17"/>
        </w:rPr>
        <w:t xml:space="preserve">z, Postępowanie w sprawach nieletnich. Komentarz, wyd. 5, Warszawa 2016, s. 128; A. </w:t>
      </w:r>
      <w:r>
        <w:rPr>
          <w:rFonts w:cs="Arial" w:ascii="Arial" w:hAnsi="Arial"/>
          <w:spacing w:val="32"/>
          <w:szCs w:val="17"/>
        </w:rPr>
        <w:t>Gaberl</w:t>
      </w:r>
      <w:r>
        <w:rPr>
          <w:rFonts w:cs="Arial" w:ascii="Arial" w:hAnsi="Arial"/>
          <w:szCs w:val="17"/>
        </w:rPr>
        <w:t xml:space="preserve">e, M. </w:t>
      </w:r>
      <w:r>
        <w:rPr>
          <w:rFonts w:cs="Arial" w:ascii="Arial" w:hAnsi="Arial"/>
          <w:spacing w:val="32"/>
          <w:szCs w:val="17"/>
        </w:rPr>
        <w:t>Korcyl-Wolsk</w:t>
      </w:r>
      <w:r>
        <w:rPr>
          <w:rFonts w:cs="Arial" w:ascii="Arial" w:hAnsi="Arial"/>
          <w:szCs w:val="17"/>
        </w:rPr>
        <w:t>a, Komentarz do ustawy o postępowaniu w sprawach nieletnich, Gdańsk 2002, s. 100–101; P. </w:t>
      </w:r>
      <w:r>
        <w:rPr>
          <w:rFonts w:cs="Arial" w:ascii="Arial" w:hAnsi="Arial"/>
          <w:spacing w:val="32"/>
          <w:szCs w:val="17"/>
        </w:rPr>
        <w:t>Góreck</w:t>
      </w:r>
      <w:r>
        <w:rPr>
          <w:rFonts w:cs="Arial" w:ascii="Arial" w:hAnsi="Arial"/>
          <w:szCs w:val="17"/>
        </w:rPr>
        <w:t xml:space="preserve">i, V. </w:t>
      </w:r>
      <w:r>
        <w:rPr>
          <w:rFonts w:cs="Arial" w:ascii="Arial" w:hAnsi="Arial"/>
          <w:spacing w:val="32"/>
          <w:szCs w:val="17"/>
        </w:rPr>
        <w:t>Konarska-Wrzose</w:t>
      </w:r>
      <w:r>
        <w:rPr>
          <w:rFonts w:cs="Arial" w:ascii="Arial" w:hAnsi="Arial"/>
          <w:szCs w:val="17"/>
        </w:rPr>
        <w:t xml:space="preserve">k, </w:t>
      </w:r>
      <w:r>
        <w:rPr>
          <w:rFonts w:cs="Arial" w:ascii="Arial" w:hAnsi="Arial"/>
          <w:i/>
          <w:szCs w:val="17"/>
        </w:rPr>
        <w:t>op. cit</w:t>
      </w:r>
      <w:r>
        <w:rPr>
          <w:rFonts w:cs="Arial" w:ascii="Arial" w:hAnsi="Arial"/>
          <w:szCs w:val="17"/>
        </w:rPr>
        <w:t xml:space="preserve">., s. 122; K. </w:t>
      </w:r>
      <w:r>
        <w:rPr>
          <w:rFonts w:cs="Arial" w:ascii="Arial" w:hAnsi="Arial"/>
          <w:spacing w:val="32"/>
          <w:szCs w:val="17"/>
        </w:rPr>
        <w:t>Grome</w:t>
      </w:r>
      <w:r>
        <w:rPr>
          <w:rFonts w:cs="Arial" w:ascii="Arial" w:hAnsi="Arial"/>
          <w:szCs w:val="17"/>
        </w:rPr>
        <w:t xml:space="preserve">k, Komentarz do ustawy o postępowaniu w sprawach nieletnich, Warszawa 2001, s. 177; A. </w:t>
      </w:r>
      <w:r>
        <w:rPr>
          <w:rFonts w:cs="Arial" w:ascii="Arial" w:hAnsi="Arial"/>
          <w:spacing w:val="32"/>
          <w:szCs w:val="17"/>
        </w:rPr>
        <w:t>Gaberl</w:t>
      </w:r>
      <w:r>
        <w:rPr>
          <w:rFonts w:cs="Arial" w:ascii="Arial" w:hAnsi="Arial"/>
          <w:szCs w:val="17"/>
        </w:rPr>
        <w:t xml:space="preserve">e, </w:t>
      </w:r>
      <w:r>
        <w:rPr>
          <w:rFonts w:cs="Arial" w:ascii="Arial" w:hAnsi="Arial"/>
          <w:i/>
          <w:szCs w:val="17"/>
        </w:rPr>
        <w:t>op. cit</w:t>
      </w:r>
      <w:r>
        <w:rPr>
          <w:rFonts w:cs="Arial" w:ascii="Arial" w:hAnsi="Arial"/>
          <w:szCs w:val="17"/>
        </w:rPr>
        <w:t>., s. 271.</w:t>
      </w:r>
    </w:p>
  </w:footnote>
  <w:footnote w:id="1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Do nowelizacji dokonanej ustawą z dnia 23 marca 2017 r. (Dz. U. z 2017 r., poz. 773), a obowiązującej od dnia 13 lipca 2017 r., czyny te były występkami</w:t>
      </w:r>
      <w:r>
        <w:rPr>
          <w:rFonts w:cs="Arial" w:ascii="Arial" w:hAnsi="Arial"/>
          <w:color w:val="FF0000"/>
          <w:szCs w:val="17"/>
        </w:rPr>
        <w:t>.</w:t>
      </w:r>
    </w:p>
  </w:footnote>
  <w:footnote w:id="18">
    <w:p>
      <w:pPr>
        <w:pStyle w:val="Przypisy"/>
        <w:ind w:left="170" w:hanging="170"/>
        <w:rPr/>
      </w:pPr>
      <w:r>
        <w:rPr>
          <w:rStyle w:val="FootnoteCharacters"/>
        </w:rPr>
        <w:footnoteRef/>
      </w:r>
      <w:r>
        <w:rPr>
          <w:rFonts w:cs="Arial" w:ascii="Arial" w:hAnsi="Arial"/>
          <w:szCs w:val="17"/>
        </w:rPr>
        <w:tab/>
        <w:t xml:space="preserve"> </w:t>
      </w:r>
      <w:r>
        <w:rPr>
          <w:rFonts w:cs="Arial" w:ascii="Arial" w:hAnsi="Arial"/>
          <w:spacing w:val="-8"/>
          <w:szCs w:val="17"/>
        </w:rPr>
        <w:t>Por. wyrok Sądu Najwyższego z dnia 9 września 2009 r., sygn. II KK 32/09, OSNwSK 2009, poz. 642.</w:t>
      </w:r>
    </w:p>
  </w:footnote>
  <w:footnote w:id="1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Por. A.</w:t>
      </w:r>
      <w:r>
        <w:rPr>
          <w:rFonts w:cs="Arial" w:ascii="Arial" w:hAnsi="Arial"/>
          <w:szCs w:val="17"/>
        </w:rPr>
        <w:t xml:space="preserve"> </w:t>
      </w:r>
      <w:r>
        <w:rPr>
          <w:rFonts w:cs="Arial" w:ascii="Arial" w:hAnsi="Arial"/>
          <w:spacing w:val="32"/>
          <w:szCs w:val="17"/>
        </w:rPr>
        <w:t>Zol</w:t>
      </w:r>
      <w:r>
        <w:rPr>
          <w:rFonts w:cs="Arial" w:ascii="Arial" w:hAnsi="Arial"/>
          <w:szCs w:val="17"/>
        </w:rPr>
        <w:t xml:space="preserve">l,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w:t>
      </w:r>
      <w:r>
        <w:rPr>
          <w:rFonts w:cs="Arial" w:ascii="Arial" w:hAnsi="Arial"/>
          <w:spacing w:val="-4"/>
          <w:szCs w:val="17"/>
        </w:rPr>
        <w:t>(red.), Kodeks karny. Część ogólna. Tom I. Część I. Komentarz do art. 1–52, Warszawa 2016, s. 179–180; A.</w:t>
      </w:r>
      <w:r>
        <w:rPr>
          <w:rFonts w:cs="Arial" w:ascii="Arial" w:hAnsi="Arial"/>
          <w:szCs w:val="17"/>
        </w:rPr>
        <w:t xml:space="preserve"> </w:t>
      </w:r>
      <w:r>
        <w:rPr>
          <w:rFonts w:cs="Arial" w:ascii="Arial" w:hAnsi="Arial"/>
          <w:spacing w:val="32"/>
          <w:szCs w:val="17"/>
        </w:rPr>
        <w:t>Walczak-Żochowsk</w:t>
      </w:r>
      <w:r>
        <w:rPr>
          <w:rFonts w:cs="Arial" w:ascii="Arial" w:hAnsi="Arial"/>
          <w:szCs w:val="17"/>
        </w:rPr>
        <w:t xml:space="preserve">a, (w:) R. A. </w:t>
      </w:r>
      <w:r>
        <w:rPr>
          <w:rFonts w:cs="Arial" w:ascii="Arial" w:hAnsi="Arial"/>
          <w:spacing w:val="32"/>
          <w:szCs w:val="17"/>
        </w:rPr>
        <w:t>Stefańsk</w:t>
      </w:r>
      <w:r>
        <w:rPr>
          <w:rFonts w:cs="Arial" w:ascii="Arial" w:hAnsi="Arial"/>
          <w:szCs w:val="17"/>
        </w:rPr>
        <w:t>i (red.), Kodeks karny. Komentarz, 3. wydanie, Warszawa 2017, s. 178.</w:t>
      </w:r>
      <w:r>
        <w:rPr>
          <w:rFonts w:cs="Arial" w:ascii="Arial" w:hAnsi="Arial"/>
          <w:i/>
          <w:szCs w:val="17"/>
        </w:rPr>
        <w:t xml:space="preserve"> </w:t>
      </w:r>
    </w:p>
  </w:footnote>
  <w:footnote w:id="20">
    <w:p>
      <w:pPr>
        <w:pStyle w:val="Przypisy"/>
        <w:ind w:left="170" w:hanging="170"/>
        <w:rPr/>
      </w:pPr>
      <w:r>
        <w:rPr>
          <w:rStyle w:val="FootnoteCharacters"/>
        </w:rPr>
        <w:footnoteRef/>
      </w:r>
      <w:r>
        <w:rPr>
          <w:rFonts w:cs="Arial" w:ascii="Arial" w:hAnsi="Arial"/>
          <w:szCs w:val="17"/>
        </w:rPr>
        <w:tab/>
        <w:t xml:space="preserve"> </w:t>
      </w:r>
      <w:r>
        <w:rPr>
          <w:rFonts w:cs="Arial" w:ascii="Arial" w:hAnsi="Arial"/>
          <w:spacing w:val="-6"/>
          <w:szCs w:val="17"/>
        </w:rPr>
        <w:t xml:space="preserve">Por. wyroki Sądów Apelacyjnych: w Lublinie z dnia 5 maja 1995 r., sygn. II Akr 47/95, OSA 1995, nr 4, poz. 23; we Wrocławiu z dnia 19 czerwca 2001 r., sygn. II AKa 218/01, OSA 2001, nr 10, poz. 63 czy w Katowicach z dnia 20 listopada 2014 r., sygn. II AKa 313/14, LEX nr 1665550. </w:t>
      </w:r>
    </w:p>
  </w:footnote>
  <w:footnote w:id="2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Marasze</w:t>
      </w:r>
      <w:r>
        <w:rPr>
          <w:rFonts w:cs="Arial" w:ascii="Arial" w:hAnsi="Arial"/>
          <w:szCs w:val="17"/>
        </w:rPr>
        <w:t>k, Odpowiedzialność karna nieletnich (art. 10 § 2 k.k., art. 13 i 91 u.niel., PS 2011, nr 7–8, s. 125 i in.</w:t>
      </w:r>
    </w:p>
  </w:footnote>
  <w:footnote w:id="2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Marasze</w:t>
      </w:r>
      <w:r>
        <w:rPr>
          <w:rFonts w:cs="Arial" w:ascii="Arial" w:hAnsi="Arial"/>
          <w:szCs w:val="17"/>
        </w:rPr>
        <w:t xml:space="preserve">k, </w:t>
      </w:r>
      <w:r>
        <w:rPr>
          <w:rFonts w:cs="Arial" w:ascii="Arial" w:hAnsi="Arial"/>
          <w:i/>
          <w:szCs w:val="17"/>
        </w:rPr>
        <w:t>op. cit.</w:t>
      </w:r>
      <w:r>
        <w:rPr>
          <w:rFonts w:cs="Arial" w:ascii="Arial" w:hAnsi="Arial"/>
          <w:szCs w:val="17"/>
        </w:rPr>
        <w:t xml:space="preserve">, s. 128–129; A. </w:t>
      </w:r>
      <w:r>
        <w:rPr>
          <w:rFonts w:cs="Arial" w:ascii="Arial" w:hAnsi="Arial"/>
          <w:spacing w:val="32"/>
          <w:szCs w:val="17"/>
        </w:rPr>
        <w:t>Zol</w:t>
      </w:r>
      <w:r>
        <w:rPr>
          <w:rFonts w:cs="Arial" w:ascii="Arial" w:hAnsi="Arial"/>
          <w:szCs w:val="17"/>
        </w:rPr>
        <w:t xml:space="preserve">l,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w:t>
      </w:r>
      <w:r>
        <w:rPr>
          <w:rFonts w:cs="Arial" w:ascii="Arial" w:hAnsi="Arial"/>
          <w:i/>
          <w:szCs w:val="17"/>
        </w:rPr>
        <w:t>op. cit</w:t>
      </w:r>
      <w:r>
        <w:rPr>
          <w:rFonts w:cs="Arial" w:ascii="Arial" w:hAnsi="Arial"/>
          <w:szCs w:val="17"/>
        </w:rPr>
        <w:t>., s. 181 i n.; także wyrok Sądu Apelacyjnego we Wrocławiu z dnia 21 października 2015 r., sygn. II AKa 262/15, Legalis nr 1360978.</w:t>
      </w:r>
    </w:p>
  </w:footnote>
  <w:footnote w:id="23">
    <w:p>
      <w:pPr>
        <w:pStyle w:val="Przypisy"/>
        <w:ind w:left="170" w:hanging="170"/>
        <w:rPr/>
      </w:pPr>
      <w:r>
        <w:rPr>
          <w:rStyle w:val="FootnoteCharacters"/>
        </w:rPr>
        <w:footnoteRef/>
      </w:r>
      <w:r>
        <w:rPr>
          <w:rFonts w:cs="Arial" w:ascii="Arial" w:hAnsi="Arial"/>
          <w:szCs w:val="17"/>
        </w:rPr>
        <w:tab/>
        <w:t xml:space="preserve"> </w:t>
      </w:r>
      <w:r>
        <w:rPr>
          <w:rFonts w:cs="Arial" w:ascii="Arial" w:hAnsi="Arial"/>
          <w:spacing w:val="-6"/>
          <w:szCs w:val="17"/>
        </w:rPr>
        <w:t>Por. uchwała SN z dnia 30 stycznia 2001 r., sygn. I KZP 50/00, OSNKW 2001, nr 3–4, poz. 16.</w:t>
      </w:r>
    </w:p>
  </w:footnote>
  <w:footnote w:id="2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Nowack</w:t>
      </w:r>
      <w:r>
        <w:rPr>
          <w:rFonts w:cs="Arial" w:ascii="Arial" w:hAnsi="Arial"/>
          <w:szCs w:val="17"/>
        </w:rPr>
        <w:t>i, „Odpowiednie” stosowanie przepisów prawa, PiP 1964, nr 3, s. 374; Z. </w:t>
      </w:r>
      <w:r>
        <w:rPr>
          <w:rFonts w:cs="Arial" w:ascii="Arial" w:hAnsi="Arial"/>
          <w:spacing w:val="32"/>
          <w:szCs w:val="17"/>
        </w:rPr>
        <w:t>Siwi</w:t>
      </w:r>
      <w:r>
        <w:rPr>
          <w:rFonts w:cs="Arial" w:ascii="Arial" w:hAnsi="Arial"/>
          <w:szCs w:val="17"/>
        </w:rPr>
        <w:t xml:space="preserve">k, „Odpowiednie” stosowanie przepisów kodeksu karnego w prawie karnym skarbowym, Przegląd Prawa i Administracji, t. XXIII, Wrocław 1987, s. 97; M. </w:t>
      </w:r>
      <w:r>
        <w:rPr>
          <w:rFonts w:cs="Arial" w:ascii="Arial" w:hAnsi="Arial"/>
          <w:spacing w:val="32"/>
          <w:szCs w:val="17"/>
        </w:rPr>
        <w:t>Hause</w:t>
      </w:r>
      <w:r>
        <w:rPr>
          <w:rFonts w:cs="Arial" w:ascii="Arial" w:hAnsi="Arial"/>
          <w:szCs w:val="17"/>
        </w:rPr>
        <w:t xml:space="preserve">r, Odpowiednie stosowanie przepisów prawa – uwagi porządkujące, Przegląd Prawa i Administracji, t. LXV, Wrocław 2005, s. 151. </w:t>
      </w:r>
    </w:p>
  </w:footnote>
  <w:footnote w:id="2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Morawsk</w:t>
      </w:r>
      <w:r>
        <w:rPr>
          <w:rFonts w:cs="Arial" w:ascii="Arial" w:hAnsi="Arial"/>
          <w:szCs w:val="17"/>
        </w:rPr>
        <w:t>i, Wykładnia w orzecznictwie sądów. Komentarz, Toruń 2002, s. 300; M. </w:t>
      </w:r>
      <w:r>
        <w:rPr>
          <w:rFonts w:cs="Arial" w:ascii="Arial" w:hAnsi="Arial"/>
          <w:spacing w:val="32"/>
          <w:szCs w:val="17"/>
        </w:rPr>
        <w:t>Hause</w:t>
      </w:r>
      <w:r>
        <w:rPr>
          <w:rFonts w:cs="Arial" w:ascii="Arial" w:hAnsi="Arial"/>
          <w:szCs w:val="17"/>
        </w:rPr>
        <w:t xml:space="preserve">r, </w:t>
      </w:r>
      <w:r>
        <w:rPr>
          <w:rFonts w:cs="Arial" w:ascii="Arial" w:hAnsi="Arial"/>
          <w:i/>
          <w:szCs w:val="17"/>
        </w:rPr>
        <w:t>op. cit</w:t>
      </w:r>
      <w:r>
        <w:rPr>
          <w:rFonts w:cs="Arial" w:ascii="Arial" w:hAnsi="Arial"/>
          <w:szCs w:val="17"/>
        </w:rPr>
        <w:t xml:space="preserve">., s. 159; J. </w:t>
      </w:r>
      <w:r>
        <w:rPr>
          <w:rFonts w:cs="Arial" w:ascii="Arial" w:hAnsi="Arial"/>
          <w:spacing w:val="32"/>
          <w:szCs w:val="17"/>
        </w:rPr>
        <w:t>Nowack</w:t>
      </w:r>
      <w:r>
        <w:rPr>
          <w:rFonts w:cs="Arial" w:ascii="Arial" w:hAnsi="Arial"/>
          <w:szCs w:val="17"/>
        </w:rPr>
        <w:t xml:space="preserve">i, </w:t>
      </w:r>
      <w:r>
        <w:rPr>
          <w:rFonts w:cs="Arial" w:ascii="Arial" w:hAnsi="Arial"/>
          <w:i/>
          <w:szCs w:val="17"/>
        </w:rPr>
        <w:t>op. cit</w:t>
      </w:r>
      <w:r>
        <w:rPr>
          <w:rFonts w:cs="Arial" w:ascii="Arial" w:hAnsi="Arial"/>
          <w:szCs w:val="17"/>
        </w:rPr>
        <w:t>., s. 370 i n.</w:t>
      </w:r>
    </w:p>
  </w:footnote>
  <w:footnote w:id="2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Wierczyńsk</w:t>
      </w:r>
      <w:r>
        <w:rPr>
          <w:rFonts w:cs="Arial" w:ascii="Arial" w:hAnsi="Arial"/>
          <w:szCs w:val="17"/>
        </w:rPr>
        <w:t>i, Redagowanie i ogłaszanie aktów prawnych. Komentarz, Warszawa 2010, s. 769–770.</w:t>
      </w:r>
    </w:p>
  </w:footnote>
  <w:footnote w:id="2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Nowack</w:t>
      </w:r>
      <w:r>
        <w:rPr>
          <w:rFonts w:cs="Arial" w:ascii="Arial" w:hAnsi="Arial"/>
          <w:szCs w:val="17"/>
        </w:rPr>
        <w:t xml:space="preserve">i, </w:t>
      </w:r>
      <w:r>
        <w:rPr>
          <w:rFonts w:cs="Arial" w:ascii="Arial" w:hAnsi="Arial"/>
          <w:i/>
          <w:szCs w:val="17"/>
        </w:rPr>
        <w:t>op. cit</w:t>
      </w:r>
      <w:r>
        <w:rPr>
          <w:rFonts w:cs="Arial" w:ascii="Arial" w:hAnsi="Arial"/>
          <w:szCs w:val="17"/>
        </w:rPr>
        <w:t xml:space="preserve">., s. 374. </w:t>
      </w:r>
    </w:p>
  </w:footnote>
  <w:footnote w:id="2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Opałe</w:t>
      </w:r>
      <w:r>
        <w:rPr>
          <w:rFonts w:cs="Arial" w:ascii="Arial" w:hAnsi="Arial"/>
          <w:szCs w:val="17"/>
        </w:rPr>
        <w:t xml:space="preserve">k, J. </w:t>
      </w:r>
      <w:r>
        <w:rPr>
          <w:rFonts w:cs="Arial" w:ascii="Arial" w:hAnsi="Arial"/>
          <w:spacing w:val="32"/>
          <w:szCs w:val="17"/>
        </w:rPr>
        <w:t>Wróblewsk</w:t>
      </w:r>
      <w:r>
        <w:rPr>
          <w:rFonts w:cs="Arial" w:ascii="Arial" w:hAnsi="Arial"/>
          <w:szCs w:val="17"/>
        </w:rPr>
        <w:t xml:space="preserve">i, Zagadnienia teorii prawa, Warszawa 1969, s. 75; por. także uchwała SN z dnia 30 stycznia 2001 r., sygn. I KZP 50/00, OSNKW 2001, nr 3–4, poz. 16 i postanowienie Sądu Najwyższego z dnia 30 października 2014 r., sygn. I KZP 22/14, OSNKW 2015, nr 1, poz. 2. </w:t>
      </w:r>
    </w:p>
  </w:footnote>
  <w:footnote w:id="2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Por. K. </w:t>
      </w:r>
      <w:r>
        <w:rPr>
          <w:rFonts w:cs="Arial" w:ascii="Arial" w:hAnsi="Arial"/>
          <w:spacing w:val="32"/>
          <w:szCs w:val="17"/>
        </w:rPr>
        <w:t>Grome</w:t>
      </w:r>
      <w:r>
        <w:rPr>
          <w:rFonts w:cs="Arial" w:ascii="Arial" w:hAnsi="Arial"/>
          <w:szCs w:val="17"/>
        </w:rPr>
        <w:t xml:space="preserve">k, </w:t>
      </w:r>
      <w:r>
        <w:rPr>
          <w:rFonts w:cs="Arial" w:ascii="Arial" w:hAnsi="Arial"/>
          <w:i/>
          <w:szCs w:val="17"/>
        </w:rPr>
        <w:t>op. cit</w:t>
      </w:r>
      <w:r>
        <w:rPr>
          <w:rFonts w:cs="Arial" w:ascii="Arial" w:hAnsi="Arial"/>
          <w:szCs w:val="17"/>
        </w:rPr>
        <w:t xml:space="preserve">., s. 202; także A. </w:t>
      </w:r>
      <w:r>
        <w:rPr>
          <w:rFonts w:cs="Arial" w:ascii="Arial" w:hAnsi="Arial"/>
          <w:spacing w:val="32"/>
          <w:szCs w:val="17"/>
        </w:rPr>
        <w:t>Gaberl</w:t>
      </w:r>
      <w:r>
        <w:rPr>
          <w:rFonts w:cs="Arial" w:ascii="Arial" w:hAnsi="Arial"/>
          <w:szCs w:val="17"/>
        </w:rPr>
        <w:t xml:space="preserve">e, </w:t>
      </w:r>
      <w:r>
        <w:rPr>
          <w:rFonts w:cs="Arial" w:ascii="Arial" w:hAnsi="Arial"/>
          <w:i/>
          <w:szCs w:val="17"/>
        </w:rPr>
        <w:t>op. cit</w:t>
      </w:r>
      <w:r>
        <w:rPr>
          <w:rFonts w:cs="Arial" w:ascii="Arial" w:hAnsi="Arial"/>
          <w:szCs w:val="17"/>
        </w:rPr>
        <w:t>., s. 276.</w:t>
      </w:r>
    </w:p>
  </w:footnote>
  <w:footnote w:id="3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Tak np. P. </w:t>
      </w:r>
      <w:r>
        <w:rPr>
          <w:rFonts w:cs="Arial" w:ascii="Arial" w:hAnsi="Arial"/>
          <w:spacing w:val="32"/>
          <w:szCs w:val="17"/>
        </w:rPr>
        <w:t>Góreck</w:t>
      </w:r>
      <w:r>
        <w:rPr>
          <w:rFonts w:cs="Arial" w:ascii="Arial" w:hAnsi="Arial"/>
          <w:szCs w:val="17"/>
        </w:rPr>
        <w:t xml:space="preserve">i, S. </w:t>
      </w:r>
      <w:r>
        <w:rPr>
          <w:rFonts w:cs="Arial" w:ascii="Arial" w:hAnsi="Arial"/>
          <w:spacing w:val="32"/>
          <w:szCs w:val="17"/>
        </w:rPr>
        <w:t>Stachowia</w:t>
      </w:r>
      <w:r>
        <w:rPr>
          <w:rFonts w:cs="Arial" w:ascii="Arial" w:hAnsi="Arial"/>
          <w:szCs w:val="17"/>
        </w:rPr>
        <w:t>k, Ustawa o postępowaniu w sprawach nieletnich. Komentarz, wydanie 5, Warszawa 2010, s. 79–80.</w:t>
      </w:r>
    </w:p>
  </w:footnote>
  <w:footnote w:id="3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Tak W. </w:t>
      </w:r>
      <w:r>
        <w:rPr>
          <w:rFonts w:cs="Arial" w:ascii="Arial" w:hAnsi="Arial"/>
          <w:spacing w:val="32"/>
          <w:szCs w:val="17"/>
        </w:rPr>
        <w:t>Grzeszczy</w:t>
      </w:r>
      <w:r>
        <w:rPr>
          <w:rFonts w:cs="Arial" w:ascii="Arial" w:hAnsi="Arial"/>
          <w:szCs w:val="17"/>
        </w:rPr>
        <w:t>k, Właściwość sądu do stosowania tymczasowego aresztowania wobec nieletniego, Prok. i Pr. 2002, nr 7–8, s. 137 i n.</w:t>
      </w:r>
    </w:p>
  </w:footnote>
  <w:footnote w:id="3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Dz. U. z 2013 r., poz. 1165.</w:t>
      </w:r>
    </w:p>
  </w:footnote>
  <w:footnote w:id="33">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druk nr 1130 Sejmu RP VII kadencji – tekst ze stron internetowych Sejmu.</w:t>
      </w:r>
    </w:p>
  </w:footnote>
  <w:footnote w:id="3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zapis archiwalny transmisji ze stron internetowych Sejmu RP.</w:t>
      </w:r>
    </w:p>
  </w:footnote>
  <w:footnote w:id="3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Por. w szczególności wyroki Sądu Apelacyjnego w Białymstoku z dnia 6 czerwca 2002 r., sygn. II AKa 117/02, KZS 2002, nr 12, poz. 50; Sądu Apelacyjnego w Warszawie z dnia 25 lutego 2004 r., OSA 2005, nr 2, poz. 13 czy postanowienie Sądu Apelacyjnego w Krakowie z dnia 22 września 2007 r., sygn. II AKz 200/07, KZS 2007, nr 5, poz. 49.</w:t>
      </w:r>
    </w:p>
  </w:footnote>
  <w:footnote w:id="3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Legalis nr 162856</w:t>
      </w:r>
      <w:r>
        <w:rPr>
          <w:rFonts w:cs="Arial" w:ascii="Arial" w:hAnsi="Arial"/>
          <w:color w:val="FF0000"/>
          <w:szCs w:val="17"/>
        </w:rPr>
        <w:t>.</w:t>
      </w:r>
    </w:p>
  </w:footnote>
  <w:footnote w:id="3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T. </w:t>
      </w:r>
      <w:r>
        <w:rPr>
          <w:rFonts w:cs="Arial" w:ascii="Arial" w:hAnsi="Arial"/>
          <w:spacing w:val="32"/>
          <w:szCs w:val="17"/>
        </w:rPr>
        <w:t>Bojarsk</w:t>
      </w:r>
      <w:r>
        <w:rPr>
          <w:rFonts w:cs="Arial" w:ascii="Arial" w:hAnsi="Arial"/>
          <w:szCs w:val="17"/>
        </w:rPr>
        <w:t xml:space="preserve">i, E. </w:t>
      </w:r>
      <w:r>
        <w:rPr>
          <w:rFonts w:cs="Arial" w:ascii="Arial" w:hAnsi="Arial"/>
          <w:spacing w:val="32"/>
          <w:szCs w:val="17"/>
        </w:rPr>
        <w:t>Kru</w:t>
      </w:r>
      <w:r>
        <w:rPr>
          <w:rFonts w:cs="Arial" w:ascii="Arial" w:hAnsi="Arial"/>
          <w:szCs w:val="17"/>
        </w:rPr>
        <w:t xml:space="preserve">k, E. </w:t>
      </w:r>
      <w:r>
        <w:rPr>
          <w:rFonts w:cs="Arial" w:ascii="Arial" w:hAnsi="Arial"/>
          <w:spacing w:val="32"/>
          <w:szCs w:val="17"/>
        </w:rPr>
        <w:t>Skrętowic</w:t>
      </w:r>
      <w:r>
        <w:rPr>
          <w:rFonts w:cs="Arial" w:ascii="Arial" w:hAnsi="Arial"/>
          <w:szCs w:val="17"/>
        </w:rPr>
        <w:t>z, Postępowanie w sprawach…, s. 189 i wskazane tam postanowienie Sądu Apelacyjnego w Katowicach z dnia 26 sierpnia 2009 r., sygn. II AKz 566/09, LEX nr 553816.</w:t>
      </w:r>
    </w:p>
  </w:footnote>
  <w:footnote w:id="3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Por. m.in. wyrok Sądu Najwyższego z dnia 3 września 1998 r., sygn. V KKN 301/98, Legalis nr 45110; patrz również A. </w:t>
      </w:r>
      <w:r>
        <w:rPr>
          <w:rFonts w:cs="Arial" w:ascii="Arial" w:hAnsi="Arial"/>
          <w:spacing w:val="32"/>
          <w:szCs w:val="17"/>
        </w:rPr>
        <w:t>Haak-Trzuskawsk</w:t>
      </w:r>
      <w:r>
        <w:rPr>
          <w:rFonts w:cs="Arial" w:ascii="Arial" w:hAnsi="Arial"/>
          <w:szCs w:val="17"/>
        </w:rPr>
        <w:t xml:space="preserve">a, H. </w:t>
      </w:r>
      <w:r>
        <w:rPr>
          <w:rFonts w:cs="Arial" w:ascii="Arial" w:hAnsi="Arial"/>
          <w:spacing w:val="32"/>
          <w:szCs w:val="17"/>
        </w:rPr>
        <w:t>Haa</w:t>
      </w:r>
      <w:r>
        <w:rPr>
          <w:rFonts w:cs="Arial" w:ascii="Arial" w:hAnsi="Arial"/>
          <w:szCs w:val="17"/>
        </w:rPr>
        <w:t>k, Ustawa o postępowaniu w sprawach nieletnich. Komentarz, Warszawa 2015, s. 81 i n.</w:t>
      </w:r>
    </w:p>
  </w:footnote>
  <w:footnote w:id="3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V. </w:t>
      </w:r>
      <w:r>
        <w:rPr>
          <w:rFonts w:cs="Arial" w:ascii="Arial" w:hAnsi="Arial"/>
          <w:spacing w:val="32"/>
          <w:szCs w:val="17"/>
        </w:rPr>
        <w:t>Konarska-Wrzose</w:t>
      </w:r>
      <w:r>
        <w:rPr>
          <w:rFonts w:cs="Arial" w:ascii="Arial" w:hAnsi="Arial"/>
          <w:szCs w:val="17"/>
        </w:rPr>
        <w:t xml:space="preserve">k, </w:t>
      </w:r>
      <w:r>
        <w:rPr>
          <w:rFonts w:cs="Arial" w:ascii="Arial" w:hAnsi="Arial"/>
          <w:i/>
          <w:szCs w:val="17"/>
        </w:rPr>
        <w:t>op. cit</w:t>
      </w:r>
      <w:r>
        <w:rPr>
          <w:rFonts w:cs="Arial" w:ascii="Arial" w:hAnsi="Arial"/>
          <w:szCs w:val="17"/>
        </w:rPr>
        <w:t>., s. 137–138 i wskazana tam literatura.</w:t>
      </w:r>
    </w:p>
  </w:footnote>
  <w:footnote w:id="4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Dz. U. z 2013 r., poz. 1165.</w:t>
      </w:r>
    </w:p>
  </w:footnote>
  <w:footnote w:id="4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wyrok Sądu Apelacyjnego w Białymstoku, II AKa 5/14, Legalis nr 1062552; patrz także Z. </w:t>
      </w:r>
      <w:r>
        <w:rPr>
          <w:rFonts w:cs="Arial" w:ascii="Arial" w:hAnsi="Arial"/>
          <w:spacing w:val="32"/>
          <w:szCs w:val="17"/>
        </w:rPr>
        <w:t>Sienkiewic</w:t>
      </w:r>
      <w:r>
        <w:rPr>
          <w:rFonts w:cs="Arial" w:ascii="Arial" w:hAnsi="Arial"/>
          <w:szCs w:val="17"/>
        </w:rPr>
        <w:t xml:space="preserve">z, (w:) T. </w:t>
      </w:r>
      <w:r>
        <w:rPr>
          <w:rFonts w:cs="Arial" w:ascii="Arial" w:hAnsi="Arial"/>
          <w:spacing w:val="32"/>
          <w:szCs w:val="17"/>
        </w:rPr>
        <w:t>Kaczmare</w:t>
      </w:r>
      <w:r>
        <w:rPr>
          <w:rFonts w:cs="Arial" w:ascii="Arial" w:hAnsi="Arial"/>
          <w:szCs w:val="17"/>
        </w:rPr>
        <w:t>k (red.), System Prawa Karnego. Tom 5. Nauka o karze. Sądowy wymiar kary, wyd. 2, Warszawa 2017, s. 372 i n.</w:t>
      </w:r>
    </w:p>
  </w:footnote>
  <w:footnote w:id="4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V. </w:t>
      </w:r>
      <w:r>
        <w:rPr>
          <w:rFonts w:cs="Arial" w:ascii="Arial" w:hAnsi="Arial"/>
          <w:spacing w:val="32"/>
          <w:szCs w:val="17"/>
        </w:rPr>
        <w:t>Konarska-Wrzose</w:t>
      </w:r>
      <w:r>
        <w:rPr>
          <w:rFonts w:cs="Arial" w:ascii="Arial" w:hAnsi="Arial"/>
          <w:szCs w:val="17"/>
        </w:rPr>
        <w:t xml:space="preserve">k, (w:) R. </w:t>
      </w:r>
      <w:r>
        <w:rPr>
          <w:rFonts w:cs="Arial" w:ascii="Arial" w:hAnsi="Arial"/>
          <w:spacing w:val="32"/>
          <w:szCs w:val="17"/>
        </w:rPr>
        <w:t>Dębsk</w:t>
      </w:r>
      <w:r>
        <w:rPr>
          <w:rFonts w:cs="Arial" w:ascii="Arial" w:hAnsi="Arial"/>
          <w:szCs w:val="17"/>
        </w:rPr>
        <w:t xml:space="preserve">i (red.), System Prawa Karnego. Tom 3. Nauka o przestępstwie. Zasady odpowiedzialności, Warszawa 2013, wyd. 1, s. 196 i n. </w:t>
      </w:r>
    </w:p>
  </w:footnote>
  <w:footnote w:id="43">
    <w:p>
      <w:pPr>
        <w:pStyle w:val="Przypisy"/>
        <w:ind w:left="17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okurator a odpowiedzialność karna nieletn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val="en-US" w:bidi="mn-Mong-CN"/>
    </w:rPr>
  </w:style>
  <w:style w:type="character" w:styleId="ZnakZnak7">
    <w:name w:val="Znak Znak7"/>
    <w:qFormat/>
    <w:rPr>
      <w:rFonts w:ascii="Calibri" w:hAnsi="Calibri" w:cs="Calibri"/>
      <w:lang w:val="en-US" w:bidi="mn-Mong-CN"/>
    </w:rPr>
  </w:style>
  <w:style w:type="character" w:styleId="WWZnakZnak6">
    <w:name w:val="WW-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Shorttext">
    <w:name w:val="short_text"/>
    <w:qFormat/>
    <w:rPr/>
  </w:style>
  <w:style w:type="character" w:styleId="Cze">
    <w:name w:val="Łącze"/>
    <w:qFormat/>
    <w:rPr>
      <w:color w:val="0000FF"/>
      <w:u w:val="single" w:color="0000FF"/>
    </w:rPr>
  </w:style>
  <w:style w:type="character" w:styleId="Sottotitoloart">
    <w:name w:val="sottotitolo-art"/>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lang w:val="pl-PL"/>
    </w:rPr>
  </w:style>
  <w:style w:type="paragraph" w:styleId="Tekstpodstawowy21">
    <w:name w:val="Tekst podstawowy 21"/>
    <w:basedOn w:val="Normal"/>
    <w:qFormat/>
    <w:pPr>
      <w:jc w:val="center"/>
    </w:pPr>
    <w:rPr>
      <w:rFonts w:ascii="Times New Roman" w:hAnsi="Times New Roman" w:cs="Times New Roman"/>
      <w:b/>
      <w:sz w:val="22"/>
      <w:lang w:val="pl-PL"/>
    </w:rPr>
  </w:style>
  <w:style w:type="paragraph" w:styleId="Tekstpodstawowy31">
    <w:name w:val="Tekst podstawowy 31"/>
    <w:basedOn w:val="Normal"/>
    <w:qFormat/>
    <w:pPr>
      <w:jc w:val="both"/>
    </w:pPr>
    <w:rPr>
      <w:rFonts w:ascii="Times New Roman" w:hAnsi="Times New Roman" w:cs="Times New Roman"/>
      <w:b/>
      <w:sz w:val="22"/>
      <w:lang w:val="pl-PL"/>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bidi w:val="0"/>
    </w:pPr>
    <w:rPr>
      <w:rFonts w:ascii="Helvetica" w:hAnsi="Helvetica" w:eastAsia="Arial Unicode MS" w:cs="Helvetica"/>
      <w:color w:val="000000"/>
      <w:sz w:val="22"/>
      <w:szCs w:val="22"/>
      <w:lang w:val="pl-PL" w:bidi="ar-SA" w:eastAsia="zh-CN"/>
    </w:rPr>
  </w:style>
  <w:style w:type="paragraph" w:styleId="Domylne">
    <w:name w:val="Domyślne"/>
    <w:qFormat/>
    <w:pPr>
      <w:widowControl/>
      <w:bidi w:val="0"/>
    </w:pPr>
    <w:rPr>
      <w:rFonts w:ascii="Helvetica" w:hAnsi="Helvetica" w:eastAsia="Times New Roman" w:cs="Helvetica"/>
      <w:color w:val="000000"/>
      <w:sz w:val="22"/>
      <w:szCs w:val="22"/>
      <w:lang w:val="pl-PL" w:bidi="ar-SA" w:eastAsia="zh-CN"/>
    </w:rPr>
  </w:style>
  <w:style w:type="paragraph" w:styleId="Naglowekcenter">
    <w:name w:val="naglowek_center"/>
    <w:basedOn w:val="Normal"/>
    <w:qFormat/>
    <w:pPr>
      <w:spacing w:before="280" w:after="280"/>
    </w:pPr>
    <w:rPr>
      <w:rFonts w:ascii="Times New Roman" w:hAnsi="Times New Roman" w:eastAsia="Calibri" w:cs="Times New Roma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4:00Z</dcterms:created>
  <dc:creator>Dorota Kaleta</dc:creator>
  <dc:description/>
  <cp:keywords/>
  <dc:language>en-US</dc:language>
  <cp:lastModifiedBy>Maciej Świętek</cp:lastModifiedBy>
  <cp:lastPrinted>2017-05-26T08:34:00Z</cp:lastPrinted>
  <dcterms:modified xsi:type="dcterms:W3CDTF">2017-08-31T07:19:00Z</dcterms:modified>
  <cp:revision>4</cp:revision>
  <dc:subject/>
  <dc:title>Marek Mozgawa</dc:title>
</cp:coreProperties>
</file>