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320"/>
        <w:rPr/>
      </w:pP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Paweł Falenta</w:t>
      </w:r>
    </w:p>
    <w:p>
      <w:pPr>
        <w:pStyle w:val="Tytulprokuratury"/>
        <w:rPr/>
      </w:pPr>
      <w:r>
        <w:rPr/>
        <w:t xml:space="preserve">Nowy art. 52a k.p.k. jako realizacja praw </w:t>
        <w:br/>
        <w:t>pokrzywdzonego</w:t>
      </w:r>
    </w:p>
    <w:p>
      <w:pPr>
        <w:pStyle w:val="Podtytulprokuratury"/>
        <w:spacing w:before="120" w:after="240"/>
        <w:rPr/>
      </w:pPr>
      <w:r>
        <w:rPr/>
        <w:t>Streszczenie</w:t>
      </w:r>
    </w:p>
    <w:p>
      <w:pPr>
        <w:pStyle w:val="Tekstprokuratury"/>
        <w:rPr/>
      </w:pPr>
      <w:r>
        <w:rPr>
          <w:b w:val="false"/>
          <w:bCs w:val="false"/>
          <w:i/>
          <w:iCs/>
          <w:sz w:val="22"/>
          <w:szCs w:val="22"/>
        </w:rPr>
        <w:t>Niniejszy artykuł ukazuje zakres i ryzyka związane z wprowadzeniem do Kodeksu postępowania karnego</w:t>
      </w:r>
      <w:r>
        <w:rPr>
          <w:rStyle w:val="Odwoanieprzypisudolnego"/>
          <w:rStyle w:val="FootnoteAnchor1"/>
          <w:rFonts w:cs="Arial" w:ascii="Arial" w:hAnsi="Arial"/>
          <w:b/>
          <w:bCs/>
          <w:i/>
          <w:iCs/>
          <w:sz w:val="22"/>
          <w:szCs w:val="22"/>
        </w:rPr>
        <w:footnoteReference w:id="2"/>
      </w:r>
      <w:r>
        <w:rPr>
          <w:b w:val="false"/>
          <w:bCs w:val="false"/>
          <w:i/>
          <w:iCs/>
          <w:sz w:val="22"/>
          <w:szCs w:val="22"/>
        </w:rPr>
        <w:t xml:space="preserve"> art. 52a wdrażającego unijne dyrektywy dotyczące ochrony pokrzywdzonego. W artykule tym zostaną pokazane unijne podstawy do implementacji ww. przepisu do krajowego porządku prawnego z odniesieniem do ich celu i formy stosowania. W kolejnej części autor omówił szczegółowe uregulowania dotyczące czynności procesowych z art. 52a k.p.k., ze zwróceniem uwagi na ich istotność i zastosowanie w procedurze karnej. Całość kończą syntetyczne wnioski dotyczące wdrażanego przepisu. Jako główne tezy artykułu należy wywieść: 1) Wprowadzony przepis stanowi niezbędny element porządku prawnego w zakresie praw pokrzywdzonego, 2) Zakres oceny indywidualnej przez zastosowaniem określonych środków jest procesem złożonym i wymagającym aktualizacji na różnych etapach postępowania, 3) Implementowany przepis niesie za sobą wiele ryzyk dotyczących jego stosowania w praktyce.</w:t>
      </w:r>
    </w:p>
    <w:p>
      <w:pPr>
        <w:pStyle w:val="Podtytulprokuratury"/>
        <w:rPr/>
      </w:pPr>
      <w:r>
        <w:rPr/>
        <w:t>1. Wprowadzenie</w:t>
      </w:r>
    </w:p>
    <w:p>
      <w:pPr>
        <w:pStyle w:val="Tekstprokuratury"/>
        <w:rPr/>
      </w:pPr>
      <w:r>
        <w:rPr>
          <w:b w:val="false"/>
          <w:bCs w:val="false"/>
          <w:sz w:val="22"/>
          <w:szCs w:val="22"/>
        </w:rPr>
        <w:t xml:space="preserve">Art. 52a k.p.k. został ujęty w projekcie ustawy w druku nr 732 z dnia </w:t>
      </w:r>
      <w:r>
        <w:rPr>
          <w:b w:val="false"/>
          <w:bCs w:val="false"/>
          <w:spacing w:val="-4"/>
          <w:sz w:val="22"/>
          <w:szCs w:val="22"/>
        </w:rPr>
        <w:t>5 listopada 2020 r.</w:t>
      </w:r>
      <w:r>
        <w:rPr>
          <w:rStyle w:val="Odwoanieprzypisudolnego"/>
          <w:rStyle w:val="FootnoteAnchor1"/>
          <w:rFonts w:cs="Arial" w:ascii="Arial" w:hAnsi="Arial"/>
          <w:b/>
          <w:bCs/>
          <w:spacing w:val="-4"/>
          <w:sz w:val="22"/>
          <w:szCs w:val="22"/>
        </w:rPr>
        <w:footnoteReference w:id="3"/>
      </w:r>
      <w:r>
        <w:rPr>
          <w:b w:val="false"/>
          <w:bCs w:val="false"/>
          <w:spacing w:val="-4"/>
          <w:sz w:val="22"/>
          <w:szCs w:val="22"/>
        </w:rPr>
        <w:t xml:space="preserve"> Wprowadzony został ustawą z dnia 16 grudnia 2020</w:t>
      </w:r>
      <w:r>
        <w:rPr>
          <w:b w:val="false"/>
          <w:bCs w:val="false"/>
          <w:sz w:val="22"/>
          <w:szCs w:val="22"/>
        </w:rPr>
        <w:t xml:space="preserve"> r.</w:t>
      </w:r>
      <w:r>
        <w:rPr>
          <w:rStyle w:val="Odwoanieprzypisudolnego"/>
          <w:rStyle w:val="FootnoteAnchor1"/>
          <w:rFonts w:cs="Arial" w:ascii="Arial" w:hAnsi="Arial"/>
          <w:b/>
          <w:bCs/>
          <w:sz w:val="22"/>
          <w:szCs w:val="22"/>
        </w:rPr>
        <w:footnoteReference w:id="4"/>
      </w:r>
      <w:r>
        <w:rPr>
          <w:b w:val="false"/>
          <w:bCs w:val="false"/>
          <w:sz w:val="22"/>
          <w:szCs w:val="22"/>
        </w:rPr>
        <w:t xml:space="preserve"> Ustanowiony przepis wymuszony został pełną i zarazem dalszą implementacją dwóch dyrektyw: dyrektywy Parlamentu Europejskiego i Rady 2012/29/UE z dnia 25 października 2012 r. ustanawiającej normy minimalne w zakresie praw, wsparcia i ochrony ofiar przestępstw oraz zastępującej decyzję ramową Rady 2001/220/WSiSW</w:t>
      </w:r>
      <w:r>
        <w:rPr>
          <w:rStyle w:val="Odwoanieprzypisudolnego"/>
          <w:rStyle w:val="FootnoteAnchor1"/>
          <w:rFonts w:cs="Arial" w:ascii="Arial" w:hAnsi="Arial"/>
          <w:b/>
          <w:bCs/>
          <w:sz w:val="22"/>
          <w:szCs w:val="22"/>
        </w:rPr>
        <w:footnoteReference w:id="5"/>
      </w:r>
      <w:r>
        <w:rPr>
          <w:b w:val="false"/>
          <w:bCs w:val="false"/>
          <w:sz w:val="22"/>
          <w:szCs w:val="22"/>
        </w:rPr>
        <w:t xml:space="preserve"> oraz dyrektywy Parlamentu i Rady 2011/93/UE z dnia 13 grudnia 2011 r. w sprawie zwalczania niegodziwego traktowania w celach seksualnych i wykorzystywania seksualnego dzieci oraz pornografii dziecięcej, zastępującej decyzję ramową Rady 2004/68/WSiSW</w:t>
      </w:r>
      <w:r>
        <w:rPr>
          <w:rStyle w:val="Odwoanieprzypisudolnego"/>
          <w:rStyle w:val="FootnoteAnchor1"/>
          <w:rFonts w:cs="Arial" w:ascii="Arial" w:hAnsi="Arial"/>
          <w:b/>
          <w:bCs/>
          <w:sz w:val="22"/>
          <w:szCs w:val="22"/>
        </w:rPr>
        <w:footnoteReference w:id="6"/>
      </w:r>
      <w:r>
        <w:rPr>
          <w:b w:val="false"/>
          <w:bCs w:val="false"/>
          <w:sz w:val="22"/>
          <w:szCs w:val="22"/>
        </w:rPr>
        <w:t>. Choć polski ustawodawca wdrożył już do polskiego porządku prawnego większość uregulowań wskazanych dyrektyw, m.in. do Kodeksu postępowania karnego, Kodeksu karnego wykonawczego</w:t>
      </w:r>
      <w:r>
        <w:rPr>
          <w:rStyle w:val="Odwoanieprzypisudolnego"/>
          <w:rStyle w:val="FootnoteAnchor1"/>
          <w:rFonts w:cs="Arial" w:ascii="Arial" w:hAnsi="Arial"/>
          <w:b/>
          <w:bCs/>
          <w:sz w:val="22"/>
          <w:szCs w:val="22"/>
        </w:rPr>
        <w:footnoteReference w:id="7"/>
      </w:r>
      <w:r>
        <w:rPr>
          <w:b w:val="false"/>
          <w:bCs w:val="false"/>
          <w:sz w:val="22"/>
          <w:szCs w:val="22"/>
        </w:rPr>
        <w:t>, ustawy o ochronie i pomocy dla pokrzywdzonego i świadka</w:t>
      </w:r>
      <w:r>
        <w:rPr>
          <w:rStyle w:val="Odwoanieprzypisudolnego"/>
          <w:rStyle w:val="FootnoteAnchor1"/>
          <w:rFonts w:cs="Arial" w:ascii="Arial" w:hAnsi="Arial"/>
          <w:b/>
          <w:bCs/>
          <w:sz w:val="22"/>
          <w:szCs w:val="22"/>
        </w:rPr>
        <w:footnoteReference w:id="8"/>
      </w:r>
      <w:r>
        <w:rPr>
          <w:b w:val="false"/>
          <w:bCs w:val="false"/>
          <w:sz w:val="22"/>
          <w:szCs w:val="22"/>
        </w:rPr>
        <w:t>, ustawy o przeciwdziałaniu przemocy w rodzinie</w:t>
      </w:r>
      <w:r>
        <w:rPr>
          <w:rStyle w:val="Odwoanieprzypisudolnego"/>
          <w:rStyle w:val="FootnoteAnchor1"/>
          <w:rFonts w:cs="Arial" w:ascii="Arial" w:hAnsi="Arial"/>
          <w:b/>
          <w:bCs/>
          <w:sz w:val="22"/>
          <w:szCs w:val="22"/>
        </w:rPr>
        <w:footnoteReference w:id="9"/>
      </w:r>
      <w:r>
        <w:rPr>
          <w:b w:val="false"/>
          <w:bCs w:val="false"/>
          <w:sz w:val="22"/>
          <w:szCs w:val="22"/>
        </w:rPr>
        <w:t>, to art. 52a k.p.k. stanowi kolejny element wdrożenia, tym razem art. 22 dyrektywy 2012/29 i art. 19 ust. 3 dyrektywy 2011/93. Wprowadzenie art. 52a k.p.k. stanowi zarazem realizację jednej z zasadniczych zasad postępowania karnego dotyczących uwzględnienia w nim prawnie chronionych interesów pokrzywdzonego (art. 2 § 1 pkt 3 k.p.k.). Ostateczny kształt art. 52a k.p.k. przyjął treść: Mając na względzie potrzebę zastosowania wobec pokrzywdzonego art. 147 § 1 w odniesieniu do czynności, o której mowa w art. 143 § 1 pkt 2, a także art. 177 § 1a, art. 184–185c, art. 299a § 1, art. 360 § 1 pkt 1 lit. d oraz pkt 3, art. 390 § 2 i 3 oraz art. 10 ust. 2 ustawy z dnia 28 listopada 2014 r. o ochronie i pomocy dla pokrzywdzonego i świadka (Dz. U. z 2015 r., poz. 21), organ prowadzący postępowanie karne ustala okoliczności sprawy, w szczególności dotyczące właściwości i warunków osobistych pokrzywdzonego, a także rodzaju i rozmiaru ujemnych następstw przestępstwa. Przed rozpoczęciem czynności wskazanych w przepisach wymienionych w zdaniu pierwszym organ odbiera od pokrzywdzonego oświadczenie, czy chce zastosowania przewidzianych w nich środków, chyba że odebranie oświadczenia jest niemożliwe, zastosowanie określonego środka jest obowiązkowe lub organ prowadzący postępowanie działa na wniosek pokrzywdzonego. Organ bierze pod uwagę oświadczenie pokrzywdzonego.</w:t>
      </w:r>
    </w:p>
    <w:p>
      <w:pPr>
        <w:pStyle w:val="Podtytulprokuratury"/>
        <w:rPr/>
      </w:pPr>
      <w:r>
        <w:rPr/>
        <w:t>2. Wprowadzone regulacje na tle dyrektyw</w:t>
      </w:r>
    </w:p>
    <w:p>
      <w:pPr>
        <w:pStyle w:val="Tekstprokuratury"/>
        <w:rPr>
          <w:b w:val="false"/>
          <w:b w:val="false"/>
          <w:bCs w:val="false"/>
          <w:spacing w:val="-2"/>
          <w:sz w:val="22"/>
          <w:szCs w:val="22"/>
        </w:rPr>
      </w:pPr>
      <w:r>
        <w:rPr>
          <w:b w:val="false"/>
          <w:bCs w:val="false"/>
          <w:spacing w:val="-2"/>
          <w:sz w:val="22"/>
          <w:szCs w:val="22"/>
        </w:rPr>
        <w:t xml:space="preserve">Na wstępie należy wskazać, że środki ochrony zawarte w dyrektywie 2012/29 to m.in. ochrona prywatności przez nieujawnianie lub ograniczone ujawnianie informacji dotyczących tożsamości pokrzywdzonego lub miejsca jego pobytu, ochrona godności podczas przesłuchania, przesłuchanie bez zbędnej zwłoki po złożeniu przez pokrzywdzonego zawiadomienia o przestępstwie, ograniczenie liczby przesłuchań do minimum. Środki te znalazły już odzwierciedlenie we wcześniejszych przepisach k.p.k., m.in. art. 156a, art. 184, art. 185a, art. 191 § 1–1b, art. 253 § 3, art. 299a § 1, art. 171 § 6, art. 304a, art. 325a § 2 czy też w art. 5 ustawy z dnia 28 listopada 2014 r. o ochronie i pomocy dla pokrzywdzonego i świadka, dotyczącym ochrony osobistej. W dyrektywie 2011/93 zaś nie określono wyraźnego katalogu środków pomocy i wsparcia, zakłada się jednak że środki stosowane na gruncie obydwu dyrektyw winny być takie same. </w:t>
      </w:r>
    </w:p>
    <w:p>
      <w:pPr>
        <w:pStyle w:val="Tekstprokuratury"/>
        <w:rPr>
          <w:b w:val="false"/>
          <w:b w:val="false"/>
          <w:bCs w:val="false"/>
          <w:sz w:val="22"/>
          <w:szCs w:val="22"/>
          <w:lang w:eastAsia="pl-PL"/>
        </w:rPr>
      </w:pPr>
      <w:r>
        <w:rPr>
          <w:b w:val="false"/>
          <w:bCs w:val="false"/>
          <w:sz w:val="22"/>
          <w:szCs w:val="22"/>
        </w:rPr>
        <w:t>Art. 22 dyrektywy 2012/29 ustala szczegółowe reguły dotyczące ochrony pokrzywdzonego dotyczącego jego potrzeb i indywidualizacji w tym zakresie. Indywidualizacja odnosi się do zdiagnozowania, czy pokrzywdzony chce i w jakim zakresie skorzystać ze środków wynikających z art. 23</w:t>
      </w:r>
      <w:r>
        <w:rPr>
          <w:rStyle w:val="Odwoanieprzypisudolnego"/>
          <w:rStyle w:val="FootnoteAnchor1"/>
          <w:rFonts w:cs="Arial" w:ascii="Arial" w:hAnsi="Arial"/>
          <w:b/>
          <w:bCs/>
          <w:sz w:val="22"/>
          <w:szCs w:val="22"/>
        </w:rPr>
        <w:footnoteReference w:id="10"/>
      </w:r>
      <w:r>
        <w:rPr>
          <w:b w:val="false"/>
          <w:bCs w:val="false"/>
          <w:sz w:val="22"/>
          <w:szCs w:val="22"/>
        </w:rPr>
        <w:t xml:space="preserve"> i 24</w:t>
      </w:r>
      <w:r>
        <w:rPr>
          <w:rStyle w:val="Odwoanieprzypisudolnego"/>
          <w:rStyle w:val="FootnoteAnchor1"/>
          <w:rFonts w:cs="Arial" w:ascii="Arial" w:hAnsi="Arial"/>
          <w:b/>
          <w:bCs/>
          <w:sz w:val="22"/>
          <w:szCs w:val="22"/>
        </w:rPr>
        <w:footnoteReference w:id="11"/>
      </w:r>
      <w:r>
        <w:rPr>
          <w:b w:val="false"/>
          <w:bCs w:val="false"/>
          <w:sz w:val="22"/>
          <w:szCs w:val="22"/>
        </w:rPr>
        <w:t xml:space="preserve"> tejże dyrektywy. </w:t>
      </w:r>
      <w:r>
        <w:rPr>
          <w:b w:val="false"/>
          <w:bCs w:val="false"/>
          <w:sz w:val="22"/>
          <w:szCs w:val="22"/>
          <w:lang w:eastAsia="pl-PL"/>
        </w:rPr>
        <w:t>Indywidualna ocena w tym zakresie powinna uwzględniać w szczególności: a) cechy osobowe ofiary, b) rodzaj lub charakter przestępstwa, c) okoliczności przestępstwa, d) zwrócenie uwagi na pewną kategorie ofiar, które</w:t>
      </w:r>
      <w:bookmarkStart w:id="0" w:name="mip21721196"/>
      <w:bookmarkEnd w:id="0"/>
      <w:r>
        <w:rPr>
          <w:b w:val="false"/>
          <w:bCs w:val="false"/>
          <w:sz w:val="22"/>
          <w:szCs w:val="22"/>
          <w:lang w:eastAsia="pl-PL"/>
        </w:rPr>
        <w:t xml:space="preserve"> doznały znacznej szkody ze względu na powagę przestępstwa, ofiary przestępstw popełnionych z powodu uprzedzeń lub dyskryminacji – co mogło być w szczególności powiązane z ich cechami osobowymi – oraz ofiary, których szczególne narażenie jest skutkiem związku ze sprawcą lub zależności od niego, e) zwrócenie uwagi na ofiary terroryzmu, przestępczości zorganizowanej, handlu ludźmi, przemocy na tle płciowym, przemocy w bliskich związkach, przemocy seksualnej lub wykorzystywania seksualnego lub przestępstw z nienawiści oraz ofiary będące osobami niepełnosprawnymi. Dyrektywa zwraca również uwagę na konieczność objęcia szczególną ochroną dzieci</w:t>
      </w:r>
      <w:bookmarkStart w:id="1" w:name="mip21721197"/>
      <w:bookmarkEnd w:id="1"/>
      <w:r>
        <w:rPr>
          <w:b w:val="false"/>
          <w:bCs w:val="false"/>
          <w:sz w:val="22"/>
          <w:szCs w:val="22"/>
          <w:lang w:eastAsia="pl-PL"/>
        </w:rPr>
        <w:t xml:space="preserve">, gdyż narażone są one na wtórną i ponowną wiktymizację, zastraszanie oraz odwet. Dyrektywa ukierunkowuje zarazem, że </w:t>
      </w:r>
      <w:bookmarkStart w:id="2" w:name="mip21721198"/>
      <w:bookmarkEnd w:id="2"/>
      <w:r>
        <w:rPr>
          <w:b w:val="false"/>
          <w:bCs w:val="false"/>
          <w:sz w:val="22"/>
          <w:szCs w:val="22"/>
          <w:lang w:eastAsia="pl-PL"/>
        </w:rPr>
        <w:t>zakres indywidualnej oceny może być dostosowany odpowiednio do wagi przestępstwa oraz stopnia widocznej szkody, którą poniosła ofiara</w:t>
      </w:r>
      <w:bookmarkStart w:id="3" w:name="mip21721199"/>
      <w:bookmarkEnd w:id="3"/>
      <w:r>
        <w:rPr>
          <w:b w:val="false"/>
          <w:bCs w:val="false"/>
          <w:sz w:val="22"/>
          <w:szCs w:val="22"/>
          <w:lang w:eastAsia="pl-PL"/>
        </w:rPr>
        <w:t xml:space="preserve">, a przy dokonywaniu indywidualnej oceny ściśle angażuje się ofiary i uwzględnia się ich wolę, w tym życzenie niekorzystania przez nie ze środków specjalnych przewidzianych w art. 23 i 24. </w:t>
      </w:r>
      <w:bookmarkStart w:id="4" w:name="mip21721200"/>
      <w:bookmarkEnd w:id="4"/>
    </w:p>
    <w:p>
      <w:pPr>
        <w:pStyle w:val="Tekstprokuratury"/>
        <w:rPr/>
      </w:pPr>
      <w:r>
        <w:rPr>
          <w:b w:val="false"/>
          <w:bCs w:val="false"/>
          <w:sz w:val="22"/>
          <w:szCs w:val="22"/>
          <w:lang w:eastAsia="pl-PL"/>
        </w:rPr>
        <w:t>Z kolei art. 19 ust. 3 dyrektywy 2011/93 zwraca uwagę, by podjąć konkretne działania w celu zapewnienia pokrzywdzonym dzieciom pomocy i wsparcia, które umożliwią im korzystanie z praw wynikających z tejże dyrektywy, jednakże po przeprowadzeniu indywidualnej oceny szczególnej sytuacji każdego pokrzywdzonego dziecka, z należnym uwzględnieniem opinii, potrzeb i obaw dziecka.</w:t>
      </w:r>
    </w:p>
    <w:p>
      <w:pPr>
        <w:pStyle w:val="Tekstprokuratury"/>
        <w:rPr>
          <w:b w:val="false"/>
          <w:b w:val="false"/>
          <w:bCs w:val="false"/>
          <w:sz w:val="22"/>
          <w:szCs w:val="22"/>
        </w:rPr>
      </w:pPr>
      <w:r>
        <w:rPr>
          <w:b w:val="false"/>
          <w:bCs w:val="false"/>
          <w:sz w:val="22"/>
          <w:szCs w:val="22"/>
          <w:lang w:eastAsia="pl-PL"/>
        </w:rPr>
        <w:t xml:space="preserve">Jak wskazuje E. Bieńkowska, przy dokonywaniu indywidualnej oceny należy brać pod uwagę </w:t>
      </w:r>
      <w:r>
        <w:rPr>
          <w:b w:val="false"/>
          <w:bCs w:val="false"/>
          <w:sz w:val="22"/>
          <w:szCs w:val="22"/>
        </w:rPr>
        <w:t>takie cechy osobowe ofiary, jak: wiek, płeć, tożsamość i ekspresja płciowa, orientacja seksualna, pochodzenie etniczne, rasa, religia, stan zdrowia, niepełnosprawność, prawo do pobytu, problemy z komunikowaniem się, związek lub zależność od sprawcy, jak też uprzednie doświadczenie przestępstwa, a przy ocenie przestępstwa, czy jest to przestępstwo motywowane nienawiścią, wynikające z uprzedzeń lub dyskryminacji, czy w grę wchodzi przemoc seksualna, przemoc w bliskich związkach bądź też wykorzystanie stosunku zależności, jak i to, czy ofiara zamieszkuje na obszarze o wysokim wskaźniku przestępczości</w:t>
      </w:r>
      <w:r>
        <w:rPr>
          <w:rStyle w:val="Odwoanieprzypisudolnego"/>
          <w:rStyle w:val="FootnoteAnchor1"/>
          <w:rFonts w:cs="Arial" w:ascii="Arial" w:hAnsi="Arial"/>
          <w:b/>
          <w:bCs/>
          <w:sz w:val="22"/>
          <w:szCs w:val="22"/>
        </w:rPr>
        <w:footnoteReference w:id="12"/>
      </w:r>
      <w:r>
        <w:rPr>
          <w:b w:val="false"/>
          <w:bCs w:val="false"/>
          <w:sz w:val="22"/>
          <w:szCs w:val="22"/>
        </w:rPr>
        <w:t>. Wskazuje również, że ocena jest procesem dwuetapowym, w którym etap pierwszy służy ustaleniu, czy ofiara – stosownie do kryteriów wymienionych w art. 22 ust. 2 dyrektywy – ma szczególne potrzeby, jeśli zaś ma, to w drugim etapie należy wskazać, które spośród środków ochrony wymienionych w jej art. 23 i 24 są niezbędne w tym konkretnym przypadku; dyrektywa nie wprowadza w odniesieniu do dokonywania indywidualnej oceny ani priorytetowych kategorii ofiar, ani ich hierarchii, ale wymienia pewne ich kategorie jako te, które zwykle są bardziej niż inne narażone na dalszą wiktymizację (m.in. dzieci)</w:t>
      </w:r>
      <w:r>
        <w:rPr>
          <w:rStyle w:val="Odwoanieprzypisudolnego"/>
          <w:rStyle w:val="FootnoteAnchor1"/>
          <w:rFonts w:cs="Arial" w:ascii="Arial" w:hAnsi="Arial"/>
          <w:b/>
          <w:bCs/>
          <w:sz w:val="22"/>
          <w:szCs w:val="22"/>
        </w:rPr>
        <w:footnoteReference w:id="13"/>
      </w:r>
      <w:r>
        <w:rPr>
          <w:b w:val="false"/>
          <w:bCs w:val="false"/>
          <w:sz w:val="22"/>
          <w:szCs w:val="22"/>
        </w:rPr>
        <w:t xml:space="preserve">. </w:t>
      </w:r>
    </w:p>
    <w:p>
      <w:pPr>
        <w:pStyle w:val="Podtytulprokuratury"/>
        <w:rPr/>
      </w:pPr>
      <w:r>
        <w:rPr/>
        <w:t>3. Analiza art. 52a k.p.k. na tle wskazanych w nim odniesień</w:t>
      </w:r>
    </w:p>
    <w:p>
      <w:pPr>
        <w:pStyle w:val="Tekstprokuratury"/>
        <w:rPr>
          <w:b w:val="false"/>
          <w:b w:val="false"/>
          <w:bCs w:val="false"/>
          <w:spacing w:val="-2"/>
          <w:sz w:val="22"/>
          <w:szCs w:val="22"/>
        </w:rPr>
      </w:pPr>
      <w:r>
        <w:rPr>
          <w:b w:val="false"/>
          <w:bCs w:val="false"/>
          <w:spacing w:val="-2"/>
          <w:sz w:val="22"/>
          <w:szCs w:val="22"/>
        </w:rPr>
        <w:t>Mając na uwadze konstrukcję przepisu art. 52a k.p.k. organ procesowy w toku prowadzenia postępowania musi dokonać analizy kilku elementów składających się na indywidualną ocenę potrzeb pokrzywdzonego.</w:t>
      </w:r>
    </w:p>
    <w:p>
      <w:pPr>
        <w:pStyle w:val="Tekstprokuratury"/>
        <w:rPr/>
      </w:pPr>
      <w:r>
        <w:rPr>
          <w:b w:val="false"/>
          <w:bCs w:val="false"/>
          <w:sz w:val="22"/>
          <w:szCs w:val="22"/>
        </w:rPr>
        <w:t>Ustala, czy w konkretnym postępowaniu mogą zajść elementy procesowe wymienione w treści przedmiotowego przepisu i aktualizuje je w trakcie postępowania.</w:t>
      </w:r>
    </w:p>
    <w:p>
      <w:pPr>
        <w:pStyle w:val="Tekstprokuratury"/>
        <w:rPr/>
      </w:pPr>
      <w:r>
        <w:rPr>
          <w:b w:val="false"/>
          <w:bCs w:val="false"/>
          <w:sz w:val="22"/>
          <w:szCs w:val="22"/>
        </w:rPr>
        <w:t>Jeśli odpowiedź jest pozytywna, ustala okoliczności sprawy, w szczególności te dotyczące właściwości i warunków osobistych pokrzywdzonego, a także rodzaju i rozmiaru ujemnych następstw przestępstwa.</w:t>
      </w:r>
    </w:p>
    <w:p>
      <w:pPr>
        <w:pStyle w:val="Tekstprokuratury"/>
        <w:rPr/>
      </w:pPr>
      <w:r>
        <w:rPr>
          <w:b w:val="false"/>
          <w:bCs w:val="false"/>
          <w:sz w:val="22"/>
          <w:szCs w:val="22"/>
        </w:rPr>
        <w:t>Przed rozpoczęciem czynności wskazanych w przepisach wymienionych w zdaniu pierwszym organ odbiera od pokrzywdzonego oświadczenie, czy chce zastosowania przewidzianych w nich środków, chyba że odebranie oświadczenia jest niemożliwe, zastosowanie określonego środka jest obowiązkowe lub organ prowadzący postępowanie działa na wniosek pokrzywdzonego.</w:t>
      </w:r>
    </w:p>
    <w:p>
      <w:pPr>
        <w:pStyle w:val="Tekstprokuratury"/>
        <w:rPr/>
      </w:pPr>
      <w:r>
        <w:rPr>
          <w:b w:val="false"/>
          <w:bCs w:val="false"/>
          <w:sz w:val="22"/>
          <w:szCs w:val="22"/>
        </w:rPr>
        <w:t>W przypadku pozytywnej odpowiedzi w oświadczeniu pokrzywdzonego lub obligatoryjności zastosowania danej czynności lub innego wniosku pokrzywdzonego, organ przeprowadza czynności określone w pkt. I lub w przeciwnym wypadku odstępuje od tych czynności.</w:t>
      </w:r>
    </w:p>
    <w:p>
      <w:pPr>
        <w:pStyle w:val="Tekstprokuratury"/>
        <w:rPr/>
      </w:pPr>
      <w:r>
        <w:rPr>
          <w:b w:val="false"/>
          <w:bCs w:val="false"/>
          <w:sz w:val="22"/>
          <w:szCs w:val="22"/>
        </w:rPr>
        <w:t>W celu dokonania analizy pod kątem zastosowania wobec pokrzywdzonego określonych rozwiązań wynikających z procedury karnej (ujętych w treści art. 52a k.p.k.), należy dokonać ich podstawowej charakterystyki. Art. 147 § 1 k.p.k. przebieg czynności protokołowanych może być utrwalony ponadto za pomocą urządzenia rejestrującego obraz lub dźwięk, o czym należy przed uruchomieniem urządzenia uprzedzić osoby uczestniczące w czynności (w tym przypadku obowiązek spisania protokołu w stosunku do przesłuchania oskarżonego, świadka, biegłego i kuratora wynika z art. 143 § 1 pkt 2 k.p.k.). W orzecznictwie trafnie podkreśla się, że: „wartość mechanicznego zapisu na taśmie magnetofonowej (przyp. obecnie obrazu i dźwięku) wyjaśnień oskarżonego polega na tym, że w tej formie zapisu utrwalane są własne sformułowania i wypowiedzi oskarżonego, niewystylizowane przez inną osobę (protokołującą). Pozwala to na gruntowniejszą ocenę spontaniczności składanych wyjaśnień” (zob. wyrok SN z dnia 21 lutego 1980 r., sygn. II KR 8/80, OSNKW 1980, nr 5–6, poz. 52)</w:t>
      </w:r>
      <w:r>
        <w:rPr>
          <w:rStyle w:val="Odwoanieprzypisudolnego"/>
          <w:rStyle w:val="FootnoteAnchor1"/>
          <w:b/>
          <w:bCs/>
          <w:sz w:val="22"/>
          <w:szCs w:val="22"/>
        </w:rPr>
        <w:footnoteReference w:id="14"/>
      </w:r>
      <w:r>
        <w:rPr>
          <w:b w:val="false"/>
          <w:bCs w:val="false"/>
          <w:sz w:val="22"/>
          <w:szCs w:val="22"/>
        </w:rPr>
        <w:t>. W innym orzeczeniu podkreśla się, że w razie zaistnienia sytuacji, że z czynności tych nie mógł być sporządzony protokół, np. z przesłuchania w charakterze świadka pokrzywdzonego, gdyż stan jego zdrowia w tym czasie na to nie pozwalał, bądź innej czynności niecierpiącej zwłoki, to nie ma przeszkód, aby niektóre zapisy taśmy magnetofonowej (a także obrazu – przyp. autora) przesłuchań pokrzywdzonego mogły być uznane jako dowód w sprawie (wyrok SN z dnia 29 kwietnia 1981 r., sygn. II KR 101/81, OSNPG 1983, nr 2, poz. 20). Warto zwrócić uwagę, że w § 1 art. 147 k.p.k. mowa jest o fakultatywności rejestracji obrazu i dźwięku, jednak ustawa w niektórych przypadkach nakłada obowiązek zarejestrowania obrazu i dźwięku z czynności przesłuchania pokrzywdzonego, o których mowa w art. 185a k.p.k. i art. 185c k.p.k. oraz z przesłuchania świadka, o którym mowa w art. 185b k.p.k. (art. 147 § 2a k.p.k.)</w:t>
      </w:r>
      <w:r>
        <w:rPr>
          <w:rStyle w:val="Odwoanieprzypisudolnego"/>
          <w:rStyle w:val="FootnoteAnchor1"/>
          <w:b/>
          <w:bCs/>
          <w:sz w:val="22"/>
          <w:szCs w:val="22"/>
        </w:rPr>
        <w:footnoteReference w:id="15"/>
      </w:r>
      <w:r>
        <w:rPr>
          <w:b w:val="false"/>
          <w:bCs w:val="false"/>
          <w:sz w:val="22"/>
          <w:szCs w:val="22"/>
        </w:rPr>
        <w:t>.</w:t>
      </w:r>
    </w:p>
    <w:p>
      <w:pPr>
        <w:pStyle w:val="Tekstprokuratury"/>
        <w:rPr/>
      </w:pPr>
      <w:r>
        <w:rPr>
          <w:b w:val="false"/>
          <w:bCs w:val="false"/>
          <w:sz w:val="22"/>
          <w:szCs w:val="22"/>
        </w:rPr>
        <w:t>Kolejną regulacją wymienioną w art. 52a k.p.k. jest art. 177 §1a k.p.k. stanowiący, że przesłuchanie świadka może nastąpić przy użyciu urządzeń technicznych umożliwiających przeprowadzenie tej czynności na odległość z jednoczesnym bezpośrednim przekazem obrazu i dźwięku. W postępowaniu przed sądem w czynności w miejscu przebywania świadka bierze udział referendarz sądowy, asystent sędziego lub urzędnik zatrudniony w sądzie, w którego okręgu świadek przebywa. Przepis odnosi się co prawda do świadka, jednakże kumulacja roli świadka i innej roli procesowej jest dopuszczalna m.in. w odniesieniu do oskarżyciela posiłkowego, prywatnego, powoda cywilnego, czy też właśnie pokrzywdzonego</w:t>
      </w:r>
      <w:r>
        <w:rPr>
          <w:rStyle w:val="Odwoanieprzypisudolnego"/>
          <w:rStyle w:val="FootnoteAnchor1"/>
          <w:b/>
          <w:bCs/>
          <w:sz w:val="22"/>
          <w:szCs w:val="22"/>
        </w:rPr>
        <w:footnoteReference w:id="16"/>
      </w:r>
      <w:r>
        <w:rPr>
          <w:b w:val="false"/>
          <w:bCs w:val="false"/>
          <w:sz w:val="22"/>
          <w:szCs w:val="22"/>
        </w:rPr>
        <w:t>. Jako przesłanki skorzystania ze sposobu przesłuchania unormowanego w art. 177 § 1a k.p.k. wskazuje się przede wszystkim względy ekonomii procesowej, np. poniesienie znacznych kosztów podróży świadka, jak również trudności związane z odległością dzielącą miejsce pobytu świadka od siedziby organu procesowego i inne względy. Pamiętać również należy, że zgodnie z art. 185b § 2 k.p.k. w sprawach o przestępstwa popełnione z użyciem przemocy lub groźby bezprawnej, jak i przestępstwa przeciwko wolności seksualnej i obyczajności oraz przeciwko rodzinie i opiece, niebędącego pokrzywdzonym małoletniego świadka, który w chwili przesłuchania ukończył już 15 lat, przesłuchuje się w trybie określonym w art. 177 § 1a k.p.k., gdy zachodzi uzasadniona obawa, że bezpośrednia obecność oskarżonego przy przesłuchaniu mogłaby oddziaływać krępująco na zeznania świadka lub wywierać negatywny wpływ na jego stan psychiczny oraz że zaistnienie tego samego rodzaju obawy nakłada obowiązek przeprowadzenia przesłuchania stosownie do § 1a art. 177 k.p.k., gdy wnosi o to dorosły pokrzywdzony przestępstwem z art. 197–199 k.k., w sytuacji, w której zachodzi konieczność jego ponownego przesłuchania w charakterze świadka</w:t>
      </w:r>
      <w:r>
        <w:rPr>
          <w:rStyle w:val="FootnoteAnchor1"/>
          <w:b w:val="false"/>
          <w:bCs w:val="false"/>
          <w:sz w:val="22"/>
          <w:szCs w:val="22"/>
          <w:vertAlign w:val="superscript"/>
        </w:rPr>
        <w:footnoteReference w:id="17"/>
      </w:r>
      <w:r>
        <w:rPr>
          <w:b w:val="false"/>
          <w:bCs w:val="false"/>
          <w:sz w:val="22"/>
          <w:szCs w:val="22"/>
        </w:rPr>
        <w:t>.</w:t>
      </w:r>
    </w:p>
    <w:p>
      <w:pPr>
        <w:pStyle w:val="Tekstprokuratury"/>
        <w:rPr/>
      </w:pPr>
      <w:r>
        <w:rPr>
          <w:b w:val="false"/>
          <w:bCs w:val="false"/>
          <w:sz w:val="22"/>
          <w:szCs w:val="22"/>
        </w:rPr>
        <w:t xml:space="preserve">Mając na względzie wymienione w art. 52a k.p.k. art. 184–185c k.p.k., należy odnieść go do regulacji w zakresie świadka anonimowego, zwolnienia z obowiązku zeznawania, przesłuchania pokrzywdzonego małoletniego </w:t>
      </w:r>
      <w:r>
        <w:rPr>
          <w:b w:val="false"/>
          <w:bCs w:val="false"/>
          <w:spacing w:val="-4"/>
          <w:sz w:val="22"/>
          <w:szCs w:val="22"/>
        </w:rPr>
        <w:t>i małoletniego świadka oraz pokrzywdzonych przy przestępstwie z art. 197–199</w:t>
      </w:r>
      <w:r>
        <w:rPr>
          <w:b w:val="false"/>
          <w:bCs w:val="false"/>
          <w:sz w:val="22"/>
          <w:szCs w:val="22"/>
        </w:rPr>
        <w:t xml:space="preserve"> k.k. Szczególnie istotne są w tym przypadku regulacje dotyczące </w:t>
      </w:r>
      <w:r>
        <w:rPr>
          <w:b w:val="false"/>
          <w:bCs w:val="false"/>
          <w:spacing w:val="-4"/>
          <w:sz w:val="22"/>
          <w:szCs w:val="22"/>
        </w:rPr>
        <w:t>małoletniego pokrzywdzonego oraz pokrzywdzonych przestępstwami z art. 197–199 k.</w:t>
      </w:r>
      <w:r>
        <w:rPr>
          <w:b w:val="false"/>
          <w:bCs w:val="false"/>
          <w:sz w:val="22"/>
          <w:szCs w:val="22"/>
        </w:rPr>
        <w:t>k. W przypadku przesłuchania małoletniego pokrzywdzonego stosuje się kilka istotnych zasad: 1) powinno się przesłuchiwać w charakterze świadka tylko raz i tylko wówczas, gdy jego zeznania mogą mieć istotne znaczenie dla rozstrzygnięcia sprawy</w:t>
      </w:r>
      <w:r>
        <w:rPr>
          <w:rStyle w:val="Odwoanieprzypisudolnego"/>
          <w:rStyle w:val="FootnoteAnchor1"/>
          <w:b/>
          <w:bCs/>
          <w:sz w:val="22"/>
          <w:szCs w:val="22"/>
        </w:rPr>
        <w:footnoteReference w:id="18"/>
      </w:r>
      <w:r>
        <w:rPr>
          <w:b w:val="false"/>
          <w:bCs w:val="false"/>
          <w:sz w:val="22"/>
          <w:szCs w:val="22"/>
        </w:rPr>
        <w:t>, 2) podczas przesłuchania może być obecny przedstawiciel ustawowy albo osoba, pod której stałą pieczą pokrzywdzony pozostaje, pod warunkiem, że nie ogranicza to swobody wypowiedzi przesłuchiwanego, a udział biegłego psychologa podczas przesłuchania jest obligatoryjny (ponadto w przesłuchaniu mogą wziąć udział prokurator, obrońca oraz pełnomocnik pokrzywdzonego, o czym należy ich powiadomić, 3) oceny zaistnienia przesłanki negatywnego wpływu na stan psychiczny pokrzywdzonego (§ 4 art. 185a) dokonuje organ procesowy na tle okoliczności konkretnej sprawy, przy czym wydaje się, że zasadą powinno być uzyskanie opinii biegłego psychologa na tę okoliczność</w:t>
      </w:r>
      <w:r>
        <w:rPr>
          <w:rStyle w:val="Odwoanieprzypisudolnego"/>
          <w:rStyle w:val="FootnoteAnchor1"/>
          <w:b/>
          <w:bCs/>
          <w:sz w:val="22"/>
          <w:szCs w:val="22"/>
        </w:rPr>
        <w:footnoteReference w:id="19"/>
      </w:r>
      <w:r>
        <w:rPr>
          <w:b w:val="false"/>
          <w:bCs w:val="false"/>
          <w:sz w:val="22"/>
          <w:szCs w:val="22"/>
        </w:rPr>
        <w:t>. Art. 185c k.p.k. przewiduje procesowe wymogi w zakresie przesłuchania świadka (niekoniecznie małoletniego), będącego pokrzywdzonym przestępstwem zgwałcenia, wymuszenia czynności seksualnej (art. 197 k.k.), seksualnego wykorzystania niepoczytalności lub bezradności (art. 198 k.k.) bądź seksualnego wykorzystania zależności (art. 199 k.k.)</w:t>
      </w:r>
      <w:r>
        <w:rPr>
          <w:rStyle w:val="Odwoanieprzypisudolnego"/>
          <w:rStyle w:val="FootnoteAnchor1"/>
          <w:b/>
          <w:bCs/>
          <w:sz w:val="22"/>
          <w:szCs w:val="22"/>
        </w:rPr>
        <w:footnoteReference w:id="20"/>
      </w:r>
      <w:r>
        <w:rPr>
          <w:b w:val="false"/>
          <w:bCs w:val="false"/>
          <w:sz w:val="22"/>
          <w:szCs w:val="22"/>
        </w:rPr>
        <w:t xml:space="preserve">. W tym przypadku przesłuchanie pokrzywdzonego cechuje się: 1) ograniczeniem do wskazania najważniejszych faktów i dowodów, 2) gdy jego zeznania mają istotne znaczenie dla rozstrzygnięcia sprawy, 3) przesłuchania dokonuje się w obecności psychologa nie później niż w ciągu 14 dni od wpływu wniosku, a prawo w nim ma wziąć udział także </w:t>
      </w:r>
      <w:r>
        <w:rPr>
          <w:b w:val="false"/>
          <w:bCs w:val="false"/>
          <w:spacing w:val="-2"/>
          <w:sz w:val="22"/>
          <w:szCs w:val="22"/>
        </w:rPr>
        <w:t>prokurator, obrońca oraz pełnomocnik pokrzywdzonego, 4) na wniosek pokrzywdzonego biegły psycholog powinien być tej samej płci co pokrzywdzony.</w:t>
      </w:r>
    </w:p>
    <w:p>
      <w:pPr>
        <w:pStyle w:val="Tekstprokuratury"/>
        <w:rPr/>
      </w:pPr>
      <w:r>
        <w:rPr>
          <w:b w:val="false"/>
          <w:bCs w:val="false"/>
          <w:sz w:val="22"/>
          <w:szCs w:val="22"/>
        </w:rPr>
        <w:t>Kolejny przepis określony w art. 299a § 1 k.p.k. stanowi, że podczas czynności z udziałem pokrzywdzonego w postępowaniu przygotowawczym może być obecna osoba przez niego wskazana, jeżeli nie uniemożliwia to przeprowadzenia czynności albo nie utrudnia jej w istotny sposób. Przepis stanowi implementację art. 3 ust. 3 i art. 20 lit. c dyrektywy 2012/29, która przewiduje prawo udziału osoby trzeciej wskazanej przez ofiarę w złożeniu zawiadomienia o przestępstwie oraz przesłuchaniu. Ponadto w doktrynie podkreśla się, że udział pokrzywdzonego w czynnościach procesowych może stanowić dla niego źródło dodatkowych, nowych uciążliwości i negatywnych przeżyć wewnętrznych określanych mianem wtórnej „wiktymizacji” i obecność osoby przybranej będzie dla niego rękojmią zniwelowania tych ujemnych przeżyć i niedogodności, zwłaszcza, że to właśnie pokrzywdzony samodzielnie decyduje o wyborze osoby przybranej, a sam przepis nie ogranicza kręgu osób, które mogą być obecne podczas czynności i dlatego przyjąć należy, że chodzi nie tylko o osoby najbliższe, ale też o inne osoby wskazane przez pokrzywdzonego</w:t>
      </w:r>
      <w:r>
        <w:rPr>
          <w:rStyle w:val="Odwoanieprzypisudolnego"/>
          <w:rStyle w:val="FootnoteAnchor1"/>
          <w:rFonts w:cs="Arial" w:ascii="Arial" w:hAnsi="Arial"/>
          <w:b/>
          <w:bCs/>
          <w:sz w:val="22"/>
          <w:szCs w:val="22"/>
        </w:rPr>
        <w:footnoteReference w:id="21"/>
      </w:r>
      <w:r>
        <w:rPr>
          <w:b w:val="false"/>
          <w:bCs w:val="false"/>
          <w:sz w:val="22"/>
          <w:szCs w:val="22"/>
        </w:rPr>
        <w:t>.</w:t>
      </w:r>
    </w:p>
    <w:p>
      <w:pPr>
        <w:pStyle w:val="Tekstprokuratury"/>
        <w:rPr/>
      </w:pPr>
      <w:r>
        <w:rPr>
          <w:b w:val="false"/>
          <w:bCs w:val="false"/>
          <w:sz w:val="22"/>
          <w:szCs w:val="22"/>
        </w:rPr>
        <w:t>Kolejna czynność dotyczy jawności rozprawy, w której uczestniczy pokrzywdzony, a która powinna zostać wyłączona w przypadku gdy jawność mogłaby naruszać ważny interes prywatny lub wnioskowanie o jej wyłączenie następuje na żądanie osoby, która złożyła wniosek o ściganie (art. 360 § 1 pkt 1 lit. d oraz pkt 3 k.p.k.). W literaturze przyjmuje się, że wskazana w § 1 pkt 1 lit. d przesłanka w postaci ważnego interesu prywatnego</w:t>
      </w:r>
      <w:r>
        <w:rPr>
          <w:rStyle w:val="Odwoanieprzypisudolnego"/>
          <w:rStyle w:val="FootnoteAnchor1"/>
          <w:rFonts w:cs="Arial" w:ascii="Arial" w:hAnsi="Arial"/>
          <w:b/>
          <w:bCs/>
          <w:sz w:val="22"/>
          <w:szCs w:val="22"/>
        </w:rPr>
        <w:footnoteReference w:id="22"/>
      </w:r>
      <w:r>
        <w:rPr>
          <w:b w:val="false"/>
          <w:bCs w:val="false"/>
          <w:sz w:val="22"/>
          <w:szCs w:val="22"/>
        </w:rPr>
        <w:t xml:space="preserve"> odnosi się do sfery życia intymnego lub sfery prywatności, które mogą być ujawnione w toku rozprawy, a które wymagają ochrony jako dobra osobiste człowieka, nie wskazuje się jednocześnie, o czyj interes chodzi, a zatem oznacza to, że obejmuje swym zakresem każdego uczestnika postępowania, a także inną osobę, przy czym podkreśla się jednak, że życie prywatne oskarżonego nie korzysta z ochrony w zakresie faktów związanych z przestępstwem</w:t>
      </w:r>
      <w:r>
        <w:rPr>
          <w:rStyle w:val="Odwoanieprzypisudolnego"/>
          <w:rStyle w:val="FootnoteAnchor1"/>
          <w:rFonts w:cs="Arial" w:ascii="Arial" w:hAnsi="Arial"/>
          <w:b/>
          <w:bCs/>
          <w:sz w:val="22"/>
          <w:szCs w:val="22"/>
        </w:rPr>
        <w:footnoteReference w:id="23"/>
      </w:r>
      <w:r>
        <w:rPr>
          <w:b w:val="false"/>
          <w:bCs w:val="false"/>
          <w:sz w:val="22"/>
          <w:szCs w:val="22"/>
        </w:rPr>
        <w:t xml:space="preserve">. Sąd może wyłączyć jawność rozprawy w całości lub w części także na żądanie osoby, która złożyła </w:t>
      </w:r>
      <w:r>
        <w:rPr>
          <w:b w:val="false"/>
          <w:bCs w:val="false"/>
          <w:spacing w:val="-2"/>
          <w:sz w:val="22"/>
          <w:szCs w:val="22"/>
        </w:rPr>
        <w:t>wniosek o ściganie przestępstwa, o które toczy się sprawa (art. 360 § 1 pkt 3). Wniosek o wyłączenie może złożyć tylko osoba, która złożyła wcześniej w sprawie wniosek o ściganie, zaś sąd podejmuje decyzję w przedmiocie wyłączenia jawności rozprawy na podstawie okoliczności konkretnej sprawy i jak się wydaje, nie jest związany rodzajem przestępstwa i charakterem czynu zabronionego, o który toczy się postępowanie</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w:t>
      </w:r>
    </w:p>
    <w:p>
      <w:pPr>
        <w:pStyle w:val="Tekstprokuratury"/>
        <w:rPr/>
      </w:pPr>
      <w:r>
        <w:rPr>
          <w:b w:val="false"/>
          <w:bCs w:val="false"/>
          <w:sz w:val="22"/>
          <w:szCs w:val="22"/>
        </w:rPr>
        <w:t>Ostatnia regulacja z k.p.k. to art. 390 § 2 i 3 k.p.k. W doktrynie przyjmuje się zasadę, że oskarżony ma prawo być obecny przy wszystkich czynnościach postępowania dowodowego (art. 390 § 1 k.p.k.); przepis ten w kolejnych paragrafach podkreśla, że zarządzenie opuszczenia sali przez oskarżonego ma nastąpić wyjątkowo. Powinno być zatem ograniczone do niezbędnej konieczności i być zawsze poprzedzone ostrożną oceną, czy rzeczywiście powstała konieczność do wydania takiej decyzji, zarządzenia opuszczenia przez oskarżonego sali rozprawy jest konieczne wtedy, gdy obecność oskarżonego może doprowadzić do odmowy złożenia zeznań przez świadka, złożenia zeznań niezgodnych z prawdą (chociażby co do niektórych szczegółów) lub też zatajenia niektórych faktów o istotnym w sprawie znaczeniu</w:t>
      </w:r>
      <w:r>
        <w:rPr>
          <w:rStyle w:val="Odwoanieprzypisudolnego"/>
          <w:rStyle w:val="FootnoteAnchor1"/>
          <w:rFonts w:cs="Arial" w:ascii="Arial" w:hAnsi="Arial"/>
          <w:b/>
          <w:bCs/>
          <w:sz w:val="22"/>
          <w:szCs w:val="22"/>
        </w:rPr>
        <w:footnoteReference w:id="25"/>
      </w:r>
      <w:r>
        <w:rPr>
          <w:b w:val="false"/>
          <w:bCs w:val="false"/>
          <w:sz w:val="22"/>
          <w:szCs w:val="22"/>
        </w:rPr>
        <w:t>. Jednocześnie na przewodniczącym spoczywa obowiązek poinformowania oskarżonego o przebiegu rozprawy w czasie jego nieobecności oraz umożliwienia mu złożenia wyjaśnień co do przeprowadzonych w czasie jego nieobecności dowodów; oskarżony czasowo wydalony z sali rozpraw w trybie art. 390 § 2 k.p.k., choć pozbawiony prawa bezpośredniego uczestnictwa w przesłuchiwaniu danego świadka lub biegłego, może jednak, poprzez swą aktywność procesową po zapoznaniu się z treścią zeznań złożonych w czasie jego nieobecności (art. 375 § 2 w zw. z art. 390 § 2 k.p.k.), spowodować złożenie dodatkowych zeznań w odpowiedzi na istotne dla sprawy swe pytania</w:t>
      </w:r>
      <w:r>
        <w:rPr>
          <w:rStyle w:val="Odwoanieprzypisudolnego"/>
          <w:rStyle w:val="FootnoteAnchor1"/>
          <w:rFonts w:cs="Arial" w:ascii="Arial" w:hAnsi="Arial"/>
          <w:b/>
          <w:bCs/>
          <w:sz w:val="22"/>
          <w:szCs w:val="22"/>
        </w:rPr>
        <w:footnoteReference w:id="26"/>
      </w:r>
      <w:r>
        <w:rPr>
          <w:b w:val="false"/>
          <w:bCs w:val="false"/>
          <w:sz w:val="22"/>
          <w:szCs w:val="22"/>
        </w:rPr>
        <w:t>. Paragraf 3 tegoż przepisu pozwala z kolei przewodniczącemu w wypadku, gdy należy się obawiać, że obecność oskarżonego mogłaby oddziaływać krępująco na wyjaśnienia współoskarżonego albo na zeznania świadka lub biegłego, na przeprowadzenie przesłuchania w drodze tzw. telekonferencji, a więc przy użyciu urządzeń technicznych umożliwiających przeprowadzenie tej czynności na odległość z jednoczesnym bezpośrednim przekazem obrazu i dźwięku; takie rozwiązanie pozwala uniknąć skrępowania osoby przesłuchiwanej spowodowanego strachem przed oskarżonym lub wstydem wobec niego, a z drugiej zapewnia oskarżonemu bieżący udział w przesłuchaniu</w:t>
      </w:r>
      <w:r>
        <w:rPr>
          <w:rStyle w:val="Odwoanieprzypisudolnego"/>
          <w:rStyle w:val="FootnoteAnchor1"/>
          <w:rFonts w:cs="Arial" w:ascii="Arial" w:hAnsi="Arial"/>
          <w:b/>
          <w:bCs/>
          <w:sz w:val="22"/>
          <w:szCs w:val="22"/>
        </w:rPr>
        <w:footnoteReference w:id="27"/>
      </w:r>
      <w:r>
        <w:rPr>
          <w:b w:val="false"/>
          <w:bCs w:val="false"/>
          <w:sz w:val="22"/>
          <w:szCs w:val="22"/>
        </w:rPr>
        <w:t>.</w:t>
      </w:r>
    </w:p>
    <w:p>
      <w:pPr>
        <w:pStyle w:val="Tekstprokuratury"/>
        <w:rPr/>
      </w:pPr>
      <w:r>
        <w:rPr>
          <w:b w:val="false"/>
          <w:bCs w:val="false"/>
          <w:sz w:val="22"/>
          <w:szCs w:val="22"/>
        </w:rPr>
        <w:t>Ostatnią regulacją wymienioną w art. 52a k.p.k. jest art. 10 ust. 2 ustawy z dnia 28 listopada 2014 r. o ochronie i pomocy dla pokrzywdzonego i świadka. W świetle tego uregulowania organ albo sąd, na wniosek pokrzywdzonego lub świadka, wzywa podmiot, który otrzymał dotację z Funduszu Pomocy Pokrzywdzonym oraz Pomocy Postpenitencjarnej, do udzielenia pomocy psychologicznej w terminie 14 dni od dnia wezwania. Jak wskazuje K. Dudka, konstrukcja przepisu tego budzi wątpliwości, jeśli patrzeć przez pryzmat skuteczności pomocy psychologicznej, która ma być udzielona osobie chronionej, gdyż istotą takiej pomocy psychologicznej jest jej niezwłoczność, a tymczasem najpierw właściwy organ musi stwierdzić istnienie potrzeby udzielenia pomocy psychologicznej, potem poinformować osobę chronioną o takiej możliwości i wskazać jej listę</w:t>
      </w:r>
      <w:r>
        <w:rPr>
          <w:rStyle w:val="Odwoanieprzypisudolnego"/>
          <w:rStyle w:val="FootnoteAnchor1"/>
          <w:b/>
          <w:bCs/>
          <w:sz w:val="22"/>
          <w:szCs w:val="22"/>
        </w:rPr>
        <w:footnoteReference w:id="28"/>
      </w:r>
      <w:r>
        <w:rPr>
          <w:b w:val="false"/>
          <w:bCs w:val="false"/>
          <w:sz w:val="22"/>
          <w:szCs w:val="22"/>
        </w:rPr>
        <w:t>. Następnie musi przyjąć wniosek od pokrzywdzonego lub świadka, a gdy wniosek zostanie złożony, wezwać podmiot udzielający pomocy do jej udzielenia, zaś organ ten ma 14 dni na udzielenie pomocy; w najlepszym razie pomoc psychologiczna zostanie udzielona nie wcześniej niż po upływie trzech lub więcej tygodni, co może znacząco pogorszyć stan psychiczny osoby podlegającej ochronie</w:t>
      </w:r>
      <w:r>
        <w:rPr>
          <w:rStyle w:val="Odwoanieprzypisudolnego"/>
          <w:rStyle w:val="FootnoteAnchor1"/>
          <w:b/>
          <w:bCs/>
          <w:sz w:val="22"/>
          <w:szCs w:val="22"/>
        </w:rPr>
        <w:footnoteReference w:id="29"/>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Dokonana analiza poszczególnych elementów składowych art. 52a k.p.k. pokazuje całe spektrum różnego rodzaju czynności procesowych w związku z którymi powinno dokonywać się indywidualnej oceny w stosunku do pokrzywdzonego i poddawać procesowi decyzyjnemu ich ewentualne zastosowanie. Ocena ta jest wielowątkowa i wymaga odpowiedniego przygotowania, co stawia obawy co do wdrożenia tego przepisu w praktyce. </w:t>
      </w:r>
    </w:p>
    <w:p>
      <w:pPr>
        <w:pStyle w:val="Podtytulprokuratury"/>
        <w:rPr/>
      </w:pPr>
      <w:r>
        <w:rPr/>
        <w:t>4. Wnioski końcowe</w:t>
      </w:r>
    </w:p>
    <w:p>
      <w:pPr>
        <w:pStyle w:val="Tekstprokuratury"/>
        <w:rPr>
          <w:b w:val="false"/>
          <w:b w:val="false"/>
          <w:bCs w:val="false"/>
          <w:sz w:val="22"/>
          <w:szCs w:val="22"/>
        </w:rPr>
      </w:pPr>
      <w:r>
        <w:rPr>
          <w:b w:val="false"/>
          <w:bCs w:val="false"/>
          <w:sz w:val="22"/>
          <w:szCs w:val="22"/>
        </w:rPr>
        <w:t xml:space="preserve">Wejście w życie art. 52a k.p.k. wymuszone zostało dyrektywami Parlamentu Europejskiego i Rady i stanowiło implementację dotyczącą kolejnych regulacji w zakresie ochrony pokrzywdzonego w postępowaniu karnym. Jak wskazano w uzasadnieniu do ustawy nowelizującej art. 52a k.p.k. uwypukla wagę przeprowadzenia indywidualnej oceny, odnosi się jedynie do tych środków, które mają zastosowanie w uzasadnionych sytuacjach, nie wymienia środków powszechnie stosowanych wobec wszystkich, gdyż dyrektywy do tego nie zobowiązują. Ponadto przepis nie określa, w jakim momencie ma być dokonana ta ocena, jednak zasada celowości wskazuje na konieczność jego aktualizacji w przypadku zaistnienia każdej czynności w tym przepisie wymienionej. </w:t>
      </w:r>
    </w:p>
    <w:p>
      <w:pPr>
        <w:pStyle w:val="Tekstprokuratury"/>
        <w:rPr/>
      </w:pPr>
      <w:r>
        <w:rPr>
          <w:b w:val="false"/>
          <w:bCs w:val="false"/>
          <w:sz w:val="22"/>
          <w:szCs w:val="22"/>
        </w:rPr>
        <w:t xml:space="preserve">Poza powyższymi kwestiami pojawia się wiele wątpliwości, będących zarazem odpowiedziami na postawione tezy, w praktycznym stosowaniu tego przepisu. Po pierwsze, pokrzywdzony może nie mieć wystarczającego rozeznania co do znaczenia poszczególnych czynności procesowych, co może powodować trudności w podjęciu decyzji co do potrzeby ich zastosowania. </w:t>
      </w:r>
      <w:r>
        <w:rPr>
          <w:b w:val="false"/>
          <w:bCs w:val="false"/>
          <w:sz w:val="22"/>
          <w:szCs w:val="22"/>
          <w:lang w:eastAsia="pl-PL"/>
        </w:rPr>
        <w:t>Po drugie, należy zważyć, że wdrożony przepis powinien mieć zastosowanie od pierwszego kontaktu z organem procesowym, tymczasem w tych pierwszych czynnościach trudno przewidzieć, jakie czynności w danej sprawie wystąpią i co dla pokrzywdzonego ma szczególne znaczenie. Po trzecie, zastosowanie przepisu do ogólnej grupy ofiar oprócz dzieci musi spowodować, że ocena musi najpierw dowieść, że mają one szczególne potrzeby, a dopiero potem wskazać, jakie środki ochrony powinny zostać im udostępnione (dwuetapowość). Po czwarte, istotne jest, aby ocena obejmowała sytuacje pomiędzy pokrzywdzonym a sprawcą (np. wywieranie wpływu na zeznania) zarówno sprzed zdarzenia jak i pod kątem ich ewentualnego zaistnienia w przyszłości. Po piąte, organizacje finansowane ze środków Ministerstwa Sprawiedliwości mające wspierać ofiary przestępstw, mają często wyspecjalizowany obszar działania (np. adresowane są do kobiet) i ograniczony zasięg terytorialny, co rodzi obawy o faktyczną dostępność do takiej pomocy. Po szóste, powstaje problem kosztów i czasu przeprowadzenia takiej oceny, w szczególności pod kątem czy organy procesowe są na takie elementy przygotowane i zabezpieczone finansowo, jak również czy w określonych przypadkach nie jest konieczny udział biegłego, aby prawidłowo dokonać takiej oceny. Po siódme wreszcie, brak jest jednolitych standardów w zakresie przeprowadzenia takiej oceny, w tym zasad, zestandaryzowanych formularzy/wzorów ocen, wzorów oświadczeń, odpowiednich szkoleń w zakresie identyfikowania ich potrzeb i postępowania z nimi. Sam przepis jest dobrym i koniecznym kierunkiem, jednak jego wdrożenie i zastosowanie w praktyce pozwoli dopiero dokonać odpowiedniej oceny w zakresie jego prawidłowości i praktyczności.</w:t>
      </w:r>
    </w:p>
    <w:p>
      <w:pPr>
        <w:pStyle w:val="Tekstprokuratury"/>
        <w:rPr>
          <w:b w:val="false"/>
          <w:b w:val="false"/>
          <w:bCs w:val="false"/>
          <w:sz w:val="22"/>
          <w:szCs w:val="22"/>
          <w:lang w:eastAsia="pl-PL"/>
        </w:rPr>
      </w:pPr>
      <w:r>
        <w:rPr>
          <w:b w:val="false"/>
          <w:bCs w:val="false"/>
          <w:sz w:val="22"/>
          <w:szCs w:val="22"/>
          <w:lang w:eastAsia="pl-PL"/>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New Article 52a of the Code of Criminal </w:t>
        <w:br/>
        <w:t>Procedure: the exercise of victims’ rights</w:t>
      </w:r>
    </w:p>
    <w:p>
      <w:pPr>
        <w:pStyle w:val="Podtytulprokuratury"/>
        <w:rPr>
          <w:b w:val="false"/>
          <w:b w:val="false"/>
          <w:bCs w:val="false"/>
          <w:lang w:val="en-GB"/>
        </w:rPr>
      </w:pPr>
      <w:r>
        <w:rPr>
          <w:lang w:val="en-GB"/>
        </w:rPr>
        <w:t>Abstract</w:t>
      </w:r>
    </w:p>
    <w:p>
      <w:pPr>
        <w:pStyle w:val="Tekstprokuratury"/>
        <w:rPr/>
      </w:pPr>
      <w:r>
        <w:rPr>
          <w:b w:val="false"/>
          <w:bCs w:val="false"/>
          <w:i/>
          <w:iCs/>
          <w:sz w:val="22"/>
          <w:szCs w:val="22"/>
          <w:lang w:val="en-GB"/>
        </w:rPr>
        <w:t>This paper presents a scope of Article 52a that implements EU directives on the protection of victims, as well risks associated with adding Article 52a to the Code of Criminal Procedure. The EU’s legal basis for the implementation of the above provision at the national level, with reference to the purpose and applicability of such basis, is presented. Detailed regulations concerning procedural steps under Article 52a of the Code of Criminal Procedure are discussed with due consideration given to their relevance for, and applicability to the criminal procedure. The following synthetic conclusions concerning the implemented provision are offered: 1) The implemented provision is an indispensable element of the legal order in terms of victims’ rights; 2) An individual evaluation performed before certain measures are used is a complex process that requires revision at various stages of proceedings, 3) The implemented provision poses many risks associated with its practical interpret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6 czerwca 1997 r. Kodeks postępowania karnego (tekst jedn. Dz. U. z 2020 r., poz. 30 z późn. zm.).</w:t>
      </w:r>
    </w:p>
  </w:footnote>
  <w:footnote w:id="3">
    <w:p>
      <w:pPr>
        <w:pStyle w:val="Przypisy"/>
        <w:rPr/>
      </w:pPr>
      <w:r>
        <w:rPr>
          <w:rStyle w:val="FootnoteCharacters"/>
        </w:rPr>
        <w:footnoteRef/>
      </w:r>
      <w:r>
        <w:rPr>
          <w:sz w:val="18"/>
          <w:szCs w:val="18"/>
        </w:rPr>
        <w:tab/>
        <w:t xml:space="preserve"> </w:t>
      </w:r>
      <w:r>
        <w:rPr>
          <w:rFonts w:cs="Arial" w:ascii="Arial" w:hAnsi="Arial"/>
          <w:sz w:val="18"/>
          <w:szCs w:val="18"/>
        </w:rPr>
        <w:t>Http://www.sejm.gov.pl/Sejm9.nsf/druk.xsp?nr=732</w:t>
      </w:r>
      <w:r>
        <w:rPr>
          <w:sz w:val="18"/>
          <w:szCs w:val="18"/>
        </w:rPr>
        <w:t>, data dostępu: 16 marca 2021 r.</w:t>
      </w:r>
    </w:p>
  </w:footnote>
  <w:footnote w:id="4">
    <w:p>
      <w:pPr>
        <w:pStyle w:val="Przypisy"/>
        <w:rPr/>
      </w:pPr>
      <w:r>
        <w:rPr>
          <w:rStyle w:val="FootnoteCharacters"/>
        </w:rPr>
        <w:footnoteRef/>
      </w:r>
      <w:r>
        <w:rPr>
          <w:sz w:val="18"/>
          <w:szCs w:val="18"/>
        </w:rPr>
        <w:tab/>
        <w:t>Ustawa z dnia 16 grudnia 2020 r. o zmianie ustawy – Kodeks postępowania karnego (Dz. U. z 2021 r., poz. 155); ustawa weszła w życie 9 lutego 2021 r.</w:t>
      </w:r>
    </w:p>
  </w:footnote>
  <w:footnote w:id="5">
    <w:p>
      <w:pPr>
        <w:pStyle w:val="Przypisy"/>
        <w:rPr/>
      </w:pPr>
      <w:r>
        <w:rPr>
          <w:rStyle w:val="FootnoteCharacters"/>
        </w:rPr>
        <w:footnoteRef/>
      </w:r>
      <w:r>
        <w:rPr>
          <w:rFonts w:eastAsia="Calibri"/>
          <w:sz w:val="18"/>
          <w:szCs w:val="18"/>
          <w:lang w:eastAsia="en-US"/>
        </w:rPr>
        <w:tab/>
        <w:t xml:space="preserve">Dyrektywa Parlamentu Europejskiego i Rady 2012/29/UE z dnia 25 października 2012 r. ustanawiająca normy minimalne w zakresie praw, wsparcia i ochrony ofiar przestępstw </w:t>
      </w:r>
      <w:r>
        <w:rPr>
          <w:rFonts w:eastAsia="Calibri"/>
          <w:spacing w:val="-2"/>
          <w:sz w:val="18"/>
          <w:szCs w:val="18"/>
          <w:lang w:eastAsia="en-US"/>
        </w:rPr>
        <w:t>oraz zastępująca decyzję ramową Rady 2001/220/WSiSW z dnia 25 października 2012 r.</w:t>
      </w:r>
      <w:r>
        <w:rPr>
          <w:rFonts w:eastAsia="Calibri"/>
          <w:sz w:val="18"/>
          <w:szCs w:val="18"/>
          <w:lang w:eastAsia="en-US"/>
        </w:rPr>
        <w:t xml:space="preserve"> (Dz. Urz. UE. L Nr 315, s. 57).</w:t>
      </w:r>
    </w:p>
  </w:footnote>
  <w:footnote w:id="6">
    <w:p>
      <w:pPr>
        <w:pStyle w:val="Przypisy"/>
        <w:rPr/>
      </w:pPr>
      <w:r>
        <w:rPr>
          <w:rStyle w:val="FootnoteCharacters"/>
        </w:rPr>
        <w:footnoteRef/>
      </w:r>
      <w:r>
        <w:rPr>
          <w:sz w:val="18"/>
          <w:szCs w:val="18"/>
        </w:rPr>
        <w:tab/>
        <w:t>Dyrektywa Parlamentu Europejskiego i Rady 2011/93/UE z dnia 13 grudnia 2011 r. w sprawie zwalczania niegodziwego traktowania w celach seksualnych i wykorzystywania seksualnego dzieci oraz pornografii dziecięcej, zastępująca decyzję ramową Rady 2004/68/WSiSW z dnia 13 grudnia 2011 r. (Dz. Urz. UE. L Nr 335, s. 1).</w:t>
      </w:r>
    </w:p>
  </w:footnote>
  <w:footnote w:id="7">
    <w:p>
      <w:pPr>
        <w:pStyle w:val="Przypisy"/>
        <w:rPr/>
      </w:pPr>
      <w:r>
        <w:rPr>
          <w:rStyle w:val="FootnoteCharacters"/>
        </w:rPr>
        <w:footnoteRef/>
      </w:r>
      <w:r>
        <w:rPr>
          <w:spacing w:val="-2"/>
          <w:sz w:val="18"/>
          <w:szCs w:val="18"/>
        </w:rPr>
        <w:tab/>
        <w:t>Ustawa z dnia 6 czerwca 1997 r. Kodeks karny wykonawczy (tekst jedn. Dz. U. z 2021 r.</w:t>
      </w:r>
      <w:r>
        <w:rPr>
          <w:sz w:val="18"/>
          <w:szCs w:val="18"/>
        </w:rPr>
        <w:t>, poz. 53 z późn. zm.).</w:t>
      </w:r>
    </w:p>
  </w:footnote>
  <w:footnote w:id="8">
    <w:p>
      <w:pPr>
        <w:pStyle w:val="Przypisy"/>
        <w:rPr/>
      </w:pPr>
      <w:r>
        <w:rPr>
          <w:rStyle w:val="FootnoteCharacters"/>
        </w:rPr>
        <w:footnoteRef/>
      </w:r>
      <w:r>
        <w:rPr>
          <w:sz w:val="18"/>
          <w:szCs w:val="18"/>
        </w:rPr>
        <w:tab/>
        <w:t xml:space="preserve"> </w:t>
      </w:r>
      <w:r>
        <w:rPr>
          <w:sz w:val="18"/>
          <w:szCs w:val="18"/>
        </w:rPr>
        <w:t>Ustawa z dnia 28 listopada 2014 r. o ochronie i pomocy dla pokrzywdzonego i świadka (tekst jedn. Dz. U. z 2015 r., poz. 21 z późn. zm.).</w:t>
      </w:r>
    </w:p>
  </w:footnote>
  <w:footnote w:id="9">
    <w:p>
      <w:pPr>
        <w:pStyle w:val="Przypisy"/>
        <w:rPr/>
      </w:pPr>
      <w:r>
        <w:rPr>
          <w:rStyle w:val="FootnoteCharacters"/>
        </w:rPr>
        <w:footnoteRef/>
      </w:r>
      <w:r>
        <w:rPr>
          <w:sz w:val="18"/>
          <w:szCs w:val="18"/>
        </w:rPr>
        <w:tab/>
        <w:t>Ustawa z dnia 29 lipca 2005 r. o przeciwdziałaniu przemocy w rodzinie (tekst jedn. Dz. U. z 2020 r., poz. 218 z późn. zm.).</w:t>
      </w:r>
    </w:p>
  </w:footnote>
  <w:footnote w:id="10">
    <w:p>
      <w:pPr>
        <w:pStyle w:val="Przypisy"/>
        <w:ind w:left="170" w:right="0" w:hanging="170"/>
        <w:rPr/>
      </w:pPr>
      <w:r>
        <w:rPr>
          <w:rStyle w:val="FootnoteCharacters"/>
        </w:rPr>
        <w:footnoteRef/>
      </w:r>
      <w:r>
        <w:rPr>
          <w:sz w:val="18"/>
          <w:szCs w:val="18"/>
        </w:rPr>
        <w:tab/>
        <w:t xml:space="preserve">Zgodnie z art. 23 </w:t>
      </w:r>
      <w:r>
        <w:rPr>
          <w:sz w:val="18"/>
          <w:szCs w:val="18"/>
          <w:lang w:eastAsia="pl-PL"/>
        </w:rPr>
        <w:t>ofiarom o szczególnych potrzebach w zakresie ochrony określonym zgodnie z art. 22 ust. 1 udostępnia się podczas postępowania przygotowawczego następujące środki: a) przesłuchania ofiar odbywają się w zaprojektowanych lub przystosowanych do tego celu pomieszczeniach; b) przesłuchania ofiar są prowadzone przez lub z udziałem specjalistów, odpowiednio przeszkolonych do tego celu; c) wszelkie przesłuchania ofiar są prowadzone przez te same osoby, chyba że jest to sprzeczne z właściwym funkcjonowaniem wymiaru sprawiedliwości; d) wszelkie przesłuchania ofiar przemocy seksualnej, przemocy na tle płciowym lub przemocy w bliskich związkach – jeżeli nie są prowadzone przez prokuratora ani sędziego – prowadzą osoby tej samej płci co ofiara, o ile takie jest życzenie ofiary i o ile nie stanowi to uszczerbku dla przebiegu postępowania karnego. P</w:t>
      </w:r>
      <w:bookmarkStart w:id="5" w:name="mip21721204"/>
      <w:bookmarkEnd w:id="5"/>
      <w:r>
        <w:rPr>
          <w:sz w:val="18"/>
          <w:szCs w:val="18"/>
          <w:lang w:eastAsia="pl-PL"/>
        </w:rPr>
        <w:t xml:space="preserve">onadto ofiarom o szczególnych potrzebach w zakresie ochrony określonym zgodnie z art. 22 ust. 1 udostępnia się podczas postępowania sądowego: a) środki zapewniające unikanie kontaktu wzrokowego między ofiarami a sprawcami, również w trakcie składania zeznań, dzięki zastosowaniu odpowiednich środków, w tym technologii komunikacyjnych; b) środki służące temu, by ofiara mogła zostać przesłuchana pod jej nieobecność na sali sądowej, w szczególności dzięki </w:t>
      </w:r>
      <w:r>
        <w:rPr>
          <w:spacing w:val="-2"/>
          <w:sz w:val="18"/>
          <w:szCs w:val="18"/>
          <w:lang w:eastAsia="pl-PL"/>
        </w:rPr>
        <w:t>wykorzystaniu odpowiednich technologii komunikacyjnych; c) środki pozwalające uniknąć zbędnych pytań dotyczących życia prywatnego ofiary, niezwiązanych z przestępstwem; oraz d) środki umożliwiające przeprowadzenie przesłuchania bez obecności publiczności.</w:t>
      </w:r>
    </w:p>
  </w:footnote>
  <w:footnote w:id="11">
    <w:p>
      <w:pPr>
        <w:pStyle w:val="Przypisy"/>
        <w:ind w:left="170" w:right="0" w:hanging="170"/>
        <w:rPr/>
      </w:pPr>
      <w:r>
        <w:rPr>
          <w:rStyle w:val="FootnoteCharacters"/>
        </w:rPr>
        <w:footnoteRef/>
      </w:r>
      <w:r>
        <w:rPr>
          <w:sz w:val="18"/>
          <w:szCs w:val="18"/>
        </w:rPr>
        <w:tab/>
        <w:t xml:space="preserve">Zgodnie z art. 24 tejże dyrektywy </w:t>
      </w:r>
      <w:r>
        <w:rPr>
          <w:sz w:val="18"/>
          <w:szCs w:val="18"/>
          <w:lang w:eastAsia="pl-PL"/>
        </w:rPr>
        <w:t>jeżeli ofiarą jest dziecko, państwa członkowskie – w uzupełnieniu środków przewidzianych w art. 23 – zapewniają, by: a) w toku postępowania przygotowawczego wszystkie przesłuchania dziecka będącego ofiarą mogły być utrwalane audiowizualnie, a te utrwalone audiowizualnie przesłuchania mogły zostać wykorzystane jako dowód w postępowaniu karnym; b) w toku postępowania przygotowawczego i postępowania sądowego, zgodnie z rolą ofiar w danym systemie wymiaru sprawiedliwości w sprawach karnych, właściwe organy wyznaczają specjalnego przedstawiciela dla dziecka będącego ofiarą, jeżeli – zgodnie z prawem krajowym – osoby, które sprawują władzę rodzicielską, nie mogą reprezentować dziecka będącego ofiarą ze względu na konflikt interesów między nimi a ofiarą lub jeżeli dziecko będące ofiarą nie ma opieki albo jest odłączone od rodziny; c) w przypadku gdy dziecko będące ofiarą ma prawo do doradztwa prawnego, ma ono prawo do własnego doradztwa prawnego i zastępstwa procesowego, we własnym imieniu, w postępowaniach, w których istnieje lub może zaistnieć konflikt interesów między dzieckiem będącym ofiarą a osobami sprawującymi władzę rodzicielską. Ponadto w ust. 2 tego artykułu wskazano, że w przypadku gdy niemożliwe jest ustalenie wieku ofiary, a istnieją powody, by sądzić, że ofiarą jest dziecko, ofiarę tę do celów niniejszej dyrektywy uznaje się za dziecko. Znalazło to ujęcie w art. 49b k.p.k. wprowadzonym tą samą nowelizacją.</w:t>
      </w:r>
    </w:p>
  </w:footnote>
  <w:footnote w:id="12">
    <w:p>
      <w:pPr>
        <w:pStyle w:val="Przypisy"/>
        <w:ind w:left="170" w:right="0" w:hanging="170"/>
        <w:rPr/>
      </w:pPr>
      <w:r>
        <w:rPr>
          <w:rStyle w:val="FootnoteCharacters"/>
        </w:rPr>
        <w:footnoteRef/>
      </w:r>
      <w:r>
        <w:rPr>
          <w:sz w:val="18"/>
          <w:szCs w:val="18"/>
        </w:rPr>
        <w:tab/>
        <w:t xml:space="preserve">E. </w:t>
      </w:r>
      <w:r>
        <w:rPr>
          <w:spacing w:val="32"/>
          <w:sz w:val="18"/>
          <w:szCs w:val="18"/>
        </w:rPr>
        <w:t>Bieńkowsk</w:t>
      </w:r>
      <w:r>
        <w:rPr>
          <w:sz w:val="18"/>
          <w:szCs w:val="18"/>
        </w:rPr>
        <w:t>a, Indywidualna ocena szczególnych potrzeb ofiary w zakresie ochrony, Prok. i Pr. 2015, nr 5.</w:t>
      </w:r>
    </w:p>
  </w:footnote>
  <w:footnote w:id="1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14">
    <w:p>
      <w:pPr>
        <w:pStyle w:val="Przypisy"/>
        <w:ind w:left="170" w:right="0" w:hanging="170"/>
        <w:rPr/>
      </w:pPr>
      <w:r>
        <w:rPr>
          <w:rStyle w:val="FootnoteCharacters"/>
        </w:rPr>
        <w:footnoteRef/>
      </w:r>
      <w:r>
        <w:rPr>
          <w:sz w:val="18"/>
          <w:szCs w:val="18"/>
        </w:rPr>
        <w:tab/>
        <w:t xml:space="preserve">G. </w:t>
      </w:r>
      <w:r>
        <w:rPr>
          <w:spacing w:val="32"/>
          <w:sz w:val="18"/>
          <w:szCs w:val="18"/>
        </w:rPr>
        <w:t>Krysztofiu</w:t>
      </w:r>
      <w:r>
        <w:rPr>
          <w:sz w:val="18"/>
          <w:szCs w:val="18"/>
        </w:rPr>
        <w:t xml:space="preserve">k, Komentarz do art. 147 k.p.k. (w:) D. </w:t>
      </w:r>
      <w:r>
        <w:rPr>
          <w:spacing w:val="32"/>
          <w:sz w:val="18"/>
          <w:szCs w:val="18"/>
        </w:rPr>
        <w:t>Drajewic</w:t>
      </w:r>
      <w:r>
        <w:rPr>
          <w:sz w:val="18"/>
          <w:szCs w:val="18"/>
        </w:rPr>
        <w:t>z, Kodeks postępowania karnego. Komentarz Tom I, art. 1–424, Teza 3, Legalis 2020.</w:t>
      </w:r>
    </w:p>
  </w:footnote>
  <w:footnote w:id="15">
    <w:p>
      <w:pPr>
        <w:pStyle w:val="Przypisy"/>
        <w:ind w:left="170" w:right="0" w:hanging="170"/>
        <w:rPr/>
      </w:pPr>
      <w:r>
        <w:rPr>
          <w:rStyle w:val="FootnoteCharacters"/>
        </w:rPr>
        <w:footnoteRef/>
      </w:r>
      <w:r>
        <w:rPr>
          <w:sz w:val="18"/>
          <w:szCs w:val="18"/>
        </w:rPr>
        <w:tab/>
        <w:t xml:space="preserve">Z. </w:t>
      </w:r>
      <w:r>
        <w:rPr>
          <w:spacing w:val="32"/>
          <w:sz w:val="18"/>
          <w:szCs w:val="18"/>
        </w:rPr>
        <w:t>Pachowic</w:t>
      </w:r>
      <w:r>
        <w:rPr>
          <w:sz w:val="18"/>
          <w:szCs w:val="18"/>
        </w:rPr>
        <w:t xml:space="preserve">z, Komentarz do art. 147 k.p.k., (w:) J. </w:t>
      </w:r>
      <w:r>
        <w:rPr>
          <w:spacing w:val="32"/>
          <w:sz w:val="18"/>
          <w:szCs w:val="18"/>
        </w:rPr>
        <w:t>Skorupk</w:t>
      </w:r>
      <w:r>
        <w:rPr>
          <w:sz w:val="18"/>
          <w:szCs w:val="18"/>
        </w:rPr>
        <w:t>a, Kodeks postępowania karnego. Komentarz, ak. 4, Legalis 2020.</w:t>
      </w:r>
    </w:p>
  </w:footnote>
  <w:footnote w:id="16">
    <w:p>
      <w:pPr>
        <w:pStyle w:val="Przypisy"/>
        <w:ind w:left="170" w:right="0" w:hanging="170"/>
        <w:rPr/>
      </w:pPr>
      <w:r>
        <w:rPr>
          <w:rStyle w:val="FootnoteCharacters"/>
        </w:rPr>
        <w:footnoteRef/>
      </w:r>
      <w:r>
        <w:rPr>
          <w:sz w:val="18"/>
          <w:szCs w:val="18"/>
        </w:rPr>
        <w:tab/>
        <w:t xml:space="preserve">Za D. </w:t>
      </w:r>
      <w:r>
        <w:rPr>
          <w:spacing w:val="32"/>
          <w:sz w:val="18"/>
          <w:szCs w:val="18"/>
        </w:rPr>
        <w:t>Gruszeck</w:t>
      </w:r>
      <w:r>
        <w:rPr>
          <w:sz w:val="18"/>
          <w:szCs w:val="18"/>
        </w:rPr>
        <w:t xml:space="preserve">a, Komentarz do art. 177 k.p.k., (w:) J. </w:t>
      </w:r>
      <w:r>
        <w:rPr>
          <w:spacing w:val="32"/>
          <w:sz w:val="18"/>
          <w:szCs w:val="18"/>
        </w:rPr>
        <w:t>Skorupk</w:t>
      </w:r>
      <w:r>
        <w:rPr>
          <w:sz w:val="18"/>
          <w:szCs w:val="18"/>
        </w:rPr>
        <w:t>a, Kodeks postępowania karnego. Komentarz, teza A.1, Legalis 2020.</w:t>
      </w:r>
    </w:p>
  </w:footnote>
  <w:footnote w:id="17">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teza D.7.</w:t>
      </w:r>
    </w:p>
  </w:footnote>
  <w:footnote w:id="18">
    <w:p>
      <w:pPr>
        <w:pStyle w:val="Przypisy"/>
        <w:ind w:left="170" w:right="0" w:hanging="170"/>
        <w:rPr/>
      </w:pPr>
      <w:r>
        <w:rPr>
          <w:rStyle w:val="FootnoteCharacters"/>
        </w:rPr>
        <w:footnoteRef/>
      </w:r>
      <w:r>
        <w:rPr>
          <w:sz w:val="18"/>
          <w:szCs w:val="18"/>
        </w:rPr>
        <w:tab/>
        <w:t>Podkreślić należy, że złożenie żądania ponownego przesłuchania małoletniego świadka pokrzywdzonego, o którym mowa w komentowanym przepisie, nie oznacza konieczności ponownego przesłuchania pokrzywdzonego, albowiem to żądanie podlega ocenie – jak każdy wniosek dowodowy – z punktu widzenia dyrektyw wyrażonych w art. 170 (zob. postanowienie SN z dnia 7 maja 2013 r., sygn. III KK 380/12, OSNKW 2013, nr 9, poz. 74).</w:t>
      </w:r>
    </w:p>
  </w:footnote>
  <w:footnote w:id="19">
    <w:p>
      <w:pPr>
        <w:pStyle w:val="Przypisy"/>
        <w:ind w:left="170" w:right="0" w:hanging="170"/>
        <w:rPr/>
      </w:pPr>
      <w:r>
        <w:rPr>
          <w:rStyle w:val="FootnoteCharacters"/>
        </w:rPr>
        <w:footnoteRef/>
      </w:r>
      <w:r>
        <w:rPr>
          <w:sz w:val="18"/>
          <w:szCs w:val="18"/>
        </w:rPr>
        <w:tab/>
        <w:t xml:space="preserve">T. </w:t>
      </w:r>
      <w:r>
        <w:rPr>
          <w:spacing w:val="32"/>
          <w:sz w:val="18"/>
          <w:szCs w:val="18"/>
        </w:rPr>
        <w:t>Boratyńsk</w:t>
      </w:r>
      <w:r>
        <w:rPr>
          <w:sz w:val="18"/>
          <w:szCs w:val="18"/>
        </w:rPr>
        <w:t xml:space="preserve">a, Komentarz do art. 185a k.p.k. (w:) A. </w:t>
      </w:r>
      <w:r>
        <w:rPr>
          <w:spacing w:val="32"/>
          <w:sz w:val="18"/>
          <w:szCs w:val="18"/>
        </w:rPr>
        <w:t>Sakowic</w:t>
      </w:r>
      <w:r>
        <w:rPr>
          <w:sz w:val="18"/>
          <w:szCs w:val="18"/>
        </w:rPr>
        <w:t>z, Kodeks postępowania karnego. Komentarz, teza 1, 5 i 7, Legalis 2020.</w:t>
      </w:r>
    </w:p>
  </w:footnote>
  <w:footnote w:id="20">
    <w:p>
      <w:pPr>
        <w:pStyle w:val="Przypisy"/>
        <w:ind w:left="170" w:right="0" w:hanging="170"/>
        <w:rPr/>
      </w:pPr>
      <w:r>
        <w:rPr>
          <w:rStyle w:val="FootnoteCharacters"/>
        </w:rPr>
        <w:footnoteRef/>
      </w:r>
      <w:r>
        <w:rPr>
          <w:sz w:val="18"/>
          <w:szCs w:val="18"/>
        </w:rPr>
        <w:tab/>
        <w:t xml:space="preserve">M. </w:t>
      </w:r>
      <w:r>
        <w:rPr>
          <w:spacing w:val="32"/>
          <w:sz w:val="18"/>
          <w:szCs w:val="18"/>
        </w:rPr>
        <w:t>Nawrock</w:t>
      </w:r>
      <w:r>
        <w:rPr>
          <w:sz w:val="18"/>
          <w:szCs w:val="18"/>
        </w:rPr>
        <w:t xml:space="preserve">i, Komentarz do art. 185c k.p.k. (w:) K. </w:t>
      </w:r>
      <w:r>
        <w:rPr>
          <w:spacing w:val="32"/>
          <w:sz w:val="18"/>
          <w:szCs w:val="18"/>
        </w:rPr>
        <w:t>Flaga-Gieruszyńsk</w:t>
      </w:r>
      <w:r>
        <w:rPr>
          <w:sz w:val="18"/>
          <w:szCs w:val="18"/>
        </w:rPr>
        <w:t>a, Kodeks postępowania karnego. Komentarz, teza 1, Legalis 2020.</w:t>
      </w:r>
    </w:p>
  </w:footnote>
  <w:footnote w:id="21">
    <w:p>
      <w:pPr>
        <w:pStyle w:val="Przypisy"/>
        <w:ind w:left="170" w:right="0" w:hanging="170"/>
        <w:rPr/>
      </w:pPr>
      <w:r>
        <w:rPr>
          <w:rStyle w:val="FootnoteCharacters"/>
        </w:rPr>
        <w:footnoteRef/>
      </w:r>
      <w:r>
        <w:rPr>
          <w:sz w:val="18"/>
          <w:szCs w:val="18"/>
        </w:rPr>
        <w:tab/>
        <w:t xml:space="preserve">Z. </w:t>
      </w:r>
      <w:r>
        <w:rPr>
          <w:spacing w:val="32"/>
          <w:sz w:val="18"/>
          <w:szCs w:val="18"/>
        </w:rPr>
        <w:t>Brodzis</w:t>
      </w:r>
      <w:r>
        <w:rPr>
          <w:sz w:val="18"/>
          <w:szCs w:val="18"/>
        </w:rPr>
        <w:t xml:space="preserve">z, Komentarz do art. 299a k.p.k., (w:) J. </w:t>
      </w:r>
      <w:r>
        <w:rPr>
          <w:spacing w:val="32"/>
          <w:sz w:val="18"/>
          <w:szCs w:val="18"/>
        </w:rPr>
        <w:t>Skorupk</w:t>
      </w:r>
      <w:r>
        <w:rPr>
          <w:sz w:val="18"/>
          <w:szCs w:val="18"/>
        </w:rPr>
        <w:t>a, Kodeks postępowania karnego. Komentarz, teza 1 i 2, Legalis 2020.</w:t>
      </w:r>
    </w:p>
  </w:footnote>
  <w:footnote w:id="22">
    <w:p>
      <w:pPr>
        <w:pStyle w:val="Przypisy"/>
        <w:ind w:left="170" w:right="0" w:hanging="170"/>
        <w:rPr/>
      </w:pPr>
      <w:r>
        <w:rPr>
          <w:rStyle w:val="FootnoteCharacters"/>
        </w:rPr>
        <w:footnoteRef/>
      </w:r>
      <w:r>
        <w:rPr>
          <w:sz w:val="18"/>
          <w:szCs w:val="18"/>
        </w:rPr>
        <w:tab/>
        <w:t>Ważny interes prywatny, który uzasadniałby wyłączenie jawności dotyczy sytuacji odnoszących się do sfery prywatnej uczestnika procesu, w tym oskarżonego, których publiczne ujawnienie mogłoby realnie, a dodatkowo zbędnie wyrządzić krzywdę temu uczestnikowi albo innym osobom, pod warunkiem, że nie dotyczy to okoliczności objętych opisem czynu lub wskazujących na motywację oskarżonego/oskarżonej. Istotne jest przy tym zawsze rozważenie, czy publiczne ich ujawnienie nie jest jednak niezbędne do zapewnienia opinii publicznej rzetelnej informacji o danej sprawie, dla zrozumienia przesłanek, na jakich oparto wydane orzeczenie (zob. Wyrok SA w Gdańsku z dnia 8 kwietnia 2015 r., sygn. II AKa 79/15, LEX nr 1927698).</w:t>
      </w:r>
    </w:p>
  </w:footnote>
  <w:footnote w:id="23">
    <w:p>
      <w:pPr>
        <w:pStyle w:val="Przypisy"/>
        <w:ind w:left="170" w:right="0" w:hanging="170"/>
        <w:rPr/>
      </w:pPr>
      <w:r>
        <w:rPr>
          <w:rStyle w:val="FootnoteCharacters"/>
        </w:rPr>
        <w:footnoteRef/>
      </w:r>
      <w:r>
        <w:rPr>
          <w:sz w:val="18"/>
          <w:szCs w:val="18"/>
        </w:rPr>
        <w:tab/>
        <w:t xml:space="preserve">D. </w:t>
      </w:r>
      <w:r>
        <w:rPr>
          <w:spacing w:val="32"/>
          <w:sz w:val="18"/>
          <w:szCs w:val="18"/>
        </w:rPr>
        <w:t>Święck</w:t>
      </w:r>
      <w:r>
        <w:rPr>
          <w:sz w:val="18"/>
          <w:szCs w:val="18"/>
        </w:rPr>
        <w:t>i, Kodeks postępowania karnego. Tom I. Komentarz aktualizowany, teza 10, Lex 2021.</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Dudk</w:t>
      </w:r>
      <w:r>
        <w:rPr>
          <w:sz w:val="18"/>
          <w:szCs w:val="18"/>
        </w:rPr>
        <w:t>a, Kodeks postępowania karnego. Komentarz, wyd. II, Teza 11, Lex 2020.</w:t>
      </w:r>
    </w:p>
  </w:footnote>
  <w:footnote w:id="25">
    <w:p>
      <w:pPr>
        <w:pStyle w:val="Przypisy"/>
        <w:ind w:left="170" w:right="0" w:hanging="170"/>
        <w:rPr/>
      </w:pPr>
      <w:r>
        <w:rPr>
          <w:rStyle w:val="FootnoteCharacters"/>
        </w:rPr>
        <w:footnoteRef/>
      </w:r>
      <w:r>
        <w:rPr>
          <w:sz w:val="18"/>
          <w:szCs w:val="18"/>
        </w:rPr>
        <w:tab/>
        <w:t xml:space="preserve">D. </w:t>
      </w:r>
      <w:r>
        <w:rPr>
          <w:spacing w:val="32"/>
          <w:sz w:val="18"/>
          <w:szCs w:val="18"/>
        </w:rPr>
        <w:t>Drajewic</w:t>
      </w:r>
      <w:r>
        <w:rPr>
          <w:sz w:val="18"/>
          <w:szCs w:val="18"/>
        </w:rPr>
        <w:t>z, C</w:t>
      </w:r>
      <w:r>
        <w:rPr>
          <w:rStyle w:val="Ngbinding"/>
          <w:rFonts w:cs="Arial" w:ascii="Arial" w:hAnsi="Arial"/>
          <w:sz w:val="18"/>
          <w:szCs w:val="18"/>
        </w:rPr>
        <w:t>zasowe usunięcie oskarżonego z sali rozpraw w postępowaniu karnym, PS 2014, nr 7–8, s. 125–131.</w:t>
      </w:r>
    </w:p>
  </w:footnote>
  <w:footnote w:id="26">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27">
    <w:p>
      <w:pPr>
        <w:pStyle w:val="Przypisy"/>
        <w:ind w:left="170" w:right="0" w:hanging="170"/>
        <w:rPr/>
      </w:pPr>
      <w:r>
        <w:rPr>
          <w:rStyle w:val="FootnoteCharacters"/>
        </w:rPr>
        <w:footnoteRef/>
      </w:r>
      <w:r>
        <w:rPr>
          <w:sz w:val="18"/>
          <w:szCs w:val="18"/>
        </w:rPr>
        <w:tab/>
        <w:t xml:space="preserve">K. </w:t>
      </w:r>
      <w:r>
        <w:rPr>
          <w:spacing w:val="32"/>
          <w:sz w:val="18"/>
          <w:szCs w:val="18"/>
        </w:rPr>
        <w:t>Wytrykowsk</w:t>
      </w:r>
      <w:r>
        <w:rPr>
          <w:sz w:val="18"/>
          <w:szCs w:val="18"/>
        </w:rPr>
        <w:t xml:space="preserve">i, Komentarz do art. 390 k.p.k., (w:) D. </w:t>
      </w:r>
      <w:r>
        <w:rPr>
          <w:spacing w:val="32"/>
          <w:sz w:val="18"/>
          <w:szCs w:val="18"/>
        </w:rPr>
        <w:t>Drajewic</w:t>
      </w:r>
      <w:r>
        <w:rPr>
          <w:sz w:val="18"/>
          <w:szCs w:val="18"/>
        </w:rPr>
        <w:t>z, Kodeks postępowania karnego. Komentarz Tom I, art. 1–424, Teza III.1, Legalis 2020.</w:t>
      </w:r>
    </w:p>
  </w:footnote>
  <w:footnote w:id="28">
    <w:p>
      <w:pPr>
        <w:pStyle w:val="Przypisy"/>
        <w:ind w:left="170" w:right="0" w:hanging="170"/>
        <w:rPr/>
      </w:pPr>
      <w:r>
        <w:rPr>
          <w:rStyle w:val="FootnoteCharacters"/>
        </w:rPr>
        <w:footnoteRef/>
      </w:r>
      <w:r>
        <w:rPr>
          <w:sz w:val="18"/>
          <w:szCs w:val="18"/>
        </w:rPr>
        <w:tab/>
        <w:t xml:space="preserve">K. </w:t>
      </w:r>
      <w:r>
        <w:rPr>
          <w:spacing w:val="32"/>
          <w:sz w:val="18"/>
          <w:szCs w:val="18"/>
        </w:rPr>
        <w:t>Dudk</w:t>
      </w:r>
      <w:r>
        <w:rPr>
          <w:sz w:val="18"/>
          <w:szCs w:val="18"/>
        </w:rPr>
        <w:t xml:space="preserve">a, </w:t>
      </w:r>
      <w:r>
        <w:rPr>
          <w:spacing w:val="-2"/>
          <w:sz w:val="18"/>
          <w:szCs w:val="18"/>
        </w:rPr>
        <w:t>Zagrożenia dla praktycznego stosowania ustawy z dnia 28 listopada 2014 r.</w:t>
      </w:r>
      <w:r>
        <w:rPr>
          <w:sz w:val="18"/>
          <w:szCs w:val="18"/>
        </w:rPr>
        <w:t xml:space="preserve"> o ochronie i pomocy dla pokrzywdzonego i świadka, (w:) L. </w:t>
      </w:r>
      <w:r>
        <w:rPr>
          <w:spacing w:val="32"/>
          <w:sz w:val="18"/>
          <w:szCs w:val="18"/>
        </w:rPr>
        <w:t>Mazowieck</w:t>
      </w:r>
      <w:r>
        <w:rPr>
          <w:sz w:val="18"/>
          <w:szCs w:val="18"/>
        </w:rPr>
        <w:t>a, Nowe środki ochrony i pomocy dla ofiar, Warszawa 2016, LEX.</w:t>
      </w:r>
    </w:p>
  </w:footnote>
  <w:footnote w:id="29">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P. Fale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Nowy art. 52a k.p.k. jako realizacja praw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8:00Z</dcterms:created>
  <dc:creator>Dorota Kaleta</dc:creator>
  <dc:description/>
  <cp:keywords/>
  <dc:language>en-US</dc:language>
  <cp:lastModifiedBy>Biologia Sądowa</cp:lastModifiedBy>
  <cp:lastPrinted>2017-11-30T14:30:00Z</cp:lastPrinted>
  <dcterms:modified xsi:type="dcterms:W3CDTF">2021-06-20T14:14:00Z</dcterms:modified>
  <cp:revision>20</cp:revision>
  <dc:subject/>
  <dc:title>Marek Mozgawa</dc:title>
</cp:coreProperties>
</file>