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>ZOOiI.251.3.2023.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prowadzonego </w:t>
      </w:r>
      <w:r>
        <w:rPr>
          <w:rFonts w:cs="Times New Roman" w:ascii="Times New Roman" w:hAnsi="Times New Roman"/>
          <w:color w:val="000000"/>
        </w:rPr>
        <w:t>na podstawie § 9 ust. 1 Regulaminu udzielania zamówień publicznych                        w Regionalnej Dyrekcji Ochrony Środowiska w Szczecinie, w związku z art. 2 ust. 1 pkt 1 ustawy                       z dnia 11 września 2019 r.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2 r., poz. 1710 z późn. zm</w:t>
      </w:r>
      <w:r>
        <w:rPr>
          <w:rFonts w:cs="Times New Roman" w:ascii="Times New Roman" w:hAnsi="Times New Roman"/>
        </w:rPr>
        <w:t>.),                              tj. o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przekrac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130000 zł nett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Cs w:val="24"/>
        </w:rPr>
        <w:t xml:space="preserve">rzecz Regionalnej Dyrekcji Ochrony Środowiska   w Szczecinie przy ul. Teofila Firlika 20, 71-637 Szczecin, na: </w:t>
      </w:r>
      <w:r>
        <w:rPr>
          <w:rFonts w:cs="Times New Roman" w:ascii="Times New Roman" w:hAnsi="Times New Roman"/>
          <w:b/>
          <w:szCs w:val="24"/>
        </w:rPr>
        <w:t xml:space="preserve">Ubezpieczenie komunikacyjne                              w zakresie OC, AC, NNW, Assistance na rok 2023/2024 pojazdów użytkowanych przez Regionalną Dyrekcję Ochrony Środowiska w Szczeci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>składam 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to ................................................ zł, (słownie brutto: .................................................................... .............................................................................................................................................................. złotych), w tym  podatek VAT ……………. zł wg stawki ..............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ytaniu ofertowym, oraz wzorem umowy </w:t>
        <w:br/>
        <w:t>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i wzoru umow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osownie do brzmienia art. 7 ustawy z dnia 13 kwietnia 2022 r. o szczególnych rozwiązaniach                              w 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ę wymienionego w wykazach określonych w rozporządzeniu 765/2006                     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ę, którego beneficjentem rzeczywistym w rozumieniu ustawy z dnia 1 marca 2018 r.                     o przeciwdziałaniu praniu pieniędzy oraz finansowaniu terroryzmu (Dz. U. z 2022 r. poz. 593,                           z późn. zm.) jest osoba wymieniona w wykazach określonych w rozporządzeniu 765/2006      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, którego jednostką dominującą w rozumieniu art. 3 ust. 1 pkt 37 ustawy z dni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luczenia z postępowania na podstawie art. 7 ust.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przedmiotowej sprawie należy kierować na poniższy adre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r telefonu: …………………………….., adres e-mail: …………………………..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Dane Wykonawcy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ako osobę do kontaktu przy realizacji niniejszego zamówienia wskazujemy Pana/Panią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ię i Nazwisko: </w:t>
        <w:tab/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r telefonu: </w:t>
        <w:tab/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res email: </w:t>
        <w:tab/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w celu </w:t>
      </w:r>
      <w:r>
        <w:rPr>
          <w:rFonts w:cs="Times New Roman" w:ascii="Times New Roman" w:hAnsi="Times New Roman"/>
          <w:b/>
        </w:rPr>
        <w:t xml:space="preserve">przeprowadzenia procedury wyboru wykonawcy w postępowaniu prowadzonym w trybie rozeznania rynku, którego przedmiotem jest </w:t>
      </w:r>
      <w:r>
        <w:rPr>
          <w:rFonts w:cs="Times New Roman" w:ascii="Times New Roman" w:hAnsi="Times New Roman"/>
          <w:b/>
          <w:szCs w:val="24"/>
        </w:rPr>
        <w:t>Ubezpieczenie komunikacyjne w zakresie OC, AC, NNW, Assistance na rok 2023/2024 pojazdów użytkowanych przez Regionalną Dyrekcję Ochrony Środowiska                           w Szczeci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</w:rPr>
        <w:t>Integralną część oferty stanowi Kalkulacja cenowa pojazdów objętych ubezpieczeni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..................</w:t>
      </w:r>
    </w:p>
    <w:p>
      <w:pPr>
        <w:pStyle w:val="Standard"/>
        <w:ind w:left="4253" w:hanging="4537"/>
        <w:jc w:val="center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owania wykonawcy, </w:t>
        <w:br/>
        <w:t>w przypadku oferty wspólnej - podpis pełnomocnik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9:00Z</dcterms:created>
  <dc:creator>Ewelina Berkowska</dc:creator>
  <dc:description/>
  <dc:language>en-US</dc:language>
  <cp:lastModifiedBy>agnieszka osiecka</cp:lastModifiedBy>
  <cp:lastPrinted>2021-03-24T10:37:00Z</cp:lastPrinted>
  <dcterms:modified xsi:type="dcterms:W3CDTF">2023-04-05T09:32:00Z</dcterms:modified>
  <cp:revision>4</cp:revision>
  <dc:subject/>
  <dc:title/>
</cp:coreProperties>
</file>