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Angelika Drelichowska, Paweł Razowski</w:t>
      </w:r>
    </w:p>
    <w:p>
      <w:pPr>
        <w:pStyle w:val="Tytulprokuratury"/>
        <w:rPr/>
      </w:pPr>
      <w:r>
        <w:rPr/>
        <w:t xml:space="preserve">Glosa do postanowienia Naczelnego Sądu Administracyjnego z dnia 14 listopada 2012 r., </w:t>
        <w:br/>
        <w:t>sygn. I OSK 704/12</w:t>
      </w:r>
      <w:r>
        <w:rPr>
          <w:rStyle w:val="Odwoanieprzypisudolnego"/>
          <w:rStyle w:val="FootnoteAnchor"/>
          <w:szCs w:val="21"/>
        </w:rPr>
        <w:footnoteReference w:id="2"/>
      </w:r>
    </w:p>
    <w:p>
      <w:pPr>
        <w:pStyle w:val="Podtytulprokuratury"/>
        <w:spacing w:before="240" w:after="240"/>
        <w:rPr/>
      </w:pPr>
      <w:r>
        <w:rPr/>
        <w:t>Streszczenie</w:t>
      </w:r>
    </w:p>
    <w:p>
      <w:pPr>
        <w:pStyle w:val="Tekstprokuratury"/>
        <w:rPr/>
      </w:pPr>
      <w:r>
        <w:rPr>
          <w:i/>
        </w:rPr>
        <w:t>Autorzy w aprobującej glosie przychylają się do stanowiska zajętego przez Naczelny Sąd Administracyjny, zgodnie z którym w sprawach zawarcia lub przedłużenia umowy najmu lokalu socjalnego droga sądowa w postępowaniu sądowoadministracyjnym jest niedopuszczalna. Sprawy te mają bowiem charakter spraw cywilnych. Za zasadne autorzy uważają wobec tego zastosowanie przez NSA sankcji wzruszalności zaskarżonego orzeczenia z powodu niedopuszczalności drogi sądowej jako podstawy nieważności postępowania sądowoadministracyjnego w świetle art. 183 § 2 pkt 1 p.p.s.a.</w:t>
      </w:r>
    </w:p>
    <w:p>
      <w:pPr>
        <w:pStyle w:val="Tekstprokuratury"/>
        <w:rPr>
          <w:i/>
          <w:i/>
        </w:rPr>
      </w:pPr>
      <w:r>
        <w:rPr>
          <w:i/>
        </w:rPr>
      </w:r>
    </w:p>
    <w:p>
      <w:pPr>
        <w:pStyle w:val="Tekstprokuratury"/>
        <w:numPr>
          <w:ilvl w:val="0"/>
          <w:numId w:val="2"/>
        </w:numPr>
        <w:tabs>
          <w:tab w:val="clear" w:pos="709"/>
          <w:tab w:val="left" w:pos="284" w:leader="none"/>
        </w:tabs>
        <w:ind w:left="284" w:right="0" w:hanging="284"/>
        <w:rPr/>
      </w:pPr>
      <w:r>
        <w:rPr>
          <w:b/>
        </w:rPr>
        <w:t>„</w:t>
      </w:r>
      <w:r>
        <w:rPr>
          <w:b/>
        </w:rPr>
        <w:t xml:space="preserve">Przedmiotem skargi do sądu administracyjnego na zasadzie art. 3 § 2 pkt 4 p.p.s.a. mogą być jedynie akty lub czynności, które łącznie spełniają następujące przesłanki: </w:t>
      </w:r>
    </w:p>
    <w:p>
      <w:pPr>
        <w:pStyle w:val="Tekstprokuratury"/>
        <w:numPr>
          <w:ilvl w:val="1"/>
          <w:numId w:val="2"/>
        </w:numPr>
        <w:tabs>
          <w:tab w:val="clear" w:pos="709"/>
          <w:tab w:val="left" w:pos="567" w:leader="none"/>
        </w:tabs>
        <w:ind w:left="567" w:right="0" w:hanging="283"/>
        <w:rPr/>
      </w:pPr>
      <w:r>
        <w:rPr>
          <w:b/>
        </w:rPr>
        <w:t>mają charakter władczy, chociaż nie mają charakteru decyzji lub postanowienia, te bowiem są zaskarżalne na podstawie art. 3 § 2 pkt. 1–3 p.p.s.a.;</w:t>
      </w:r>
    </w:p>
    <w:p>
      <w:pPr>
        <w:pStyle w:val="Tekstprokuratury"/>
        <w:numPr>
          <w:ilvl w:val="1"/>
          <w:numId w:val="2"/>
        </w:numPr>
        <w:tabs>
          <w:tab w:val="clear" w:pos="709"/>
          <w:tab w:val="left" w:pos="567" w:leader="none"/>
        </w:tabs>
        <w:ind w:left="567" w:right="0" w:hanging="283"/>
        <w:rPr/>
      </w:pPr>
      <w:r>
        <w:rPr>
          <w:b/>
        </w:rPr>
        <w:t>są podejmowane w sprawach indywidualnych, ponieważ akty o charakterze ogólnym zostały wymienione w art. 3 § 2 pkt. 5 i 6 p.p.s.a.;</w:t>
      </w:r>
    </w:p>
    <w:p>
      <w:pPr>
        <w:pStyle w:val="Tekstprokuratury"/>
        <w:numPr>
          <w:ilvl w:val="1"/>
          <w:numId w:val="2"/>
        </w:numPr>
        <w:tabs>
          <w:tab w:val="clear" w:pos="709"/>
          <w:tab w:val="left" w:pos="567" w:leader="none"/>
        </w:tabs>
        <w:ind w:left="567" w:right="0" w:hanging="283"/>
        <w:rPr/>
      </w:pPr>
      <w:r>
        <w:rPr>
          <w:b/>
        </w:rPr>
        <w:t>muszą mieć charakter publicznoprawny, ponieważ działalność administracji została poddana sądowej kontroli tylko w zakresie sprawowania administracji publicznej;</w:t>
      </w:r>
    </w:p>
    <w:p>
      <w:pPr>
        <w:pStyle w:val="Tekstprokuratury"/>
        <w:numPr>
          <w:ilvl w:val="1"/>
          <w:numId w:val="2"/>
        </w:numPr>
        <w:tabs>
          <w:tab w:val="clear" w:pos="709"/>
          <w:tab w:val="left" w:pos="567" w:leader="none"/>
        </w:tabs>
        <w:ind w:left="567" w:right="0" w:hanging="283"/>
        <w:rPr>
          <w:b/>
          <w:b/>
        </w:rPr>
      </w:pPr>
      <w:r>
        <w:rPr>
          <w:b/>
        </w:rPr>
        <w:t>dotyczą uprawnień lub obowiązków wynikających z przepisu prawa; oznacza to, że musi istnieć ścisły i bezpośredni związek między działaniem (zaniechaniem określonego działania) organu administracji a możliwością realizacji uprawnienia (obowiązku) wynikającego z przepisu prawa przez podmiot niepowiązany organizacyjnie z organem wydającym dany akt lub podejmującym daną czynność”;</w:t>
      </w:r>
    </w:p>
    <w:p>
      <w:pPr>
        <w:pStyle w:val="Tekstprokuratury"/>
        <w:numPr>
          <w:ilvl w:val="0"/>
          <w:numId w:val="2"/>
        </w:numPr>
        <w:tabs>
          <w:tab w:val="clear" w:pos="709"/>
          <w:tab w:val="left" w:pos="284" w:leader="none"/>
        </w:tabs>
        <w:ind w:left="284" w:right="0" w:hanging="284"/>
        <w:rPr>
          <w:b/>
          <w:b/>
        </w:rPr>
      </w:pPr>
      <w:r>
        <w:rPr>
          <w:b/>
        </w:rPr>
        <w:t>„</w:t>
      </w:r>
      <w:r>
        <w:rPr>
          <w:b/>
        </w:rPr>
        <w:t>sprawa zawarcia lub przedłużenia umowy najmu lokalu socjalnego jest sprawą cywilną, która jest załatwiana w drodze umowy cywilnoprawnej”;</w:t>
      </w:r>
    </w:p>
    <w:p>
      <w:pPr>
        <w:pStyle w:val="Tekstprokuratury"/>
        <w:numPr>
          <w:ilvl w:val="0"/>
          <w:numId w:val="2"/>
        </w:numPr>
        <w:tabs>
          <w:tab w:val="clear" w:pos="709"/>
          <w:tab w:val="left" w:pos="284" w:leader="none"/>
        </w:tabs>
        <w:ind w:left="284" w:right="0" w:hanging="284"/>
        <w:rPr/>
      </w:pPr>
      <w:r>
        <w:rPr>
          <w:b/>
        </w:rPr>
        <w:t>„</w:t>
      </w:r>
      <w:r>
        <w:rPr>
          <w:b/>
        </w:rPr>
        <w:t>rozpoznawanie wszelkich sporów (…), związanych z przedłużeniem umowy najmu lokalu przez gminę, należy do właściwości sądów powszechnych”</w:t>
      </w:r>
      <w:r>
        <w:rPr>
          <w:rStyle w:val="Odwoanieprzypisudolnego"/>
          <w:rStyle w:val="FootnoteAnchor"/>
          <w:b/>
          <w:szCs w:val="21"/>
        </w:rPr>
        <w:footnoteReference w:id="3"/>
      </w:r>
      <w:r>
        <w:rPr>
          <w:b/>
        </w:rPr>
        <w:t>.</w:t>
      </w:r>
    </w:p>
    <w:p>
      <w:pPr>
        <w:pStyle w:val="Tekstprokuratury"/>
        <w:rPr>
          <w:b/>
          <w:b/>
        </w:rPr>
      </w:pPr>
      <w:r>
        <w:rPr>
          <w:b/>
        </w:rPr>
      </w:r>
    </w:p>
    <w:p>
      <w:pPr>
        <w:pStyle w:val="Tekstprokuratury"/>
        <w:rPr/>
      </w:pPr>
      <w:r>
        <w:rPr/>
        <w:t>Tezy glosowanego postanowienia Naczelnego Sądu Administracyjnego zasługują na aprobatę. Rozstrzygnięcie NSA nie odbiega od prezentowanej w judykaturze sądów administracyjnych linii orzecznictwa co do drogi sądowej rozpoznawania sporów związanych z zawieraniem umów najmu lokalu socjalnego przez gminę. Przykładowo można wskazać na tezę postanowienia WSA w Gorzowie Wielkopolskim z dnia 7 października 2009 r.</w:t>
      </w:r>
      <w:r>
        <w:rPr>
          <w:rStyle w:val="Odwoanieprzypisudolnego"/>
          <w:rStyle w:val="FootnoteAnchor"/>
          <w:szCs w:val="21"/>
        </w:rPr>
        <w:footnoteReference w:id="4"/>
      </w:r>
      <w:r>
        <w:rPr/>
        <w:t>, zgodnie z którą: „Zarówno odpłatne używanie lokalu wchodzącego w skład mieszkaniowego zasobu gminy, jak i najem wydzielonych z tego zasobu lokali socjalnych regulowane są umowami cywilnoprawnymi, a nie w formie aktów administracyjnych wydawanych w trybie przepisów ustawy Kodeks postępowania administracyjnego. Stąd wszelkie spory wynikłe na tle zawierania umów, jak również uprawnień do lokalu socjalnego, rozstrzygane są w postępowaniu cywilnoprawnym przed sądami powszechnymi”. Dlatego też w glosowanym postanowieniu NSA słusznie przyjęto, że rozpoznawanie wszelkich sporów związanych z przedłużeniem umowy najmu lokalu przez gminę, należy do właściwości sądów powszechnych. Na szczególną uwagę zasługuje jednak rozbudowana i trafna argumentacja, która znalazła się uzasadnieniu orzeczenia.</w:t>
      </w:r>
    </w:p>
    <w:p>
      <w:pPr>
        <w:pStyle w:val="Tekstprokuratury"/>
        <w:rPr/>
      </w:pPr>
      <w:r>
        <w:rPr/>
        <w:t xml:space="preserve">W glosowanym orzeczeniu NSA skonstatował, że czynność Prezydenta Miasta Krakowa w przedmiocie odmowy przedłużenia umowy najmu lokalu mieszkalnego nie stanowi aktu lub czynności, o których stanowi art. 3 § 2 pkt 4 ustawy z dnia 30 sierpnia 2002 r. – </w:t>
      </w:r>
      <w:r>
        <w:rPr>
          <w:spacing w:val="-2"/>
        </w:rPr>
        <w:t>Prawo o postępowaniu przed sądami administracyjnymi</w:t>
      </w:r>
      <w:r>
        <w:rPr>
          <w:rStyle w:val="Odwoanieprzypisudolnego"/>
          <w:rStyle w:val="FootnoteAnchor"/>
          <w:spacing w:val="-2"/>
          <w:szCs w:val="21"/>
        </w:rPr>
        <w:footnoteReference w:id="5"/>
      </w:r>
      <w:r>
        <w:rPr>
          <w:spacing w:val="-2"/>
        </w:rPr>
        <w:t xml:space="preserve">. </w:t>
      </w:r>
      <w:r>
        <w:rPr/>
        <w:t>Wskazana czynność Prezydenta Miasta Krakowa nie jest także decyzją administracyjną. O wyborze formy działania organu wykonującego administrację publiczną przesądzają bowiem przepisy prawa materialnego. Regulacje ustawy z dnia 21 czerwca 2001 r. o ochronie praw lokatorów, mieszkaniowym zasobie gminy i o zmianie Kodeksu cywilnego</w:t>
      </w:r>
      <w:r>
        <w:rPr>
          <w:rStyle w:val="Odwoanieprzypisudolnego"/>
          <w:rStyle w:val="FootnoteAnchor"/>
          <w:szCs w:val="21"/>
        </w:rPr>
        <w:footnoteReference w:id="6"/>
      </w:r>
      <w:r>
        <w:rPr/>
        <w:t xml:space="preserve"> nie wprowadzają formy decyzji administracyjnej w przedmiocie przedłużenia umowy najmu lokalu socjalnego. Nie czynią tego ani </w:t>
      </w:r>
      <w:r>
        <w:rPr>
          <w:i/>
        </w:rPr>
        <w:t>expressis verbis</w:t>
      </w:r>
      <w:r>
        <w:rPr/>
        <w:t>, ani chociażby przez wskazanie na uprawnienie lub obowiązek organu administracyjnego do autorytatywnego rozstrzygnięcia w tego rodzaju sprawach. Zgodnie bowiem z art. 23 ust. 1 ustawy o ochronie praw lokatorów: „Umowę najmu lokalu socjalnego zawiera się na czas oznaczony”. Natomiast według art. 23 ust. 3 zd. 1 ustawy o ochronie praw lokatorów: „Umowę najmu lokalu socjalnego można po upływie oznaczonego w niej czasu przedłużyć na następny okres, jeżeli najemca nadal znajduje się w sytuacji uzasadniającej zawarcie takiej umowy”. W sprawie nie występował stosunek administracyjnoprawny. Pismo Prezydenta Miasta Krakowa – jak słusznie stwierdzono w uzasadnieniu komentowanego postanowienia – nie było bowiem władczym i jednostronnym aktem administracyjnym, co dyskwalifikowało je z punktu widzenia wymogów koniecznych dla aktów lub czynności zaskarżalnych do sądu administracyjnego na podstawie art. 3 § 2 pkt 4 p.p.s.a. Tym samym, co również nie umknęło uwadze NSA, analizowana czynność Prezydenta Miasta nie dotyczyła uprawnień lub obowiązków wynikających z mocy prawa. Źródłem praw lub obowiązków, do których odnosi się ta czynność, była bowiem umowa cywilnoprawna. Trafnie ponadto podniesiono, że w sprawie nie ma zastosowania ocena prawna wyrażona w uchwale składu siedmiu sędziów NSA z dnia 21 lipca 2008 r.</w:t>
      </w:r>
      <w:r>
        <w:rPr>
          <w:rStyle w:val="Odwoanieprzypisudolnego"/>
          <w:rStyle w:val="FootnoteAnchor"/>
          <w:szCs w:val="21"/>
        </w:rPr>
        <w:footnoteReference w:id="7"/>
      </w:r>
      <w:r>
        <w:rPr/>
        <w:t>. Uchwała ta odnosi się bowiem do działań organów gmin w formie nienormatywnych aktów ogólnych organów jednostek samorządu terytorialnego, podejmowanych w sprawach z zakresu administracji publicznej (art. 3 § 2 pkt 6 p.p.s.a.). Ustalenie listy osób zakwalifikowanych do zawarcia umowy i oczekujących na najem lokalu nie jest bowiem podejmowaniem czynności cywilnoprawnej i nie kreuje stosunku cywilnoprawnego najmu lokalu, lecz stanowi wykonywanie publicznoprawnych zadań gminy i poprzedza podjęcie czynności cywilnoprawnych.</w:t>
      </w:r>
    </w:p>
    <w:p>
      <w:pPr>
        <w:pStyle w:val="Tekstprokuratury"/>
        <w:rPr/>
      </w:pPr>
      <w:r>
        <w:rPr/>
        <w:t xml:space="preserve">Przedstawiona argumentacja zawarta w uzasadnieniu postanowienia NSA uzasadnia właściwość sądów powszechnych w sprawach zawarcia lub przedłużenia umowy najmu lokalu socjalnego. Przyjęte rozwiązanie należy uznać za zgodne z prawem jednostki do podjęcia obrony na właściwej drodze sądowej. </w:t>
      </w:r>
    </w:p>
    <w:p>
      <w:pPr>
        <w:pStyle w:val="Tekstprokuratury"/>
        <w:rPr/>
      </w:pPr>
      <w:r>
        <w:rPr/>
        <w:t>Podkreślić należy, że zgodnie z poglądami wyrażanymi w orzecznictwie NSA, droga sądowa w postępowaniu sądowoadministracyjnym jest niedopuszczalna, gdy sprawa nie należy do właściwości sądów administracyjnych, jak i gdy wprawdzie sprawa należy do właściwości sądów administracyjnych, lecz mimo to nie zostały spełnione przesłanki dopuszczalności tej drogi sądowej</w:t>
      </w:r>
      <w:r>
        <w:rPr>
          <w:rStyle w:val="Odwoanieprzypisudolnego"/>
          <w:rStyle w:val="FootnoteAnchor"/>
          <w:szCs w:val="21"/>
        </w:rPr>
        <w:footnoteReference w:id="8"/>
      </w:r>
      <w:r>
        <w:rPr/>
        <w:t>. Wyłączenie sprawy z zakresu właściwości sądów administracyjnych mogą powodować przyczyny przedmiotowe lub przyczyny podmiotowe. Przyczyny przedmiotowe to prowadzenie postępowania sądowoadministracyjnego w sprawach, które nie są objęte właściwością sądu administracyjnego. Przyczyny podmiotowe to zaś prowadzenie postępowania sądowoadministracyjnego na podstawie skargi wniesionej przez podmiot, który nie jest legitymowany do wniesienia danego rodzaju skargi do sądu administracyjnego</w:t>
      </w:r>
      <w:r>
        <w:rPr>
          <w:rStyle w:val="Odwoanieprzypisudolnego"/>
          <w:rStyle w:val="FootnoteAnchor"/>
          <w:szCs w:val="21"/>
        </w:rPr>
        <w:footnoteReference w:id="9"/>
      </w:r>
      <w:r>
        <w:rPr/>
        <w:t>.</w:t>
      </w:r>
      <w:r>
        <w:rPr>
          <w:spacing w:val="-2"/>
        </w:rPr>
        <w:t xml:space="preserve"> Ustalenie</w:t>
      </w:r>
      <w:r>
        <w:rPr/>
        <w:t xml:space="preserve"> niedopuszczalności drogi postępowania sądowoadministracyjnego w danej sprawie wymaga uwzględnienia rozwiązań prawnych przyjętych w Konstytucji Rzeczypospolitej Polskiej z dnia 2 kwietnia 1997 r.</w:t>
      </w:r>
      <w:r>
        <w:rPr>
          <w:rStyle w:val="Odwoanieprzypisudolnego"/>
          <w:rStyle w:val="FootnoteAnchor"/>
          <w:szCs w:val="21"/>
        </w:rPr>
        <w:footnoteReference w:id="10"/>
      </w:r>
      <w:r>
        <w:rPr/>
        <w:t xml:space="preserve"> i ustawodawstwie zwykłym.</w:t>
      </w:r>
    </w:p>
    <w:p>
      <w:pPr>
        <w:pStyle w:val="Tekstprokuratury"/>
        <w:rPr/>
      </w:pPr>
      <w:r>
        <w:rPr/>
        <w:t>Regulacja konstytucyjna wyznacza ogólne założenia budowy modelu systemu wymiaru sprawiedliwości w Rzeczypospolitej Polskiej. Zgodnie z art. 175 ust. 1 Konstytucji RP: „Wymiar sprawiedliwości w Rzeczypospolitej Polskiej sprawują Sąd Najwyższy, sądy powszechne, sądy administracyjne oraz sądy wojskowe”. Sprawowanie wymiaru sprawiedliwości zostało zatem powierzone sądom należącym do dwóch odrębnych pionów sądownictwa. Z jednej strony jest to Sąd Najwyższy, sądy powszechne i sądy wojskowe, z drugiej natomiast – sądy administracyjne. Wskazana repartycja pionów sądownictwa determinuje równocześnie konieczność rozgraniczenia zakresów właściwości poszczególnych elementów budowy systemu wymiaru sprawiedliwości w Rzeczypospolitej Polskiej. Realizacja jednego z podstawowych uprawnień jednostki w demokratycznym państwie prawnym w postaci prawa do sądu wymaga bowiem między innymi przyjęcia takich rozwiązań prawnych, które zapewnią jednostce dostęp do obrony na właściwej drodze sądowej</w:t>
      </w:r>
      <w:r>
        <w:rPr>
          <w:rStyle w:val="Odwoanieprzypisudolnego"/>
          <w:rStyle w:val="FootnoteAnchor"/>
          <w:szCs w:val="21"/>
        </w:rPr>
        <w:footnoteReference w:id="11"/>
      </w:r>
      <w:r>
        <w:rPr/>
        <w:t>. Dotyczy to w szczególności problematyki delimitacji właściwości sądów administracyjnych i sądów powszechnych. Istotne wskazówki w analizowanej kwestii zawierają przepisy Konstytucji RP. W świetle art. 177 Konstytucji RP: „Sądy powszechne sprawują wymiar sprawiedliwości we wszystkich sprawach, z wyjątkiem spraw ustawowo zastrzeżonych dla właściwości innych sądów”. Z kolei według art. 184 Konstytucji RP: „Naczelny Sąd Administracyjny oraz inne sądy administracyjne sprawują, w zakresie określonym w ustawie, kontrolę działalności administracji publicznej. Kontrola ta obejmuje również orzekanie o zgodności z ustawami uchwał organów samorządu terytorialnego i aktów normatywnych terenowych organów administracji rządowej”.</w:t>
      </w:r>
    </w:p>
    <w:p>
      <w:pPr>
        <w:pStyle w:val="Tekstprokuratury"/>
        <w:rPr/>
      </w:pPr>
      <w:r>
        <w:rPr/>
        <w:t>Konstytucyjne reguły rozgraniczenia właściwości sądów administracyjnych i sądów powszechnych zostały zatem zasadniczo oparte na podstawie domniemania właściwości sądów powszechnych. Oznacza to, że wymiar sprawiedliwości w Rzeczypospolitej Polskiej jest sprawowany we wszystkich sprawach przez sądy powszechne, z wyjątkiem spraw ustawowo zastrzeżonych dla właściwości innych sądów</w:t>
      </w:r>
      <w:r>
        <w:rPr>
          <w:rStyle w:val="Odwoanieprzypisudolnego"/>
          <w:rStyle w:val="FootnoteAnchor"/>
          <w:szCs w:val="21"/>
        </w:rPr>
        <w:footnoteReference w:id="12"/>
      </w:r>
      <w:r>
        <w:rPr/>
        <w:t>. Właściwość sądów powszechnych nie została bowiem ograniczona do określonego rodzaju spraw. Dla przyjęcia właściwości sądu powszechnego nie jest tym samym niezbędne istnienie pozytywnej regulacji ustawowej, wystarczy jedynie brak przepisu wyrażającego regułę przeciwną. Z konstytucyjnego domniemania właściwości sądów powszechnych wyłączeniu podlegają jednak sprawy z zakresu kontroli działalności administracji publicznej. Sprawy te, na podstawie cytowanego uprzednio przepisu art. 184 Konstytucji RP, stanowią wyłączny obszar kognicji sądów administracyjnych. Sprawowanie wymiaru sprawiedliwości przez kontrolę działalności administracji publicznej należy więc do sądów administracyjnych, a nie sądów powszechnych. Nie jest to jednak równoznaczne z bezwzględnym wyłączeniem właściwości sądów powszechnych w sprawach z zakresu działalności administracji publicznej, nie polegających na kontroli tej działalności. Właściwość sądów powszechnych w tych sprawach wymaga jednak każdorazowo wyraźnego umocowania w przepisach ustawowych</w:t>
      </w:r>
      <w:r>
        <w:rPr>
          <w:rStyle w:val="Odwoanieprzypisudolnego"/>
          <w:rStyle w:val="FootnoteAnchor"/>
          <w:szCs w:val="21"/>
        </w:rPr>
        <w:footnoteReference w:id="13"/>
      </w:r>
      <w:r>
        <w:rPr/>
        <w:t>. Przekazanie sprawy rozpoznawanej w postępowaniu administracyjnym na drogę postępowania przed sądem powszechnym sprawia równocześnie, że sąd ten staje się wówczas właściwy do ostatecznego załatwienia sprawy, a nie kontroli zaskarżonego aktu administracyjnego</w:t>
      </w:r>
      <w:r>
        <w:rPr>
          <w:rStyle w:val="Odwoanieprzypisudolnego"/>
          <w:rStyle w:val="FootnoteAnchor"/>
          <w:szCs w:val="21"/>
        </w:rPr>
        <w:footnoteReference w:id="14"/>
      </w:r>
      <w:r>
        <w:rPr/>
        <w:t>.</w:t>
      </w:r>
    </w:p>
    <w:p>
      <w:pPr>
        <w:pStyle w:val="Tekstprokuratury"/>
        <w:rPr/>
      </w:pPr>
      <w:r>
        <w:rPr/>
        <w:t>Ustalenie właściwości sądu administracyjnego musi więc uwzględniać przewidziane w regulacji konstytucyjnej pojęcie kontroli działalności administracji publicznej. Określenie zakresu wskazanego pojęcia pozostawiono jednak w Konstytucji RP ustawodawstwu zwykłemu. Przedmiot kompetencji sądów administracyjnych normuje w sposób ogólny art. 1 § 1 ustawy z dnia 25 lipca 2002 r. – Prawo o ustroju sądów administracyjnych</w:t>
      </w:r>
      <w:r>
        <w:rPr>
          <w:rStyle w:val="Odwoanieprzypisudolnego"/>
          <w:rStyle w:val="FootnoteAnchor"/>
          <w:szCs w:val="21"/>
        </w:rPr>
        <w:footnoteReference w:id="15"/>
      </w:r>
      <w:r>
        <w:rPr/>
        <w:t>, zgodnie z którym: „Sądy administracyjne sprawują wymiar sprawiedliwości przez kontrolę działalności administracji publicznej oraz rozstrzyganie sporów kompetencyjnych i o właściwość między organami jednostek samorządu terytorialnego, samorządowymi kolegiami odwoławczymi i między tymi organami a organami administracji rządowej”. Regulację te uzupełniają art. 1 i art. 3 p.p.s.a. W świetle art. 1 p.p.s.a.: „Prawo o postępowaniu przed sądami administracyjnymi normuje postępowanie sądowe w sprawach z zakresu kontroli działalności administracji publicznej oraz w innych sprawach, do których jego przepisy stosuje się z mocy ustaw szczególnych (sprawy sądowoadministracyjne)”. Według zaś art. 3 p.p.s.a.: „Sądy administracyjne sprawują kontrolę działalności administracji publicznej i stosują środki określone w ustawie” (§ 1). „Kontrola działalności administracji publicznej przez sądy administracyjne obejmuje orzekanie w sprawach skarg na: „1) decyzje administracyjne; 2) postanowienia wydane w postępowaniu administracyjnym, na które służy zażalenie albo kończące postępowanie, a także na postanowienia rozstrzygające sprawę co do istoty; 3) postanowienia wydane w postępowaniu egzekucyjnym i zabezpieczającym, na które służy zażalenie; 4) inne niż określone w pkt. 1–3 akty lub czynności z zakresu administracji publicznej dotyczące uprawnień lub obowiązków wynikających z przepisów prawa; 4a) pisemne interpretacje przepisów prawa podatkowego wydawane w indywidualnych sprawach; 5) akty prawa miejscowego organów jednostek samorządu terytorialnego i terenowych organów administracji rządowej; 6) akty organów jednostek samorządu terytorialnego i ich związków, inne niż określone w pkt 5, podejmowane w sprawach z zakresu administracji publicznej; 7) akty nadzoru nad działalnością organów jednostek samorządu terytorialnego; 8) bezczynność lub przewlekłe prowadzenie postępowania w przypadkach określonych w pkt. 1–4a” (§ 2). „Sądy administracyjne orzekają także w sprawach, w których przepisy ustaw szczególnych przewidują sądową kontrolę, i stosują środki określone w tych przepisach” (§ 3). W ostatniej z cytowanych regulacji ustawodawca „otwiera” właściwość sądów administracyjnych. Równocześnie jednak droga sądowa w postępowaniu sądowoadministracyjnym jest niedopuszczalna w przypadku zaskarżenia do sądu administracyjnego aktu lub czynności nieobjętego zakresem art. 3 § 2 p.p.s.a. bądź nieobjętego kognicją sądów administracyjnych na podstawie wyłączeń właściwości w sprawach określonych w p.p.s.a. lub wynikających z ustaw szczególnych. W ten sposób można zatem ustalić niedopuszczalność drogi sądowej ze względu na brak podległości przedmiotu zaskarżenia właściwości sądów administracyjnych. Zgodnie z bowiem art. 1 ustawy z dnia 17 listopada 1964 r. – Kodeks postępowania cywilnego</w:t>
      </w:r>
      <w:r>
        <w:rPr>
          <w:rStyle w:val="Odwoanieprzypisudolnego"/>
          <w:rStyle w:val="FootnoteAnchor"/>
          <w:szCs w:val="21"/>
        </w:rPr>
        <w:footnoteReference w:id="16"/>
      </w:r>
      <w:r>
        <w:rPr/>
        <w:t>: „Kodeks postępowania cywilnego normuje postępowanie sądowe w sprawach ze stosunków z zakresu prawa cywilnego, rodzinnego i opiekuńczego oraz prawa pracy, jak również w sprawach z zakresu ubezpieczeń społecznych oraz w innych sprawach, do których przepisy tego Kodeksu stosuje się z mocy ustaw szczególnych (sprawy cywilne)”. Sprawy z zakresu stosunków cywilnoprawnych należą więc generalnie do właściwości sądów orzekających w postępowaniu cywilnym. Właściwość sądów administracyjnych w zakresie tego rodzaju stosunków prawnych musiałaby mieć wyraźne umocowanie w szczególnej regulacji ustawowej</w:t>
      </w:r>
      <w:r>
        <w:rPr>
          <w:rStyle w:val="Odwoanieprzypisudolnego"/>
          <w:rStyle w:val="FootnoteAnchor"/>
          <w:szCs w:val="21"/>
        </w:rPr>
        <w:footnoteReference w:id="17"/>
      </w:r>
      <w:r>
        <w:rPr/>
        <w:t>, co nie zachodzi jednak w przedmiotowym przypadku. Tego typu rozwiązań nie przewiduje bowiem ustawa o ochronie praw lokatorów. W świetle art. 3 § 2 pkt 4 p.p.s.a. jednym z przedmiotów zaskarżenia w postępowaniu przed sądem administracyjnym są inne niż decyzje lub postanowienia, o których mowa w art. 3 § 2 pkt. 1–3 p.p.s.a., akty lub czynności z zakresu administracji publicznej dotyczące uprawnień lub obowiązków wynikających z przepisów prawa. Koncepcję dopuszczalności skargi na wskazane akty lub czynności wypracowała w doktrynie B. Adamiak</w:t>
      </w:r>
      <w:r>
        <w:rPr>
          <w:rStyle w:val="Odwoanieprzypisudolnego"/>
          <w:rStyle w:val="FootnoteAnchor"/>
          <w:szCs w:val="21"/>
        </w:rPr>
        <w:footnoteReference w:id="18"/>
      </w:r>
      <w:r>
        <w:rPr/>
        <w:t>. Zdaniem tej autorki, „Dla określenia właściwości sądów administracyjnych do rozpoznawania tego rodzaju skarg p.p.s.a. wprowadza trzy przesłanki: po pierwsze, akty lub czynności nie są decyzjami lub postanowieniami, na które służy inny rodzaj skarg; po drugie, akty lub czynności są z zakresu administracji publicznej; po trzecie, akty lub czynności dotyczą uprawnień lub obowiązków wynikających z przepisów prawa”</w:t>
      </w:r>
      <w:r>
        <w:rPr>
          <w:rStyle w:val="Odwoanieprzypisudolnego"/>
          <w:rStyle w:val="FootnoteAnchor"/>
          <w:szCs w:val="21"/>
        </w:rPr>
        <w:footnoteReference w:id="19"/>
      </w:r>
      <w:r>
        <w:rPr/>
        <w:t>. Za najistotniejsze uznać należy, że skarżone pismo Prezydenta Miasta Krakowa nie stanowi aktu lub czynności z zakresu administracji publicznej. Zasadniczym elementem charakterystycznym dla tej kategorii aktów lub czynności jest władztwo administracyjne</w:t>
      </w:r>
      <w:r>
        <w:rPr>
          <w:rStyle w:val="Odwoanieprzypisudolnego"/>
          <w:rStyle w:val="FootnoteAnchor"/>
          <w:szCs w:val="21"/>
        </w:rPr>
        <w:footnoteReference w:id="20"/>
      </w:r>
      <w:r>
        <w:rPr/>
        <w:t>. Równocześnie jest to element wystarczający do zakwalifikowania danego aktu lub czynności do aktów lub czynności z zakresu administracji publicznej</w:t>
      </w:r>
      <w:r>
        <w:rPr>
          <w:rStyle w:val="Odwoanieprzypisudolnego"/>
          <w:rStyle w:val="FootnoteAnchor"/>
          <w:szCs w:val="21"/>
        </w:rPr>
        <w:footnoteReference w:id="21"/>
      </w:r>
      <w:r>
        <w:rPr/>
        <w:t>. Władztwo administracyjne stanowi szczególne znamię stosunku administracyjnoprawnego. Istota władztwa przejawia się w szczególności w możliwości jednostronnego kształtowania przez organ administracji publicznej sytuacji drugiego podmiotu, rozstrzygania – niezależnie od jego woli, lecz zgodnie z prawem przedmiotowym – o jego prawach lub obowiązkach</w:t>
      </w:r>
      <w:r>
        <w:rPr>
          <w:rStyle w:val="Odwoanieprzypisudolnego"/>
          <w:rStyle w:val="FootnoteAnchor"/>
          <w:szCs w:val="21"/>
        </w:rPr>
        <w:footnoteReference w:id="22"/>
      </w:r>
      <w:r>
        <w:rPr/>
        <w:t xml:space="preserve">. Stąd – jak słusznie dostrzegł J. Świątkiewicz – istota </w:t>
      </w:r>
      <w:r>
        <w:rPr>
          <w:spacing w:val="-4"/>
        </w:rPr>
        <w:t>stosunku</w:t>
      </w:r>
      <w:r>
        <w:rPr/>
        <w:t xml:space="preserve"> administracyjnoprawnego sprowadza się do tego, że „każdy organ administracji łączy w swojej osobie cechy strony oraz arbitra, decydując w imieniu państwa, </w:t>
      </w:r>
      <w:r>
        <w:rPr>
          <w:rFonts w:cs="Helvetica"/>
        </w:rPr>
        <w:t>«</w:t>
      </w:r>
      <w:r>
        <w:rPr/>
        <w:t>co mu się od strony należy</w:t>
      </w:r>
      <w:r>
        <w:rPr>
          <w:rFonts w:cs="Helvetica"/>
        </w:rPr>
        <w:t>»</w:t>
      </w:r>
      <w:r>
        <w:rPr/>
        <w:t xml:space="preserve">, albo pełniąc funkcję szafarza uprawnień. Jest to więc </w:t>
      </w:r>
      <w:r>
        <w:rPr>
          <w:i/>
        </w:rPr>
        <w:t>iudex in causa sua</w:t>
      </w:r>
      <w:r>
        <w:rPr/>
        <w:t>”</w:t>
      </w:r>
      <w:r>
        <w:rPr>
          <w:rStyle w:val="Odwoanieprzypisudolnego"/>
          <w:rStyle w:val="FootnoteAnchor"/>
          <w:szCs w:val="21"/>
        </w:rPr>
        <w:footnoteReference w:id="23"/>
      </w:r>
      <w:r>
        <w:rPr/>
        <w:t xml:space="preserve">. W komentowanym NSA słusznie wyprowadził niedopuszczalność drogi sądowej ze względu na przedmiot zaskarżenia niepodlegający – z uwagi na jego cywilnoprawny charakter – kognicji sądów administracyjnych. </w:t>
      </w:r>
    </w:p>
    <w:p>
      <w:pPr>
        <w:pStyle w:val="Tekstprokuratury"/>
        <w:rPr/>
      </w:pPr>
      <w:r>
        <w:rPr/>
        <w:t>Zakres kompetencji judykacyjnej, a zatem zakres stosowania określonych w p.p.s.a. środków zniesienia działania lub bezczynności organu administracyjnego niezgodnych z prawem w postaci sankcji nieważności, sankcji wzruszalności, sankcji bezskuteczności czy sankcji zobowiązania do działania lub odmowa ich zastosowania (art. 145, art. 146, art. 147, art. 148, art. 149, art. 150, art. 151 p.p.s.a.), jest dopuszczalny wyłącznie w sprawach skarg objętych właściwością sądów administracyjnych</w:t>
      </w:r>
      <w:r>
        <w:rPr>
          <w:rStyle w:val="Odwoanieprzypisudolnego"/>
          <w:rStyle w:val="FootnoteAnchor"/>
          <w:szCs w:val="21"/>
        </w:rPr>
        <w:footnoteReference w:id="24"/>
      </w:r>
      <w:r>
        <w:rPr/>
        <w:t>. Zastosowanie wskazanych środków następuje po rozpoznaniu sprawy zgodności z prawem zaskarżonego przejawu działania lub bezczynności organu administracyjnego. Zastosowanie tych środków wyłącza zaś w sposób wyraźny art. 58 § 1 pkt 1 p.p.s.a., zgodnie z którym: „Sąd odrzuca skargę, jeżeli sprawa nie należy do właściwości sądu administracyjnego”. Niedopuszczalność drogi sądowej w postępowaniu sądowoadministracyjnym uzasadnia zatem odrzucenie skargi. Nieważność postępowania z przyczyny niedopuszczalności drogi sądowej (art. 183 § 2 pkt 1 p.p.s.a.) nie stwarza natomiast podstaw do stosowania w stosunku do zaskarżonego orzeczenia sankcji nieważności, a jedynie sankcję wzruszalności</w:t>
      </w:r>
      <w:r>
        <w:rPr>
          <w:rStyle w:val="Odwoanieprzypisudolnego"/>
          <w:rStyle w:val="FootnoteAnchor"/>
          <w:szCs w:val="21"/>
        </w:rPr>
        <w:footnoteReference w:id="25"/>
      </w:r>
      <w:r>
        <w:rPr/>
        <w:t>. Zgodnie bowiem z art. 189 p.p.s.a.: „Jeżeli skarga ulegała odrzuceniu albo istniały podstawy do umorzenia postępowania przed wojewódzkim sądem administracyjnym, Naczelny Sąd Administracyjny postanowieniem uchyla wydane w sprawie orzeczenie oraz odrzuca skargę lub umarza postępowanie”.</w:t>
      </w:r>
    </w:p>
    <w:p>
      <w:pPr>
        <w:pStyle w:val="Tekstprokuratury"/>
        <w:rPr/>
      </w:pPr>
      <w:r>
        <w:rPr/>
        <w:t>Podsumowując, stwierdzić należy, że na pełną aprobatę zasługuje zarówno ustalenie przez NSA niedopuszczalności drogi sądowej ze względu na brak podległości przedmiotu zaskarżenia właściwości sądów administracyjnych, jak i zastosowanie sankcji wzruszalności zaskarżonego orzeczenia z powodu niedopuszczalności drogi sądowej jako podstawy nieważności postępowania sądowoadministracyjnego w świetle art. 183 § 2 pkt 1 p.p.s.a.</w:t>
      </w:r>
    </w:p>
    <w:p>
      <w:pPr>
        <w:pStyle w:val="Tekstprokuratury"/>
        <w:rPr/>
      </w:pPr>
      <w:r>
        <w:rPr/>
      </w:r>
    </w:p>
    <w:p>
      <w:pPr>
        <w:pStyle w:val="Tekstprokuratury"/>
        <w:rPr/>
      </w:pPr>
      <w:r>
        <w:rPr/>
      </w:r>
    </w:p>
    <w:p>
      <w:pPr>
        <w:pStyle w:val="Tytulangielski"/>
        <w:rPr/>
      </w:pPr>
      <w:r>
        <w:rPr>
          <w:lang w:val="en-GB"/>
        </w:rPr>
        <w:t>Commentary to the decision issued by the Supreme Administrative Court on 14 November 2012, file ref. no. I OSK 704/12</w:t>
      </w:r>
    </w:p>
    <w:p>
      <w:pPr>
        <w:pStyle w:val="Podtytulprokuratury"/>
        <w:rPr>
          <w:lang w:val="en-GB"/>
        </w:rPr>
      </w:pPr>
      <w:r>
        <w:rPr>
          <w:lang w:val="en-GB"/>
        </w:rPr>
        <w:t>Abstract</w:t>
      </w:r>
    </w:p>
    <w:p>
      <w:pPr>
        <w:pStyle w:val="Tekstprokuratury"/>
        <w:rPr/>
      </w:pPr>
      <w:r>
        <w:rPr>
          <w:i/>
          <w:lang w:val="en-GB"/>
        </w:rPr>
        <w:t>Supporting the decision, the commentators approve the view taken by the Supreme Administrative Court that cases involving entering into, or extending a social housing unit lease agreement can by no means be brought before administrative courts. This is because the said cases are typical civil law cases. Therefore, the commentators deem justified the Supreme Administrative Court’s application of relative invalidity to the ruling that has been appealed, because of inadmissibility of action which is the reason for invalidity of administrative court proceedings under Article 183, § 2, item 1 of Law on Proceedings before Administrative Cour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color w:val="000000"/>
        </w:rPr>
        <w:tab/>
        <w:t xml:space="preserve"> </w:t>
      </w:r>
      <w:r>
        <w:rPr>
          <w:rFonts w:cs="Arial" w:ascii="Arial" w:hAnsi="Arial"/>
          <w:color w:val="000000"/>
        </w:rPr>
        <w:tab/>
        <w:t>Postanowienie opublikowano w Centralnej Bazie Orzeczeń Sądów Administracyjnych, http://</w:t>
      </w:r>
      <w:hyperlink r:id="rId1">
        <w:r>
          <w:rPr>
            <w:rStyle w:val="InternetLink"/>
            <w:color w:val="000000"/>
            <w:sz w:val="17"/>
            <w:szCs w:val="17"/>
          </w:rPr>
          <w:t>www.orzeczenia.nsa.gov.pl</w:t>
        </w:r>
      </w:hyperlink>
      <w:r>
        <w:rPr>
          <w:rFonts w:cs="Arial" w:ascii="Arial" w:hAnsi="Arial"/>
          <w:color w:val="000000"/>
        </w:rPr>
        <w:t>, zwanej dalej CBOSA.</w:t>
      </w:r>
    </w:p>
  </w:footnote>
  <w:footnote w:id="3">
    <w:p>
      <w:pPr>
        <w:pStyle w:val="Przypisy"/>
        <w:rPr/>
      </w:pPr>
      <w:r>
        <w:rPr>
          <w:rStyle w:val="FootnoteCharacters"/>
        </w:rPr>
        <w:footnoteRef/>
      </w:r>
      <w:r>
        <w:rPr>
          <w:rFonts w:cs="Arial" w:ascii="Arial" w:hAnsi="Arial"/>
          <w:color w:val="000000"/>
        </w:rPr>
        <w:tab/>
        <w:t xml:space="preserve"> </w:t>
      </w:r>
      <w:r>
        <w:rPr>
          <w:rFonts w:cs="Arial" w:ascii="Arial" w:hAnsi="Arial"/>
          <w:color w:val="000000"/>
        </w:rPr>
        <w:t>Tezy w ujęciu glosatorów.</w:t>
      </w:r>
    </w:p>
  </w:footnote>
  <w:footnote w:id="4">
    <w:p>
      <w:pPr>
        <w:pStyle w:val="Przypisy"/>
        <w:rPr/>
      </w:pPr>
      <w:r>
        <w:rPr>
          <w:rStyle w:val="FootnoteCharacters"/>
        </w:rPr>
        <w:footnoteRef/>
      </w:r>
      <w:r>
        <w:rPr>
          <w:rFonts w:cs="Arial" w:ascii="Arial" w:hAnsi="Arial"/>
          <w:color w:val="000000"/>
        </w:rPr>
        <w:tab/>
        <w:t xml:space="preserve"> </w:t>
      </w:r>
      <w:r>
        <w:rPr>
          <w:rFonts w:cs="Arial" w:ascii="Arial" w:hAnsi="Arial"/>
          <w:color w:val="000000"/>
        </w:rPr>
        <w:t xml:space="preserve">Sygn. </w:t>
      </w:r>
      <w:r>
        <w:rPr>
          <w:rFonts w:cs="Arial" w:ascii="Arial" w:hAnsi="Arial"/>
          <w:bCs/>
          <w:color w:val="000000"/>
        </w:rPr>
        <w:t>II SAB/Go 68/09, Wspólnota 2009, nr 51, poz. 44.</w:t>
      </w:r>
    </w:p>
  </w:footnote>
  <w:footnote w:id="5">
    <w:p>
      <w:pPr>
        <w:pStyle w:val="Przypisy"/>
        <w:rPr/>
      </w:pPr>
      <w:r>
        <w:rPr>
          <w:rStyle w:val="FootnoteCharacters"/>
        </w:rPr>
        <w:footnoteRef/>
      </w:r>
      <w:r>
        <w:rPr>
          <w:rFonts w:cs="Arial" w:ascii="Arial" w:hAnsi="Arial"/>
          <w:color w:val="000000"/>
        </w:rPr>
        <w:tab/>
        <w:t xml:space="preserve"> </w:t>
      </w:r>
      <w:r>
        <w:rPr>
          <w:rFonts w:cs="Arial" w:ascii="Arial" w:hAnsi="Arial"/>
          <w:color w:val="000000"/>
        </w:rPr>
        <w:t>Tekst jedn. Dz. U. z 2012 r., poz. 270 ze zm., dalej p.p.s.a.</w:t>
      </w:r>
    </w:p>
  </w:footnote>
  <w:footnote w:id="6">
    <w:p>
      <w:pPr>
        <w:pStyle w:val="Przypisy"/>
        <w:rPr/>
      </w:pPr>
      <w:r>
        <w:rPr>
          <w:rStyle w:val="FootnoteCharacters"/>
        </w:rPr>
        <w:footnoteRef/>
      </w:r>
      <w:r>
        <w:rPr>
          <w:rFonts w:cs="Arial" w:ascii="Arial" w:hAnsi="Arial"/>
          <w:color w:val="000000"/>
        </w:rPr>
        <w:tab/>
        <w:t xml:space="preserve"> </w:t>
      </w:r>
      <w:r>
        <w:rPr>
          <w:rFonts w:cs="Arial" w:ascii="Arial" w:hAnsi="Arial"/>
          <w:color w:val="000000"/>
        </w:rPr>
        <w:tab/>
        <w:t>Tekst jedn. Dz. U. z 2005 r., Nr 31, poz. 266 ze zm., dalej ustawa o ochronie praw lokatorów.</w:t>
      </w:r>
    </w:p>
  </w:footnote>
  <w:footnote w:id="7">
    <w:p>
      <w:pPr>
        <w:pStyle w:val="Przypisy"/>
        <w:rPr/>
      </w:pPr>
      <w:r>
        <w:rPr>
          <w:rStyle w:val="FootnoteCharacters"/>
        </w:rPr>
        <w:footnoteRef/>
      </w:r>
      <w:r>
        <w:rPr>
          <w:rFonts w:cs="Arial" w:ascii="Arial" w:hAnsi="Arial"/>
          <w:color w:val="000000"/>
        </w:rPr>
        <w:tab/>
        <w:t xml:space="preserve"> </w:t>
      </w:r>
      <w:r>
        <w:rPr>
          <w:rFonts w:cs="Arial" w:ascii="Arial" w:hAnsi="Arial"/>
          <w:color w:val="000000"/>
        </w:rPr>
        <w:t>Sygn. I OPS 4/08, ONSAiWSA 2008, nr 6, poz. 90.</w:t>
      </w:r>
    </w:p>
  </w:footnote>
  <w:footnote w:id="8">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Zob. wyrok NSA z dnia 10 maja 2007 r., sygn. II OSK 133/07, CBOSA.</w:t>
      </w:r>
    </w:p>
  </w:footnote>
  <w:footnote w:id="9">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Zob. wyrok NSA z dnia 8 marca 2005 r., sygn. OSK 1229/04, LEX nr 175364. Pogląd ten został powtórzony również w kolejnych judykatach NSA; zob. np. postanowienie NSA z dnia 19 lutego 2008 r., sygn. I OSK 1640/07, LEX nr 453409.</w:t>
      </w:r>
    </w:p>
  </w:footnote>
  <w:footnote w:id="10">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Dz. U. z 1997 r., Nr 78, poz. 483 ze zm.</w:t>
      </w:r>
    </w:p>
  </w:footnote>
  <w:footnote w:id="11">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B. </w:t>
      </w:r>
      <w:r>
        <w:rPr>
          <w:rFonts w:cs="Arial" w:ascii="Arial" w:hAnsi="Arial"/>
          <w:color w:val="000000"/>
          <w:spacing w:val="32"/>
        </w:rPr>
        <w:t>Adamia</w:t>
      </w:r>
      <w:r>
        <w:rPr>
          <w:rFonts w:cs="Arial" w:ascii="Arial" w:hAnsi="Arial"/>
          <w:color w:val="000000"/>
        </w:rPr>
        <w:t>k, Rozgraniczenia właściwości sądów w polskim systemie prawnym, (w:) J. </w:t>
      </w:r>
      <w:r>
        <w:rPr>
          <w:rFonts w:cs="Arial" w:ascii="Arial" w:hAnsi="Arial"/>
          <w:color w:val="000000"/>
          <w:spacing w:val="32"/>
        </w:rPr>
        <w:t>Góra</w:t>
      </w:r>
      <w:r>
        <w:rPr>
          <w:rFonts w:cs="Arial" w:ascii="Arial" w:hAnsi="Arial"/>
          <w:color w:val="000000"/>
        </w:rPr>
        <w:t xml:space="preserve">l, R. </w:t>
      </w:r>
      <w:r>
        <w:rPr>
          <w:rFonts w:cs="Arial" w:ascii="Arial" w:hAnsi="Arial"/>
          <w:color w:val="000000"/>
          <w:spacing w:val="32"/>
        </w:rPr>
        <w:t>Hause</w:t>
      </w:r>
      <w:r>
        <w:rPr>
          <w:rFonts w:cs="Arial" w:ascii="Arial" w:hAnsi="Arial"/>
          <w:color w:val="000000"/>
        </w:rPr>
        <w:t xml:space="preserve">r, J. </w:t>
      </w:r>
      <w:r>
        <w:rPr>
          <w:rFonts w:cs="Arial" w:ascii="Arial" w:hAnsi="Arial"/>
          <w:color w:val="000000"/>
          <w:spacing w:val="32"/>
        </w:rPr>
        <w:t>Trzcińsk</w:t>
      </w:r>
      <w:r>
        <w:rPr>
          <w:rFonts w:cs="Arial" w:ascii="Arial" w:hAnsi="Arial"/>
          <w:color w:val="000000"/>
        </w:rPr>
        <w:t>i (red.), Sądownictwo administracyjne gwarantem wolności i praw obywatelskich 1980–2005, Warszawa 2005, s. 8.</w:t>
      </w:r>
    </w:p>
  </w:footnote>
  <w:footnote w:id="12">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Zob. w szczególności: A. </w:t>
      </w:r>
      <w:r>
        <w:rPr>
          <w:rFonts w:cs="Arial" w:ascii="Arial" w:hAnsi="Arial"/>
          <w:color w:val="000000"/>
          <w:spacing w:val="32"/>
        </w:rPr>
        <w:t>Zielińsk</w:t>
      </w:r>
      <w:r>
        <w:rPr>
          <w:rFonts w:cs="Arial" w:ascii="Arial" w:hAnsi="Arial"/>
          <w:color w:val="000000"/>
        </w:rPr>
        <w:t xml:space="preserve">i, Prawo do sądu a struktura sądownictwa, PiP 2003, nr 4, s. 25 i n.; M. </w:t>
      </w:r>
      <w:r>
        <w:rPr>
          <w:rFonts w:cs="Arial" w:ascii="Arial" w:hAnsi="Arial"/>
          <w:color w:val="000000"/>
          <w:spacing w:val="32"/>
        </w:rPr>
        <w:t>Zubi</w:t>
      </w:r>
      <w:r>
        <w:rPr>
          <w:rFonts w:cs="Arial" w:ascii="Arial" w:hAnsi="Arial"/>
          <w:color w:val="000000"/>
        </w:rPr>
        <w:t xml:space="preserve">k, Sprawowanie wymiaru sprawiedliwości w świetle Konstytucji i orzecznictwa Trybunału Konstytucyjnego, PS 2005, nr 3, s. 6. </w:t>
      </w:r>
    </w:p>
  </w:footnote>
  <w:footnote w:id="13">
    <w:p>
      <w:pPr>
        <w:pStyle w:val="Przypisy"/>
        <w:ind w:left="170" w:right="0" w:hanging="170"/>
        <w:rPr/>
      </w:pPr>
      <w:r>
        <w:rPr>
          <w:rStyle w:val="FootnoteCharacters"/>
        </w:rPr>
        <w:footnoteRef/>
      </w:r>
      <w:r>
        <w:rPr>
          <w:rFonts w:cs="Arial" w:ascii="Arial" w:hAnsi="Arial"/>
          <w:color w:val="000000"/>
        </w:rPr>
        <w:tab/>
        <w:t xml:space="preserve">Zob.: B. </w:t>
      </w:r>
      <w:r>
        <w:rPr>
          <w:rFonts w:cs="Arial" w:ascii="Arial" w:hAnsi="Arial"/>
          <w:color w:val="000000"/>
          <w:spacing w:val="32"/>
        </w:rPr>
        <w:t>Adamia</w:t>
      </w:r>
      <w:r>
        <w:rPr>
          <w:rFonts w:cs="Arial" w:ascii="Arial" w:hAnsi="Arial"/>
          <w:color w:val="000000"/>
        </w:rPr>
        <w:t xml:space="preserve">k, Rozgraniczenie właściwości sądów…, (w:) J. </w:t>
      </w:r>
      <w:r>
        <w:rPr>
          <w:rFonts w:cs="Arial" w:ascii="Arial" w:hAnsi="Arial"/>
          <w:color w:val="000000"/>
          <w:spacing w:val="32"/>
        </w:rPr>
        <w:t>Góra</w:t>
      </w:r>
      <w:r>
        <w:rPr>
          <w:rFonts w:cs="Arial" w:ascii="Arial" w:hAnsi="Arial"/>
          <w:color w:val="000000"/>
        </w:rPr>
        <w:t xml:space="preserve">l, R. </w:t>
      </w:r>
      <w:r>
        <w:rPr>
          <w:rFonts w:cs="Arial" w:ascii="Arial" w:hAnsi="Arial"/>
          <w:color w:val="000000"/>
          <w:spacing w:val="32"/>
        </w:rPr>
        <w:t>Hause</w:t>
      </w:r>
      <w:r>
        <w:rPr>
          <w:rFonts w:cs="Arial" w:ascii="Arial" w:hAnsi="Arial"/>
          <w:color w:val="000000"/>
        </w:rPr>
        <w:t>r, J. </w:t>
      </w:r>
      <w:r>
        <w:rPr>
          <w:rFonts w:cs="Arial" w:ascii="Arial" w:hAnsi="Arial"/>
          <w:color w:val="000000"/>
          <w:spacing w:val="32"/>
        </w:rPr>
        <w:t>Trzcińsk</w:t>
      </w:r>
      <w:r>
        <w:rPr>
          <w:rFonts w:cs="Arial" w:ascii="Arial" w:hAnsi="Arial"/>
          <w:color w:val="000000"/>
        </w:rPr>
        <w:t xml:space="preserve">i (red.), </w:t>
      </w:r>
      <w:r>
        <w:rPr>
          <w:rFonts w:cs="Arial" w:ascii="Arial" w:hAnsi="Arial"/>
          <w:i/>
          <w:color w:val="000000"/>
        </w:rPr>
        <w:t>ibidem</w:t>
      </w:r>
      <w:r>
        <w:rPr>
          <w:rFonts w:cs="Arial" w:ascii="Arial" w:hAnsi="Arial"/>
          <w:color w:val="000000"/>
        </w:rPr>
        <w:t xml:space="preserve">, s. 9; B. </w:t>
      </w:r>
      <w:r>
        <w:rPr>
          <w:rFonts w:cs="Arial" w:ascii="Arial" w:hAnsi="Arial"/>
          <w:color w:val="000000"/>
          <w:spacing w:val="32"/>
        </w:rPr>
        <w:t>Adamia</w:t>
      </w:r>
      <w:r>
        <w:rPr>
          <w:rFonts w:cs="Arial" w:ascii="Arial" w:hAnsi="Arial"/>
          <w:color w:val="000000"/>
        </w:rPr>
        <w:t xml:space="preserve">k, J. </w:t>
      </w:r>
      <w:r>
        <w:rPr>
          <w:rFonts w:cs="Arial" w:ascii="Arial" w:hAnsi="Arial"/>
          <w:color w:val="000000"/>
          <w:spacing w:val="32"/>
        </w:rPr>
        <w:t>Borkowsk</w:t>
      </w:r>
      <w:r>
        <w:rPr>
          <w:rFonts w:cs="Arial" w:ascii="Arial" w:hAnsi="Arial"/>
          <w:color w:val="000000"/>
        </w:rPr>
        <w:t>i, Metodyka pracy sędziego w sprawach administracyjnych, Warszawa 2009, s. 92.</w:t>
      </w:r>
    </w:p>
  </w:footnote>
  <w:footnote w:id="14">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Zob. R. </w:t>
      </w:r>
      <w:r>
        <w:rPr>
          <w:rFonts w:cs="Arial" w:ascii="Arial" w:hAnsi="Arial"/>
          <w:color w:val="000000"/>
          <w:spacing w:val="32"/>
        </w:rPr>
        <w:t>Hause</w:t>
      </w:r>
      <w:r>
        <w:rPr>
          <w:rFonts w:cs="Arial" w:ascii="Arial" w:hAnsi="Arial"/>
          <w:color w:val="000000"/>
        </w:rPr>
        <w:t>r, Konstytucyjny model polskiego sądownictwa administracyjnego, (w:) J. </w:t>
      </w:r>
      <w:r>
        <w:rPr>
          <w:rFonts w:cs="Arial" w:ascii="Arial" w:hAnsi="Arial"/>
          <w:color w:val="000000"/>
          <w:spacing w:val="32"/>
        </w:rPr>
        <w:t>Stelmasia</w:t>
      </w:r>
      <w:r>
        <w:rPr>
          <w:rFonts w:cs="Arial" w:ascii="Arial" w:hAnsi="Arial"/>
          <w:color w:val="000000"/>
        </w:rPr>
        <w:t xml:space="preserve">k, J. </w:t>
      </w:r>
      <w:r>
        <w:rPr>
          <w:rFonts w:cs="Arial" w:ascii="Arial" w:hAnsi="Arial"/>
          <w:color w:val="000000"/>
          <w:spacing w:val="32"/>
        </w:rPr>
        <w:t>Niczyporu</w:t>
      </w:r>
      <w:r>
        <w:rPr>
          <w:rFonts w:cs="Arial" w:ascii="Arial" w:hAnsi="Arial"/>
          <w:color w:val="000000"/>
        </w:rPr>
        <w:t xml:space="preserve">k, S. </w:t>
      </w:r>
      <w:r>
        <w:rPr>
          <w:rFonts w:cs="Arial" w:ascii="Arial" w:hAnsi="Arial"/>
          <w:color w:val="000000"/>
          <w:spacing w:val="32"/>
        </w:rPr>
        <w:t>Fundowic</w:t>
      </w:r>
      <w:r>
        <w:rPr>
          <w:rFonts w:cs="Arial" w:ascii="Arial" w:hAnsi="Arial"/>
          <w:color w:val="000000"/>
        </w:rPr>
        <w:t xml:space="preserve">z (red.), Polski model sądownictwa administracyjnego, Lublin 2003, s. 144–145; </w:t>
      </w:r>
      <w:r>
        <w:rPr>
          <w:rFonts w:cs="Arial" w:ascii="Arial" w:hAnsi="Arial"/>
          <w:color w:val="000000"/>
          <w:spacing w:val="32"/>
        </w:rPr>
        <w:t>tego</w:t>
      </w:r>
      <w:r>
        <w:rPr>
          <w:rFonts w:cs="Arial" w:ascii="Arial" w:hAnsi="Arial"/>
          <w:color w:val="000000"/>
        </w:rPr>
        <w:t xml:space="preserve">ż, Podstawowe idee i rozwiązania reformy sądownictwa administracyjnego, (w:) Prawo do dobrej administracji. Materiały ze Zjazdu Katedr Prawa i Postępowania Administracyjnego, Warszawa–Dębe, 23–25 września 2002 r., </w:t>
      </w:r>
      <w:r>
        <w:rPr>
          <w:rFonts w:cs="Arial" w:ascii="Arial" w:hAnsi="Arial"/>
          <w:color w:val="000000"/>
          <w:spacing w:val="-2"/>
        </w:rPr>
        <w:t xml:space="preserve">Warszawa 2003, s. 32–33; </w:t>
      </w:r>
      <w:r>
        <w:rPr>
          <w:rFonts w:cs="Arial" w:ascii="Arial" w:hAnsi="Arial"/>
          <w:color w:val="000000"/>
        </w:rPr>
        <w:t xml:space="preserve">R. </w:t>
      </w:r>
      <w:r>
        <w:rPr>
          <w:rFonts w:cs="Arial" w:ascii="Arial" w:hAnsi="Arial"/>
          <w:color w:val="000000"/>
          <w:spacing w:val="32"/>
        </w:rPr>
        <w:t>Hause</w:t>
      </w:r>
      <w:r>
        <w:rPr>
          <w:rFonts w:cs="Arial" w:ascii="Arial" w:hAnsi="Arial"/>
          <w:color w:val="000000"/>
        </w:rPr>
        <w:t xml:space="preserve">r, A. </w:t>
      </w:r>
      <w:r>
        <w:rPr>
          <w:rFonts w:cs="Arial" w:ascii="Arial" w:hAnsi="Arial"/>
          <w:color w:val="000000"/>
          <w:spacing w:val="32"/>
        </w:rPr>
        <w:t>Kaba</w:t>
      </w:r>
      <w:r>
        <w:rPr>
          <w:rFonts w:cs="Arial" w:ascii="Arial" w:hAnsi="Arial"/>
          <w:color w:val="000000"/>
        </w:rPr>
        <w:t>t, Właściwość sądów administracyjnych, RPEiS 2004, nr 2, s. 26.</w:t>
      </w:r>
    </w:p>
  </w:footnote>
  <w:footnote w:id="15">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Dz. U. Nr 153, poz. 1269 ze zm., dalej p.u.s.a. </w:t>
      </w:r>
    </w:p>
  </w:footnote>
  <w:footnote w:id="16">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Dz. U. Nr 43, poz. 296 ze zm.</w:t>
      </w:r>
    </w:p>
  </w:footnote>
  <w:footnote w:id="17">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Por. cytowany w tekście art. 1 </w:t>
      </w:r>
      <w:r>
        <w:rPr>
          <w:rFonts w:cs="Arial" w:ascii="Arial" w:hAnsi="Arial"/>
          <w:i/>
          <w:color w:val="000000"/>
        </w:rPr>
        <w:t>in fine</w:t>
      </w:r>
      <w:r>
        <w:rPr>
          <w:rFonts w:cs="Arial" w:ascii="Arial" w:hAnsi="Arial"/>
          <w:color w:val="000000"/>
        </w:rPr>
        <w:t xml:space="preserve"> p.p.s.a., a także art. 2 k.p.c., zgodnie z którym: „Do rozpoznawania spraw cywilnych powołane są sądy powszechne, o ile sprawy te nie należą do właściwości sądów szczególnych, oraz Sąd Najwyższy”.</w:t>
      </w:r>
    </w:p>
  </w:footnote>
  <w:footnote w:id="18">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Zob. B. </w:t>
      </w:r>
      <w:r>
        <w:rPr>
          <w:rFonts w:cs="Arial" w:ascii="Arial" w:hAnsi="Arial"/>
          <w:color w:val="000000"/>
          <w:spacing w:val="32"/>
        </w:rPr>
        <w:t>Adamia</w:t>
      </w:r>
      <w:r>
        <w:rPr>
          <w:rFonts w:cs="Arial" w:ascii="Arial" w:hAnsi="Arial"/>
          <w:color w:val="000000"/>
        </w:rPr>
        <w:t xml:space="preserve">k, Z problematyki właściwości sądów administracyjnych (art. 3 § 2 pkt 4 p.p.s.a.), ZNSA 2006, nr 2, s. 7 i n.; na temat problematyki aktów lub czynności, o których mowa w art. 3 § 2 pkt 4 p.p.s.a., zob. szerzej A. </w:t>
      </w:r>
      <w:r>
        <w:rPr>
          <w:rFonts w:cs="Arial" w:ascii="Arial" w:hAnsi="Arial"/>
          <w:color w:val="000000"/>
          <w:spacing w:val="32"/>
        </w:rPr>
        <w:t>Kisielewic</w:t>
      </w:r>
      <w:r>
        <w:rPr>
          <w:rFonts w:cs="Arial" w:ascii="Arial" w:hAnsi="Arial"/>
          <w:color w:val="000000"/>
        </w:rPr>
        <w:t xml:space="preserve">z, Akty i czynności, o których mowa w art. 3 § 2 pkt 4 ustawy z dnia 30 sierpnia 2002 r. – Prawo o postępowaniu przed sądami administracyjnymi, (w:) J. </w:t>
      </w:r>
      <w:r>
        <w:rPr>
          <w:rFonts w:cs="Arial" w:ascii="Arial" w:hAnsi="Arial"/>
          <w:color w:val="000000"/>
          <w:spacing w:val="32"/>
        </w:rPr>
        <w:t>Posłuszn</w:t>
      </w:r>
      <w:r>
        <w:rPr>
          <w:rFonts w:cs="Arial" w:ascii="Arial" w:hAnsi="Arial"/>
          <w:color w:val="000000"/>
        </w:rPr>
        <w:t xml:space="preserve">y, Z. </w:t>
      </w:r>
      <w:r>
        <w:rPr>
          <w:rFonts w:cs="Arial" w:ascii="Arial" w:hAnsi="Arial"/>
          <w:color w:val="000000"/>
          <w:spacing w:val="32"/>
        </w:rPr>
        <w:t>Czarni</w:t>
      </w:r>
      <w:r>
        <w:rPr>
          <w:rFonts w:cs="Arial" w:ascii="Arial" w:hAnsi="Arial"/>
          <w:color w:val="000000"/>
        </w:rPr>
        <w:t xml:space="preserve">k, R. </w:t>
      </w:r>
      <w:r>
        <w:rPr>
          <w:rFonts w:cs="Arial" w:ascii="Arial" w:hAnsi="Arial"/>
          <w:color w:val="000000"/>
          <w:spacing w:val="32"/>
        </w:rPr>
        <w:t>Sawuł</w:t>
      </w:r>
      <w:r>
        <w:rPr>
          <w:rFonts w:cs="Arial" w:ascii="Arial" w:hAnsi="Arial"/>
          <w:color w:val="000000"/>
        </w:rPr>
        <w:t>a (red.), Instytucje procesu administracyjnego i sądowoadministracyjnego. Księga jubileuszowa dedykowana Prof. nadzw. dr. hab. Ludwikowi Żukowskiemu, Przemyśl–Rzeszów 2009, s. 167–196 i powołaną tam literaturę i orzecznictwo.</w:t>
      </w:r>
    </w:p>
  </w:footnote>
  <w:footnote w:id="19">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B. </w:t>
      </w:r>
      <w:r>
        <w:rPr>
          <w:rFonts w:cs="Arial" w:ascii="Arial" w:hAnsi="Arial"/>
          <w:color w:val="000000"/>
          <w:spacing w:val="32"/>
        </w:rPr>
        <w:t>Adamia</w:t>
      </w:r>
      <w:r>
        <w:rPr>
          <w:rFonts w:cs="Arial" w:ascii="Arial" w:hAnsi="Arial"/>
          <w:color w:val="000000"/>
        </w:rPr>
        <w:t xml:space="preserve">k, Z problematyki…, s. 9. </w:t>
      </w:r>
    </w:p>
  </w:footnote>
  <w:footnote w:id="20">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Tamże, s. 15.</w:t>
      </w:r>
    </w:p>
  </w:footnote>
  <w:footnote w:id="21">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Tamże.</w:t>
      </w:r>
    </w:p>
  </w:footnote>
  <w:footnote w:id="22">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w szczególności: J. </w:t>
      </w:r>
      <w:r>
        <w:rPr>
          <w:rFonts w:cs="Arial" w:ascii="Arial" w:hAnsi="Arial"/>
          <w:color w:val="000000"/>
          <w:spacing w:val="32"/>
        </w:rPr>
        <w:t>Filipe</w:t>
      </w:r>
      <w:r>
        <w:rPr>
          <w:rFonts w:cs="Arial" w:ascii="Arial" w:hAnsi="Arial"/>
          <w:color w:val="000000"/>
        </w:rPr>
        <w:t xml:space="preserve">k, Stosunek administracyjnoprawny, ZNUJ CLXXXVII, Prace Prawnicze, nr 34, Kraków 1968, s. 94 i 98; J. </w:t>
      </w:r>
      <w:r>
        <w:rPr>
          <w:rFonts w:cs="Arial" w:ascii="Arial" w:hAnsi="Arial"/>
          <w:color w:val="000000"/>
          <w:spacing w:val="32"/>
        </w:rPr>
        <w:t>Borkowsk</w:t>
      </w:r>
      <w:r>
        <w:rPr>
          <w:rFonts w:cs="Arial" w:ascii="Arial" w:hAnsi="Arial"/>
          <w:color w:val="000000"/>
        </w:rPr>
        <w:t xml:space="preserve">i, Pojęcie władztwa administracyjnego, AUWr nr 167, PPiA, t. II: Dla uczczenia Pamięci Profesora Doktora Franciszka Longchamps, Wrocław 1972, s. 48–49; I. </w:t>
      </w:r>
      <w:r>
        <w:rPr>
          <w:rFonts w:cs="Arial" w:ascii="Arial" w:hAnsi="Arial"/>
          <w:color w:val="000000"/>
          <w:spacing w:val="32"/>
        </w:rPr>
        <w:t>Skrzydło-Niżni</w:t>
      </w:r>
      <w:r>
        <w:rPr>
          <w:rFonts w:cs="Arial" w:ascii="Arial" w:hAnsi="Arial"/>
          <w:color w:val="000000"/>
        </w:rPr>
        <w:t xml:space="preserve">k, Istota i rodzaje władczych uprawnień administracji państwowej, KSP 1987, nr XX, s. 121 i n.; J. </w:t>
      </w:r>
      <w:r>
        <w:rPr>
          <w:rFonts w:cs="Arial" w:ascii="Arial" w:hAnsi="Arial"/>
          <w:color w:val="000000"/>
          <w:spacing w:val="32"/>
        </w:rPr>
        <w:t>Bo</w:t>
      </w:r>
      <w:r>
        <w:rPr>
          <w:rFonts w:cs="Arial" w:ascii="Arial" w:hAnsi="Arial"/>
          <w:color w:val="000000"/>
        </w:rPr>
        <w:t xml:space="preserve">ć, (w:) J. </w:t>
      </w:r>
      <w:r>
        <w:rPr>
          <w:rFonts w:cs="Arial" w:ascii="Arial" w:hAnsi="Arial"/>
          <w:color w:val="000000"/>
          <w:spacing w:val="32"/>
        </w:rPr>
        <w:t>Bo</w:t>
      </w:r>
      <w:r>
        <w:rPr>
          <w:rFonts w:cs="Arial" w:ascii="Arial" w:hAnsi="Arial"/>
          <w:color w:val="000000"/>
        </w:rPr>
        <w:t xml:space="preserve">ć (red.), Prawo administracyjne, Wrocław 2005, s. 377. </w:t>
      </w:r>
    </w:p>
  </w:footnote>
  <w:footnote w:id="23">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J. </w:t>
      </w:r>
      <w:r>
        <w:rPr>
          <w:rFonts w:cs="Arial" w:ascii="Arial" w:hAnsi="Arial"/>
          <w:color w:val="000000"/>
          <w:spacing w:val="32"/>
        </w:rPr>
        <w:t>Świątkiewic</w:t>
      </w:r>
      <w:r>
        <w:rPr>
          <w:rFonts w:cs="Arial" w:ascii="Arial" w:hAnsi="Arial"/>
          <w:color w:val="000000"/>
        </w:rPr>
        <w:t>z, Istota i zakres sądowej kontroli decyzji administracyjnych, Pal. 1980, nr 6, s. 2.</w:t>
      </w:r>
    </w:p>
  </w:footnote>
  <w:footnote w:id="24">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B. </w:t>
      </w:r>
      <w:r>
        <w:rPr>
          <w:rFonts w:cs="Arial" w:ascii="Arial" w:hAnsi="Arial"/>
          <w:color w:val="000000"/>
          <w:spacing w:val="32"/>
        </w:rPr>
        <w:t>Adamia</w:t>
      </w:r>
      <w:r>
        <w:rPr>
          <w:rFonts w:cs="Arial" w:ascii="Arial" w:hAnsi="Arial"/>
          <w:color w:val="000000"/>
        </w:rPr>
        <w:t>k, Glosa do postanowienia NSA z dnia 6 lipca 2004 r., sygn. OSK 547/04, OSP 2006, nr 5, poz. 62.</w:t>
      </w:r>
    </w:p>
  </w:footnote>
  <w:footnote w:id="25">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B. </w:t>
      </w:r>
      <w:r>
        <w:rPr>
          <w:rFonts w:cs="Arial" w:ascii="Arial" w:hAnsi="Arial"/>
          <w:color w:val="000000"/>
          <w:spacing w:val="32"/>
        </w:rPr>
        <w:t>Adamia</w:t>
      </w:r>
      <w:r>
        <w:rPr>
          <w:rFonts w:cs="Arial" w:ascii="Arial" w:hAnsi="Arial"/>
          <w:color w:val="000000"/>
        </w:rPr>
        <w:t xml:space="preserve">k, Koncepcja sankcji nieważności w postępowaniu sądowoadministracyjnym, (w:) J. </w:t>
      </w:r>
      <w:r>
        <w:rPr>
          <w:rFonts w:cs="Arial" w:ascii="Arial" w:hAnsi="Arial"/>
          <w:color w:val="000000"/>
          <w:spacing w:val="32"/>
        </w:rPr>
        <w:t>Góra</w:t>
      </w:r>
      <w:r>
        <w:rPr>
          <w:rFonts w:cs="Arial" w:ascii="Arial" w:hAnsi="Arial"/>
          <w:color w:val="000000"/>
        </w:rPr>
        <w:t xml:space="preserve">l (red.), </w:t>
      </w:r>
      <w:r>
        <w:rPr>
          <w:rFonts w:cs="Arial" w:ascii="Arial" w:hAnsi="Arial"/>
          <w:i/>
          <w:color w:val="000000"/>
        </w:rPr>
        <w:t>Ratio est anima legis</w:t>
      </w:r>
      <w:r>
        <w:rPr>
          <w:rFonts w:cs="Arial" w:ascii="Arial" w:hAnsi="Arial"/>
          <w:color w:val="000000"/>
        </w:rPr>
        <w:t>. Księga jubileuszowa ku czci profesora Janusza Trzcińskiego, Warszawa 2007, s. 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Drelichowska, P.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postanowienia NSA z dnia 14.XI.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4"/>
        </w:tabs>
        <w:ind w:left="824" w:hanging="540"/>
      </w:pPr>
      <w:rPr/>
    </w:lvl>
    <w:lvl w:ilvl="1">
      <w:start w:val="1"/>
      <w:numFmt w:val="lowerLetter"/>
      <w:lvlText w:val="%2)"/>
      <w:lvlJc w:val="left"/>
      <w:pPr>
        <w:tabs>
          <w:tab w:val="num" w:pos="1574"/>
        </w:tabs>
        <w:ind w:left="1574" w:hanging="57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3">
    <w:name w:val=" Znak Znak3"/>
    <w:qFormat/>
    <w:rPr>
      <w:rFonts w:eastAsia="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zeczenia.nsa.gov.p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47:00Z</dcterms:created>
  <dc:creator>Dorota Kaleta</dc:creator>
  <dc:description/>
  <cp:keywords/>
  <dc:language>en-US</dc:language>
  <cp:lastModifiedBy>Mikusek Grzegorz  (PR)</cp:lastModifiedBy>
  <cp:lastPrinted>2013-11-08T08:48:00Z</cp:lastPrinted>
  <dcterms:modified xsi:type="dcterms:W3CDTF">2013-11-27T10:29:00Z</dcterms:modified>
  <cp:revision>9</cp:revision>
  <dc:subject/>
  <dc:title>Marek Mozgawa</dc:title>
</cp:coreProperties>
</file>