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ZAŁOŻYCIE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EUM NIEPOSIADAJĄCEGO OSOBOWOŚCI PRAWNEJ (W ORGANIZACJI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wypełnieniem kwestionariusza proszę o zapoznanie się z uwagami dla wnioskodawców, które są zamieszczone na końcu formularza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zawarte w kwestionariuszu będą wykorzystane zgodnie z art. 8 ustawy z dnia 21 listopada 1996 r. o muzeach (Dz. U. z 2022 r. poz. 385) w zakresie nadzoru ministra właściwego do spraw kultury i ochrony dziedzictwa narodowego nad muze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zawartych w niniejszym kwestionariuszu jest Minister Kultury i Dziedzictwa Narodowego a wszelkie szczegółowe informacje dotyczące zasad przetwarzania danych osobowych dostępne są w Biuletynie Informacji Publicznej Ministerstwa Kultury i Dziedzictwa narodowego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p.mkidn.gov.pl/pages/ochrona-danych-osobowych/informacja-o-zasadach-przetwarzania-danych-osobowych.ph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identyfikujące założyciel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fizyczna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prawna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warzyszenie, fundacja, in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organizacyjna nieposiadająca osobowości prawnej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iedziby/adres zamieszkani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kod pocztowy, miasto, ulica, numer domu, numer lokal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ojewództwo, powiat, gmin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r telefonu, adres poczty elektronicznej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do korespondencji (wypełnić w przypadku, gdy adres różni się od podanego wyżej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d pocztowy, miasto, ulica, numer domu, numer lokalu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ojewództwo, powiat, gmin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r telefonu, adres poczty elektronicznej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dentyfikacyjny Rejestru Gospodarki Narodowej (REGON) 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dentyfikacji podatkowej (NIP) 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pisu do Krajowego Rejestru Sądowego (KRS) lub potwierdzenie prowadzenia działalności gospodarczej z Centralnej Ewidencji o Działalności Gospodarczej (CEDIG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identyfikujące muzeum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muzeum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muzeum i adres siedziby muzeum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muzeum …………, w tym częś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spozycyjna………………….m2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zynowa………………..…m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dostępność muzeum (dni tygodnia, godziny otwarcia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y termin otwarcia wystawy stałej/Wystawa stała została otwart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siadanych przez założyciela zbior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biorów, w tym historia kolekcji i planowane kierunki jej rozwoju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biory są zewidencjonowane zgodnie z rozporządzeniem Ministra Kultury z dnia 30 sierpnia 2004 r. w sprawie zakresu, form i sposobu ewidencjonowania zabytków w muzeach (Dz. U. Nr 202, poz. 2073)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</w:t>
        <w:tab/>
        <w:t>□</w:t>
        <w:tab/>
        <w:tab/>
        <w:tab/>
        <w:tab/>
        <w:tab/>
        <w:t>Nie</w:t>
        <w:tab/>
        <w:t>□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przechowywania zbiorów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y siedziba muzeum (obiekt) spełnia standardy zabezpieczeń określone rozporządzeniem Ministra Kultury i Dziedzictwa Narodowego z dnia 2 września 2014 r. w sprawie zabezpieczania zbiorów muzeum przed pożarem, kradzieżą i innym niebezpieczeństwem grożącym ich zniszczeniem lub utratą (Dz. U. poz. 1240)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 </w:t>
        <w:tab/>
        <w:t>□</w:t>
        <w:tab/>
        <w:tab/>
        <w:tab/>
        <w:tab/>
        <w:tab/>
        <w:t>Nie</w:t>
        <w:tab/>
        <w:t>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y w skład kolekcji założyciela, która będzie stanowić podstawę do utworzenia muzeum, wchodzą pojazdy zabytkowe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ab/>
        <w:t>□</w:t>
        <w:tab/>
        <w:tab/>
        <w:tab/>
        <w:tab/>
        <w:tab/>
        <w:t>Nie</w:t>
        <w:tab/>
        <w:t>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y w skład kolekcji założyciela, która będzie stanowić podstawę do utworzenia muzeum wchodzi broń w rozumieniu ustawy z dnia 21 maja 1999 r. o broni i amunicji (Dz. U. z 2022 r. poz. 2516 oraz z 2023 r. poz. 535 ze zm.)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sz w:val="24"/>
          <w:szCs w:val="24"/>
        </w:rPr>
        <w:tab/>
        <w:t>□</w:t>
        <w:tab/>
        <w:tab/>
        <w:tab/>
        <w:tab/>
        <w:tab/>
        <w:t>Nie</w:t>
        <w:tab/>
        <w:t>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y w skład kolekcji założyciela, która będzie stanowić podstawę do utworzenia muzeum wchodzi ciężkie uzbrojenie niepozbawione cech bojowych, w tym czołgi i inne uzbrojone pojazdy wojskowe oraz pojazdy wojskowe wyposażone w podstawy montażowe uzbrojenia pokładowego lub sprzęt do kładzenia min lub wystrzeliwania amunicji, pojazdy opancerzone, pływające lub posiadające zdolność pokonywania w bród głębokich przeszkód wodnych, pojazdy ratownictwa technicznego oraz specjalistyczne pojazdy przeznaczone do holowania lub przewozu amunicji lub systemów uzbrojenia oraz związanych z nimi urządzeń do manipulowania ładunkami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>□</w:t>
        <w:tab/>
        <w:tab/>
        <w:tab/>
        <w:tab/>
        <w:tab/>
        <w:t>Nie</w:t>
        <w:tab/>
        <w:t>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ęść B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u w:val="single"/>
        </w:rPr>
        <w:footnoteReference w:id="7"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y założyciel posiada pozwolenie na broń, którą zamierza włączyć do zbiorów muzealnych w ramach posiadanej kolekcji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</w:t>
        <w:tab/>
        <w:t>□</w:t>
        <w:tab/>
        <w:tab/>
        <w:tab/>
        <w:tab/>
        <w:tab/>
        <w:t>Nie</w:t>
        <w:tab/>
        <w:t>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zaznaczania w ust. 9 odpowiedzi „Tak”, proszę podać datę wydania pozwolenia na broń oraz nazwę organu, który je wyda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żeli w ust. 7 zaznaczyli Państwo odpowiedź „Tak”, to czy siedziba spełnia warunki do gromadzenia, przechowywania i eksponowania broni określone w załączniku nr 2 do rozporządzeniu Ministerstwa Kultury i Dziedzictwa Narodowego z dnia 2 września 2014 r. w sprawie zabezpieczania zbiorów muzeum przed pożarem, kradzieżą i innym niebezpieczeństwem grożącym ich zniszczeniem lub utratą (Dz. U. poz. 1240)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 </w:t>
        <w:tab/>
        <w:t>□</w:t>
        <w:tab/>
        <w:tab/>
        <w:tab/>
        <w:tab/>
        <w:tab/>
        <w:t>Nie</w:t>
        <w:tab/>
        <w:t>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C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8"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żeli w ust. 8 zaznaczyli Państwo odpowiedź „Tak”, to czy posiadają Państwo koncesję na wykonywanie działalności gospodarczej w zakresie wytwarzania i obrotu materiałami wybuchowymi, bronią, amunicją oraz wyrobami i technologią o przeznaczeniu wojskowym lub policyjnym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 </w:t>
        <w:tab/>
        <w:t>□</w:t>
        <w:tab/>
        <w:tab/>
        <w:tab/>
        <w:tab/>
        <w:tab/>
        <w:t>Nie</w:t>
        <w:tab/>
        <w:t>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zaznaczenia w ust. 12 odpowiedzi „Tak” proszę podać datę wydania koncesji oraz datę ważności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Miejscowość i data)                                                                (Czytelny podpis założyciela muzeu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i dla wnioskodawców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pełnianiu niniejszego formularza należy mieć na uwadze nie tylko przepisy ustawy z dnia 21 listopada 1996 r. o muzeach (Dz. U. z 2022 r. poz. 385), dalej „ustawa o muzeach”, wraz z jej aktami wykonawczymi, ale także inne akty prawne, stanowiące źródła prawa powszechnie obowiązującego. Wśród nich można wyróżnić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ę z dnia 25 października 1991 r. o organizowaniu i prowadzeniu działalności kulturalnej (Dz. U. z 2020 poz. 194 oraz z 2023 r. poz. 1662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ę z dnia 23 lipca 2003 r. o ochronie zabytków i opiece nad zabytkami (Dz. U. z 2022 r. poz. 840 oraz z 2023 r. poz. 951 ze zm.), dalej „ustawa o ochronie zabytków i opiece nad zabytkami”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ę z dnia 21 maja 1999 r. o broni i amunicji (Dz. U. z 2022 r. poz. 2516 oraz z 2023 r. poz. 535 ze zm.), dalej „ustawa o broni i amunicji”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ę z dnia 28 marca 1933 r. o grobach i cmentarzach wojennych (Dz. U. z 2018 r. poz. 2337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ę z dnia 31 stycznia 1959 r. o cmentarzach i chowaniu zmarłych (Dz. U. z 2023 r. poz. 887 ze zm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inistra Zdrowia z dnia 7 grudnia 2001 r. w sprawie postępowania ze zwłokami i szczątkami ludzkimi (Dz.U. z 2021 r. poz. 191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 przed założeniem muzeum powinien posiadać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filowaną kolekcję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ruchomość, którą przeznaczy na siedzibę muzeum, przy czym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 ten musi spełniać standardy zabezpieczeń określonych rozporządzeniem Ministra Kultury i Dziedzictwa Narodowego z dnia 2 września 2014 r. w sprawie zabezpieczania zbiorów muzeum przed pożarem, kradzieżą i innym niebezpieczeństwem grożącym ich zniszczeniem lub utratą (Dz. U. z 2014 r. poz. 1240), oraz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ć powierzchnię, która będzie przeznaczona na ekspozycję, tj. udostępnienie dla zwiedzających wystawy stałej i wystaw czasowych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 muzeum w organizacji oznacz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dynie</w:t>
      </w:r>
      <w:r>
        <w:rPr>
          <w:rFonts w:cs="Times New Roman" w:ascii="Times New Roman" w:hAnsi="Times New Roman"/>
          <w:sz w:val="24"/>
          <w:szCs w:val="24"/>
        </w:rPr>
        <w:t xml:space="preserve"> formę organizacyjną muzeum na czas (w okresie) przygotowania i otwarcia wystawy stałej. 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godnie z rozporządzeniem Ministra Kultury z dnia 30 sierpnia 2004 r. w sprawie zakresu, form i sposobu ewidencjonowania zabytków w muzeum (Dz. U. z 2004 r. Nr 202, poz. 2073), do inwentarza muzealnego wpisuje się zabytki, a definicja zabytku </w:t>
      </w:r>
      <w:r>
        <w:rPr>
          <w:rFonts w:cs="Times New Roman" w:ascii="Times New Roman" w:hAnsi="Times New Roman"/>
          <w:sz w:val="24"/>
          <w:szCs w:val="24"/>
        </w:rPr>
        <w:t xml:space="preserve">zawarta jest w art. 3 pkt 1) i 3) w związku z art. 6 ust. 1 pkt 2) lit. d) ustawy o ochronie zabytków i opiece nad zabytkami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y analizie czy pojazd jest zabytkiem w rozumieniu ww. przepisów pomocne są kryteria oceny wartości zabytkowej obiektu techniki opracowane przez Narodowy Instytut Dziedzictwa w publikacji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el i zakres ewidencji, NID 2011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 dostępne pod linkiem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amorzad.nid.pl/baza_wiedzy/karta-ewidencji-zabytku-ruchomego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przypadku uzgodnienia przez ministra w</w:t>
      </w:r>
      <w:r>
        <w:rPr>
          <w:rFonts w:eastAsia="Calibri" w:cs="Times New Roman" w:ascii="Times New Roman" w:hAnsi="Times New Roman"/>
          <w:sz w:val="24"/>
          <w:szCs w:val="24"/>
        </w:rPr>
        <w:t>ł</w:t>
      </w:r>
      <w:r>
        <w:rPr>
          <w:rFonts w:eastAsia="Calibri" w:cs="Times New Roman" w:ascii="Times New Roman" w:hAnsi="Times New Roman"/>
          <w:sz w:val="24"/>
          <w:szCs w:val="24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>ś</w:t>
      </w:r>
      <w:r>
        <w:rPr>
          <w:rFonts w:eastAsia="Calibri" w:cs="Times New Roman" w:ascii="Times New Roman" w:hAnsi="Times New Roman"/>
          <w:sz w:val="24"/>
          <w:szCs w:val="24"/>
        </w:rPr>
        <w:t>ciwego do spraw kultury oraz ochrony dziedzictwa narodowego regulaminu muzeum, kt</w:t>
      </w:r>
      <w:r>
        <w:rPr>
          <w:rFonts w:eastAsia="Calibri" w:cs="Times New Roman" w:ascii="Times New Roman" w:hAnsi="Times New Roman"/>
          <w:sz w:val="24"/>
          <w:szCs w:val="24"/>
        </w:rPr>
        <w:t>ó</w:t>
      </w:r>
      <w:r>
        <w:rPr>
          <w:rFonts w:eastAsia="Calibri" w:cs="Times New Roman" w:ascii="Times New Roman" w:hAnsi="Times New Roman"/>
          <w:sz w:val="24"/>
          <w:szCs w:val="24"/>
        </w:rPr>
        <w:t>re będzie gromadzi</w:t>
      </w:r>
      <w:r>
        <w:rPr>
          <w:rFonts w:eastAsia="Calibri" w:cs="Times New Roman" w:ascii="Times New Roman" w:hAnsi="Times New Roman"/>
          <w:sz w:val="24"/>
          <w:szCs w:val="24"/>
        </w:rPr>
        <w:t>ć</w:t>
      </w:r>
      <w:r>
        <w:rPr>
          <w:rFonts w:eastAsia="Calibri" w:cs="Times New Roman" w:ascii="Times New Roman" w:hAnsi="Times New Roman"/>
          <w:sz w:val="24"/>
          <w:szCs w:val="24"/>
        </w:rPr>
        <w:t xml:space="preserve"> pojazdy zabytkowe informacja ta zostanie przekazana do wydziału komunikacji urzędu właściwego z uwagi na miejsce zamieszkania założyciela muzeum, w celu wykorzystania s</w:t>
      </w:r>
      <w:r>
        <w:rPr>
          <w:rFonts w:eastAsia="Calibri" w:cs="Times New Roman" w:ascii="Times New Roman" w:hAnsi="Times New Roman"/>
          <w:sz w:val="24"/>
          <w:szCs w:val="24"/>
        </w:rPr>
        <w:t>ł</w:t>
      </w:r>
      <w:r>
        <w:rPr>
          <w:rFonts w:eastAsia="Calibri" w:cs="Times New Roman" w:ascii="Times New Roman" w:hAnsi="Times New Roman"/>
          <w:sz w:val="24"/>
          <w:szCs w:val="24"/>
        </w:rPr>
        <w:t>u</w:t>
      </w:r>
      <w:r>
        <w:rPr>
          <w:rFonts w:eastAsia="Calibri" w:cs="Times New Roman" w:ascii="Times New Roman" w:hAnsi="Times New Roman"/>
          <w:sz w:val="24"/>
          <w:szCs w:val="24"/>
        </w:rPr>
        <w:t>ż</w:t>
      </w:r>
      <w:r>
        <w:rPr>
          <w:rFonts w:eastAsia="Calibri" w:cs="Times New Roman" w:ascii="Times New Roman" w:hAnsi="Times New Roman"/>
          <w:sz w:val="24"/>
          <w:szCs w:val="24"/>
        </w:rPr>
        <w:t>bowego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godnie z rozporządzeniem Ministra Kultury z dnia 30 sierpnia 2004 r. w sprawie zakresu, form i sposobu ewidencjonowania zabytków w muzeum (Dz. U. z 2004 r. Nr 202, poz. 2073), do inwentarza muzealnego wpisuje się zabytki, a definicja zabytku </w:t>
      </w:r>
      <w:r>
        <w:rPr>
          <w:rFonts w:cs="Times New Roman" w:ascii="Times New Roman" w:hAnsi="Times New Roman"/>
          <w:sz w:val="24"/>
          <w:szCs w:val="24"/>
        </w:rPr>
        <w:t xml:space="preserve">zawarta jest w art. 3 pkt 1) i 3) w związku z art. 6 ust. 1 pkt 2) lit. c) ustawy o ochronie zabytków i opiece nad zabytkami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y analizie czy broń jest zabytkiem w rozumieniu ww. przepisów pomocne są kryteria oceny wartości zabytkowej obiektu techniki opracowane przez Narodowy Instytut Dziedzictwa w publikacji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el i zakres ewidencji, NID 2011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 dostępne pod linkiem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amorzad.nid.pl/baza_wiedzy/karta-ewidencji-zabytku-ruchomego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Broń, która nie posiada statusu muzealium</w:t>
      </w:r>
      <w:r>
        <w:rPr>
          <w:rFonts w:eastAsia="Calibri" w:cs="Times New Roman" w:ascii="Times New Roman" w:hAnsi="Times New Roman"/>
          <w:sz w:val="24"/>
          <w:szCs w:val="24"/>
        </w:rPr>
        <w:t xml:space="preserve">, może być przekazywana do zbiorów muzeum jako depozyt wyłącznie na zasadach przewidzianych w art. 35 ust. 3 oraz art. 50 ust. 2 ustawy z dnia 23 lipca 2003 r. o ochronie zabytków i opiece nad zabytkami, a także art. 230 par. 3 ustawy z dnia 6 czerwca 1997 r. Kodeks postępowania karnego (Dz. U. z 2022 r. poz. 1375 ze zm.) lub w par. 10 ust. 2 rozporządzenia Ministra Spraw Wewnętrznych i Administracji z dnia 9 czerwca 2004 r. w sprawie deponowania i niszczenia broni i amunicji w depozycie policji, żandarmerii wojskowej lub organu celnego oraz stawki odpłatności za ich przechowywanie w depozycie (Dz.U. z 2004 r. Nr 152, poz. 1609). 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godnienia przez ministra 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do spraw kultury oraz ochrony dziedzictwa narodowego regulaminu muzeum, 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e będzie gromadzi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bro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i amunic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w rozumieniu ustawy o broni i amunicji, informacja ta zostanie przekazana Policji, w celu wykorzystania 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bowe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418" w:right="132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ie z art. 6 ust. 6 w zw. z art. 6 ust. 3 ustawy z dnia 21 listopada 1996 r. o muzeach (Dz. U. z 2022 r. poz. 385) do czasu zakończenia organizacji muzeum, tj. do dnia otwarcia wystawy stałej, obowiązuje regulamin muzeum w organizacji. W przypadku, gdy muzeum posiada wystawę stałą – usuną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wybrać jedną z op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dpowiedzi „Tak” patrz </w:t>
      </w:r>
      <w:r>
        <w:rPr>
          <w:rFonts w:cs="Times New Roman" w:ascii="Times New Roman" w:hAnsi="Times New Roman"/>
          <w:b/>
          <w:u w:val="single"/>
        </w:rPr>
        <w:t>pkt III. Uwagi dla wnioskodawców.</w:t>
      </w:r>
      <w:r>
        <w:rPr>
          <w:rFonts w:cs="Times New Roman" w:ascii="Times New Roman" w:hAnsi="Times New Roman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dpowiedzi „Tak” patrz </w:t>
      </w:r>
      <w:r>
        <w:rPr>
          <w:rFonts w:cs="Times New Roman" w:ascii="Times New Roman" w:hAnsi="Times New Roman"/>
          <w:b/>
          <w:u w:val="single"/>
        </w:rPr>
        <w:t>pkt IV. Uwagi dla wnioskodawców</w:t>
      </w:r>
      <w:r>
        <w:rPr>
          <w:rFonts w:cs="Times New Roman" w:ascii="Times New Roman" w:hAnsi="Times New Roman"/>
        </w:rPr>
        <w:t xml:space="preserve"> oraz proszę wypełnić Część B.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dpowiedzi „Tak” proszę wypełnić Część C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a Założyciel, który w swojej kolekcji posiada broń i amunicję i zamierza ją gromadzić w muzeum w rozumieniu ustawy z dnia 21 maja 1991 r. o broni i amunicji (Dz. U. z 2022 r. poz. 2516 oraz z 2023 r. poz. 535 ze zm.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Wypełnia Założyciel, który w swojej kolekcji posiada ciężkie uzbrojenie niepozbawione cech bojowych i zamierza je gromadzić w muzeum w rozumieniu </w:t>
      </w:r>
      <w:r>
        <w:rPr>
          <w:rFonts w:cs="Times New Roman" w:ascii="Times New Roman" w:hAnsi="Times New Roman"/>
          <w:bCs/>
        </w:rPr>
        <w:t xml:space="preserve">13 czerwca 2019 r. o wykonywaniu działalności gospodarczej w zakresie wytwarzania i obrotu materiałami wybuchowymi, bronią, amunicją oraz wyrobami i technologią o przeznaczeniu wojskowym lub policyjnym (Dz. U. z 2023 r. poz. 1743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;Times New Roman" w:hAnsi="A;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;Times New Roman" w:hAnsi="A;Times New Roman" w:cs="A;Times New Roman"/>
    </w:rPr>
  </w:style>
  <w:style w:type="character" w:styleId="StopkaZnak">
    <w:name w:val="Stopka Znak"/>
    <w:qFormat/>
    <w:rPr>
      <w:rFonts w:ascii="A;Times New Roman" w:hAnsi="A;Times New Roman" w:cs="A;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cs="A;Times New Roman"/>
      <w:b/>
      <w:bCs/>
    </w:rPr>
  </w:style>
  <w:style w:type="character" w:styleId="TekstprzypisudolnegoZnak">
    <w:name w:val="Tekst przypisu dolnego Znak"/>
    <w:qFormat/>
    <w:rPr>
      <w:rFonts w:ascii="A;Times New Roman" w:hAnsi="A;Times New Roman" w:cs="A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kidn.gov.pl/pages/ochrona-danych-osobowych/informacja-o-zasadach-przetwarzania-danych-osobowych.php" TargetMode="External"/><Relationship Id="rId3" Type="http://schemas.openxmlformats.org/officeDocument/2006/relationships/hyperlink" Target="https://samorzad.nid.pl/baza_wiedzy/karta-ewidencji-zabytku-ruchomego/" TargetMode="External"/><Relationship Id="rId4" Type="http://schemas.openxmlformats.org/officeDocument/2006/relationships/hyperlink" Target="https://samorzad.nid.pl/baza_wiedzy/karta-ewidencji-zabytku-ruchomego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4:00Z</dcterms:created>
  <dc:creator>Kieszczyński Marek</dc:creator>
  <dc:description/>
  <cp:keywords/>
  <dc:language>en-US</dc:language>
  <cp:lastModifiedBy>Konrad Sanecki</cp:lastModifiedBy>
  <cp:lastPrinted>2019-02-13T11:56:00Z</cp:lastPrinted>
  <dcterms:modified xsi:type="dcterms:W3CDTF">2023-11-24T10:20:00Z</dcterms:modified>
  <cp:revision>6</cp:revision>
  <dc:subject/>
  <dc:title/>
</cp:coreProperties>
</file>