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ystok,  ……….…..….…….</w:t>
      </w:r>
    </w:p>
    <w:p>
      <w:pPr>
        <w:pStyle w:val="Normal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data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el.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both"/>
        <w:rPr/>
      </w:pPr>
      <w:r>
        <w:rPr>
          <w:b/>
          <w:sz w:val="28"/>
          <w:szCs w:val="28"/>
        </w:rPr>
        <w:t>Podlaski Urząd Wojewódzki w Białymstoku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Zdrowia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3</w:t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213 Białyst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przejmie informuję, iż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zakończyłem/am szkolenie specjalizacyjn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zrezygnowałem/am z kontynuacji szkolenia specjalizacyjnego*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edzinie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dniem 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609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właściwe skreśli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4:00Z</dcterms:created>
  <dc:creator>joannazukowska</dc:creator>
  <dc:description/>
  <cp:keywords/>
  <dc:language>en-US</dc:language>
  <cp:lastModifiedBy>Kędzior Wiesław</cp:lastModifiedBy>
  <cp:lastPrinted>2012-01-25T10:51:00Z</cp:lastPrinted>
  <dcterms:modified xsi:type="dcterms:W3CDTF">2024-10-07T11:04:00Z</dcterms:modified>
  <cp:revision>2</cp:revision>
  <dc:subject/>
  <dc:title>Białystok,  ………………</dc:title>
</cp:coreProperties>
</file>