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</w:rPr>
        <w:t>Środki spoza Lasów Państwowych za lata 2002-20</w:t>
      </w: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>3</w:t>
      </w:r>
    </w:p>
    <w:p>
      <w:pPr>
        <w:pStyle w:val="Normal"/>
        <w:spacing w:lineRule="exact" w:line="1" w:before="0" w:after="269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25"/>
        <w:gridCol w:w="3936"/>
      </w:tblGrid>
      <w:tr>
        <w:trPr>
          <w:trHeight w:val="6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Wysokość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pl-PL" w:eastAsia="pl-PL"/>
              </w:rPr>
              <w:t>Źródło finansowani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pl-PL" w:eastAsia="pl-PL"/>
              </w:rPr>
              <w:t>Cel</w:t>
            </w:r>
          </w:p>
        </w:tc>
      </w:tr>
      <w:tr>
        <w:trPr>
          <w:trHeight w:val="346" w:hRule="exact"/>
        </w:trPr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2 rok</w:t>
            </w:r>
          </w:p>
        </w:tc>
      </w:tr>
      <w:tr>
        <w:trPr>
          <w:trHeight w:val="3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966,4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Ś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a „Czysty las"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74,1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nia gr.porol.LP art.54</w:t>
            </w:r>
          </w:p>
        </w:tc>
      </w:tr>
      <w:tr>
        <w:trPr>
          <w:trHeight w:val="336" w:hRule="exact"/>
        </w:trPr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03 rok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18"/>
                <w:sz w:val="26"/>
                <w:szCs w:val="26"/>
              </w:rPr>
            </w:pPr>
            <w:r>
              <w:rPr>
                <w:spacing w:val="18"/>
                <w:sz w:val="26"/>
                <w:szCs w:val="26"/>
              </w:rPr>
              <w:t>15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P-edukacja ekologiczna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spacing w:val="19"/>
                <w:sz w:val="26"/>
                <w:szCs w:val="26"/>
              </w:rPr>
              <w:t>1.569,6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WFOS </w:t>
            </w:r>
            <w:r>
              <w:rPr>
                <w:spacing w:val="50"/>
                <w:sz w:val="26"/>
                <w:szCs w:val="26"/>
              </w:rPr>
              <w:t>i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LN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54,3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zonki LN</w:t>
            </w:r>
          </w:p>
        </w:tc>
      </w:tr>
      <w:tr>
        <w:trPr>
          <w:trHeight w:val="336" w:hRule="exact"/>
        </w:trPr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 rok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5.413,2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rz. przygotowanie gleby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P - edukacja leśna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przyrody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Włocławek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Likwidacja dzikich wysypisk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Włocławek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wka Zuzanka</w:t>
            </w:r>
          </w:p>
        </w:tc>
      </w:tr>
      <w:tr>
        <w:trPr>
          <w:trHeight w:val="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9,63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wka Zuzanka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5,9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Woj .Bydgoszcz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przyr.(Rezerw.Kulin)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30,1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estukt.Rolnic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na grunty rolne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Plany zalesieniowe LN PROW</w:t>
            </w:r>
          </w:p>
        </w:tc>
      </w:tr>
      <w:tr>
        <w:trPr>
          <w:trHeight w:val="336" w:hRule="exact"/>
        </w:trPr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05 rok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15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LN PROW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P edukacja ekologiczna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ekolog.dla młodzieży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8.812,7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nia art.54 LP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wnik 4-ro rzędowy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19,3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estrukt.Roln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na grunty rolne</w:t>
            </w:r>
          </w:p>
        </w:tc>
      </w:tr>
      <w:tr>
        <w:trPr>
          <w:trHeight w:val="3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a dzikich wysypisk</w:t>
            </w:r>
          </w:p>
        </w:tc>
      </w:tr>
      <w:tr>
        <w:trPr>
          <w:trHeight w:val="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5,6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Woj.Bydgoszcz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przyr.(Rezerw.Kulin)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wka „Bogdalec"L.Lipiny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Starostwo Powiatow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wka „Bogdalec"L.Lipiny</w:t>
            </w:r>
          </w:p>
        </w:tc>
      </w:tr>
      <w:tr>
        <w:trPr>
          <w:trHeight w:val="336" w:hRule="exact"/>
        </w:trPr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06 rok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P - edukacja ekologiczna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46,78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nia art.54 LP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2,9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LN PROW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Ś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szarka</w:t>
            </w:r>
          </w:p>
        </w:tc>
      </w:tr>
      <w:tr>
        <w:trPr>
          <w:trHeight w:val="3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pacing w:val="21"/>
                <w:sz w:val="26"/>
                <w:szCs w:val="26"/>
              </w:rPr>
            </w:pPr>
            <w:r>
              <w:rPr>
                <w:spacing w:val="21"/>
                <w:sz w:val="26"/>
                <w:szCs w:val="26"/>
              </w:rPr>
              <w:t>29.651,39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S i GW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Hibernakule dla nietoperzy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wka L.Szpetal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,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a dzikich wysypisk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2,3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estr.Rolnictwa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na grunty r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293"/>
        <w:gridCol w:w="3782"/>
      </w:tblGrid>
      <w:tr>
        <w:trPr>
          <w:trHeight w:val="69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okość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Źródło finansowani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rok</w:t>
            </w:r>
          </w:p>
        </w:tc>
      </w:tr>
      <w:tr>
        <w:trPr>
          <w:trHeight w:val="3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8,4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EFRROW- środki z U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a na grunty rolne</w:t>
            </w:r>
          </w:p>
        </w:tc>
      </w:tr>
      <w:tr>
        <w:trPr>
          <w:trHeight w:val="33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liFRROW - środki kraj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a na grunty rolne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42,8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Jednolita płatność obszaro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a na grunty rolne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rok</w:t>
            </w:r>
          </w:p>
        </w:tc>
      </w:tr>
      <w:tr>
        <w:trPr>
          <w:trHeight w:val="3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3,2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nie gruntów</w:t>
            </w:r>
          </w:p>
        </w:tc>
      </w:tr>
      <w:tr>
        <w:trPr>
          <w:trHeight w:val="33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przyrody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3,0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w lasach niepaństwow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Ś i GW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przedzające przygotowanie gleby 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a Dyrekcja Ochrony Środowiska w Bydgoszcz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nowienie rezerwatu „ Kulin”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91,2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z U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rok</w:t>
            </w:r>
          </w:p>
        </w:tc>
      </w:tr>
      <w:tr>
        <w:trPr>
          <w:trHeight w:val="3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w lasach niepaństwowych</w:t>
            </w:r>
          </w:p>
        </w:tc>
      </w:tr>
      <w:tr>
        <w:trPr>
          <w:trHeight w:val="33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09,1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z U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3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99CC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r rok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</w:tc>
        <w:tc>
          <w:tcPr>
            <w:tcW w:w="329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niowe w lasach niepaństwow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06,5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M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6,9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M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PROW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2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Ś i GW w Toruniu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na konkurs fotograficzny „ Przyroda Nadleśnictwa Włocławek ”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99CC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rok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5" w:leader="none"/>
              </w:tabs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  <w:tab/>
            </w:r>
          </w:p>
        </w:tc>
        <w:tc>
          <w:tcPr>
            <w:tcW w:w="3293" w:type="dxa"/>
            <w:tcBorders>
              <w:top w:val="single" w:sz="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ządzanie planów zalesień w lasach nie stanowiących własności Skarbu Państwa  ( PROW 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0,3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pl-PL" w:eastAsia="pl-PL"/>
              </w:rPr>
              <w:t>NFOŚ i GW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konalenie systemu ochrony przeciwpożarowej                            w nadleśnictwach RDLP                      w Toruniu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84,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M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19,2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M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PROW do gruntów rolnych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99CC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rok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99,88</w:t>
            </w:r>
          </w:p>
        </w:tc>
        <w:tc>
          <w:tcPr>
            <w:tcW w:w="329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3782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Ośrodka Edukacji Ekologicznej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79,6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Rekultywacja na cele przyrodnicze terenów zdegradowanych, popoligonowych i powojskowych zarządzanych przez PGL LP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2,1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iMR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5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FOŚiGW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em wieży telewizyj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ŚiGW w Toruniu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wentaryzacja stanowisk Gniewosza plamistego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2,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ŚiGW w Toruniu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Dokarmiamy ptaki”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>2.999,5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ŚiGW w Toruniu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Sprzątamy nasze lasy”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ządzanie planów zalesień w lasach nie stanowiących własności skarbu państwa (PROW)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99CC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rok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19,85</w:t>
            </w:r>
          </w:p>
        </w:tc>
        <w:tc>
          <w:tcPr>
            <w:tcW w:w="3293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3782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Ośrodka Edukacji Ekologicznej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606,6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parku edukacyjnego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a ochrona gniewosza plamistego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 999,0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 „ Dokarmiamy ptaki i zwierzęta”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wzięcie „ Leśne Wakacje”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wzięcie „ Dzień Dziecka  z ekologią „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 451,9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 230,1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PROW do gruntów rolnych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 Sprzątamy nasze las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3261"/>
        <w:gridCol w:w="4105"/>
      </w:tblGrid>
      <w:tr>
        <w:trPr>
          <w:trHeight w:val="413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99CC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30,15</w:t>
            </w:r>
          </w:p>
        </w:tc>
        <w:tc>
          <w:tcPr>
            <w:tcW w:w="3261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4105" w:type="dxa"/>
            <w:tcBorders>
              <w:top w:val="single" w:sz="18" w:space="0" w:color="99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Ośrodka Edukacji Ekologicznej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744,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parku edukacyjnego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7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oznawanie i monitoring występowania gniewosza plamistego Coronella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wzięcie „ Leśne Wakacje 2014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wzięcie „ Dzień Dziecka  z ekologią „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 689,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 695,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ności PROW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4 965,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ścieżki dydaktycznej Dzilno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2 948,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Ryby 2007-20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sprzętu i urządzeń służących zachowaniu różnorodności biologicznej i chronionych gatunków ryb oraz innych organizmów wodnych na potrzeby Nadleśnictwa Włocławe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9 287,5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owy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posażenie Ośrodka Edukacji Ekologicznej LKP Lasy Gostynińsko-Włocławskie 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Dokarmiany ptaki i zwierzęta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2014 Sprzątamy nasze lasy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 655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ultywacja na cele przyrodnicze terenów zdegradowanych i powojskowych zarządzanych przez PGL LP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5 279,89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e możliwości retencyjnych oraz przeciwdziałanie powodzi i suszy w ekosystemach leśnych na terenach nizinnych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oznawanie stanowisk występującego na terenie Nadleśnictwa Włocławek – obręb Czarne gniewosza plamistego Coronella w celu zastosowania dla tego gatunku czynnej ochrony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08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Ryby 2007-2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sprzętu i urządzeń służących zachowaniu różnorodności biologicznej i chronionych gatunków ryb oraz innych organizmów wodnych na potrzeby Nadleśnictwa Włocławe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5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płaty bezpośrednie do gruntów rolnych 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034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ny Program Operacyjny Województwa Kujawsko-Pomorskiego na lata 2007-2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ekologiczna poprzez budowę ścieżki dydaktycznej Dzilno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 „Dokarmiamy ptaki i inne zwierzęta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Sprzątamy nasze lasy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Operacyjny Infrastruktura i środowisko 2007-2013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ultywacja na cele przyrodnicze terenów zdegradowanych i powojskowych zarządzanych przez PGL LP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62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anie możliwości retencyjnych oraz przeciwdziałanie powodzi i suszy w ekosystemach leśnych na terenach nizinnych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6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Dokarmiamy ptaki i inne zwierzęta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 Chronimy lasy przed pożarami”: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 Sprzątamy nasze lasy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ultywacja na cele przyrodnicze terenów zdegradowanych i powojskowych zarządzanych przez PGL LP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 89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07-2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anie możliwości retencyjnych oraz przeciwdziałanie powodzi i suszy w ekosystemach leśnych na terenach nizinnych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94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 40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 374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 „ Dokarmiamy ptaki i inne zwierzęta ‘’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 „ Chrońmy lasy przed pożarami ‘’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 Konkurs z wiedzy leśnej 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„ Mój pierwszy zielnik ”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9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dsięwzięcie „ Kontynuacja rozpoznawania stanowisk gniewosza plamistego Coronella austriaca na terenie Nadleśnictwa Włocławek- obręb Włocławek w celu zastosowania dla tego gatunku czynnej ochrony 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kurs „Sprzątamy nasze lasy” 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18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21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5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Dokarmiamy ptaki i inne zwierzęta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kurs Chronimy lasy przed pożarami 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Sprzątamy nasze lasy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3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budowa bazy edukacyjnej poprzez budowę ścieżki poznawczej Przyroda jest najważniejsza- baw się i ucz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 00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14-20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Kompleksowy projekt adaptacji lasów i leśnictwa do zmian klimatu- zapobieganie, przeciwdziałanie oraz ograniczanie skutków zagrożeń związanych z pożarami las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3261"/>
        <w:gridCol w:w="4105"/>
      </w:tblGrid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19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0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3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2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7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Dokarmiamy ptaki i inne zwierzęta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kurs Chronimy lasy przed pożarami 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9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Sprzątamy nasze lasy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1,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budowa bazy edukacyjnej poprzez budowę ścieżki dydaktycznej Moje Osięciny mój las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116 807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14-20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leksowy projekt adaptacji lasów i leśnictwa do zmian klimatu- zapobieganie, przeciwdziałanie oraz ograniczanie skutków zagrożeń związanych z pożarami lasów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91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84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Dokarmiamy ptaki i inne zwierzęta zimą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Chronimy lasy przed pożarami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Sprzątamy nasze lasy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77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Operacyjny Infrastruktura i Środowisko 2014-20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pleksowy projekt adaptacji lasów i leśnictwa do zmian klimatu – zapobieganie, przeciwdziałanie oraz ograniczanie skutków zagrożeń związanych z pożarami lasów   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  <w:u w:val="thick" w:color="92D050"/>
              </w:rPr>
            </w:pPr>
            <w:r>
              <w:rPr>
                <w:b/>
                <w:sz w:val="26"/>
                <w:szCs w:val="26"/>
                <w:u w:val="thick" w:color="92D050"/>
              </w:rPr>
              <w:t>2021 rok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6"/>
                <w:szCs w:val="26"/>
                <w:u w:val="thick" w:color="92D050"/>
              </w:rPr>
            </w:pPr>
            <w:r>
              <w:rPr>
                <w:b/>
                <w:color w:val="FF0000"/>
                <w:sz w:val="26"/>
                <w:szCs w:val="26"/>
                <w:u w:val="thick" w:color="92D050"/>
              </w:rPr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>25 12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>3 596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93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Dokarmiany ptaki i inne zwierzęta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39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Chronimy lasy przed pożarami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Sprzątamy nasze lasy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bookmarkStart w:id="0" w:name="_Hlk160085817"/>
            <w:bookmarkStart w:id="1" w:name="_Hlk160085800"/>
            <w:bookmarkEnd w:id="0"/>
            <w:bookmarkEnd w:id="1"/>
            <w:r>
              <w:rPr>
                <w:b/>
                <w:sz w:val="26"/>
                <w:szCs w:val="26"/>
              </w:rPr>
              <w:t>2022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17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52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 2014-2020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Drzewa naszych lasó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Jak chronić las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sz w:val="26"/>
                <w:szCs w:val="26"/>
              </w:rPr>
              <w:t>1 68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dy wyrządzone przez zwierzęta - łosie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ańs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Plany zalesień PROW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rok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76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ozwoju i Modernizacji Rolnict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bezpośrednie do gruntów rolnych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34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ja Rozwoju i Modernizacji Rolnictw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łaty PRO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,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ewódzki Fundusz Ochrony Środowisk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Zwierzęta naszych lasów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ki Fundusz Ochrony Środowi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Tajemnice la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8" w:right="1462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05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6:00Z</dcterms:created>
  <dc:creator>oem</dc:creator>
  <dc:description/>
  <cp:keywords/>
  <dc:language>en-US</dc:language>
  <cp:lastModifiedBy>1220 N.Włocławek Donata Kacprzyk</cp:lastModifiedBy>
  <cp:lastPrinted>2016-02-11T13:33:00Z</cp:lastPrinted>
  <dcterms:modified xsi:type="dcterms:W3CDTF">2024-02-29T07:16:00Z</dcterms:modified>
  <cp:revision>2</cp:revision>
  <dc:subject/>
  <dc:title>Środki spoza Lasów Państwowych za lata 2002-2007</dc:title>
</cp:coreProperties>
</file>