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.7621.6.2019.SG.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.4621.2.2018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before="240" w:after="0"/>
        <w:ind w:left="0" w:right="0" w:hanging="0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26 marca 2020 r., znak: DLI-I.7621.6.2019.SG.30 </w:t>
        <w:br/>
        <w:t>(DLI-I.4621.2.2018), utrzymującą w mocy decyzję Wojewody Łódzkiego Nr 39/18 z dnia 5 marca 2018 r., znak: IR-II.7820.16.2017.SA/RP, zezwalającą na realizację inwestycji drogowej polegającej na budowie zatok autobusowych wraz z ciągami pieszymi w ciągu drogi krajowej nr 42 na odcinku od km 141+225 do km 167+500 Radomsko – Strzelce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Akapitzlist"/>
        <w:spacing w:before="240" w:after="0"/>
        <w:ind w:left="0" w:right="0" w:hanging="0"/>
        <w:contextualSpacing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26 marca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</w: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  <w:tab/>
        <w:tab/>
        <w:tab/>
        <w:tab/>
        <w:tab/>
        <w:tab/>
        <w:tab/>
        <w:tab/>
        <w:tab/>
        <w:t>MINISTER ROZWOJ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20"/>
        </w:rPr>
        <w:t>z u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>Naczelnik Wydział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538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.7621.6.2019.SG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1.2.2018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-33.7pt;mso-position-vertical-relative:text;margin-left:31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.7621.6.2019.SG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1.2.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89535"/>
              <wp:effectExtent l="3810" t="3810" r="3810" b="381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896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7.9pt" ID="Łącznik prostoliniowy 4" stroked="t" o:allowincell="f" style="position:absolute;flip:y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185" cy="1692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3" r="-5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5pt;height:133.25pt;mso-wrap-distance-left:9.05pt;mso-wrap-distance-right:9.05pt;mso-wrap-distance-top:0pt;mso-wrap-distance-bottom:0pt;margin-top:36.1pt;mso-position-vertical-relative:text;margin-left:-31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3" r="-5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  <w:lang w:eastAsia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left="0" w:right="0"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left="0" w:right="0" w:hanging="300"/>
      <w:jc w:val="both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left="0" w:right="0" w:hanging="780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left="0" w:right="0"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left="0" w:right="0"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00Z</dcterms:created>
  <dc:creator>Krzysztof Dąbrowski</dc:creator>
  <dc:description/>
  <dc:language>en-US</dc:language>
  <cp:lastModifiedBy/>
  <cp:lastPrinted>2020-02-12T09:48:00Z</cp:lastPrinted>
  <dcterms:modified xsi:type="dcterms:W3CDTF">2020-05-21T15:11:20Z</dcterms:modified>
  <cp:revision>8</cp:revision>
  <dc:subject/>
  <dc:title>Ministerstwo Rozwoju</dc:title>
</cp:coreProperties>
</file>