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Heading"/>
        <w:rPr>
          <w:rFonts w:ascii="Arial" w:hAnsi="Arial" w:cs="Arial"/>
          <w:sz w:val="22"/>
          <w:szCs w:val="22"/>
        </w:rPr>
      </w:pPr>
      <w:bookmarkStart w:id="0" w:name="_Hlk76456891"/>
      <w:bookmarkStart w:id="1" w:name="_Hlk50621581"/>
      <w:bookmarkEnd w:id="0"/>
      <w:bookmarkEnd w:id="1"/>
      <w:r>
        <w:rPr>
          <w:rFonts w:cs="Arial" w:ascii="Arial" w:hAnsi="Arial"/>
          <w:sz w:val="22"/>
          <w:szCs w:val="22"/>
        </w:rPr>
        <w:t>OPIS PRZEDMIOTU ZAMÓWIENI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E WYMAGANIA TECHNICZNO – UŻYTKOWE </w:t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Arial" w:ascii="Arial" w:hAnsi="Arial"/>
          <w:bCs/>
          <w:sz w:val="22"/>
          <w:szCs w:val="22"/>
        </w:rPr>
        <w:t xml:space="preserve">DOSTAWY WRAZ Z MONTAŻEM INSTALACJI FOTOWOLTAICZNEJ NA DACHU BUDYNKU </w:t>
      </w:r>
    </w:p>
    <w:p>
      <w:pPr>
        <w:pStyle w:val="Heading"/>
        <w:rPr/>
      </w:pPr>
      <w:r>
        <w:rPr>
          <w:rFonts w:cs="Arial" w:ascii="Arial" w:hAnsi="Arial"/>
          <w:bCs/>
          <w:sz w:val="22"/>
          <w:szCs w:val="22"/>
        </w:rPr>
        <w:t>KOMENDY POWIATOWEJ PAŃSTWOWEJ STRAŻY POŻARNEJ w PRUSZCZU GDAŃSKIM</w:t>
      </w:r>
      <w:r>
        <w:rPr>
          <w:rFonts w:cs="Arial" w:ascii="Arial" w:hAnsi="Arial"/>
          <w:sz w:val="22"/>
          <w:szCs w:val="22"/>
        </w:rPr>
        <w:t xml:space="preserve"> – 1 kpl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2" w:name="_Hlk76456891"/>
      <w:bookmarkStart w:id="3" w:name="_Hlk50621581"/>
      <w:bookmarkStart w:id="4" w:name="_Hlk76456891"/>
      <w:bookmarkStart w:id="5" w:name="_Hlk50621581"/>
      <w:bookmarkEnd w:id="4"/>
      <w:bookmarkEnd w:id="5"/>
    </w:p>
    <w:tbl>
      <w:tblPr>
        <w:tblW w:w="1489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480"/>
        <w:gridCol w:w="6785"/>
      </w:tblGrid>
      <w:tr>
        <w:trPr>
          <w:trHeight w:val="8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>Minimalne wymagania techniczno – użytkowe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>Kolumnę wypełnia Wykonawca opisując w każdym wierszu zastosowane rozwiązania lub też, jeżeli spełnia minimalne wymagania techniczno – użytkowe może wpisać w każdym wierszu słowo „SPEŁNIA”</w:t>
            </w:r>
          </w:p>
        </w:tc>
      </w:tr>
      <w:tr>
        <w:trPr>
          <w:trHeight w:val="8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sporządzi dokumentację techniczną oferowanej instalacji fotowoltaicznej, w języku polskim, zgodnie z obowiązującymi przepisami budowlanymi i polskimi normami, a w szczególnośc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lskimi Normami przenoszącymi europejskie normy zharmonizowan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arunkami techniczno-budowlanym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episami bhp i ppoż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przepisami ustawy z dnia 7 lipca 1994r. Prawo budowlane (t.j. Dz. U. z 2020 r., poz. 1333 ze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ustawy z dnia 16 kwietnia 2004r. o wyrobach budowlanych (t.j. Dz. U. z 2021 r. poz. 1213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zgodnie z warunkami technicznymi Operatora Systemu Dystrybucji (OSD) Energii Elektrycznej zasilającego obiekty Zamawiając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wykona koncepcję instalacji i przedstawi ją Zamawiającemu                  w terminie 2 tygodni od dnia podpisania umowy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acja techniczna niezbędna do zgłoszenia zostanie dostarczona Zamawiającemu w 2 egzemplarzach w wersji papierowej oraz na nośniku elektronicznym pendrive. Pliki muszą być zamieszczone w wersjach edytowalnych w formatach np. (.dwg ; .dxf ; .doc ; .xls) oraz w formacie nieedytowalnym (.pdf)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okumentacji technicznej Wykonawca przedstawi m.in. opisy techniczne, obliczenia, rysunki montażowe wszystkich elementów instalacji i szczegóły ich połączeń, schematy, rzuty, przekroje, widoki, itd. niezbędne do uzgodnienia przez rzeczoznawcę ds. zabezpieczeń przeciwpożarowych pod względem zgodności z wymaganiami ochrony przeciwpożarowej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acja musi obejmować zastosowanie paneli fotowoltaicznych               z ogniwami krzemowymi monokrystalicznymi wraz z urządzeniami pomocniczymi i okablowaniem wymaganymi dla prawidłowego funkcjonowania paneli fotowoltaicznych umożliwiające spełnienie oczekiwań zamawiającego w zakresie pożądanej mocy instalacji 49 kWp (+/-1kWp) oraz wymogów Operatora Systemu Dystrybucji Energii Elektrycznej zasilającego obiekty Zamawiającego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prac instalacyjnych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konawca zamontuje kompletną, kompatybilną z przyłączem Zamawiającego, fabrycznie nową</w:t>
            </w:r>
            <w:r>
              <w:rPr>
                <w:rFonts w:cs="Arial" w:ascii="Arial" w:hAnsi="Arial"/>
                <w:sz w:val="22"/>
                <w:szCs w:val="22"/>
              </w:rPr>
              <w:t xml:space="preserve"> instalacj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 xml:space="preserve"> fotowoltaiczn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 xml:space="preserve"> o mocy 49 kWp (+/-1 kWp)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 uwzględnieniem </w:t>
            </w:r>
            <w:r>
              <w:rPr>
                <w:rFonts w:cs="Arial" w:ascii="Arial" w:hAnsi="Arial"/>
                <w:sz w:val="22"/>
                <w:szCs w:val="22"/>
              </w:rPr>
              <w:t>niezbędnych materiałów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, dokumentacji                  i uzgodnień,</w:t>
            </w:r>
            <w:r>
              <w:rPr>
                <w:rFonts w:cs="Arial" w:ascii="Arial" w:hAnsi="Arial"/>
                <w:sz w:val="22"/>
                <w:szCs w:val="22"/>
              </w:rPr>
              <w:t xml:space="preserve"> rozwiąza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ń</w:t>
            </w:r>
            <w:r>
              <w:rPr>
                <w:rFonts w:cs="Arial" w:ascii="Arial" w:hAnsi="Arial"/>
                <w:sz w:val="22"/>
                <w:szCs w:val="22"/>
              </w:rPr>
              <w:t xml:space="preserve"> materiałowo-techniczn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ych</w:t>
            </w:r>
            <w:r>
              <w:rPr>
                <w:rFonts w:cs="Arial" w:ascii="Arial" w:hAnsi="Arial"/>
                <w:sz w:val="22"/>
                <w:szCs w:val="22"/>
              </w:rPr>
              <w:t xml:space="preserve"> dachu i urządzeń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amawiającego </w:t>
            </w:r>
            <w:r>
              <w:rPr>
                <w:rFonts w:cs="Arial" w:ascii="Arial" w:hAnsi="Arial"/>
                <w:sz w:val="22"/>
                <w:szCs w:val="22"/>
              </w:rPr>
              <w:t>zapewniając optymalną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ich</w:t>
            </w:r>
            <w:r>
              <w:rPr>
                <w:rFonts w:cs="Arial" w:ascii="Arial" w:hAnsi="Arial"/>
                <w:sz w:val="22"/>
                <w:szCs w:val="22"/>
              </w:rPr>
              <w:t xml:space="preserve"> pracę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oraz</w:t>
            </w:r>
            <w:r>
              <w:rPr>
                <w:rFonts w:cs="Arial" w:ascii="Arial" w:hAnsi="Arial"/>
                <w:sz w:val="22"/>
                <w:szCs w:val="22"/>
              </w:rPr>
              <w:t xml:space="preserve"> wykorzystanie i obsługę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Montaż musi być wykonany na dachu/ach budynku/ów Zamawiającego zlokalizowanych w Pruszczu Gdańskim przy                             ul. Gdańskiem 1A. Rok produkcji instalacji nie wcześniej niż 2020. Instalacja musi być zgodna z przedstawioną dokumentacją techniczną,              o której mowa w pkt 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0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7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, dobór, montaż i konfiguracja modułów PV monokrystalicznych oraz inwerterów na poszczególnych dachach musi uwzględniać zamontowane urządzenia wentylacyjne, klimatyzacyjne, instalacji odgromowej budynków oraz masztu antenowego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1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7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a musi posiadać okablowanie oraz zabezpieczenia przepięciowe i przeciwporażeniowe oraz system monitorowania prawidłowej pracy instalacji PV. Dodatkowo musi być zainstalowana automatyka zabezpieczająca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7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wykona wszelkie prace konieczne do zrealizowania zadania (np. wykonanie przejść instalacyjnych przez przegrody budowlane wraz z ich uszczelnieniem uwzględniającym strefy pożarowe budynku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ły fotowoltaiczne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ły fotowoltaiczne muszą cechować się solidną, trwałą konstrukcją wykonaną z aluminium, odporną na obciążenia mechaniczne i obciążenia wiatrem, wolne od ukrytych wad, generujące energię elektryczną                                 w bezpośrednim świetle słonecznym jak i świetle rozproszonym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modułów w klasie A, pozbawione skaz, dodatnia tolerancja mocy 0/+5 W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znamionowa (szczytowa Pmax) przy STC– min. 320 W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leży również podać ilość oferowanych moduł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dajność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dnego modułu, przy STC wynosiła minimum 19,0%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duły muszą posiadać certyfikat: IEC 61215, IEC 61730 oraz zapewniać współprace z falownikami beztransformatorowymi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szczelności skrzynki przyłączeniowej – IP67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werter/y (falownik/i) 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dobierze i zamontuje inwerter lub inwertery w ilości niezbędnej do prawidłowej pracy instalacji. Inwerter/y trójfazowe, beztransformatorowe falowników fotowoltaicznych stringowych wyposażonych w odpowiednią ilość wejść MPPT o sprawności wynoszącej min. 98%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leży również podać ilość oferowanych inwerterów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y jakościowe inwertera/ów muszą być zgodne z parametrami Operatora Systemu Dystrybucji Energii Elektrycznej zasilającego obiekty Zamawiającego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rter/y należy dobrać w optymalnym przedziale mocy instalacji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, gdy strona AC inwertera nie jest wyposażona w ograniczniki przepięć II lub I+II (zgodnie z wytycznymi PN-EN 50539-11), należy w nie wyposażyć skrzynki przyłączeniowe AC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przypadku, gdy strona DC inwertera nie jest wyposażona w ograniczniki przepięć II lub I+II (zgodnie z wytycznymi PN-EN 50539-11), należy w nie wyposażyć skrzynki przyłączeniowe DC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ochrony, co najmniej IP65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werter/y musi/szą zapewniać sterowanie mocą oraz funkcję automatycznego wyłączenia części modułów w momencie braku możliwości wykorzystania produkowanych nadwyżek energii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transmisji poprzez interfejs USB/Bluetooth +APP, RS485, PLC, Ethernet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temperatury pracy inwerster/ów co najmniej -25°C ÷ +50°C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rter/y musi/szą posiadać certyfikat zgodności z wymaganymi normami:, zgodność z normami: IEC 62109-1/-2, IEC 62116, IEC 61727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strukcje wsporcze paneli fotowoltaicznych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kresie doboru i montażu konstrukcji wsporczych Zamawiający wymaga aby konstrukcje spełniały wymagania normy PN-EN 1090-1+A1:201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e muszą być wykonane z elementów trwałych, odpornych na korozję zapewniających długą żywotność ich użytkowania np.: aluminium, stal nierdzewna gatunku min. A2, zgodnie z normą PN-EN 10088-1, stali cynkowanej ogniowo zgodnie z normą PN-EN ISO 1461 i klasą korozyjności nie mniejszą niż C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e muszą być wykonane zgodnie z normami określającymi wpływ czynników zewnętrznych dla stref obciążenia wiatrem i śniegiem odpowiednich dla lokalizacji inwestycji. Dodatkowo dostosowane do istniejącego pokrycia dachowego z papy nawierzchniowej termozgrzewalnej położonej na warstwie ociepleniowej ze styropianu, nie dopuszczając do uszkodzenia dachów obiektów Zamawiającego oraz uzgodnione z Zamawiającym pod kątem sposobu montażu i rodzaju konstrukcji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e muszą umożliwiać montaż paneli w zakresie optymalnego kąta ich działania. Montaż zapewniający estetykę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e muszą być zamontowana z uwzględnieniem kształtu, konstrukcji dachu oraz jego pokrycia. Montaż musi zapewniać odpowiednią wytrzymałość mechaniczną, szczelność, stabilność oraz trwałość elektrowni fotowoltaicznej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elnica/ce DC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nica/ce DC wyposażona/e w ograniczniki przepięć DC po jednym na obwód paneli w sytuacji, gdy ograniczniki te nie będą zintegrowane                     w zastosowanych inwerterach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leży również podać ilość oferowanych rozdzielnic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nica/e dostarczona/e jako prefabrykowane spełniające wymagania normy PN-HD 60364-7- 712:2007 Instalacje elektryczne w obiektach budowlanych. Część 7-712: Wytyczne dotyczące specjalnych instalacji lub lokalizacji. Fotowoltaiczne (PV) układy zasilania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dzielnica/ce wyposażona/e w przyłącza wtykowe kompatybilne z MC4 umożliwiające podłączenie kilku łańcuchów paneli fotowoltaicznych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dzielnica/ce wyposażona/e we wkładki bezpiecznikowe DC                                o charakterystyce gPV montowane na podstawach bezpiecznikowych lub w rozłącznikach bezpiecznikowych oraz ograniczniki przepięć typu I lub w przypadku integrowania z instalacją odgromową typu I+II (zgodnie z wytycznymi PN-EN 50539-11)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dzielnica/ce wyposażone w zamki przed dostępem osób trzecich oraz trwale opisane, stosownie do dokumentacji projektowej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, gdy falownik/i są wyposażone we wkładki bezpiecznikowe oraz ograniczniki przepięć strony DC typu I lub I+II (zgodnie z wytycznymi PN-EN 50539-11) Zamawiający dopuszcza rezygnację z rozdzielnic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elnica/ce pośrednicząca/e AC 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dzielnica/ce pośrednicząca/ce AC należy montować w miejscach osłoniętych od bezpośredniego działania promieniowania słonecznego np. pod konstrukcjami wsporczymi instalacji. Należy je wyposażyć w rozłączniki bezpiecznikowe listwowe oraz ograniczniki przepięć typu II lub I+II (zgodnie z wytycznymi PN-EN 50539-11) chroniące instalację w przypadku przepięć od strony sieci niskiego napięcia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rzwiach rozdzielnic/y należy umieścić zalaminowany schemat ideowy instalacji oraz zamieścić na obudowie oznaczenie informujące o zasilaniu z instalacji fotowoltaicznej, zgodnie z normą PN-HD 60364-7-712:2007 Instalacje elektryczne w obiektach budowlanych. Część 7-712: Wytyczne dotyczące specjalnych instalacji lub lokalizacji. Fotowoltaiczne (PV) układy zasilania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rzwiach rozdzielnic/y wymagane są znormalizowane zamki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wertery fotowoltaiczne należy połączyć z rozdzielnicą/ami pośredniczącymi AC wykonanymi z obudowy termoutwardzalnej, odpornej na promieniowanie UV oraz warunki atmosferyczne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ablowanie strony DC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le stałoprądowe prowadzone pod modułami fotowoltaicznymi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łączenie pomiędzy poszczególnymi modułami w rzędach wykonane za pomocą kabli DC dołączonych do skrzynki przyłączeniowej każdego modułu fotowoltaicznego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łączenie pomiędzy skrajnymi końcami łańcuchów (stringów), a falownikiem fotowoltaicznym oraz połączenia pomiędzy poszczególnymi rzędami modułów fotowoltaicznych wykonane za pomocą dedykowanego kabla solarnego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ończenia przewodów wykonane za pomocą konektorów solarnych MC-4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sowane kable muszą być odporne na promieniowanie UV i warunki atmosferyczne panujące na obszarze, w którym zlokalizowane są obiekty Zamawiającego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łączenia przewodów użyte jedynie opaski kablowe odporne na promieniowanie UV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źne odcinki przewodów zabezpieczone rurami osłonowymi elastycznymi odpornymi na działanie warunków atmosferycznych w tym UV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stosowane okablowanie strony DC musi posiadać następujące parametry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podwójna izolacja z gumy usieciowanej; przekrój dobrany do instalacji - żyły: wg PN/EN-60228, miedziane wielodrutowe klasy 5, izolacja: polietylen usieciowany (XLPE) lub guma termoutwardzalna bezhalogenowa (LSZH) dla których temperatura pracy to - 40 °C do + 90 °C; powłoka: odporna na UV). Okablowanie DC prowadzone możliwie najkrótszą drogą, nie powodując ich naprężania podczas przeciągania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owana odpowiednia odległość od instalacji odgromowej oraz kabli sieciowych i transmisyjnych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e dopuszczalne jest tworzenie pętli na połączeniach tworząc tzw. antenę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ablowanie strony AC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ablowanie strony AC od falowników do rozdzielnic prowadzone                            na trasach kablowych w budynku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ablowanie strony AC między falownikiem a rozdzielnią główną wykonane jako miedziane o parametrach dobranych do mocy zainstalowanej instalacji fotowoltaicznej. Przekrój przewodu dobrany do warunków obciążenia długotrwałego, spadku napięć oraz warunków zwarciowych danej sekcji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dzielnia wyposażona w zabezpieczenia dobrane do warunków pracy falownika/ów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unikacja, sterowanie, monitoring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acja fotowoltaiczna wyposażona w system monitorujący i zarządzający umożliwiający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terowanie pracą instalacji fotowoltaicznej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stęp do pomiarów za pomocą przeglądarki internetowej oraz lokalni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dgląd produkcji energii elektrycznej przy użyciu komputera oraz telefonu poprzez aplikację mobiln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stępne przygotowanie do obróbki danych pomiarowy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ożliwość graficznego przedstawienia danych pomiarowych z poziomu przeglądarki oraz lokalni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ygnalizację alarmów i błędów falownika/ó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ożliwość sterowania mocą czynną i współczynnikiem mocy cos 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rogramowanie do obsługi instalacji musi być w języku polskim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iary energii wytworzonej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zaprojektuje, zainstaluje oraz sparametryzuje układy pomiarowo-rozliczeniowe energii wytworzonej wraz z modułami komunikacyjnymi zgodnie z wytycznymi Operatora Systemu Dystrybucji Energii Elektrycznej zasilającego obiekty Zamawiającego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 licznikach w uzgodnieniu z OSD Energii Elektrycznej zasilającego obiekty Zamawiającego zainstalowane moduły komunikacyjne umożliwiające dostęp do danych pomiarowych przez Zamawiającego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energetyczną Automatykę Zabezpieczeniową (EAZ) instalacji fotowoltaicznej wykonana zgodnie z otrzymanymi warunkami przyłączenia od Operatora Systemu Dystrybucji Energii Elektrycznej zasilającego obiekty Zamawiającego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hrona przeciwporażeniowa, odgromowa, przepięciowa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chrona przeciwporażeniowa instalacji i urządzeń fotowoltaicznych wykonana zgodnie z obowiązującymi zasadami wiedzy technicznej i musi zawierać rozwiązania techniczne, w tym połączenia wyrównawcze                          i ochronne, zgodnie: z normą PN-HD 60364-7-712 Instalacje elektryczne w obiektach budowlanych Część 7-712: Wytyczne dotyczące specjalnych instalacji lub lokalizacji. Fotowoltaiczne (PV) układy zasilania oraz uwzględniać postanowienia normy PNHD 60364-4-41:2009: Instalacje elektryczne niskiego napięcia - Część 4-41: Ochrona dla zapewnienia bezpieczeństwa - Ochrona przed porażeniem elektrycznym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 wykonaniu instalacji, ochrona przeciwporażeniowa musi podlegać sprawdzeniu z określeniem zastosowanych środków i sporządzeniem protokołu sprawdzenia zawierającym wyniki oględzin i prób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iom ochrony odgromowej należy dobrać zgodnie z normą PN-EN 62305 poprzedzając dobór analizą ryzyka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 elementy metalowe elektrowni PV w szczególności konstrukcja wsporcza oraz moduły muszą być objęte systemem uziemionych połączeń wyrównawczych. Konstrukcję należy uziemić w taki sposób, aby osiągnąć rezystancję uziemienia poniżej 10 Ω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lowniki po stronie AC i DC muszą posiadać ograniczniki przepięć minimum typ II. W razie braku szyny wyrównania potencjałów muszą być  zastosowane sondy uziemiające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montażu instalacji odgromowej i braku odstępu separacyjnego między generatorem PV i zwodami poziomymi lub pionowymi dodatkowo muszą być zastosowane ograniczniki przepięć typ I (dla obiektów, dla których ustawodawca wymaga dodatkowego zabezpieczenia ogranicznikami przepięć typ I)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ed przepięciami musi obejmować ochronę poszczególnych elementów instalacji – tj. modułów, inwerterów, obwodów transmisji danych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ona szczegółowego i kompletnego oznakowania wykonanej instalacji z uwzględnieniem </w:t>
            </w:r>
            <w:bookmarkStart w:id="6" w:name="_Hlk80609153"/>
            <w:r>
              <w:rPr>
                <w:rFonts w:cs="Arial" w:ascii="Arial" w:hAnsi="Arial"/>
                <w:sz w:val="22"/>
                <w:szCs w:val="22"/>
              </w:rPr>
              <w:t>prawidłowego i bezpiecznego</w:t>
            </w:r>
            <w:bookmarkEnd w:id="6"/>
            <w:r>
              <w:rPr>
                <w:rFonts w:cs="Arial" w:ascii="Arial" w:hAnsi="Arial"/>
                <w:sz w:val="22"/>
                <w:szCs w:val="22"/>
              </w:rPr>
              <w:t xml:space="preserve"> użytkowania nowopowstałych instalacji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łącznik przeciwpożarowy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wymaga, aby na skutek użycia przycisku wyłącznika głównego zasilania, zabudowanego na budynku, strona DC instalacji została zwarta, co zapobiegnie pojawieniu się w budynku napięcia wygenerowanego przez moduły fotowoltaiczne. Rozwiązanie podlega uzgodnieniu z rzeczoznawcą do spraw ochrony przeciwpożarowej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ne wymagania 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instalowane materiały, urządzenia, komponenty instalacji fotowoltaicznej  muszą być zgodne z kryteriami technicznymi określonymi w polskich normach lub aprobatami technicznymi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ły i urządzenia muszą odpowiadać wymaganiom stawianym jakości wyrobów dopuszczonych do obrotu i stosowania w budownictwie określonymi w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tawie z dnia 16 kwietnia 2004 r. o wyrobach budowlanych (Dz. U. 2020 poz. 215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ustawie z dnia 13 kwietnia 2016 r. o systemach oceny zgodności i nadzoru rynku (Dz. U.2021 poz. 514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ozporządzeniu Ministra Rozwoju z dnia 2 czerwca 2016 r. w sprawie wymagań dla sprzętu elektrycznego (Dz. U. 2016 poz. 806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bwieszczenia Ministra Klimatu i Środowiska z dnia 8 czerwca 2021 r. w sprawie ogłoszenia jednolitego tekstu rozporządzenia Ministra Energii w sprawie bezpieczeństwa i higieny pracy przy urządzeniach energetycznych (Dz. U. 2021 poz. 1210)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hrona środowiska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realizuje prace zgodnie z przepisami dotyczącymi ochrony środowiska naturalnego. Wykonawca nie będzie używał materiałów szkodliwych dla otoczenia/środowiska. Dotyczy to również materiałów wywołujących szkodliwe promieniowanie o stężeniu przekraczającym wartości dopuszczalne. Inne materiały wykazujące właściwości szkodliwe dla otoczenia tylko podczas wykonywania prac, a których szkodliwość zanika np. materiały pylaste, będą dopuszczone do użycia tylko pod rygorem bezwarunkowego przestrzegania wymagań technologicznych wbudowania tych materiałów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malne warunki gwarancji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7" w:name="_Hlk81219923"/>
            <w:r>
              <w:rPr>
                <w:rFonts w:cs="Arial" w:ascii="Arial" w:hAnsi="Arial"/>
                <w:sz w:val="22"/>
                <w:szCs w:val="22"/>
              </w:rPr>
              <w:t>Gwarancja na przedmiot umowy min. 36 miesięcy (nie więcej niż 60) od daty Odbioru końcowego.</w:t>
            </w:r>
            <w:bookmarkEnd w:id="7"/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liniowa na moc na min. 25 lat, gwarantującą spadek mocy na poziomie nie większym niż 0,8%/rok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nwerter/y - g</w:t>
            </w:r>
            <w:r>
              <w:rPr>
                <w:rFonts w:cs="Arial" w:ascii="Arial" w:hAnsi="Arial"/>
                <w:sz w:val="22"/>
                <w:szCs w:val="22"/>
              </w:rPr>
              <w:t>warancja minimum 10 lat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20-letnia gwarancja w zakresie odporności na korozję konstrukcji wsporczej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09" w:footer="28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IWZ2">
    <w:name w:val="SIWZ 2"/>
    <w:basedOn w:val="Normal"/>
    <w:qFormat/>
    <w:pPr>
      <w:numPr>
        <w:ilvl w:val="0"/>
        <w:numId w:val="2"/>
      </w:numPr>
      <w:spacing w:lineRule="auto" w:line="360"/>
      <w:jc w:val="both"/>
    </w:pPr>
    <w:rPr>
      <w:lang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7:00Z</dcterms:created>
  <dc:creator>Anna Hutyra</dc:creator>
  <dc:description/>
  <cp:keywords/>
  <dc:language>en-US</dc:language>
  <cp:lastModifiedBy>Jan Roszmann</cp:lastModifiedBy>
  <cp:lastPrinted>2021-09-15T14:04:00Z</cp:lastPrinted>
  <dcterms:modified xsi:type="dcterms:W3CDTF">2021-09-15T12:04:00Z</dcterms:modified>
  <cp:revision>5</cp:revision>
  <dc:subject/>
  <dc:title>Szanowni Państwo,</dc:title>
</cp:coreProperties>
</file>