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S ISTOTNYCH ZAGADNIEŃ</w:t>
      </w:r>
    </w:p>
    <w:p>
      <w:pPr>
        <w:pStyle w:val="Normal"/>
        <w:spacing w:lineRule="auto" w:line="360"/>
        <w:ind w:left="2832" w:hanging="0"/>
        <w:rPr/>
      </w:pPr>
      <w:r>
        <w:rPr>
          <w:b/>
        </w:rPr>
        <w:t xml:space="preserve">     </w:t>
      </w:r>
      <w:r>
        <w:rPr>
          <w:b/>
        </w:rPr>
        <w:t>dla Komisji Egzaminacyjnej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                        </w:t>
      </w:r>
      <w:r>
        <w:rPr>
          <w:b/>
        </w:rPr>
        <w:t>do zadania z zakresu prawa administracyjnego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(piąta część egzaminu radcowskiego – 31 sierpnia 2012 r.)</w:t>
      </w:r>
    </w:p>
    <w:p>
      <w:pPr>
        <w:pStyle w:val="Normal"/>
        <w:spacing w:lineRule="auto" w:line="48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I.</w:t>
        <w:tab/>
        <w:t>W ocenie zespołu przygotowującego zadanie, osoba zdająca powinna sporządzić skargę na decyzję Opolskiego Wojewódzkiego Inspektora Nadzoru Budowlanego w Opolu z dnia 11 lipca 2012 r., w której należy zwrócić uwagę na następujące kwesti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/>
        <w:tab/>
        <w:t>1.</w:t>
        <w:tab/>
        <w:t>Organ odwoławczy wydał decyzję na niekorzyść strony odwołującej się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2.</w:t>
        <w:tab/>
        <w:t xml:space="preserve">Organ odwoławczy zmienił przedmiot postępowania administracyjnego i tym samym postępowanie to stało się jednoinstancyjne, a nadto nałożył na Andrzeja Janickiego nowy obowiązek, który nie był objęty postępowaniem w I instancji. 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>3.</w:t>
        <w:tab/>
        <w:t xml:space="preserve">Decyzja Opolskiego Wojewódzkiego Inspektora Nadzoru Budowlanego w Opolu została wydana bez dokonania oceny zgodności budowy z przepisami o planowaniu i zagospodarowaniu przestrzennym oraz przepisami, o których stanowi art. 48 ust. 2 pkt 2 Prawa budowlanego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4.</w:t>
        <w:tab/>
        <w:t>Brak było podstaw do określenia przez organ terminu wykonania rozbiórki obiektu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900" w:hanging="360"/>
        <w:jc w:val="both"/>
        <w:rPr/>
      </w:pPr>
      <w:r>
        <w:rPr/>
        <w:t>5.</w:t>
        <w:tab/>
        <w:t xml:space="preserve">Decyzja Opolskiego Wojewódzkiego Inspektora Nadzoru Budowlanego w Opolu została podjęta z naruszeniem szeregu zasad postępowania administracyjn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II.</w:t>
        <w:tab/>
        <w:t>Mając powyższe na uwadze skarga powinna zawierać zarzuty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360"/>
        <w:jc w:val="both"/>
        <w:rPr/>
      </w:pPr>
      <w:r>
        <w:rPr/>
        <w:t>1.</w:t>
        <w:tab/>
        <w:t xml:space="preserve">Naruszenia art. 139 k.p.a. – decyzja organu odwoławczego wydana została na niekorzyść strony odwołującej się, w warunkach braku przekonywujących ustaleń odnośnie oczywistości rażącego naruszenia prawa lub interesu społecznego przez organ I instancji. 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>2.</w:t>
        <w:tab/>
        <w:t xml:space="preserve">Rażącego naruszenia art. 15 k.p.a., wyrażającego fundamentalną zasadę dwuinstancyjności postępowania – organ odwoławczy wydał nową decyzję o charakterze pierwszoinstancyjnym, pozbawiając Andrzeja Janickiego możliwości złożenia od niej środka odwoławczego oraz naruszenia art. 138 § 1 pkt 2 k.p.a. - organ odwoławczy, uchylając zaskarżoną decyzję w całości, nie mógł orzec co do istoty w sprawie o czymś innym, co nie było przedmiotem rozpoznania przez organ I instancji i to w oparciu o przepisy, które nie stanowiły podstawy wydania decyzji pierwszoinstancyjnej. 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>3.</w:t>
        <w:tab/>
        <w:t>Rażącego naruszenia art. 48 ust. 1 – 3 ustawy z dnia 7 lipca 1994 r. – Prawo budowlane. Nakaz rozbiórki obiektu może być orzeczony dopiero wówczas, gdy okaże się, że nie ma prawnych możliwości jego legalizacji.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>4.</w:t>
        <w:tab/>
        <w:t>Naruszenia art. 48 ust. 1 Prawa budowlanego - ustawodawca nie zawarł dla organu obowiązku określenia terminu wykonania orzeczonej rozbiórki. W tym zakresie organ odwoławczy, określając taki termin, orzekł bez podstawy prawnej.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>5.</w:t>
        <w:tab/>
        <w:t>Naruszenia zasad ogólnych postępowania administracyjnego, tj. art. 7, 8, 10 § 1 i 15 k.p.a., a także art. 72, 77 § 1, 80, 81 i 107 § 3 k.p.a. Chodzi o podjęcie decyzji o rozbiórce obiektu li tylko na podstawie treści notatki z telefonicznej rozmowy przeprowadzonej z przedstawicielem organu architektoniczno – budowlanego, a utrwalonej w aktach w formie adnotacji. Uzupełnione postępowanie wyjaśniające zostało dokonane bez udziału strony, nie poinformowano też Andrzeja Janickiego o możliwości zapoznania się z zebranym materiałem dowodowym przed wydaniem decyzji drugoinstancyjnej.</w:t>
      </w:r>
    </w:p>
    <w:p>
      <w:pPr>
        <w:pStyle w:val="NormalnyWeb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III.</w:t>
        <w:tab/>
        <w:t>Wnioski skargi:</w:t>
      </w:r>
    </w:p>
    <w:p>
      <w:pPr>
        <w:pStyle w:val="NormalnyWeb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firstLine="540"/>
        <w:jc w:val="both"/>
        <w:rPr/>
      </w:pPr>
      <w:r>
        <w:rPr/>
        <w:t>Z punktu widzenia interesów strony najwłaściwszymi byłyby następujące wnioski:</w:t>
      </w:r>
    </w:p>
    <w:p>
      <w:pPr>
        <w:pStyle w:val="NormalnyWeb"/>
        <w:widowControl w:val="false"/>
        <w:spacing w:lineRule="auto" w:line="360" w:before="0" w:after="0"/>
        <w:ind w:left="900" w:hanging="360"/>
        <w:jc w:val="both"/>
        <w:rPr/>
      </w:pPr>
      <w:r>
        <w:rPr/>
        <w:t>-</w:t>
        <w:tab/>
        <w:t xml:space="preserve">o stwierdzenie nieważności decyzji Opolskiego Wojewódzkiego Inspektora Nadzoru Budowlanego w Opolu na podstawie art. 145 § 1 pkt 2 p.p.s.a. w zw. z art. 156 § 1 pkt 2 k.p.a.; </w:t>
      </w:r>
    </w:p>
    <w:p>
      <w:pPr>
        <w:pStyle w:val="NormalnyWeb"/>
        <w:widowControl w:val="false"/>
        <w:spacing w:lineRule="auto" w:line="360" w:before="0" w:after="0"/>
        <w:ind w:left="900" w:hanging="360"/>
        <w:jc w:val="both"/>
        <w:rPr/>
      </w:pPr>
      <w:r>
        <w:rPr/>
        <w:t>-</w:t>
        <w:tab/>
        <w:t>o zasądzenie od organu na rzecz skarżącego kosztów postępowania, w tym kosztów zastępstwa procesowego według norm przepisanych, na podstawie art. 200 p.p.s.a.;</w:t>
      </w:r>
    </w:p>
    <w:p>
      <w:pPr>
        <w:pStyle w:val="NormalnyWeb"/>
        <w:widowControl w:val="false"/>
        <w:spacing w:lineRule="auto" w:line="360" w:before="0" w:after="0"/>
        <w:ind w:left="900" w:hanging="360"/>
        <w:jc w:val="both"/>
        <w:rPr/>
      </w:pPr>
      <w:r>
        <w:rPr/>
        <w:t>-</w:t>
        <w:tab/>
        <w:t>o wstrzymanie wykonania zaskarżonej decyzji na podstawie art. 61 § 2 pkt 1 bądź art. 61 § 3 p.p.s.a. wraz z uzasadnieniem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1:00Z</dcterms:created>
  <dc:creator>xxx</dc:creator>
  <dc:description/>
  <cp:keywords/>
  <dc:language>en-US</dc:language>
  <cp:lastModifiedBy>egzamin adwokacki</cp:lastModifiedBy>
  <cp:lastPrinted>2012-08-13T16:00:00Z</cp:lastPrinted>
  <dcterms:modified xsi:type="dcterms:W3CDTF">2012-08-13T14:02:00Z</dcterms:modified>
  <cp:revision>49</cp:revision>
  <dc:subject/>
  <dc:title/>
</cp:coreProperties>
</file>