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umowy Nr  ........................................................ z dnia 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185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ieczęć Jednostki samorządu terytorial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Heading3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r>
        <w:rPr>
          <w:szCs w:val="28"/>
        </w:rPr>
        <w:t>WNIOSEK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O PRZEKAZANIE ŚRODKÓW FINANSOWYCH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szCs w:val="28"/>
        </w:rPr>
      </w:pPr>
      <w:r>
        <w:rPr>
          <w:szCs w:val="28"/>
        </w:rPr>
        <w:t>NA REALIZACJĘ PRZEDSIĘWZIĘC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0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....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(pełna nazwa przedsięwzięcia)</w:t>
      </w:r>
    </w:p>
    <w:p>
      <w:pPr>
        <w:pStyle w:val="TextBody"/>
        <w:spacing w:before="120" w:after="0"/>
        <w:ind w:right="-28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right="-284" w:hanging="0"/>
        <w:jc w:val="left"/>
        <w:rPr/>
      </w:pPr>
      <w:r>
        <w:rPr>
          <w:sz w:val="24"/>
          <w:szCs w:val="24"/>
        </w:rPr>
        <w:t>zniszczonej lub uszkodzonej w wyniku powodzi w czerwcu 2020 roku.</w:t>
      </w:r>
    </w:p>
    <w:p>
      <w:pPr>
        <w:pStyle w:val="TextBody"/>
        <w:spacing w:lineRule="auto" w:line="360" w:before="120" w:after="0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0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1. Informacja o Jednostce samorządu terytorialnego (jst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nioskodawca 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i/>
        </w:rPr>
        <w:t>( Jednostka samorządu terytorialnego</w:t>
      </w:r>
      <w:r>
        <w:rPr/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2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owość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ic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zta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ewództwo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harakterystyka przedsięwzięcia przewidzianego do realizacji (wykonania) w 20…….... r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Opis prac przewidzianych do wykonania oraz uzasadnienie wyboru technologii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(-y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260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spacing w:lineRule="auto" w:line="360"/>
        <w:rPr/>
      </w:pPr>
      <w:r>
        <w:rPr>
          <w:sz w:val="20"/>
        </w:rPr>
        <w:t xml:space="preserve">wyłoniony w trybie art. ........... 11 września 2019 r. – Prawo zamówień  publicznych (Dz. U. poz. 2019, 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z późn. zm.).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0"/>
        <w:gridCol w:w="2765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    Data rozpoczęcia prac  (dd-mm-r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    Planowane zakończenie prac  (dd-mm-r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    Wartość prac brutto:</w:t>
            </w:r>
          </w:p>
        </w:tc>
      </w:tr>
      <w:tr>
        <w:trPr>
          <w:trHeight w:val="41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6.1   objętych umową z wykonawcą do wykonania w 20....... 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zł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6.2   przedstawionych do dofinansowania z FSU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co stanowi …….. % wartości kosztów przedsięwzięcia</w:t>
            </w:r>
          </w:p>
        </w:tc>
      </w:tr>
      <w:tr>
        <w:trPr>
          <w:trHeight w:val="256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.    Udział własny jst brutto – w tym:</w:t>
            </w:r>
          </w:p>
        </w:tc>
      </w:tr>
      <w:tr>
        <w:trPr>
          <w:trHeight w:val="25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7.1.  środki finansowe zabezpieczone w budżeci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7.2.   kredyty i pożyczk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7.3.   inne środki (podać źródła) ...............................................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7.4.  razem (suma poz. 7.1., 7.2., 7.3.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co stanowi ............. % wartości kosztów przedsięwzięci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Wnioskowana kwota ze środków FSUE brutt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co stanowi ............. % wartości kosztów przedsięwzięcia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 Wnioskowane środki rezerwy celowej budżetu państw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w pełnych złotych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,00 z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co stanowi ............. % wartości kosztów przedsięwzięcia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10. Dane osób reprezentujących jst oraz sporządzających wniose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1"/>
        <w:gridCol w:w="6520"/>
      </w:tblGrid>
      <w:tr>
        <w:trPr>
          <w:trHeight w:val="124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 wniosku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dpis i pieczątka jst (wójta/burmistrza/prezydenta miasta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</w:rPr>
              <w:t>lub członków zarządu powiatu/województwa)</w:t>
            </w:r>
          </w:p>
        </w:tc>
      </w:tr>
      <w:tr>
        <w:trPr>
          <w:trHeight w:val="125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</w:rPr>
              <w:t>Skarbnik jst/Główny Księgowy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mię i nazwisko osoby sporządzającej wniosek</w:t>
            </w:r>
          </w:p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 telefon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Załącznik nr 4</w:t>
    </w:r>
    <w:r>
      <w:rPr/>
      <w:t xml:space="preserve"> do </w:t>
    </w:r>
    <w:r>
      <w:rPr>
        <w:i/>
      </w:rPr>
      <w:t xml:space="preserve">Zasad wykorzystania przez jednostki samorządu terytorialnego środków z Funduszu Solidarności Unii Europejskiej przyznanych na podstawie decyzji wykonawczej Komisji z dnia 2 grudnia 2020 r. w sprawie przyznania wkładu finansowego z Funduszu Solidarności Unii Europejskiej na sfinansowanie działań nadzwyczajnych i działań służących odbudowie w następstwie klęski żywiołowej spowodowanej powodziami </w:t>
      <w:br/>
      <w:t>w województwie podkarpackim w Polsce w czerwcu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6:00Z</dcterms:created>
  <dc:creator>wojtek liszkowski</dc:creator>
  <dc:description/>
  <cp:keywords/>
  <dc:language>en-US</dc:language>
  <cp:lastModifiedBy>Ćmiel Joanna</cp:lastModifiedBy>
  <cp:lastPrinted>2021-01-05T12:15:00Z</cp:lastPrinted>
  <dcterms:modified xsi:type="dcterms:W3CDTF">2021-02-04T11:46:00Z</dcterms:modified>
  <cp:revision>2</cp:revision>
  <dc:subject/>
  <dc:title>Nr REJESTRU</dc:title>
</cp:coreProperties>
</file>