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4 listopad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 xml:space="preserve">      </w:t>
      </w:r>
      <w:r>
        <w:rPr/>
        <w:t>WNP-O.4131.13.2021</w:t>
      </w:r>
      <w:bookmarkEnd w:id="1"/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4332" w:firstLine="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w Ostrołęce</w:t>
      </w:r>
    </w:p>
    <w:p>
      <w:pPr>
        <w:pStyle w:val="Normal"/>
        <w:spacing w:lineRule="auto" w:line="276" w:before="30" w:after="30"/>
        <w:ind w:left="4955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Gen. J. Bema 5</w:t>
      </w:r>
    </w:p>
    <w:p>
      <w:pPr>
        <w:pStyle w:val="Normal"/>
        <w:spacing w:lineRule="auto" w:line="276" w:before="30" w:after="30"/>
        <w:ind w:left="4955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-410 Ostrołęka </w:t>
      </w:r>
    </w:p>
    <w:p>
      <w:pPr>
        <w:pStyle w:val="Normal"/>
        <w:ind w:left="2124" w:firstLine="708"/>
        <w:rPr>
          <w:b/>
          <w:b/>
          <w:lang w:eastAsia="ar-SA"/>
        </w:rPr>
      </w:pPr>
      <w:r>
        <w:rPr>
          <w:b/>
        </w:rPr>
        <w:t xml:space="preserve">                </w:t>
      </w:r>
    </w:p>
    <w:p>
      <w:pPr>
        <w:pStyle w:val="Normal"/>
        <w:ind w:left="2124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</w:rPr>
      </w:pPr>
      <w:r>
        <w:rPr/>
        <w:t xml:space="preserve">Na podstawie art. 79 ust. 1 i 2 ustawy z dnia 5 czerwca 1998 r. </w:t>
      </w:r>
      <w:r>
        <w:rPr>
          <w:i/>
        </w:rPr>
        <w:t>o samorządzie powiatowym</w:t>
      </w:r>
      <w:r>
        <w:rPr/>
        <w:t xml:space="preserve"> (Dz. U. z 2020 r. poz. 920, z 2021 r. poz. 1038 i 1834)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wierdzam nieważność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hwały nr XXXVII/281/2021 Rady Powiatu w Ostrołęce z dnia 30 września 2021 r. </w:t>
      </w:r>
      <w:r>
        <w:rPr>
          <w:i/>
        </w:rPr>
        <w:t xml:space="preserve">w sprawie zaliczenia do kategorii dróg powiatowych drogi gminnej przebiegającej przez teren Gminy Czarnia, odcinka drogi gminnej oraz drogi wewnętrznej przebiegających przez teren Gminy Myszyniec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i/>
          <w:i/>
          <w:spacing w:val="-1"/>
        </w:rPr>
      </w:pPr>
      <w:r>
        <w:rPr>
          <w:rFonts w:eastAsia="Lucida Sans Unicode"/>
          <w:b/>
          <w:i/>
          <w:spacing w:val="-1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ab/>
        <w:t xml:space="preserve">W </w:t>
      </w:r>
      <w:r>
        <w:rPr/>
        <w:t xml:space="preserve">dniu 30 września 2021 r. Rada Powiatu w Ostrołęce podjęła uchwałę                                             nr XXXVII/281/2021 </w:t>
      </w:r>
      <w:r>
        <w:rPr>
          <w:i/>
        </w:rPr>
        <w:t>w sprawie zaliczenia do kategorii dróg powiatowych drogi gminnej przebiegającej przez teren Gminy Czarnia, odcinka drogi gminnej oraz drogi wewnętrznej przebiegających przez teren Gminy Myszynie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chwała powyższa została doręczona Wojewodzie Mazowieckiemu, jako organowi nadzoru nad działalnością powiatu, w dniu 6 października 2021 r. Jako podstawę prawną uchwały Rada Powiatu wskazała art. 12 pkt 11 ustawy z dnia 5 czerwca 1998 r. </w:t>
      </w:r>
      <w:r>
        <w:rPr>
          <w:i/>
        </w:rPr>
        <w:t>o samorządzie powiatowym</w:t>
      </w:r>
      <w:r>
        <w:rPr/>
        <w:t xml:space="preserve">                   (Dz. U. z 2020 r. poz. 920, ze zm.) oraz art. 6a ust. 2 ustawy z dnia 21 marca 1985 r. o drogach publicznych (Dz. U. z 2021 r. poz. 1376, ze zm. – dalej: </w:t>
      </w:r>
      <w:r>
        <w:rPr>
          <w:i/>
        </w:rPr>
        <w:t>u.d.p.</w:t>
      </w:r>
      <w:r>
        <w:rPr/>
        <w:t>). Integralną część uchwały stanowi załącznik graficzn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ismem z dnia 29 października 2021 r. Wojewoda Mazowiecki zawiadomił Radę Powiatu w Ostrołęce o wszczęciu postępowania nadzorczego w sprawie stwierdzenia nieważności uchwały</w:t>
      </w:r>
      <w:r>
        <w:rPr>
          <w:rFonts w:eastAsia="Lucida Sans Unicode"/>
          <w:lang w:eastAsia="ar-SA"/>
        </w:rPr>
        <w:t xml:space="preserve"> nr </w:t>
      </w:r>
      <w:r>
        <w:rPr/>
        <w:t>XXXVII/281/202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ocenie Wojewody Mazowieckiego uchwała Rady Powiatu w Ostrołęce                                   nr XXXVII/281/2021 jest sprzeczna z powszechnie obowiązującym prawem, </w:t>
      </w:r>
      <w:r>
        <w:rPr>
          <w:rFonts w:eastAsia="Lucida Sans Unicode"/>
          <w:lang w:eastAsia="ar-SA"/>
        </w:rPr>
        <w:t>zgodnie z argumentacją określoną poniżej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</w:t>
      </w:r>
      <w:r>
        <w:rPr>
          <w:rFonts w:cs="Times" w:ascii="Times" w:hAnsi="Times"/>
        </w:rPr>
        <w:t>§</w:t>
      </w:r>
      <w:r>
        <w:rPr/>
        <w:t xml:space="preserve"> 1 uchwały nr XXXVII/281/2021 Rada Powiatu w Ostrołęce postanowił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>Do kategorii dróg powiatowych zalicza się, zgodnie z załącznikiem graficznym do uchwały, następujące dro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ogę gminną nr 250217W Brzozowy Kąt (dr. pow. Nr 2508W) – gr. Gminy Czarnia (Świdwiborek), zlokalizowaną na terenie gminy Czarnia, na działce o nr ewid. 19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cinek drogi gminnej nr 250827W o długości około 406 mb zlokalizowany w miejscowości Świdwiborek, gmina Myszyniec, na działce o nr ewid. 31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ogę wewnętrzną o długości około 757 mb, zlokalizowaną w miejscowości Świdwiborek, gmina Myszyniec, na działce o nr ewid. 326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</w:t>
      </w:r>
      <w:r>
        <w:rPr>
          <w:rFonts w:cs="Times" w:ascii="Times" w:hAnsi="Times"/>
        </w:rPr>
        <w:t>§</w:t>
      </w:r>
      <w:r>
        <w:rPr/>
        <w:t xml:space="preserve"> 2 wykonanie uchwały powierzono Zarządowi Powiatu. W </w:t>
      </w:r>
      <w:r>
        <w:rPr>
          <w:rFonts w:cs="Times" w:ascii="Times" w:hAnsi="Times"/>
        </w:rPr>
        <w:t>§</w:t>
      </w:r>
      <w:r>
        <w:rPr/>
        <w:t xml:space="preserve"> 3 postanowiono: „uchwała wchodzi w życie z dniem 1 stycznia 2022 r. po uprzednim ogłoszeniu w Dzienniku Urzędowym Województwa Mazowieckiego”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6a </w:t>
      </w:r>
      <w:r>
        <w:rPr>
          <w:i/>
        </w:rPr>
        <w:t>u.d.p.</w:t>
      </w:r>
      <w:r>
        <w:rPr/>
        <w:t xml:space="preserve"> do dróg powiatowych zalicza się drogi inne niż określone w art. 5 ust. 1 i art. 6 ust. 1, stanowiące połączenia miast będących siedzibami powiatów z siedzibami gmin i siedzib gmin między sobą (ust. 1). Zaliczenie drogi do kategorii dróg powiatowych następuje w drodze uchwały rady powiatu w porozumieniu z zarządem województwa, po zasięgnięciu opinii wójtów (burmistrzów, prezydentów miast) gmin, na obszarze których przebiega droga, oraz zarządów sąsiednich powiatów, a w miastach na prawach powiatu - opinii prezydentów miast (ust. 2). Ustalenie przebiegu istniejących dróg powiatowych następuje w drodze uchwały rady powiatu, po zasięgnięciu opinii wójtów (burmistrzów, prezydentów miast) gmin, na obszarze których przebiega droga (ust. 3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cześnie art. 10 </w:t>
      </w:r>
      <w:r>
        <w:rPr>
          <w:i/>
        </w:rPr>
        <w:t xml:space="preserve">u.d.p. </w:t>
      </w:r>
      <w:r>
        <w:rPr/>
        <w:t xml:space="preserve">stanowi, że organem właściwym do pozbawienia drogi dotychczasowej kategorii jest organ właściwy do zaliczenia jej do odpowiedniej kategorii (ust. 1). Pozbawienia drogi jej kategorii dokonuje się w trybie właściwym do zaliczenia drogi do odpowiedniej kategorii (ust. 2). Pozbawienie drogi dotychczasowej kategorii, z wyjątkiem przypadku wyłączenia drogi z użytkowania, jest możliwe jedynie w sytuacji jednoczesnego zaliczenia tej drogi do nowej kategorii. Pozbawienie i zaliczenie nie może być dokonane później niż do końca trzeciego kwartału danego roku, z mocą od dnia 1 stycznia roku następnego (ust. 3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cenie Wojewody Mazowieckiego, Rada Powiatu w Ostrołęce, podejmując uchwałę nr XXXVII/281/2021 naruszyła przepisy art. 6a  w zw. z art. 10 ust. 1 – 3 </w:t>
      </w:r>
      <w:r>
        <w:rPr>
          <w:i/>
        </w:rPr>
        <w:t>u.d.p.</w:t>
      </w:r>
      <w:r>
        <w:rPr/>
        <w:t xml:space="preserve"> poprzez zaliczenie do kategorii dróg powiatowych dróg, które nie zostały uprzednio pozbawione kategorii dróg gminny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 ustaleń Wojewody Mazowieckiego, jako organu nadzoru nad działalnością powiatu, wynika, iż Rada Powiatu w Ostrołęce zaliczyła do kategorii dróg powiatowych (</w:t>
      </w:r>
      <w:r>
        <w:rPr>
          <w:rFonts w:cs="Times" w:ascii="Times" w:hAnsi="Times"/>
        </w:rPr>
        <w:t>§</w:t>
      </w:r>
      <w:r>
        <w:rPr/>
        <w:t xml:space="preserve"> 1 pkt 1 uchwały) drogę nr 250217W, zlokalizowaną na terenie gminy Czarnia, na działce o nr ewid. 199, która to droga nie została wcześniej pozbawiona swojej dotychczasowej kategorii drogi gminnej. W myśl art. 10 ust. 1 i 2  </w:t>
      </w:r>
      <w:r>
        <w:rPr>
          <w:i/>
        </w:rPr>
        <w:t>u.d.p.</w:t>
      </w:r>
      <w:r>
        <w:rPr/>
        <w:t xml:space="preserve"> organem właściwym do pozbawienia drogi dotychczasowej kategorii jest organ właściwy do zaliczenia jej do odpowiedniej kategorii. Pozbawienia drogi jej kategorii dokonuje się w trybie właściwym do zaliczenia drogi do odpowiedniej kategorii. Jednocześnie, stosownie do treści art. 7 ust. 2 </w:t>
      </w:r>
      <w:r>
        <w:rPr>
          <w:i/>
        </w:rPr>
        <w:t>u.d.p.</w:t>
      </w:r>
      <w:r>
        <w:rPr/>
        <w:t xml:space="preserve">, zaliczenie do kategorii dróg gminnych następuje w drodze uchwały rady gminy po zasięgnięciu opinii właściwego zarządu powiatu. W świetle ww. przepisów, organem właściwym do pozbawienia drogi kategorii drogi gminnej jest organ właściwy do zaliczenia drogi do tej właśnie kategorii (czyli rada gminy), przy czym pozbawienia dokonuje się w trybie właściwym do zaliczenia, a więc w drodze uchwały. W przedmiotowej sprawie organem właściwym do pozbawienia dotychczasowej kategorii drogi gminnej nr 250217W, wskazanej w </w:t>
      </w:r>
      <w:r>
        <w:rPr>
          <w:rFonts w:cs="Times" w:ascii="Times" w:hAnsi="Times"/>
        </w:rPr>
        <w:t>§</w:t>
      </w:r>
      <w:r>
        <w:rPr/>
        <w:t xml:space="preserve"> 1 pkt 1 uchwały, była zatem Rada Gminy Czarnia, niemniej nie podjęła ona stosownej uchwały w tym zakres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 ustaleń organu nadzoru wynika ponadto, że Rada Powiatu w Ostrołęce kwestionowaną uchwałą zaliczyła do kategorii dróg powiatowych (</w:t>
      </w:r>
      <w:r>
        <w:rPr>
          <w:rFonts w:cs="Times" w:ascii="Times" w:hAnsi="Times"/>
        </w:rPr>
        <w:t>§</w:t>
      </w:r>
      <w:r>
        <w:rPr/>
        <w:t xml:space="preserve"> 1 pkt 2 uchwały) odcinek drogi gminnej nr 250827W o długości około 406 mb zlokalizowany w miejscowości Świdwiborek, gmina Myszyniec, na działce o nr ewid. 313, który to odcinek drogi również nie został wcześniej skutecznie pozbawiony dotychczasowej kategorii drogi gminnej. Wprawdzie Rada Miejska w Myszyńcu (w odróżnieniu od Rady Gminy Czarnia) podjęła w dniu 26 sierpnia 2020 r. uchwałę nr XVI/174/20 w sprawie pozbawienia dotychczasowej kategorii ww. odcinka drogi gminnej, w celu zaliczenia go do kategorii dróg powiatowych, niemniej, w ocenie organu nadzoru, uchwała ta nie wywołała zamierzonego skutku, z uwagi na brak jednoczesnego zaliczenia wskazanego odcinka drogi do kategorii dróg powiatowych. W </w:t>
      </w:r>
      <w:r>
        <w:rPr>
          <w:rFonts w:cs="Times" w:ascii="Times" w:hAnsi="Times"/>
        </w:rPr>
        <w:t>§</w:t>
      </w:r>
      <w:r>
        <w:rPr/>
        <w:t xml:space="preserve"> 2 ww. uchwały Rady Miejskiej w Myszyńcu postanowiono bowiem, iż uchwała wchodzi w życie po upływie 14 dni od dnia ogłoszenia w Dzienniku Urzędowym Województwa Mazowieckiego z mocą obowiązującą od dnia 1 stycznia 2021 r., natomiast w </w:t>
      </w:r>
      <w:r>
        <w:rPr>
          <w:rFonts w:cs="Times" w:ascii="Times" w:hAnsi="Times"/>
        </w:rPr>
        <w:t>§</w:t>
      </w:r>
      <w:r>
        <w:rPr/>
        <w:t xml:space="preserve"> 3 kwestionowanej uchwały Rady Powiatu w Ostrołęce przewidziano, iż uchwała wchodzi w życie z dniem 1 stycznia 2022 r. po uprzednim ogłoszeniu w Dzienniku Urzędowym Województwa Mazowieckiego. Powyższe oznacza, iż nie doszło do pozbawienia kategorii drogi gminnej z jednoczesnym zaliczeniem do kategorii dróg powiatowych, a jest to warunek konieczny dla skutecznego i zgodnego z prawem przeprowadzenia procedury zmiany kategorii dróg z gminnych na powiatowe. Zgodnie bowiem z przepisem art. 10 ust. 3 </w:t>
      </w:r>
      <w:r>
        <w:rPr>
          <w:i/>
        </w:rPr>
        <w:t>u.d.p.</w:t>
      </w:r>
      <w:r>
        <w:rPr/>
        <w:t xml:space="preserve"> pozbawienie drogi dotychczasowej kategorii, z wyjątkiem przypadku wyłączenia drogi z użytkowania, jest możliwe jedynie w sytuacji jednoczesnego zaliczenia tej drogi do nowej kategorii. Pozbawienie i zaliczenie nie może być dokonane później niż do końca trzeciego kwartału danego roku, z mocą od dnia 1 stycznia roku następnego. Z treści ww. przepisu wynika jednoznacznie, że droga publiczna może zostać pozbawiona dotychczasowej kategorii w dwóch przypadkach: gdy jednocześnie (do 30 września danego roku) zostanie zaliczona do nowej kategorii lub jeżeli zostanie wyłączona z użytkowania (zob. wyrok WSA w Olsztynie z dnia 7 maja 2009 r. sygn. akt II SA/Ol 165/09, źródło: orzeczenia.nsa.gov.pl). Skoro zatem pozbawienie kategorii drogi gminnej jest możliwe jedynie w sytuacji jednoczesnego zaliczenia tej drogi do kategorii dróg powiatowych, z wyjątkiem przypadku wyłączenia drogi z użytkowania (co nie miało miejsca w przedmiotowej sprawie), to nie może być rozbieżności w treści uchwał Rady Miejskiej w Myszyńcu i Rady Powiatu w Ostrołęce co do daty ich wejścia w życie. Obie powinny bowiem zostać podjęte nie później niż do końca trzeciego kwartału danego roku, z mocą od dnia 1 stycznia roku następnego, tymczasem uchwała Rady Miejskiej w Myszyńcu została podjęta w 2020 r. z przewidywanym skutkiem na dzień 1 stycznia 2021 r., zaś uchwała Rady Powiatu w Ostrołęce została podjęta w 2021 r. z przewidywanym skutkiem na dzień 1 stycznia 2022 r.  Wojewódzki Sąd Administracyjny w Olsztynie w wyroku z dnia 28 września 2006 r. orzekł: </w:t>
      </w:r>
      <w:r>
        <w:rPr>
          <w:rStyle w:val="Infolistvalueuzasadnienie"/>
          <w:i/>
        </w:rPr>
        <w:t>ustawodawca w sposób zamierzony połączył możliwość pozbawienia dróg kategorii drogi publicznej z równoczesnym obowiązkiem zaliczenia ich do nowej kategorii drogi, aby nie dopuścić do sytuacji, w których pomimo, że dana droga nie zmienia swej funkcji w sieci drogowej, zostaje pozbawiona przymiotu drogi publicznej, czyli takiej, z której może korzystać każdy, zgodnie z jej przeznaczeniem. Zauważyć nadto należy, iż z chwilą pozbawienia drogi kategorii drogi publicznej bez jednoczesnego nadania jej innej kategorii, na zarządcy drogi przestałyby ciążyć obowiązki związane z prawidłowym jej funkcjonowaniem i utrzymaniem (art. 20 u.d.p.), które są bardziej rygorystyczne, niż w przypadku dróg wewnętrznych. Dzięki takiemu kategorycznemu zapisowi art. 10 ust. 3 u.d.p., zarządca drogi (…), nie może zwolnić się samowolnie z obowiązku utrzymywania drogi publicznej</w:t>
      </w:r>
      <w:r>
        <w:rPr>
          <w:rStyle w:val="Infolistvalueuzasadnienie"/>
        </w:rPr>
        <w:t xml:space="preserve"> (sygn. II SA/Ol 532/06, źródło: orzeczenia.nsa.gov.pl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iezależnie od powyższego, organ nadzoru ustalił, iż Rada Powiatu w Ostrołęce kwestionowaną uchwałą zaliczyła do kategorii dróg powiatowych (</w:t>
      </w:r>
      <w:r>
        <w:rPr>
          <w:rFonts w:cs="Times" w:ascii="Times" w:hAnsi="Times"/>
        </w:rPr>
        <w:t>§</w:t>
      </w:r>
      <w:r>
        <w:rPr/>
        <w:t xml:space="preserve"> 1 pkt 3 uchwały) drogę wewnętrzną o długości około 757 mb, zlokalizowaną w miejscowości Świdwiborek, gmina Myszyniec, na działce o nr ewid. 326. Z wyjaśnień Powiatu, złożonych Wojewodzie Mazowieckiemu, jako organowi nadzoru, przy piśmie z dnia 29 października 2021 r. (znak: GN.6821.5.56.2021) wynika, iż ww. działka stanowi własność gminy Myszyniec, a przed podjęciem uchwały Rady Powiatu w Ostrołęce nie były podejmowane żadne czynności zmierzające do przejęcia własności tej działki przez powiat. Podobne ustalenia dotyczą działek zajętych pod drogi wymienione w </w:t>
      </w:r>
      <w:r>
        <w:rPr>
          <w:rFonts w:cs="Times" w:ascii="Times" w:hAnsi="Times"/>
        </w:rPr>
        <w:t>§</w:t>
      </w:r>
      <w:r>
        <w:rPr/>
        <w:t xml:space="preserve"> 1 pkt 1 i 2 uchwały. W ocenie organu nadzoru, legitymowanie się przez powiat prawem własności działek, po których przebiegają drogi zaliczane do kategorii dróg powiatowych jest niezbędnym warunkiem podjęcia uchwały na podstawie art. 6a ust. 2 </w:t>
      </w:r>
      <w:r>
        <w:rPr>
          <w:i/>
        </w:rPr>
        <w:t>u.d.p.</w:t>
      </w:r>
      <w:r>
        <w:rPr/>
        <w:t xml:space="preserve"> Zgodnie bowiem z treścią art. 2a ust. 2 </w:t>
      </w:r>
      <w:r>
        <w:rPr>
          <w:i/>
        </w:rPr>
        <w:t>u.d.p.</w:t>
      </w:r>
      <w:r>
        <w:rPr/>
        <w:t xml:space="preserve"> drogi wojewódzkie, powiatowe i gminne stanowią własność właściwego samorządu województwa, powiatu lub gminy. Naczelny Sąd Administracyjny w wyroku z dnia </w:t>
      </w:r>
      <w:r>
        <w:rPr>
          <w:rStyle w:val="Infolistvalueuzasadnienie"/>
        </w:rPr>
        <w:t>28 maja 2009 r. stwierdził, iż uchwała o zaliczeniu drogi do drogi publicznej powinna być poprzedzona czynnościami zmierzającymi do przejęcia własności drogi przez podmiot publicznoprawny, a nie odwrotnie (sygn. I OSK 148/09, źródło; orzeczenia.nsa.gov.pl). Mając na uwadze powyższe organ nadzoru stoi na stanowisku, iż podejmując uchwałę nr </w:t>
      </w:r>
      <w:r>
        <w:rPr/>
        <w:t xml:space="preserve">XXXVII/281/2021 Rada Powiatu w Ostrołęce naruszyła przepis art. 6a ust. 2 </w:t>
      </w:r>
      <w:r>
        <w:rPr>
          <w:i/>
        </w:rPr>
        <w:t>u.d.p.</w:t>
      </w:r>
      <w:r>
        <w:rPr/>
        <w:t xml:space="preserve"> w zw. z art. 2a ust. 2 </w:t>
      </w:r>
      <w:r>
        <w:rPr>
          <w:i/>
        </w:rPr>
        <w:t>u.d.p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rt. 79 ust. 1 ustawy </w:t>
      </w:r>
      <w:r>
        <w:rPr>
          <w:i/>
        </w:rPr>
        <w:t xml:space="preserve">o samorządzie powiatowym </w:t>
      </w:r>
      <w:r>
        <w:rPr/>
        <w:t xml:space="preserve">stwierdza: </w:t>
      </w:r>
      <w:r>
        <w:rPr>
          <w:i/>
        </w:rPr>
        <w:t xml:space="preserve">uchwała organu powiatu sprzeczna z prawem jest nieważna. O nieważności uchwały w całości lub w części orzeka organ nadzoru w terminie nie dłuższym niż 30 dni od dnia jej doręczenia organowi nadzoru. </w:t>
      </w:r>
      <w:r>
        <w:rPr>
          <w:rStyle w:val="Infolistvalueuzasadnienie"/>
        </w:rPr>
        <w:t>Zgodnie ze stanowiskiem orzecznictwa i doktryny prawa istotnym naruszeniem jest nieprawidłowość oczywista i bezpośrednia, która prowadzi do takich skutków, które nie mogą być zaakceptowane w demokratycznym państwie prawnym. Do istotnych naruszeń zalicza się między innymi: podjęcie aktu bez podstawy prawnej, podjęcie aktu na podstawie normy prawnej uznanej za niekonstytucyjną, powtarzanie w akcie normatywnym treści przepisów ustawowych, brak pełnej realizacji zakresu ustawowego upoważnienia, podjęcie unormowań trudnych do jednoznacznego odczytania i interpretacji (</w:t>
      </w:r>
      <w:r>
        <w:rPr>
          <w:rStyle w:val="Infolistvalueuzasadnienie"/>
          <w:i/>
        </w:rPr>
        <w:t>vide:</w:t>
      </w:r>
      <w:r>
        <w:rPr>
          <w:rStyle w:val="Infolistvalueuzasadnienie"/>
        </w:rPr>
        <w:t xml:space="preserve"> G. </w:t>
      </w:r>
      <w:r>
        <w:rPr/>
        <w:t xml:space="preserve">Jyż, Z. Pławecki, A. Szewc, </w:t>
      </w:r>
      <w:r>
        <w:rPr>
          <w:i/>
        </w:rPr>
        <w:t xml:space="preserve">Ustawa o samorządzie gminnym. Komentarz, </w:t>
      </w:r>
      <w:r>
        <w:rPr/>
        <w:t xml:space="preserve">Lex 2012, </w:t>
      </w:r>
      <w:r>
        <w:rPr>
          <w:i/>
        </w:rPr>
        <w:t xml:space="preserve">Ustawa o samorządzie gminnym. Komentarz, </w:t>
      </w:r>
      <w:r>
        <w:rPr/>
        <w:t>pod red. B. Dolnickiego, Warszawa 2018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iorąc pod uwagę opisane powyżej okoliczności faktyczne i prawne Wojewoda Mazowiecki stwierdza, że uchwała Rady Powiatu w Ostrołęce nr XXXVII/281/2021, narusza prawo w sposób istotny i jako sprzeczna z prawem jest nieważ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a niniejsze rozstrzygnięcie nadzorcze Powiatowi przysługuje skarga do Wojewódzkiego Sądu Administracyjnego w Warszawie w terminie 30 dni od dnia doręczenia, wnoszona za pośrednictwem Wojewody Mazowiecki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Informuję, że rozstrzygnięcie nadzorcze wstrzymuje wykonanie uchwały z mocy prawa, z dniem jego doręczenia.</w:t>
      </w:r>
      <w:r>
        <w:rPr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2825" w:firstLine="720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/>
      </w:pPr>
      <w:bookmarkStart w:id="2" w:name="ezdPracownikNazwa"/>
      <w:r>
        <w:rPr/>
        <w:t>Konstanty Radziwiłł</w:t>
      </w:r>
      <w:bookmarkEnd w:id="2"/>
    </w:p>
    <w:p>
      <w:pPr>
        <w:pStyle w:val="Normal"/>
        <w:spacing w:lineRule="auto" w:line="276"/>
        <w:ind w:left="2825" w:firstLine="720"/>
        <w:jc w:val="center"/>
        <w:rPr/>
      </w:pPr>
      <w:bookmarkStart w:id="3" w:name="ezdPracownikStanowisko"/>
      <w:r>
        <w:rPr/>
        <w:t>Wojewoda Mazowiecki</w:t>
      </w:r>
      <w:bookmarkEnd w:id="3"/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3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1-11-05T12:23:00Z</dcterms:modified>
  <cp:revision>2</cp:revision>
  <dc:subject/>
  <dc:title>Warszawa,       października 2012 r</dc:title>
</cp:coreProperties>
</file>