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JA POKONTRO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umer kontroli: </w:t>
      </w:r>
      <w:r>
        <w:rPr>
          <w:rFonts w:cs="Arial" w:ascii="Arial" w:hAnsi="Arial"/>
          <w:b w:val="false"/>
          <w:bCs/>
          <w:sz w:val="24"/>
          <w:szCs w:val="24"/>
        </w:rPr>
        <w:t>181/PLSK_2014-2020/2020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zwa jednostki kontrolowanej: Podkarpacki Urząd Wojewódzki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dres jednostki kontrolowanej: ul. Grunwaldzka 15, 35-959 Rzeszów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ontrola dotyczy Programu: Program </w:t>
      </w:r>
      <w:r>
        <w:rPr>
          <w:rFonts w:cs="Arial" w:ascii="Arial" w:hAnsi="Arial"/>
          <w:b w:val="false"/>
          <w:bCs/>
          <w:sz w:val="24"/>
          <w:szCs w:val="24"/>
        </w:rPr>
        <w:t>Współpracy INTERREG V-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Polska-Słowacja 2014-2020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stawa prawna przeprowadzenia kontroli: § 8 Porozumienia w sprawie powierzenia Wojewodzie Podkarpackiemu zadań kontrolnych w ramach programów Europejskiej Współpracy Terytorialnej z 21 października 2015 r. oraz art. 22 ust. 7 Ustawy z 11 lipca 2014 r. o zasadach realizacji programów w zakresie polityki spójności finansowanych w perspektywie finansowej 2014-2020 (Dz.U. z 2020 r. poz. 818).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kontroli: od 15.07.2020 r. do 31.08.2020 r.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oby uczestniczące w kontrol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autoSpaceDE w:val="false"/>
        <w:spacing w:lineRule="auto" w:line="240" w:before="120" w:after="0"/>
        <w:ind w:left="720" w:firstLine="414"/>
        <w:rPr/>
      </w:pPr>
      <w:r>
        <w:rPr>
          <w:rFonts w:cs="Arial" w:ascii="Arial" w:hAnsi="Arial"/>
          <w:color w:val="000000"/>
          <w:sz w:val="24"/>
          <w:szCs w:val="24"/>
        </w:rPr>
        <w:t>Anna Krukowska –  Kierownik zespołu kontrolując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autoSpaceDE w:val="false"/>
        <w:spacing w:lineRule="auto" w:line="240" w:before="120" w:after="0"/>
        <w:ind w:left="720" w:firstLine="414"/>
        <w:rPr/>
      </w:pPr>
      <w:r>
        <w:rPr>
          <w:rFonts w:cs="Arial" w:ascii="Arial" w:hAnsi="Arial"/>
          <w:color w:val="000000"/>
          <w:sz w:val="24"/>
          <w:szCs w:val="24"/>
        </w:rPr>
        <w:t>Magdalena Rudzińska  –  Członek zespołu kontrolująceg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autoSpaceDE w:val="false"/>
        <w:spacing w:lineRule="auto" w:line="360" w:before="120" w:after="120"/>
        <w:ind w:left="720" w:firstLine="414"/>
        <w:rPr/>
      </w:pPr>
      <w:r>
        <w:rPr>
          <w:rFonts w:cs="Arial" w:ascii="Arial" w:hAnsi="Arial"/>
          <w:color w:val="000000"/>
          <w:sz w:val="24"/>
          <w:szCs w:val="24"/>
        </w:rPr>
        <w:t>Paweł Nowikowski  –  Członek zespołu kontrolującego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res kontrol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Celem kontroli jest ocena wykonywania przez Wojewodę Podkarpackiego zadań, w szczególności w zakresie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opracowania i aktualizacji procedur wewnętrznych (np. Instrukcja Wykonawcza)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rowadzenia kontroli na miejscu oraz postępowanie z wydanymi zaleceniam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opracowania metodyki doboru próby dokumentów do kontroli oraz jej aktualizacji (przegląd)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eryfikacji częściowego wniosku o płatność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eryfikacji procedur w zakresie udzielania zamówień publicz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rozpatrywania zastrzeżeń od nieprawidłowości stwierdzonych przez Krajowego Kontrolera (z wyłączeniem nieprawidłowości stwierdzonych w ramach kontroli na miejscu)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rowadzenia kontroli kompletności dokument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rzeprowadzenia kontroli trwałości projektu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nakładania korekt finansowych i sporządzania informacji o zatwierdzonych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wydatkach nieprawidłowych niezbędnych do przeprowadzenia procedury zwrotu środków oraz prowadzenia rejestru tych nieprawidłowośc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sporządzania raportów o nieprawidłowościach podlegających zgłoszeniu do Komisji Europejskiej oraz prowadzenia rejestru tych nieprawidłowośc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zarządzania uprawnieniami użytkowników IMS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drożenia otrzymanych zaleceń w wyniku kontroli i audytów zewnętrzn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gromadzenia danych dotyczących realizacji zadań w zakresie określonym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w Wytycznych dla Krajowego Kontrolera w programach Europejskiej Współpracy Terytorialnej na lata 2014-2020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rzechowywania dokumentów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prowadzania danych do SL2014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14" w:hanging="357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owierzania realizacji zadań osobom lub podmiotom trzeci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644" w:hanging="502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Okres objęty kontrolą: od 30.05.2018 r. do 14.07.2020 r.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ind w:left="720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Informacje o doborze próby do kontroli</w:t>
      </w:r>
    </w:p>
    <w:p>
      <w:pPr>
        <w:pStyle w:val="Normal"/>
        <w:spacing w:lineRule="auto" w:line="360" w:before="120" w:after="200"/>
        <w:ind w:left="360" w:hanging="0"/>
        <w:jc w:val="both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Zespół kontrolujący przeprowadził kontrolę na podstawie próby składającej się z: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wniosków o płatność,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ontroli zamówień publicznych,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ontroli na miejscu,</w:t>
      </w:r>
    </w:p>
    <w:p>
      <w:pPr>
        <w:pStyle w:val="Normal"/>
        <w:numPr>
          <w:ilvl w:val="0"/>
          <w:numId w:val="7"/>
        </w:numPr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ntroli na zakończenie projektu,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4"/>
          <w:szCs w:val="24"/>
        </w:rPr>
        <w:t>Zespół kontrolujący za pomocą funkcji LOS.ZAKR wybrał do próby 3 spośród 164 wniosków o płatność zatwierdzonych przez KK w okresie objętym kontrolą. Zestawienie wniosków o płatność zostało wygenerowane z SL2014. W próbie znalazły się następujące wnioski o płatność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ek nr PLSK.01.01.00-18-0001/16-015-02-P01 Stowarzyszenia Euroregion Karpacki Polska w projekcie „Wdrażanie mikroprojektów z zakresu ochrony i rozwoju dziedzictwa przyrodniczego i kulturowego w Euroregionie Karpackim i WJT w Preszowie”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ek nr PLSK.01.01.00-SK-0016/16-008-02-P10 Towarzystwa Jezusowego Dom Zakonny w Starej Wsi w projekcie „Szlak Maryjny („Światło ze Wschodu”)”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Style w:val="Emphasis"/>
          <w:rFonts w:ascii="ArialMT;Arial" w:hAnsi="ArialMT;Arial" w:cs="ArialMT;Arial"/>
          <w:iCs w:val="false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 xml:space="preserve">wniosek nr PLSK.01.01.00-SK-0104/17-004-03-P02 Gminy Głogów Małopolski w projekcie </w:t>
      </w:r>
      <w:r>
        <w:rPr>
          <w:rFonts w:cs="Arial" w:ascii="Arial" w:hAnsi="Arial"/>
          <w:sz w:val="24"/>
          <w:szCs w:val="24"/>
          <w:lang w:eastAsia="pl-PL"/>
        </w:rPr>
        <w:t>„T</w:t>
      </w:r>
      <w:r>
        <w:rPr>
          <w:rStyle w:val="St"/>
          <w:rFonts w:cs="Arial" w:ascii="Arial" w:hAnsi="Arial"/>
          <w:sz w:val="24"/>
          <w:szCs w:val="24"/>
        </w:rPr>
        <w:t xml:space="preserve">urystyka kulturowa i duchowa </w:t>
      </w:r>
      <w:r>
        <w:rPr>
          <w:rStyle w:val="Emphasis"/>
          <w:rFonts w:cs="Arial" w:ascii="Arial" w:hAnsi="Arial"/>
          <w:i w:val="false"/>
          <w:sz w:val="24"/>
          <w:szCs w:val="24"/>
        </w:rPr>
        <w:t>miasta</w:t>
      </w:r>
      <w:r>
        <w:rPr>
          <w:rStyle w:val="St"/>
          <w:rFonts w:cs="Arial" w:ascii="Arial" w:hAnsi="Arial"/>
          <w:sz w:val="24"/>
          <w:szCs w:val="24"/>
        </w:rPr>
        <w:t xml:space="preserve"> Spiskie Podgrodzie i </w:t>
      </w:r>
      <w:r>
        <w:rPr>
          <w:rStyle w:val="Emphasis"/>
          <w:rFonts w:cs="Arial" w:ascii="Arial" w:hAnsi="Arial"/>
          <w:i w:val="false"/>
          <w:sz w:val="24"/>
          <w:szCs w:val="24"/>
        </w:rPr>
        <w:t>Głogowa Małopolskiego”.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4"/>
          <w:szCs w:val="24"/>
        </w:rPr>
        <w:t>Zespół kontrolujący wybrał do kontroli dwa zamówienia zweryfikowane przez KK w ramach wylosowanych do próby wniosków o płatność PLSK.01.01.00-18-0001/16-015-02-P01 i </w:t>
      </w:r>
      <w:r>
        <w:rPr>
          <w:rFonts w:cs="ArialMT;Arial" w:ascii="ArialMT;Arial" w:hAnsi="ArialMT;Arial"/>
          <w:sz w:val="24"/>
          <w:szCs w:val="24"/>
          <w:lang w:eastAsia="pl-PL"/>
        </w:rPr>
        <w:t>PLSK.01.01.00-SK-0104/17-004-03-P02</w:t>
      </w:r>
      <w:r>
        <w:rPr>
          <w:rFonts w:cs="Arial" w:ascii="Arial" w:hAnsi="Arial"/>
          <w:sz w:val="24"/>
          <w:szCs w:val="24"/>
        </w:rPr>
        <w:t>. W próbie znalazły się następujące zamówienia publiczne:</w:t>
      </w:r>
    </w:p>
    <w:p>
      <w:pPr>
        <w:pStyle w:val="Normal"/>
        <w:numPr>
          <w:ilvl w:val="0"/>
          <w:numId w:val="10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nr KI.271.14.2018 na roboty budowlane pt. „Budowa skweru im. A. Fredry z infrastrukturą towarzyszącą oraz miejscem obsługi rowerzystów" Gminy Fredropol w ramach mikroprojektu nr INT/EK/KAR/1/II/B/0116 pn. "Piękno, którym chcemy się dzielić - szlakiem Wojaka Szwejka" - w ramach wniosku o płatność nr PLSK.01.01.00-18-0001/16-015-02-P01</w:t>
      </w:r>
    </w:p>
    <w:p>
      <w:pPr>
        <w:pStyle w:val="Normal"/>
        <w:numPr>
          <w:ilvl w:val="0"/>
          <w:numId w:val="10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nr 559455-N-2019 </w:t>
      </w:r>
      <w:r>
        <w:rPr>
          <w:rFonts w:cs="ArialMT;Arial" w:ascii="ArialMT;Arial" w:hAnsi="ArialMT;Arial"/>
          <w:sz w:val="24"/>
          <w:szCs w:val="24"/>
          <w:lang w:eastAsia="pl-PL"/>
        </w:rPr>
        <w:t>Gminy Głogów Małopolski -  w ramach wniosku o płatność nr PLSK.01.01.00-SK-0104/17-004-03-P0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200"/>
        <w:ind w:right="-284" w:hanging="0"/>
        <w:rPr/>
      </w:pPr>
      <w:r>
        <w:rPr>
          <w:rFonts w:cs="Arial" w:ascii="Arial" w:hAnsi="Arial"/>
          <w:sz w:val="24"/>
          <w:szCs w:val="24"/>
        </w:rPr>
        <w:t>Zespół kontrolujący za pomocą funkcji LOS.ZAKR wybrał do próby 2 spośród 20 kontroli na miejscu przeprowadzonych przez KK w okresie objętym kontrolą – z zestawienia wygenerowanego z SL2014. W próbie znalazły się następujące kontrole na miejscu:</w:t>
      </w:r>
    </w:p>
    <w:p>
      <w:pPr>
        <w:pStyle w:val="Normal"/>
        <w:numPr>
          <w:ilvl w:val="0"/>
          <w:numId w:val="13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 projekcie nr PLSK.01.01.00-18-0124/17 przeprowadzona w Gminie Zagórz 18.11.2019 r.</w:t>
      </w:r>
    </w:p>
    <w:p>
      <w:pPr>
        <w:pStyle w:val="Normal"/>
        <w:numPr>
          <w:ilvl w:val="0"/>
          <w:numId w:val="13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 projekcie nr PLSK.02.01.00-18-0009/16 przeprowadzona w Powiecie Krośnieńskim w dniach 18-21.12.2017 r.</w:t>
      </w:r>
    </w:p>
    <w:p>
      <w:pPr>
        <w:pStyle w:val="Normal"/>
        <w:spacing w:lineRule="auto" w:line="360" w:before="120" w:after="200"/>
        <w:ind w:right="-284" w:hanging="0"/>
        <w:rPr/>
      </w:pPr>
      <w:r>
        <w:rPr>
          <w:rFonts w:cs="Arial" w:ascii="Arial" w:hAnsi="Arial"/>
          <w:sz w:val="24"/>
          <w:szCs w:val="24"/>
        </w:rPr>
        <w:t>Zespół kontrolujący za pomocą funkcji LOS.ZAKR wybrał do próby 1 spośród 15 kontroli kompletności dokumentacji przeprowadzonych przez KK w okresie objętym kontrolą - z zestawienia przekazanego przez KK:</w:t>
      </w:r>
    </w:p>
    <w:p>
      <w:pPr>
        <w:pStyle w:val="Normal"/>
        <w:numPr>
          <w:ilvl w:val="0"/>
          <w:numId w:val="9"/>
        </w:numPr>
        <w:spacing w:lineRule="auto" w:line="360" w:before="120" w:after="200"/>
        <w:ind w:left="720" w:right="-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na zakończenie udziału beneficjenta Powiat Krośnieński w projekcie nr PLSK.02.01.00-18-0009/16 pt. „Modernizacja drogowej infrastruktury komunikacyjnej Snina-Medzilaborce-Krosno”.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ind w:left="644" w:right="-284" w:hanging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kontroli – opis istniejącego podczas kontroli stanu</w:t>
      </w:r>
    </w:p>
    <w:p>
      <w:pPr>
        <w:pStyle w:val="Normal"/>
        <w:autoSpaceDE w:val="false"/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Wojewoda Podkarpacki pełni funkcję KK dla Programu na podstawie Porozumienia.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dania wynikające z Porozumienia są realizowane przez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ddział Programów Współpracy Transgranicznej w Wydziale Finansów i Budżetu Podkarpackiego Urzędu Wojewódzkiego w Rzeszowie.</w:t>
      </w:r>
      <w:r>
        <w:rPr>
          <w:rFonts w:cs="Arial" w:ascii="Arial" w:hAnsi="Arial"/>
          <w:sz w:val="24"/>
          <w:szCs w:val="24"/>
          <w:lang w:eastAsia="pl-PL"/>
        </w:rPr>
        <w:t xml:space="preserve"> Na potrzeby obsługi Programu zatrudnionych jest 6 pracowników w ramach 6 etatów przyznanych Porozumieniem. 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ind w:left="1440" w:hanging="101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racowanie i wdrożenie procedur wewnętrznych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Szczegółowy opis sposobu realizacji zadań powierzonych KK w Programie został zawarty w Instrukcji Wykonawczej KK dla Programu Współpracy Interreg Polska-Słowacja 2014-2020 (dalej: IW). W okresie objętym kontrolą obowiązywały wersje IW zatwierdzone: 16.05.2017 r., 6.06.2018 r. i 13.05.2019 r. IW zawiera opis procesów i zadań realizowanych przez KK w Programie oraz określa terminy, w jakich powinny być wykonane. IW jest zgodna z minimalnymi wymaganiami określonymi w Wytycznych dla KK. Kontroler w terminie zgodnym z Porozumieniem zaktualizował IW odpowiednio do zmian w Wytycznych.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ind w:left="709" w:hanging="28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MT;Arial" w:ascii="ArialMT;Arial" w:hAnsi="ArialMT;Arial"/>
          <w:b w:val="false"/>
          <w:sz w:val="24"/>
          <w:szCs w:val="24"/>
        </w:rPr>
        <w:t>Prowadzenie kontroli na miejscu oraz postępowanie z wydanymi zaleceniami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 xml:space="preserve">Sposób prowadzenia przez KK kontroli na miejscu opisuje pkt 7.2 IW KK. </w:t>
      </w:r>
    </w:p>
    <w:p>
      <w:pPr>
        <w:pStyle w:val="Subtitle"/>
        <w:spacing w:lineRule="auto" w:line="360" w:before="0" w:after="120"/>
        <w:jc w:val="left"/>
        <w:rPr>
          <w:rFonts w:ascii="ArialMT;Arial" w:hAnsi="ArialMT;Arial" w:cs="ArialMT;Arial"/>
          <w:b w:val="false"/>
          <w:b w:val="false"/>
          <w:sz w:val="24"/>
          <w:szCs w:val="24"/>
        </w:rPr>
      </w:pPr>
      <w:r>
        <w:rPr>
          <w:rFonts w:cs="ArialMT;Arial" w:ascii="ArialMT;Arial" w:hAnsi="ArialMT;Arial"/>
          <w:b w:val="false"/>
          <w:sz w:val="24"/>
          <w:szCs w:val="24"/>
        </w:rPr>
        <w:t>Szczegółowe informacje dotyczące kontroli projektów na miejscu znajdują się w załączonej Tabeli nr 2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Subtitle"/>
        <w:numPr>
          <w:ilvl w:val="0"/>
          <w:numId w:val="3"/>
        </w:numPr>
        <w:spacing w:lineRule="auto" w:line="360" w:before="0" w:after="120"/>
        <w:ind w:left="709" w:hanging="28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MT;Arial" w:ascii="ArialMT;Arial" w:hAnsi="ArialMT;Arial"/>
          <w:b w:val="false"/>
          <w:sz w:val="24"/>
          <w:szCs w:val="24"/>
        </w:rPr>
        <w:t xml:space="preserve">Opracowanie metodyki doboru próby dokumentów do kontroli oraz jej aktualizacj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K opracował i wdrożył szczegółową metodykę doboru dokumentów potwierdzających prawidłowość i kwalifikowalność wydatków. Metodyka jest opisana w załączniku nr 2 do IW. Metodyka uwzględnia minimalne wymagania dotyczące doboru próby określone w Wytycznych. W okresie objętym kontrolą KK zweryfikował metodykę i przekazał do KEWT wyniki przeglądu 07.01.2019 r. i 02.01.2020 r., czyli w terminie wskazanym w Wytycznych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eryfikacja częściowego wniosku o płatnoś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KK składa i przechowuje Deklarację bezstronności i poufności w odniesieniu do każdego projektu. Procedura przeprowadzenia weryfikacji administracyjnej opisana jest w pkt 7.1 IW KK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Szczegółowe informacje dotyczące kontroli prowadzenia weryfikacji wniosków o płatność znajdują się w załączonej Tabeli nr 1.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eryfikacja procedur w zakresie udzielania zamówień publicznych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osób postępowania KK w trakcie prowadzenia kontroli ex - post postępowań o udzielenie zamówienia publicznego objętych zakresem stosowania ustawy Prawo Zamówień Publicznych opisuje pkt 7.3 IW KK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283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Rozpatrywanie zastrzeżeń od nieprawidłowości stwierdzonych przez KK (z wyłączeniem nieprawidłowości stwierdzonych w ramach kontroli na miejscu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osób postępowania KK w trakcie rozpatrywania zastrzeżeń zgłoszonych przez Beneficjenta od ustaleń KK w trakcie weryfikacji administracyjnej wniosku o płatność opisuje pkt 10 IW KK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 okresie objętym kontrolą systemową KK Beneficjenci nie zgłosili takich zastrzeżeń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rowadzenie kontroli kompletności dokumentacj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Procedurę kontroli na zakończenie realizacji projektu (kontrola kompletności dokumentacji) opisuje pkt 7.6 IW KK. Kontrola powinna być przeprowadzona przed zatwierdzeniem końcowego wniosku o płatność danego beneficjenta. KK sprawdza kompletność i prawidłowość dokumentacji związanej z realizacją projektu, sporządza notatkę o przeprowadzonej kontroli kompletności i zgodności na zakończenie udziału beneficjenta w projekcie, zgodnie ze wzorem stanowiącym załącznik nr 14 do Wytycznyc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MT;Arial" w:ascii="ArialMT;Arial" w:hAnsi="ArialMT;Arial"/>
          <w:sz w:val="24"/>
          <w:szCs w:val="24"/>
          <w:lang w:eastAsia="pl-PL"/>
        </w:rPr>
        <w:t xml:space="preserve"> Ustalenia kontroli na zakończenie realizacji projektu KK rejestruje w SL2014 niezwłocznie po jej zakończeniu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Poddany kontroli końcowy wniosek o płatność wpłynął 10.07.2018 r., KK przeprowadził kontrolę kompletności na zakończenie realizacji projektu przez Beneficjenta 20.07.2018 r., sporządził notatkę o przeprowadzonej kontroli kompletności i zarejestrował ją w SL2014 prawidłowo. KK zatwierdził końcowy wniosek o płatność 25.07.2018 r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rzeprowadzenie kontroli trwałości projektu</w:t>
      </w:r>
    </w:p>
    <w:p>
      <w:pPr>
        <w:pStyle w:val="Normal"/>
        <w:autoSpaceDE w:val="false"/>
        <w:spacing w:lineRule="auto" w:line="360" w:before="0" w:after="12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rocedurę kontroli trwałości projektu opisuje pkt 14 IW KK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W okresie objętym kontrolą systemową KK nie przeprowadzał kontroli trwałości projektu w Programie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425"/>
        <w:contextualSpacing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Nakładanie korekt finansowych i sporządzania informacji o zatwierdzonych wydatkach nieprawidłowych niezbędnych do przeprowadzenia procedury zwrotu środków oraz prowadzenia rejestru tych nieprawidłowości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Cs w:val="24"/>
          <w:lang w:eastAsia="pl-PL"/>
        </w:rPr>
        <w:t xml:space="preserve">Postępowanie ze stwierdzonymi wydatkami nieprawidłowymi i informowanie o nieprawidłowościach jest uregulowane w </w:t>
      </w:r>
      <w:r>
        <w:rPr>
          <w:rFonts w:cs="ArialMT;Arial" w:ascii="ArialMT;Arial" w:hAnsi="ArialMT;Arial"/>
          <w:sz w:val="24"/>
          <w:szCs w:val="24"/>
          <w:lang w:eastAsia="pl-PL"/>
        </w:rPr>
        <w:t>pkt 10 IW KK oraz sekcji 9.1.2 Wytycznych.</w:t>
      </w:r>
    </w:p>
    <w:p>
      <w:pPr>
        <w:pStyle w:val="Normal"/>
        <w:autoSpaceDE w:val="false"/>
        <w:spacing w:lineRule="auto" w:line="360" w:before="0" w:after="12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okresie objętym kontrolą KK przekazał do IZ 1</w:t>
      </w:r>
      <w:r>
        <w:rPr>
          <w:rFonts w:cs="Arial" w:ascii="Arial" w:hAnsi="Arial"/>
          <w:sz w:val="24"/>
          <w:szCs w:val="24"/>
        </w:rPr>
        <w:t xml:space="preserve"> notatkę o nieprawidłowości wykrytej w trakcie weryfikacji końcowego wniosku o płatność Parafii Rzymskokatolickiej p.w. św. Piotra Apostoła i św. Jana z Dukli w Krośnie w projekcie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LSK.01.01.00-SK-0016/16- 03. KK stwierdził, że zsumowana wartość EFRR w dotychczas zatwierdzonych oraz w końcowym wniosku o płatność przewyższa o 0,03 EUR maksymalną wartość dofinansowania Beneficjenta w Projekcie. Było to spowodowane zaokrągleniami kwot w częściowych wnioskach o płatność na etapie rozliczania projektu. Kwota wydatków została stosownie pomniejszona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KK przedstawił rejestr nieprawidłowości zawierający ww. notatkę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14" w:hanging="357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Sporządzanie raportów o nieprawidłowościach podlegających zgłoszeniu do Komisji Europejskiej oraz prowadzenia rejestru tych nieprawidłowośc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KK na podstawie porozumienia oraz Wytycznych dla KK zobowiązany jest do przekazywania co kwartał informacji o przypadkach zidentyfikowania nieprawidłowości podlegających zgłaszaniu do Komisji Europejskiej (za pośrednictwem systemu IMS) lub informacji o braku tego typu nieprawidłowości (na wskazaną przez KEWT skrzynkę mailową).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KK przekazywał informacje dotyczące nieprawidłowości podlegających zgłoszeniu do Komisji Europejskiej oraz przedstawił rejestr dotyczący tych przypadków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godnie z Sekcją 9.2.1 Wytycznych KK powinien przekazać 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raport o nieprawidłowościach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 dany kwartał nie późnej niż w ciągu 15 dni kalendarzowych od zakończenia danego kwartału. </w:t>
      </w:r>
      <w:r>
        <w:rPr>
          <w:rFonts w:cs="Arial" w:ascii="Arial" w:hAnsi="Arial"/>
          <w:sz w:val="24"/>
          <w:szCs w:val="24"/>
        </w:rPr>
        <w:t>Zespół kontrolujący stwierdził uchybi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olegające na opóźnieniu przekazania informacji o braku nieprawidłowości w następujących przypadkach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19.07.2018 r. za II kw. 2018 r. - 3 dni po terminie (15.07. wypadł w niedzielę)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17.07.2019 r. za II kw. 2019 r. - 2 dni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22.01.2020 r. za IV kw. 2019 r. – 7 dni po termi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zaleca terminowe przekazywanie raportów o wystąpieniu nieprawidłowościach lub informacji o ich braku.</w:t>
      </w:r>
    </w:p>
    <w:p>
      <w:pPr>
        <w:pStyle w:val="Subtitle"/>
        <w:numPr>
          <w:ilvl w:val="0"/>
          <w:numId w:val="6"/>
        </w:numPr>
        <w:spacing w:lineRule="auto" w:line="360" w:before="0" w:after="120"/>
        <w:jc w:val="left"/>
        <w:rPr>
          <w:rFonts w:ascii="ArialMT;Arial" w:hAnsi="ArialMT;Arial" w:cs="ArialMT;Arial"/>
          <w:b w:val="false"/>
          <w:b w:val="false"/>
          <w:sz w:val="24"/>
          <w:szCs w:val="24"/>
        </w:rPr>
      </w:pPr>
      <w:r>
        <w:rPr>
          <w:rFonts w:cs="ArialMT;Arial" w:ascii="ArialMT;Arial" w:hAnsi="ArialMT;Arial"/>
          <w:b w:val="false"/>
          <w:sz w:val="24"/>
          <w:szCs w:val="24"/>
        </w:rPr>
        <w:t>Zarządzanie uprawnieniami użytkowników IMS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śród pracowników realizujących zadania KK dwie osoby są uprawnione do korzystania z IMS w związku z procesem zgłaszania nieprawidłowości do Komisji Europejskiej. Ponadto KK zgłosił jedną osobę, której nadano uprawnienia użytkownika IMS Signals o statusie Obserwator. Zadania związane z użytkowaniem IMS Signals są wykonywane zgodnie z procedurą wydaną przez IZ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425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drożenie otrzymanych zaleceń w wyniku kontroli i audytów zewnętrznych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 okresie podlegającym kontroli KK został poddany audytom operacji oraz systemu zarządzania i kontroli prowadzonym przez Instytucję Audytową.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Otrzymane zalecenia zostały wdrożone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W ramach poprzedniej kontroli systemowej nie sformułowano zaleceń pokontrolnych</w:t>
      </w:r>
      <w:r>
        <w:rPr>
          <w:rFonts w:cs="ArialMT;Arial" w:ascii="ArialMT;Arial" w:hAnsi="ArialMT;Arial"/>
          <w:sz w:val="20"/>
          <w:szCs w:val="20"/>
          <w:lang w:eastAsia="pl-PL"/>
        </w:rPr>
        <w:t>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425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Gromadzenie danych dotyczących realizacji zadań w zakresie określonym w Wytycznych dla KK w programach Europejskiej Współpracy Terytorialnej na lata 2014-2020</w:t>
      </w:r>
    </w:p>
    <w:p>
      <w:pPr>
        <w:pStyle w:val="Normal"/>
        <w:autoSpaceDE w:val="false"/>
        <w:spacing w:lineRule="auto" w:line="360" w:before="0" w:after="120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tyczne zobowiązują do prowadzenia rejestru nieprawidłowości oraz innych zestawień według wzorów określonych odpowiednio w załączniku nr 17 i załącznikach nr 19a-19h do tych Wytycznych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sz w:val="24"/>
          <w:szCs w:val="24"/>
          <w:lang w:eastAsia="pl-PL"/>
        </w:rPr>
        <w:t>KK prowadzi rejestry nieprawidłowości oraz inne zestawienia zgodnie z zasadami obowiązującymi w Programie i ze wzorami określonymi w Wytycznych</w:t>
      </w:r>
      <w:r>
        <w:rPr>
          <w:rFonts w:cs="ArialMT;Arial" w:ascii="ArialMT;Arial" w:hAnsi="ArialMT;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425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rzechowywanie dokument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sz w:val="24"/>
          <w:szCs w:val="24"/>
          <w:lang w:eastAsia="pl-PL"/>
        </w:rPr>
        <w:t>Na podstawie § 11 Porozumienia Wojewoda zobowiązany jest do przechowywania dokumentów związanych z wykonywanymi zadaniami kontrolnymi, w szczególności zgodnie z zasadami określonymi w art. 140 Rozporządzenia ogólnego</w:t>
      </w:r>
      <w:r>
        <w:rPr>
          <w:rFonts w:cs="ArialMT;Arial" w:ascii="ArialMT;Arial" w:hAnsi="ArialMT;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09" w:hanging="425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Wprowadzanie danych do SL2014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sady wprowadzania danych do systemu zostały uregulowane w Wytycznych, IW i Podręczniku Beneficjenta SL2014. KK wyznaczył administratora SL2014, który ma zadania związane z administrowaniem wpisane w zakresie obowiązków. Dane do SL2014 są wprowadzane przez użytkowników, którym zostały nadane uprawnie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Powierzanie realizacji zadań osobom lub podmiotom trzeci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godnie z § 2 pkt 6 Porozumienia Wojewoda może, za zgodą Ministra i pod warunkiem dostępności źródeł finansowania, zlecić usługi związane z realizacją powierzonych zadań osobom lub podmiotom trzecim na podstawie porozumienia lub umowy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odnie z informacjami uzyskanymi od KK, w okresie objętym kontrolą Wojewoda nie korzystał z ww. uprawnienia wynikającego z </w:t>
      </w:r>
      <w:r>
        <w:rPr>
          <w:rFonts w:cs="Arial" w:ascii="Arial" w:hAnsi="Arial"/>
          <w:iCs/>
          <w:sz w:val="24"/>
          <w:szCs w:val="24"/>
          <w:lang w:eastAsia="pl-PL"/>
        </w:rPr>
        <w:t>Porozumienia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nioski Zespołu kontrolującego: Zespół kontrolujący nie stwierdził uchybień ani nieprawidłowości w ramach badanego proces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one uchybienia/nieprawidłowości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kontrolujący ustalił, że: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 okresie objętym kontrolą w trzech przypadkach przekazania informacji kwartalnej o nieprawidłowościach został naruszony termin 15 dni kalendarzowych od zakończenia danego kwartału, wynikający z Sekcji 9.2.1 lit. e Wyt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cenia pokontrolne/rekomendacj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kontrolujący zaleca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20"/>
        <w:ind w:left="709" w:hanging="425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erminowe przekazywanie informacji o braku w danym kwartale raportów o nieprawidłowościach oraz działaniach następczych przy realizacji Projektów Interreg V – A na dedykowaną skrzynkę pocztową KEWT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wdrożenia zaleceń pokontrolnych: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na wdrożenie zaleceń i rekomendacji wynosi dwa miesiące od daty otrzymania ostatecznej informacji pokontrolnej przez KK. W tym terminie KK zobowiązany jest do poinformowania IZ o sposobie wykonania zaleceń pokontrolnych i wykorzystania rekomendacji, a także o podjętych działaniach lub przyczynach ich niepodjęcia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ożenie zaleceń pokontrolnych będzie weryfikowane na podstawie informacji KK o wdrożeniu zaleceń/rekomendacji lub o przyczynach braku ich wdrożenia oraz w trakcie następnej kontroli systemowej.</w:t>
      </w:r>
    </w:p>
    <w:p>
      <w:pPr>
        <w:pStyle w:val="Normal"/>
        <w:numPr>
          <w:ilvl w:val="0"/>
          <w:numId w:val="14"/>
        </w:numPr>
        <w:spacing w:before="120" w:after="20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og badanych dokumentów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Instrukcja KK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Umowy o pracę, zakresy obowiązków, opisy stanowisk osób realizujących zadania KK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Deklaracje bezstronności dotyczące projektów, które znalazły się w próbie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Korespondencja między KK a KEWT w EZD i na skrzynce mailowej KontroleEWT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Dokumentacja w SL2014 dotycząca wybranych do próby wniosków o płatność, zamówień publicznych, notatki na zakończenie projektu, kontroli na miejscu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Informacje pokontrolne i sprawozdania z audytów dotyczące kontroli zewnętrzn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567" w:hanging="283"/>
        <w:rPr>
          <w:rFonts w:ascii="ArialMT;Arial" w:hAnsi="ArialMT;Arial" w:cs="ArialMT;Arial"/>
          <w:sz w:val="24"/>
          <w:szCs w:val="24"/>
          <w:lang w:eastAsia="pl-PL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Skany dokumentów i wyjaśnienia przekazywane przez KK drogą mailową w zakresie objętym kontrolą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567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  <w:lang w:eastAsia="pl-PL"/>
        </w:rPr>
        <w:t>Rejestry elektroniczne, w których KK gromadzi dane dotyczące realizacji zadań zgodnie z Wytycznymi.</w:t>
      </w:r>
    </w:p>
    <w:p>
      <w:pPr>
        <w:pStyle w:val="Normal"/>
        <w:numPr>
          <w:ilvl w:val="0"/>
          <w:numId w:val="14"/>
        </w:numPr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y</w:t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y zespołu kontrolującego, w tym kierownika zespołu kontrolującego:</w:t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 Anna Krukowska – Kierownik zespołu kontrolującego</w:t>
        <w:tab/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 Magdalena Rudzińska – Członek zespołu kontrolującego</w:t>
        <w:tab/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 Paweł Nowikowski – Członek zespołu kontrolującego</w:t>
        <w:tab/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pis Dyrektora/Zastępcy Dyrektora lub osoby upoważnionej: </w:t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kceptacja elektroniczna informacji pokontrolnej w EZD)</w:t>
      </w:r>
    </w:p>
    <w:p>
      <w:pPr>
        <w:pStyle w:val="Normal"/>
        <w:autoSpaceDE w:val="false"/>
        <w:spacing w:before="120" w:after="20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spacing w:lineRule="auto" w:line="360" w:before="0" w:after="120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3:00Z</dcterms:created>
  <dc:creator>Anna Krukowska</dc:creator>
  <dc:description/>
  <dc:language>en-US</dc:language>
  <cp:lastModifiedBy>Anna Krukowska</cp:lastModifiedBy>
  <dcterms:modified xsi:type="dcterms:W3CDTF">2021-01-12T11:03:00Z</dcterms:modified>
  <cp:revision>3</cp:revision>
  <dc:subject/>
  <dc:title/>
</cp:coreProperties>
</file>