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 O UDOSTĘPNIENIE DANYCH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imię i nazwisko/nazwa* osoby/podmiotu* wykonującej/go* prawo do informacji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adres miejsca zamieszkania / siedziby / adres kontaktowy*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nr telefonu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adres e-mail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NIOSEK O UDOSTĘPNIENIE INFORMACJI PUBLICZNEJ / O ŚRODOWISKU*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 podstawie**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rt. 2, ust. 1 ustawy o dostępie do informacji publicznej z dnia 6 września 2001 r. (Dz. U. nr 112, poz. 1198 ze zmianami)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>art. 8 ustawy o udostępnianiu informacji o środowisku i jego ochronie, udziale społeczeństwa w ochronie środowiska oraz o ocenach oddziaływania na środowisko z dnia 3 października 2008 r. (Dz. U. nr 199, poz. 1227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wracam się z prośbą o udostępnienie informacji w następującym zakresi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RMA UDOSTĘPNIENIA INFORMACJI**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 xml:space="preserve">dostęp do przeglądania informacji w jednostce Lasów Państwowych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kopi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 xml:space="preserve">pliki komputerowe przesyłane pocztą elektroniczną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liki komputerowe nagrane na nośnik***: 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wydruk komputerow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POSÓB PRZEKAZANIA INFORMACJI**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rzesłanie informacji pocztą elektroniczną na adres****: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rzesłanie informacji pocztą na adres****: 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360"/>
        <w:ind w:right="526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u w:val="single"/>
              </w:rPr>
              <w:t>Uwagi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niepotrzebne skreślić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 zakreślić właściwe pole znakiem „X”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 określić rodzaj nośnik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 wypełnić, jeżeli adres jest inny niż podany wyżej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ata i podpis Wnioskodawcy)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18"/>
        </w:tabs>
        <w:ind w:left="718" w:hanging="358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12:00Z</dcterms:created>
  <dc:creator>Adam</dc:creator>
  <dc:description/>
  <cp:keywords/>
  <dc:language>en-US</dc:language>
  <cp:lastModifiedBy>Robert Kawa</cp:lastModifiedBy>
  <dcterms:modified xsi:type="dcterms:W3CDTF">2021-08-03T07:12:00Z</dcterms:modified>
  <cp:revision>2</cp:revision>
  <dc:subject/>
  <dc:title/>
</cp:coreProperties>
</file>