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odpłatne sprawowanie profilaktycznej opieki nad pracownikami Generalnej Dyrekcji Dróg Krajowych i Autostrad Oddział w Szczecinie Rejon w Lipianac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 wykonywanie przez Zleceniobiorcę badań lekarskich wstępnych, kontrolnych i okresowych w celu ustalenia zdolności pracownika do wykonywania pracy na dotychczasowym stanowisku, o którym mowa w art. 229 § 1 i § 2 Kodeksu Pracy i Ustawie z dnia 27 czerwca 1997 r. o służbie medycyny pracy Dz. U. nr 96, poz. 593 (tekst jednolity Dz. U. 2019, poz. 1175), przeprowadzenie badań psychotechnicznych kierowców GDDKiA Rejonu w Lipian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ywanie badań powinno odbywać się od momentu podpisania umowy przez okres 30 miesięcy, od poniedziałku do piątku w godzinach 7.00 – 15.00, z możliwością telefonicznej rejestracj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tawę przyjęcia pracowników przez Zleceniobiorcę będzie stanowić pisemne skierowanie od Zleceniod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abinet medycyny pracy wykonujący wszystkie badania musi znajdować się w jednym miejscu. Maksymalna odległość gabinetu od siedziby Zleceniodawcy – </w:t>
      </w:r>
      <w:r>
        <w:rPr>
          <w:rFonts w:cs="Arial" w:ascii="Verdana" w:hAnsi="Verdana"/>
          <w:b/>
          <w:sz w:val="20"/>
          <w:szCs w:val="20"/>
        </w:rPr>
        <w:t>60 k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wstępne będą przeprowadzane w miarę przyjęć do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adania kontrolne będą przeprowadzane na bieżąco w miarę potrze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okresowe będą przeprowadzane na bieżąco w miarę potrzeb( nawet w przypadku pogorzenia się wzroku pracownika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adania psychotechniczne kierowcy pojazdu do 3,5 tony i powyżej 3,5 tony będą przeprowadzane zgodnie z zaleceniami lekarza przeprowadzającego badanie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adania profilaktyczne dotyczą miedzy innymi następujących czynników szkodliwych lub uciążliwych na stanowiskach pracy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 praca przy komputerze powyżej 4 godz. dziennie,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owadzenie samochodu służbowego,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ywanie czynności służbowych w pasie drogowym,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- praca w narażeniu na duży ruch pojazdów,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praca na wysokośc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 przeprowadzonych badaniach lekarz medycyny pracy wystawi zaświadczenie lekarskie, które doręczy Zamawiającemu. Orzeczenie winno zawierać termin kolejnego badania a w zależności od stanowiska i charakteru pracy oraz wyników badań orzeczenie winno zawierać stwierdzenie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konieczność pracy przy monitorze w okularach korekcyjnych, soczewkach 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ierowanie samochodem służbowym kat. B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aca na wysokości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mawiający wymaga przekazania kopii badań laboratoryjnych dla pracowni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dania będą przeprowadzane przez uprawnionego lekarza w rozumieniu ustawy                   z dn. 27.06.1997 r.  o służbie medycyny prac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karz przeprowadzający badanie może poszerzyć jego zakres o dodatkowe badania specjalistyczne, konsultacyjne oraz inne badania dodatkowe, a także wyznaczyć krótszy termin następnego badania, niż to określono we wskazówkach metodycznych, jeżeli stwierdzi, że jest to niezbędne dla prawidłowej oceny stanu zdrowia osoby kierowanej na badania (zgodnie z §2 ust. 2 rozporządzenia Ministra Zdrowia i Opieki Społecznej w sprawie przeprowadzania badań lekarskich pracowników, zakresu profilaktycznej opieki zdrowotnej nad pracownikami oraz orzeczeń lekarskich wydawanych do celów przewidzianych w Kodeksie pracy z dnia 30 maja 1996 r. W takiej sytuacji badanie konsultacyjne oraz dodatkowe stanowią część badania profilaktycznego. Koszt dodatkowych badań rozliczony zostanie zgodnie z aktualnym cennikiem Wykonawcy z dnia wykonania bad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przypadku skierowania pracownika na konsultacje okulistyczne, lekarz konsultujący przeprowadzi badanie wzroku wraz z określeniem ewentualnej wad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zczepienie przeciw kleszczowemu zapaleniu mózgu będzie przeprowadzone w miarę zgłoszonych potrzeb przez pracowników. Odbywać się będzie na pisemne skierowanie zleceni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eniodawca zobowiązuje się dokonać zapłaty po przeprowadzeniu badań i otrzymaniu zaświadczenia oraz po przedłożeniu poprawnie wystawionej faktury VAT w ciągu 21 dni od dnia złożenia faktury VAT przez Zleceniobiorcę w Generalnej Dyrekcji Dróg Krajowych i Autostrad Oddział w Szczecinie Rejon w Lipianach, ul. Gorzowska 35, 74–240 Lipia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y należy składać w terminie do dnia </w:t>
      </w:r>
      <w:r>
        <w:rPr>
          <w:rFonts w:cs="Verdana" w:ascii="Verdana" w:hAnsi="Verdana"/>
          <w:b/>
          <w:color w:val="FF0000"/>
          <w:sz w:val="20"/>
          <w:szCs w:val="20"/>
        </w:rPr>
        <w:t>02.08.2024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y złożone po terminie nie będą rozpatrywa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toku analizowania ofert Zamawiający może żądać od oferentów wyjaśnień dotyczących treści złożonych ofer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eniobiorca gwarantuje niezmienność cen jednostkowych usługi w okresie trw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 wybranym oferentem na czas wykonywania usługi zostanie podpisana umow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1:00Z</dcterms:created>
  <dc:creator>Sylwia Bernatek</dc:creator>
  <dc:description/>
  <cp:keywords/>
  <dc:language>en-US</dc:language>
  <cp:lastModifiedBy>Lisowicz Monika</cp:lastModifiedBy>
  <cp:lastPrinted>2021-11-22T11:29:00Z</cp:lastPrinted>
  <dcterms:modified xsi:type="dcterms:W3CDTF">2024-07-25T09:36:00Z</dcterms:modified>
  <cp:revision>8</cp:revision>
  <dc:subject/>
  <dc:title/>
</cp:coreProperties>
</file>