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według wzoru zamieszczonego w Rozporządzeniu Ministra Zdrowia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5 czerwca 2012r., poz. 73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 xml:space="preserve">SKIEROWANIE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DO ZAKŁADU OPIEKUŃCZO-LECZNICZEGO/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ZAKŁADU PIELĘGNACYJNO-OPIEKUŃCZEGO*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Niniejszym kieruję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mię i nazwisko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zamieszkania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do korespondencji (jeżeli jest inny niż adres zamieszkani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r telefonu do kontakt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umer PESEL świadczeniobiorcy, a w przypadku jego braku - numer dokumentu potwierdzającego tożsamość świadcze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Rozpoznanie w języku polskim według ICD-10 (choroba zasadnicza i choroby współistniejąc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Dotychczasowe leczen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otrzeba kontynuacji dotychczasowego leczenia (tak/nie*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iczba punktów w skali Barthel, którą uzyskał świadczeniobiorca**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ypadek nagły, wynikający ze zdarzeń losowych i uzasadniony stanem zdrowia (tak/nie)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ekarz podstawowej opieki zdrowotnej świadczeniobiorcy (imię, nazwisko, nr telefonu do kontaktu)**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lęgniarka podstawowej opieki zdrowotnej świadczeniobiorcy (imię, nazwisko, nr telefonu do kontaktu)***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- do zakładu opiekuńczo-leczniczego/zakładu pielęgnacyjno-opiekuńczego*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Miejscowość, data                                                        Podpis lekarza ubezpieczenia zdrowotnego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częć podmiotu leczniczego, w przypadku g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lekarz ubezpieczenia zdrowotnego wykon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wód w tym podmioc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______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 Niepotrzebne skreślić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 Jeżeli jest wymagana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* Fakultatywnie, na wniosek świadczeniobiorcy</w:t>
      </w:r>
    </w:p>
    <w:sectPr>
      <w:type w:val="nextPage"/>
      <w:pgSz w:w="11906" w:h="16838"/>
      <w:pgMar w:left="1417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9:00Z</dcterms:created>
  <dc:creator>Grażyna Margas</dc:creator>
  <dc:description/>
  <cp:keywords/>
  <dc:language>en-US</dc:language>
  <cp:lastModifiedBy>Grażyna Margas</cp:lastModifiedBy>
  <dcterms:modified xsi:type="dcterms:W3CDTF">2012-07-04T10:53:00Z</dcterms:modified>
  <cp:revision>3</cp:revision>
  <dc:subject/>
  <dc:title/>
</cp:coreProperties>
</file>