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r>
        <w:rPr/>
        <w:t>Sesja naukowa nt. „Postępy w naukach sądowych” (Kraków, 27 listopada 2009 r.)</w:t>
      </w:r>
    </w:p>
    <w:p>
      <w:pPr>
        <w:pStyle w:val="Tekstprokuratury"/>
        <w:rPr>
          <w:rStyle w:val="FootnoteCharacters"/>
          <w:rFonts w:ascii="Arial" w:hAnsi="Arial" w:cs="Arial"/>
        </w:rPr>
      </w:pPr>
      <w:r>
        <w:rPr/>
        <w:t>Od 1975 r. Instytut Ekspertyz Sądowych im. Prof. dra Jana Sehna w Krakowie corocznie organizuje dla specjalistów z zakresu nauk sądowych oraz środowiska prawniczego konferencje, sympozja i sesje naukowe poświęcone węzłowym i aktualnym problemom nauk sądowych oraz stosowanym przez nie technik badawczych, których znaczenie jest nie do przecenienia z punktu widzenia prawidłowego funkcjonowania organów ścigania oraz wymiaru sprawiedliwości. Sesja naukowa z dnia 27 listopada 2009 r. pt. „Postępy w naukach sądowych” wpisuje się szczególnie w ten ciąg spotkań i nabiera wyjątkowego znaczenia ze względu na osiemdziesięciolecie utworzenia Instytutu, działającego formalnie od 25 listopada 1929 r.</w:t>
      </w:r>
      <w:r>
        <w:rPr>
          <w:rStyle w:val="FootnoteCharacters"/>
          <w:rStyle w:val="FootnoteAnchor"/>
          <w:rFonts w:cs="Arial" w:ascii="Arial" w:hAnsi="Arial"/>
        </w:rPr>
        <w:footnoteReference w:id="2"/>
      </w:r>
      <w:r>
        <w:rPr/>
        <w:t>, a także poświęcenie sesji pamięci Aleksandra Grzegorza Głazka, przedwcześnie zmarłego (piątego w kolejności) dyrektora Instytutu</w:t>
      </w:r>
      <w:r>
        <w:rPr>
          <w:rStyle w:val="FootnoteCharacters"/>
          <w:rStyle w:val="FootnoteAnchor"/>
          <w:rFonts w:cs="Arial" w:ascii="Arial" w:hAnsi="Arial"/>
        </w:rPr>
        <w:footnoteReference w:id="3"/>
      </w:r>
      <w:r>
        <w:rPr/>
        <w:t>.</w:t>
      </w:r>
    </w:p>
    <w:p>
      <w:pPr>
        <w:pStyle w:val="Tekstprokuratury"/>
        <w:rPr/>
      </w:pPr>
      <w:r>
        <w:rPr/>
        <w:t>W sesji uczestniczyli – niemal ze wszystkich ośrodków uniwersyteckich oraz innych wyższych uczelni w kraju –</w:t>
      </w:r>
      <w:r>
        <w:rPr>
          <w:color w:val="FF0000"/>
        </w:rPr>
        <w:t xml:space="preserve"> </w:t>
      </w:r>
      <w:r>
        <w:rPr/>
        <w:t xml:space="preserve">pracownicy naukowi zajmujący się tzw. naukami sądowymi oraz prawnicy wykonujący zawody sędziego, prokuratora i adwokata. Z okazji jubileuszu do Instytutu nadeszły listy pochwalne z gratulacjami i życzeniami dalszego pomyślnego rozwoju i wzrostu poczucia sprawiedliwości. Ich autorami są zarówno instytucje państwowe, szkoły wyższe, środowiska akademickie, jak i poszczególne osoby związane z Instytutem poprzez karierę naukową lub pracę zawodową w dziedzinie eksperckiej albo prawnej. </w:t>
      </w:r>
    </w:p>
    <w:p>
      <w:pPr>
        <w:pStyle w:val="Tekstprokuratury"/>
        <w:rPr/>
      </w:pPr>
      <w:r>
        <w:rPr/>
        <w:t>Po otwarciu sesji, pod adresem Instytutu, jego kolejnych Dyrektorów i Pracowników, wygłoszono wiele laudacji i ciepłych słów, podkreślając ogromne zasługi tej placówki dla rozwoju wszystkich nauk sądowych. Na ręce dr hab. Marii Kały, p.o. dyrektora Instytutu, dla wszystkich jego pracowników złożono szereg życzeń, spełnienia wszystkich zawodowych planów i oczekiwań związanych z zawodową działalnością oraz satysfakcji z ich realizacji</w:t>
      </w:r>
    </w:p>
    <w:p>
      <w:pPr>
        <w:pStyle w:val="Tekstprokuratury"/>
        <w:rPr/>
      </w:pPr>
      <w:r>
        <w:rPr/>
        <w:t xml:space="preserve">Wiceminister Sprawiedliwości Zbigniew Wrona ogłosił, że decyzją Ministra Sprawiedliwości, z dniem 1 grudnia 2009 r., dr hab. Maria Kała otrzymuje nominację na szóstego z kolei dyrektora Instytutu – placówki znanej i cenionej w świecie, zwłaszcza w Europie, za poziom i niezależność opracowywanych ekspertyz, ich wiarygodność, rzetelność, oparcie na niezależnych wynikach, uzyskanych za pomocą nowoczesnych metod badawczych i spełniających wszelkie międzynarodowe standardy. </w:t>
      </w:r>
    </w:p>
    <w:p>
      <w:pPr>
        <w:pStyle w:val="Tekstprokuratury"/>
        <w:rPr>
          <w:rStyle w:val="FootnoteCharacters"/>
          <w:rFonts w:ascii="Arial" w:hAnsi="Arial" w:cs="Arial"/>
        </w:rPr>
      </w:pPr>
      <w:r>
        <w:rPr/>
        <w:t>Pracownicy naukowi Instytutu oraz naukowcy z innych placówek zaproszeni do wygłoszenia referatów przygotowali dwadzieścia opracowań w formie artykułów, zamieszczonych w książkowym zbiorze, zatytułowanym analogicznie jak jubileuszowa sesja i stanowiącym jej materialnie utrwalone pokłosie.</w:t>
      </w:r>
    </w:p>
    <w:p>
      <w:pPr>
        <w:pStyle w:val="Tekstprokuratury"/>
        <w:rPr/>
      </w:pPr>
      <w:r>
        <w:rPr/>
        <w:t>Jeden dzień przeznaczony na wystąpienia zmusił do objęcia programem tylko osiemnaście referatów, ale i ta ilość okazała się zbyt optymistyczna, wobec czego uczestnicy wysłuchali szesnaście wykładów w trzech cyklach, którym, w dwuosobowych zespołach, przewodniczyli kolejno: prof. dr hab. Władysław Nasiłowski i Sędzia Sądu Najwyższego prof. dr hab. Lech K. Paprzycki, dr hab. Grzegorz Teresiński i dr inż. Jan Unarski, prof. dr hab. Bogusław Buszewski oraz dr hab. Janina Zięba-Palus.</w:t>
      </w:r>
    </w:p>
    <w:p>
      <w:pPr>
        <w:pStyle w:val="Tekstprokuratury"/>
        <w:rPr/>
      </w:pPr>
      <w:r>
        <w:rPr/>
        <w:t xml:space="preserve">Przedstawianym opracowaniom towarzyszyła zarówno dewiza Instytutu w łacińskim brzmieniu </w:t>
      </w:r>
      <w:r>
        <w:rPr>
          <w:i/>
        </w:rPr>
        <w:t>iustitia et scientia</w:t>
      </w:r>
      <w:r>
        <w:rPr/>
        <w:t xml:space="preserve"> (sprawiedliwość i nauka), jak i trzy podstawowe i ogólne metodologiczne dyrektywy (przykazania – wręcz nakazy), które w 1906 r. w Bostonie Jerzy Burgess Magrath zadedykował biegłym sądowym, a które w 1965 r. powtórzył Jürgen Thorwald w swojej książce „Stulecie detektywów”</w:t>
      </w:r>
      <w:r>
        <w:rPr>
          <w:rStyle w:val="FootnoteCharacters"/>
          <w:rStyle w:val="FootnoteAnchor"/>
          <w:rFonts w:cs="Arial" w:ascii="Arial" w:hAnsi="Arial"/>
        </w:rPr>
        <w:footnoteReference w:id="4"/>
      </w:r>
      <w:r>
        <w:rPr/>
        <w:t>, które są nadal aktualne oraz, jak się wydaje, nie przestaną takimi być w przyszłości. Dodać więc wypada, że Jerzy Burgess Magrath głosił: a) „Gdy prawo będzie wymagało od Ciebie, abyś wystąpił jako świadek, bądź zawsze człowiekiem nauki”, b) „Nie do Ciebie należy zemsta za ofiarę, ratunek niewinnego lub zniszczenie winnego”, c) „Twoim wyłącznym zadaniem jest złożyć świadectwo w ramach Twojej wiedzy i Twoich naukowych możliwości”. Prof. dr hab. Władysław Nasiłowski, nestor polskich medyków sądowych, odpowiadając na postawione sobie pytanie, czy medycyna sądowa jest nauką, czy wiedzą stosowaną? – w wypowiedzi pełnej humanistycznych refleksji, uzupełnił przedstawione myśli Burgessa Magratha, proponując interesujący sposób wyjaśnienia zaprezentowanej ryciny, przedstawiającej parę bóstw greckich wysokiej proweniencji – ślepej Temidy i Asklepiosa (występującego w mitologii rzymskiej pod imieniem Eskulapa). Rycina, wywodził Profesor, obrazuje relacje pomiędzy medycyną sądową, najstarszą z nauk sądowych, a wymiarem sprawiedliwości. Wizerunek Temidy z przepaską na oczach, trzymającą w ręce nieco przekrzywioną wagę, i syna Apollona – Asklepiosa, mającego szybkie i sprawne nogi oraz wyostrzony wzrok, trzymającego w ręce symbole posługi lekarskiej w postaci węża i czary z lekarstwem, wskazuje, że medycyna sądowa jest i nauką, i wiedzą stosowaną, zmierzającą do wyrównania poziomu wagi będącej symbolem sprawiedliwości. Oto obrazowe pokazanie, czym jest prawo, a czym scjentyzm, i można, a nawet trzeba, związki te rozciągnąć na wszystkie współczesne nauki sądowe, które są dziećmi starożytnej medycyny i których sens także opiera się na filozoficznej koncepcji teorii poznania. Najpełniej sprawdzają się przed sądem, ale służą też celom prawodawczym i administracyjno-publicznym, są „podsystemami nauk prawnych”, jak twierdził wybitny medyk sądowy prof. dr hab. Kazimierz Jaegermann. Od drugiej połowy XIX wieku, wciąż usamodzielniając się od medycyny sądowej (toksykologia sądowa, genetyka sądowa, kryminalistyka, przez pewien czas medycyna kryminalistyczna, kryminologia, wiktymologia, psychiatria sądowa, psychologia sądowa, wypadkowość w komunikacji itd.), zdobywają pozycje autonomiczne, ale łączy je z medycyną to, że tak jak ona pokazują prawdę przyrodniczą, podczas gdy zadaniem sądu jest ustalanie prawdy obiektywnej. Refleksy tej tendencji pozostały m.in. w tytule czasopisma – Archiwum Medycyny Sądowej i Kryminologii oraz w jego wieloletniej zawartości merytorycznej.</w:t>
      </w:r>
    </w:p>
    <w:p>
      <w:pPr>
        <w:pStyle w:val="Tekstprokuratury"/>
        <w:rPr/>
      </w:pPr>
      <w:r>
        <w:rPr/>
        <w:t xml:space="preserve">Wygłoszone podczas części naukowej referaty zostały tak pomyślane, aby postępy w naukach sądowych przedstawione zostały w ujęciu historycznym, w niektórych przypadkach od starożytności, jak w odniesieniu do medycyny sądowej i badania pisma od ery tabliczek glinianych, doby Gutenberga po współczesne zapisy cyfrowe, w innych – w znacznie krótszej perspektywie czasowej, a wypowiedzi były poparte zwięzłą i zrozumiałą prezentacją audiowizualną. Oficjalną i tematyczną część sesji zakończyła projekcja filmu o Instytucie Ekspertyz Sądowych. </w:t>
      </w:r>
    </w:p>
    <w:p>
      <w:pPr>
        <w:pStyle w:val="Tekstprokuratury"/>
        <w:rPr/>
      </w:pPr>
      <w:r>
        <w:rPr/>
        <w:t>Co przyniosła sesja poza przekazaniem dużej porcji wiedzy specjalistycznej? – potwierdziła, jak wielkie znaczenie dla poziomu opiniowania mają kompetencje biegłego oraz nowoczesne wyposażenie techniczne, jakim dysponuje, oraz jeszcze raz wyraźnie uwypukliła, ile szkód mogą wyrządzić biegli na poziomie nieprofesjonalnym, żeby nie powiedzieć amatorskim, często spolegliwi wobec organów procesowych, którzy wciąż mają ilościową przewagę w praktyce organów prowadzących postępowania dowodowe na podstawie wszelkich procedur regulowanych prawnie.</w:t>
      </w:r>
    </w:p>
    <w:p>
      <w:pPr>
        <w:pStyle w:val="Tekstprokuratury"/>
        <w:rPr/>
      </w:pPr>
      <w:r>
        <w:rPr/>
        <w:t xml:space="preserve">Zapewne recesyjne ograniczenia w wydatkowaniu publicznych pieniędzy spowodowały zredukowanie sesji do jednego dnia, wyjątkowo intensywnie zapełnionego zwięzłymi wystąpieniami. </w:t>
      </w:r>
    </w:p>
    <w:p>
      <w:pPr>
        <w:pStyle w:val="Tekstprokuratury"/>
        <w:rPr/>
      </w:pPr>
      <w:r>
        <w:rPr/>
        <w:t>Zakres podjętych problemów oraz ich obszerność mogły z większym pożytkiem dla uczestników tego spotkania wypełnić także kolejny dzień. Pogłębiona zostałaby nie tylko rola kształceniowa, ale też integracyjna tego forum, tak jak to miało miejsce w 2006 r. podczas konferencji naukowej pt. „Biegły w sądzie”, zorganizowanej przez Instytut w dniach 9–10 grudnia 2005 r. dla uczczenia 40. rocznicy śmierci prof. dra Jana Sehna – Patrona Instytutu</w:t>
      </w:r>
      <w:r>
        <w:rPr>
          <w:rStyle w:val="FootnoteCharacters"/>
          <w:rFonts w:cs="Arial" w:ascii="Arial" w:hAnsi="Arial"/>
        </w:rPr>
        <w:t xml:space="preserve"> </w:t>
      </w:r>
      <w:r>
        <w:rPr>
          <w:rStyle w:val="FootnoteCharacters"/>
          <w:rStyle w:val="FootnoteAnchor"/>
          <w:rFonts w:cs="Arial" w:ascii="Arial" w:hAnsi="Arial"/>
        </w:rPr>
        <w:footnoteReference w:id="5"/>
      </w:r>
      <w:r>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1 Rozporządzenia Ministra Sprawiedliwości z dnia 29 listopada 1929 r. o utworzeniu Instytutu Ekspertyz Sądowych, Dziennik Urzędowy Ministra Sprawiedliwości z dnia 2 grudnia 1929, nr 23.</w:t>
      </w:r>
    </w:p>
  </w:footnote>
  <w:footnote w:id="3">
    <w:p>
      <w:pPr>
        <w:pStyle w:val="Przypisy"/>
        <w:rPr/>
      </w:pPr>
      <w:r>
        <w:rPr>
          <w:rStyle w:val="FootnoteCharacters"/>
        </w:rPr>
        <w:footnoteRef/>
      </w:r>
      <w:r>
        <w:rPr/>
        <w:tab/>
        <w:t xml:space="preserve"> </w:t>
      </w:r>
      <w:r>
        <w:rPr/>
        <w:t xml:space="preserve">Pierwszym dyrektorem był sędzia śledczy Sądu Apelacyjnego w Warszawie Józef Skorżyński drugim – dr medycyny Jan Zygmunt Robel, trzecim – wieloletni sędzia śledczy w Sądzie Okręgowym w Krakowie prof. dr Jan Sehn, czwartym – prof. dr Jan Markiewicz. Na temat historii Instytutu zob. m.in.: A. </w:t>
      </w:r>
      <w:r>
        <w:rPr>
          <w:spacing w:val="32"/>
        </w:rPr>
        <w:t>Zachut</w:t>
      </w:r>
      <w:r>
        <w:rPr/>
        <w:t xml:space="preserve">a, Lata zdobywania doświadczeń (eksperci wspomagają sąd, cz. 2), Gazeta Sądowa, Warszawa 1979, nr 18; </w:t>
      </w:r>
      <w:r>
        <w:rPr>
          <w:spacing w:val="32"/>
        </w:rPr>
        <w:t>tego</w:t>
      </w:r>
      <w:r>
        <w:rPr/>
        <w:t xml:space="preserve">ż, Biegli w centrum uwagi – cz. I, Edukacja Prawnicza 2006, nr 4, s. 21–24. </w:t>
      </w:r>
    </w:p>
  </w:footnote>
  <w:footnote w:id="4">
    <w:p>
      <w:pPr>
        <w:pStyle w:val="Przypisy"/>
        <w:rPr/>
      </w:pPr>
      <w:r>
        <w:rPr>
          <w:rStyle w:val="FootnoteCharacters"/>
        </w:rPr>
        <w:footnoteRef/>
      </w:r>
      <w:r>
        <w:rPr/>
        <w:tab/>
        <w:t xml:space="preserve"> </w:t>
      </w:r>
      <w:r>
        <w:rPr/>
        <w:t xml:space="preserve">J. </w:t>
      </w:r>
      <w:r>
        <w:rPr>
          <w:spacing w:val="32"/>
          <w:szCs w:val="17"/>
        </w:rPr>
        <w:t>Thorwal</w:t>
      </w:r>
      <w:r>
        <w:rPr/>
        <w:t>d, Stulecie detektywów (drogi i przygody kryminalistyki), wyd. I, Kraków 1971.</w:t>
      </w:r>
    </w:p>
  </w:footnote>
  <w:footnote w:id="5">
    <w:p>
      <w:pPr>
        <w:pStyle w:val="Przypisy"/>
        <w:rPr/>
      </w:pPr>
      <w:r>
        <w:rPr>
          <w:rStyle w:val="FootnoteCharacters"/>
        </w:rPr>
        <w:footnoteRef/>
      </w:r>
      <w:r>
        <w:rPr/>
        <w:tab/>
        <w:t xml:space="preserve"> </w:t>
      </w:r>
      <w:r>
        <w:rPr/>
        <w:tab/>
        <w:t xml:space="preserve">Zob. A. </w:t>
      </w:r>
      <w:r>
        <w:rPr>
          <w:spacing w:val="32"/>
        </w:rPr>
        <w:t>Zachut</w:t>
      </w:r>
      <w:r>
        <w:rPr/>
        <w:t>a, Konferencja naukowa nt. „Biegły w sądzie” (Kraków, 9–10 grudnia 2005 r.), Prokuratura i Prawo 2006, nr 7–8, s. 245–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esja naukowa nt. „Postępy w naukach sąd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character" w:styleId="Addmd1">
    <w:name w:val="addmd1"/>
    <w:basedOn w:val="Domylnaczcionkaakapitu"/>
    <w:qFormat/>
    <w:rPr>
      <w:rFonts w:ascii="Arial" w:hAnsi="Arial" w:cs="Arial"/>
      <w:sz w:val="20"/>
      <w:szCs w:val="20"/>
    </w:rPr>
  </w:style>
  <w:style w:type="character" w:styleId="Author6">
    <w:name w:val="author6"/>
    <w:basedOn w:val="Domylnaczcionkaakapitu"/>
    <w:qFormat/>
    <w:rPr>
      <w:rFonts w:ascii="Georgia" w:hAnsi="Georgia" w:cs="Georgia"/>
      <w:b w:val="false"/>
      <w:bCs w:val="false"/>
      <w:color w:val="99999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L1sku">
    <w:name w:val="l1sku."/>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kapitdomyslnyblock">
    <w:name w:val="akapitdomyslnyblock"/>
    <w:basedOn w:val="Normal"/>
    <w:qFormat/>
    <w:pPr>
      <w:suppressAutoHyphens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9:00Z</dcterms:created>
  <dc:creator>Dorota Kaleta</dc:creator>
  <dc:description/>
  <cp:keywords/>
  <dc:language>en-US</dc:language>
  <cp:lastModifiedBy>mikusek</cp:lastModifiedBy>
  <cp:lastPrinted>2010-02-08T13:48:00Z</cp:lastPrinted>
  <dcterms:modified xsi:type="dcterms:W3CDTF">2010-03-30T13:03:00Z</dcterms:modified>
  <cp:revision>10</cp:revision>
  <dc:subject/>
  <dc:title>Marek Mozgawa</dc:title>
</cp:coreProperties>
</file>