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pieczątka placówki)</w:t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poważnienie do odbioru szczepionek nr …………… /………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16"/>
          <w:szCs w:val="16"/>
        </w:rPr>
        <w:tab/>
        <w:t>(rok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Upoważniam niniejszym Panią / Pana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zatrudnion/-ą/-ego w 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lacówki)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na stanowisku.............................................................................................................,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legitymując/-ą/-ego się dowodem osobistym nr 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 odbioru szczepi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Powiatowej  Stacji Sanitarno-Epidemiologicznej w P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znaczonych dla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odać nazwę  placówki)</w:t>
      </w:r>
    </w:p>
    <w:p>
      <w:pPr>
        <w:pStyle w:val="Normal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iniejsze upoważnienie wydaje się w 2 egzemplarzach na czas …………………………………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jednorazowe / od dnia  - do dnia)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(podpis  kierownika placówk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lub osoby upoważnionej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rzymują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SSE w Pi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/a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6:00Z</dcterms:created>
  <dc:creator>MSSE OHP</dc:creator>
  <dc:description/>
  <cp:keywords/>
  <dc:language>en-US</dc:language>
  <cp:lastModifiedBy>EP</cp:lastModifiedBy>
  <cp:lastPrinted>2013-08-28T12:19:00Z</cp:lastPrinted>
  <dcterms:modified xsi:type="dcterms:W3CDTF">2019-12-19T08:51:00Z</dcterms:modified>
  <cp:revision>3</cp:revision>
  <dc:subject/>
  <dc:title/>
</cp:coreProperties>
</file>